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 xml:space="preserve">1    1874    </w:t>
      </w:r>
      <w:r>
        <w:rPr/>
        <w:t xml:space="preserve">美多斯             </w:t>
      </w:r>
      <w:r>
        <w:rPr/>
        <w:t>EC     25.000</w:t>
      </w:r>
      <w:r>
        <w:rPr/>
        <w:t xml:space="preserve">％                   滅賜松                台農三和化工股份有限公司        </w:t>
      </w:r>
      <w:r>
        <w:rPr/>
        <w:t xml:space="preserve">091/06/10  9101304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 xml:space="preserve">2    1935    </w:t>
      </w:r>
      <w:r>
        <w:rPr/>
        <w:t xml:space="preserve">新紋必淨           </w:t>
      </w:r>
      <w:r>
        <w:rPr/>
        <w:t>GR     1.000</w:t>
      </w:r>
      <w:r>
        <w:rPr/>
        <w:t xml:space="preserve">％                    鐵甲砷酸銨            中國農業化工股份有限公司        </w:t>
      </w:r>
      <w:r>
        <w:rPr/>
        <w:t xml:space="preserve">091/05/27  9101275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 xml:space="preserve">3    1940    </w:t>
      </w:r>
      <w:r>
        <w:rPr/>
        <w:t xml:space="preserve">旺果粉             </w:t>
      </w:r>
      <w:r>
        <w:rPr/>
        <w:t>WP     75.000</w:t>
      </w:r>
      <w:r>
        <w:rPr/>
        <w:t xml:space="preserve">％                   可濕性硫黃            中國農業化工股份有限公司        </w:t>
      </w:r>
      <w:r>
        <w:rPr/>
        <w:t xml:space="preserve">091/05/27  9101275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 xml:space="preserve">4    1941    </w:t>
      </w:r>
      <w:r>
        <w:rPr/>
        <w:t xml:space="preserve">草多滅             </w:t>
      </w:r>
      <w:r>
        <w:rPr/>
        <w:t>SP     80.000</w:t>
      </w:r>
      <w:r>
        <w:rPr/>
        <w:t xml:space="preserve">％                   二、四｜地            中國農業化工股份有限公司        </w:t>
      </w:r>
      <w:r>
        <w:rPr/>
        <w:t xml:space="preserve">091/05/27  9101275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 xml:space="preserve">5    1942    </w:t>
      </w:r>
      <w:r>
        <w:rPr/>
        <w:t xml:space="preserve">美旺素             </w:t>
      </w:r>
      <w:r>
        <w:rPr/>
        <w:t>SP     98.000</w:t>
      </w:r>
      <w:r>
        <w:rPr/>
        <w:t xml:space="preserve">％                   乙酸鈉              中國農業化工股份有限公司        </w:t>
      </w:r>
      <w:r>
        <w:rPr/>
        <w:t xml:space="preserve">091/05/27  9101275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>6    1954    </w:t>
      </w:r>
      <w:r>
        <w:rPr/>
        <w:t xml:space="preserve">通靈             </w:t>
      </w:r>
      <w:r>
        <w:rPr/>
        <w:t>EC     20.000</w:t>
      </w:r>
      <w:r>
        <w:rPr/>
        <w:t xml:space="preserve">％                   三亞                世大農化工廠股份有限公司        </w:t>
      </w:r>
      <w:r>
        <w:rPr/>
        <w:t xml:space="preserve">091/05/01  9101216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>7    1972                       EC     40.000</w:t>
      </w:r>
      <w:r>
        <w:rPr/>
        <w:t xml:space="preserve">％            混合   雙滅必蝨              岦農農化廠股份有限公司          </w:t>
      </w:r>
      <w:r>
        <w:rPr/>
        <w:t xml:space="preserve">091/04/19  9101195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>8    1974                       WP     50.000</w:t>
      </w:r>
      <w:r>
        <w:rPr/>
        <w:t xml:space="preserve">％                   治滅蝨                岦農農化廠股份有限公司          </w:t>
      </w:r>
      <w:r>
        <w:rPr/>
        <w:t xml:space="preserve">091/04/19  9101195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 xml:space="preserve">9    2027    </w:t>
      </w:r>
      <w:r>
        <w:rPr/>
        <w:t xml:space="preserve">地掃               </w:t>
      </w:r>
      <w:r>
        <w:rPr/>
        <w:t>GR     10.000</w:t>
      </w:r>
      <w:r>
        <w:rPr/>
        <w:t xml:space="preserve">％                   福瑞松                興農股份有限公司                </w:t>
      </w:r>
      <w:r>
        <w:rPr/>
        <w:t xml:space="preserve">091/05/01  9101216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10    2033    </w:t>
      </w:r>
      <w:r>
        <w:rPr/>
        <w:t xml:space="preserve">露露               </w:t>
      </w:r>
      <w:r>
        <w:rPr/>
        <w:t>WP     75.000</w:t>
      </w:r>
      <w:r>
        <w:rPr/>
        <w:t xml:space="preserve">％                   四氯異苯            興農股份有限公司                </w:t>
      </w:r>
      <w:r>
        <w:rPr/>
        <w:t xml:space="preserve">091/04/22  9101204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11    2034    </w:t>
      </w:r>
      <w:r>
        <w:rPr/>
        <w:t xml:space="preserve">大能             </w:t>
      </w:r>
      <w:r>
        <w:rPr/>
        <w:t>WP     75.000</w:t>
      </w:r>
      <w:r>
        <w:rPr/>
        <w:t xml:space="preserve">％                   四氯異苯            華農企業股份有限公司            </w:t>
      </w:r>
      <w:r>
        <w:rPr/>
        <w:t xml:space="preserve">091/06/10  9101301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12    2068                       EC     25.000</w:t>
      </w:r>
      <w:r>
        <w:rPr/>
        <w:t xml:space="preserve">％                   必克蝨                日農企業股份有限公司            </w:t>
      </w:r>
      <w:r>
        <w:rPr/>
        <w:t xml:space="preserve">091/04/22  9101201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13    2069                       DP     0.500</w:t>
      </w:r>
      <w:r>
        <w:rPr/>
        <w:t xml:space="preserve">％                    殺鼠靈                日農企業股份有限公司            </w:t>
      </w:r>
      <w:r>
        <w:rPr/>
        <w:t xml:space="preserve">091/04/22  9101201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14    2070    </w:t>
      </w:r>
      <w:r>
        <w:rPr/>
        <w:t xml:space="preserve">蚜敵               </w:t>
      </w:r>
      <w:r>
        <w:rPr/>
        <w:t>WP     50.000</w:t>
      </w:r>
      <w:r>
        <w:rPr/>
        <w:t xml:space="preserve">％                   比加普                日農企業股份有限公司            </w:t>
      </w:r>
      <w:r>
        <w:rPr/>
        <w:t xml:space="preserve">091/04/22  9101201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15    2071                       EC     45.100</w:t>
      </w:r>
      <w:r>
        <w:rPr/>
        <w:t xml:space="preserve">％                   拉草                  日農企業股份有限公司            </w:t>
      </w:r>
      <w:r>
        <w:rPr/>
        <w:t xml:space="preserve">091/04/22  9101201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16    2072    </w:t>
      </w:r>
      <w:r>
        <w:rPr/>
        <w:t xml:space="preserve">自立愛果丹         </w:t>
      </w:r>
      <w:r>
        <w:rPr/>
        <w:t>WP     80.000</w:t>
      </w:r>
      <w:r>
        <w:rPr/>
        <w:t xml:space="preserve">％                   可濕性硫黃            日農企業股份有限公司            </w:t>
      </w:r>
      <w:r>
        <w:rPr/>
        <w:t xml:space="preserve">091/04/22  9101201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17    2073    </w:t>
      </w:r>
      <w:r>
        <w:rPr/>
        <w:t xml:space="preserve">黴絕               </w:t>
      </w:r>
      <w:r>
        <w:rPr/>
        <w:t>SC     25.000</w:t>
      </w:r>
      <w:r>
        <w:rPr/>
        <w:t xml:space="preserve">％                   依瑞莫                日農企業股份有限公司            </w:t>
      </w:r>
      <w:r>
        <w:rPr/>
        <w:t xml:space="preserve">091/04/22  9101201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18    2076    </w:t>
      </w:r>
      <w:r>
        <w:rPr/>
        <w:t xml:space="preserve">年年春             </w:t>
      </w:r>
      <w:r>
        <w:rPr/>
        <w:t>SL     41.000</w:t>
      </w:r>
      <w:r>
        <w:rPr/>
        <w:t xml:space="preserve">％                   嘉磷塞異丙胺鹽        億豐農化廠股份有限公司          </w:t>
      </w:r>
      <w:r>
        <w:rPr/>
        <w:t xml:space="preserve">091/04/19  9101183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19    2079                       EC     44.000</w:t>
      </w:r>
      <w:r>
        <w:rPr/>
        <w:t xml:space="preserve">％                   大滅松                眾益化學工業股份有限公司        </w:t>
      </w:r>
      <w:r>
        <w:rPr/>
        <w:t xml:space="preserve">091/05/07  9101225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0    2080    </w:t>
      </w:r>
      <w:r>
        <w:rPr/>
        <w:t xml:space="preserve">眾益安力農         </w:t>
      </w:r>
      <w:r>
        <w:rPr/>
        <w:t>EC     45.000</w:t>
      </w:r>
      <w:r>
        <w:rPr/>
        <w:t xml:space="preserve">％            混合   賽滅松                眾益化學工業股份有限公司        </w:t>
      </w:r>
      <w:r>
        <w:rPr/>
        <w:t xml:space="preserve">091/05/07  910122569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1    2125    </w:t>
      </w:r>
      <w:r>
        <w:rPr/>
        <w:t xml:space="preserve">利台大吉           </w:t>
      </w:r>
      <w:r>
        <w:rPr/>
        <w:t>EC     5.000</w:t>
      </w:r>
      <w:r>
        <w:rPr/>
        <w:t xml:space="preserve">％                    賽滅寧                利臺化學工業股份有限公司        </w:t>
      </w:r>
      <w:r>
        <w:rPr/>
        <w:t xml:space="preserve">091/04/30  9101201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2    2126    </w:t>
      </w:r>
      <w:r>
        <w:rPr/>
        <w:t xml:space="preserve">克靈             </w:t>
      </w:r>
      <w:r>
        <w:rPr/>
        <w:t>EC     46.500</w:t>
      </w:r>
      <w:r>
        <w:rPr/>
        <w:t xml:space="preserve">％                   愛殺松                利臺化學工業股份有限公司        </w:t>
      </w:r>
      <w:r>
        <w:rPr/>
        <w:t xml:space="preserve">091/04/30  9101201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3    2128    </w:t>
      </w:r>
      <w:r>
        <w:rPr/>
        <w:t xml:space="preserve">克蛛聖             </w:t>
      </w:r>
      <w:r>
        <w:rPr/>
        <w:t>EC     35.000</w:t>
      </w:r>
      <w:r>
        <w:rPr/>
        <w:t xml:space="preserve">％                   大克                利臺化學工業股份有限公司        </w:t>
      </w:r>
      <w:r>
        <w:rPr/>
        <w:t xml:space="preserve">091/04/30  9101201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4    2129    </w:t>
      </w:r>
      <w:r>
        <w:rPr/>
        <w:t xml:space="preserve">菜蟲寶             </w:t>
      </w:r>
      <w:r>
        <w:rPr/>
        <w:t>EC     45.000</w:t>
      </w:r>
      <w:r>
        <w:rPr/>
        <w:t xml:space="preserve">％            混合   賽滅松                利臺化學工業股份有限公司        </w:t>
      </w:r>
      <w:r>
        <w:rPr/>
        <w:t xml:space="preserve">091/04/30  9101201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25    2133                       EC     45.100</w:t>
      </w:r>
      <w:r>
        <w:rPr/>
        <w:t xml:space="preserve">％                   拉草                  正豐化學股份有限公司            </w:t>
      </w:r>
      <w:r>
        <w:rPr/>
        <w:t xml:space="preserve">091/05/15  9101255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6    2134    </w:t>
      </w:r>
      <w:r>
        <w:rPr/>
        <w:t xml:space="preserve">田草除             </w:t>
      </w:r>
      <w:r>
        <w:rPr/>
        <w:t>EC     32.000</w:t>
      </w:r>
      <w:r>
        <w:rPr/>
        <w:t xml:space="preserve">％                   丁基拉草              正豐化學股份有限公司            </w:t>
      </w:r>
      <w:r>
        <w:rPr/>
        <w:t xml:space="preserve">091/05/15  9101255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7    2135    </w:t>
      </w:r>
      <w:r>
        <w:rPr/>
        <w:t xml:space="preserve">快滅松             </w:t>
      </w:r>
      <w:r>
        <w:rPr/>
        <w:t>EC     20.000</w:t>
      </w:r>
      <w:r>
        <w:rPr/>
        <w:t xml:space="preserve">％                   大滅松                正豐化學股份有限公司            </w:t>
      </w:r>
      <w:r>
        <w:rPr/>
        <w:t xml:space="preserve">091/06/10  9101304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8    2137    </w:t>
      </w:r>
      <w:r>
        <w:rPr/>
        <w:t xml:space="preserve">可樂農             </w:t>
      </w:r>
      <w:r>
        <w:rPr/>
        <w:t>WP     75.000</w:t>
      </w:r>
      <w:r>
        <w:rPr/>
        <w:t xml:space="preserve">％                   可濕性硫黃            正豐化學股份有限公司            </w:t>
      </w:r>
      <w:r>
        <w:rPr/>
        <w:t xml:space="preserve">091/06/10  9101304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9    2138    </w:t>
      </w:r>
      <w:r>
        <w:rPr/>
        <w:t xml:space="preserve">多菌清             </w:t>
      </w:r>
      <w:r>
        <w:rPr/>
        <w:t>WP     70.000</w:t>
      </w:r>
      <w:r>
        <w:rPr/>
        <w:t xml:space="preserve">％                   甲基多保淨            興農股份有限公司                </w:t>
      </w:r>
      <w:r>
        <w:rPr/>
        <w:t xml:space="preserve">091/04/22  9101204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30    2144                       SP     80.000</w:t>
      </w:r>
      <w:r>
        <w:rPr/>
        <w:t xml:space="preserve">％                   二、四︱地鈉鹽        光華農化工廠股份有限公司        </w:t>
      </w:r>
      <w:r>
        <w:rPr/>
        <w:t xml:space="preserve">091/04/17  9101180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31    2149    </w:t>
      </w:r>
      <w:r>
        <w:rPr/>
        <w:t xml:space="preserve">愛農               </w:t>
      </w:r>
      <w:r>
        <w:rPr/>
        <w:t>SL     1.950</w:t>
      </w:r>
      <w:r>
        <w:rPr/>
        <w:t xml:space="preserve">％                    果收生長素            得力興業化學股份有限公司        </w:t>
      </w:r>
      <w:r>
        <w:rPr/>
        <w:t xml:space="preserve">091/05/15  9101231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32    2154                       EC     25.000</w:t>
      </w:r>
      <w:r>
        <w:rPr/>
        <w:t xml:space="preserve">％                   滅賜松                眾益化學工業股份有限公司        </w:t>
      </w:r>
      <w:r>
        <w:rPr/>
        <w:t xml:space="preserve">091/05/07  9101225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33    2155    </w:t>
      </w:r>
      <w:r>
        <w:rPr/>
        <w:t xml:space="preserve">台益益力           </w:t>
      </w:r>
      <w:r>
        <w:rPr/>
        <w:t>WP     50.000</w:t>
      </w:r>
      <w:r>
        <w:rPr/>
        <w:t xml:space="preserve">％                   免賴得                臺益工業股份有限公司            </w:t>
      </w:r>
      <w:r>
        <w:rPr/>
        <w:t xml:space="preserve">091/05/08  9101231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34    2189    </w:t>
      </w:r>
      <w:r>
        <w:rPr/>
        <w:t xml:space="preserve">好青青             </w:t>
      </w:r>
      <w:r>
        <w:rPr/>
        <w:t>EC     5.000</w:t>
      </w:r>
      <w:r>
        <w:rPr/>
        <w:t xml:space="preserve">％                    賽滅寧                好速化學股份有限公司            </w:t>
      </w:r>
      <w:r>
        <w:rPr/>
        <w:t xml:space="preserve">091/04/04  9101177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35    2191    </w:t>
      </w:r>
      <w:r>
        <w:rPr/>
        <w:t xml:space="preserve">好速鐵             </w:t>
      </w:r>
      <w:r>
        <w:rPr/>
        <w:t>SL     6.500</w:t>
      </w:r>
      <w:r>
        <w:rPr/>
        <w:t xml:space="preserve">％                    鐵甲砷酸銨            好速化學股份有限公司            </w:t>
      </w:r>
      <w:r>
        <w:rPr/>
        <w:t xml:space="preserve">091/04/04  9101177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36    2194    </w:t>
      </w:r>
      <w:r>
        <w:rPr/>
        <w:t xml:space="preserve">羅殺松             </w:t>
      </w:r>
      <w:r>
        <w:rPr/>
        <w:t>EC     46.500</w:t>
      </w:r>
      <w:r>
        <w:rPr/>
        <w:t xml:space="preserve">％                   愛殺松                華隆化學股份有限公司            </w:t>
      </w:r>
      <w:r>
        <w:rPr/>
        <w:t xml:space="preserve">091/05/08  9101242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37    2195    </w:t>
      </w:r>
      <w:r>
        <w:rPr/>
        <w:t xml:space="preserve">益收寶             </w:t>
      </w:r>
      <w:r>
        <w:rPr/>
        <w:t>GR     10.000</w:t>
      </w:r>
      <w:r>
        <w:rPr/>
        <w:t xml:space="preserve">％                   普伏松                富農化學工業股份有限公司        </w:t>
      </w:r>
      <w:r>
        <w:rPr/>
        <w:t xml:space="preserve">091/05/29  9101286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38    2196                       WP     50.000</w:t>
      </w:r>
      <w:r>
        <w:rPr/>
        <w:t xml:space="preserve">％                   滅必蝨                華農企業股份有限公司            </w:t>
      </w:r>
      <w:r>
        <w:rPr/>
        <w:t xml:space="preserve">091/06/10  9101301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39    2223    </w:t>
      </w:r>
      <w:r>
        <w:rPr/>
        <w:t xml:space="preserve">勝可               </w:t>
      </w:r>
      <w:r>
        <w:rPr/>
        <w:t>WP     70.000</w:t>
      </w:r>
      <w:r>
        <w:rPr/>
        <w:t xml:space="preserve">％                   滅必淨                興農股份有限公司                </w:t>
      </w:r>
      <w:r>
        <w:rPr/>
        <w:t xml:space="preserve">091/05/01  9101216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40    2228    </w:t>
      </w:r>
      <w:r>
        <w:rPr/>
        <w:t xml:space="preserve">立滅寧             </w:t>
      </w:r>
      <w:r>
        <w:rPr/>
        <w:t>EC     10.000</w:t>
      </w:r>
      <w:r>
        <w:rPr/>
        <w:t xml:space="preserve">％                   百滅寧                岦農農化廠股份有限公司          </w:t>
      </w:r>
      <w:r>
        <w:rPr/>
        <w:t xml:space="preserve">091/04/19  910119568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41    2229    </w:t>
      </w:r>
      <w:r>
        <w:rPr/>
        <w:t xml:space="preserve">百農靈             </w:t>
      </w:r>
      <w:r>
        <w:rPr/>
        <w:t>WP     25.000</w:t>
      </w:r>
      <w:r>
        <w:rPr/>
        <w:t xml:space="preserve">％                   陶斯松                日農企業股份有限公司            </w:t>
      </w:r>
      <w:r>
        <w:rPr/>
        <w:t xml:space="preserve">091/04/22  9101201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42    2233    </w:t>
      </w:r>
      <w:r>
        <w:rPr/>
        <w:t xml:space="preserve">滅草寧             </w:t>
      </w:r>
      <w:r>
        <w:rPr/>
        <w:t>WP     80.000</w:t>
      </w:r>
      <w:r>
        <w:rPr/>
        <w:t xml:space="preserve">％                   達有龍                南億企業股份有限公司            </w:t>
      </w:r>
      <w:r>
        <w:rPr/>
        <w:t xml:space="preserve">091/06/05  9101286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43    2234    </w:t>
      </w:r>
      <w:r>
        <w:rPr/>
        <w:t xml:space="preserve">好寶銅             </w:t>
      </w:r>
      <w:r>
        <w:rPr/>
        <w:t>WP     70.000</w:t>
      </w:r>
      <w:r>
        <w:rPr/>
        <w:t xml:space="preserve">％                   鹼性氯氧化銅          南億企業股份有限公司            </w:t>
      </w:r>
      <w:r>
        <w:rPr/>
        <w:t xml:space="preserve">091/06/05  9101286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44    2236    </w:t>
      </w:r>
      <w:r>
        <w:rPr/>
        <w:t xml:space="preserve">億新丁             </w:t>
      </w:r>
      <w:r>
        <w:rPr/>
        <w:t>WP     50.000</w:t>
      </w:r>
      <w:r>
        <w:rPr/>
        <w:t xml:space="preserve">％                   貝芬替                南億企業股份有限公司            </w:t>
      </w:r>
      <w:r>
        <w:rPr/>
        <w:t xml:space="preserve">091/06/05  9101286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45    2242                       WP     25.000</w:t>
      </w:r>
      <w:r>
        <w:rPr/>
        <w:t xml:space="preserve">％                   離丹                華農企業股份有限公司            </w:t>
      </w:r>
      <w:r>
        <w:rPr/>
        <w:t xml:space="preserve">091/06/10  9101301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46    2243    </w:t>
      </w:r>
      <w:r>
        <w:rPr/>
        <w:t xml:space="preserve">稻納寶             </w:t>
      </w:r>
      <w:r>
        <w:rPr/>
        <w:t>DP     1.500</w:t>
      </w:r>
      <w:r>
        <w:rPr/>
        <w:t xml:space="preserve">％                    加保利                華農企業股份有限公司            </w:t>
      </w:r>
      <w:r>
        <w:rPr/>
        <w:t xml:space="preserve">091/06/10  9101301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47    2245    </w:t>
      </w:r>
      <w:r>
        <w:rPr/>
        <w:t xml:space="preserve">克敵松             </w:t>
      </w:r>
      <w:r>
        <w:rPr/>
        <w:t>SP     80.000</w:t>
      </w:r>
      <w:r>
        <w:rPr/>
        <w:t xml:space="preserve">％                   三氯松                華農企業股份有限公司            </w:t>
      </w:r>
      <w:r>
        <w:rPr/>
        <w:t xml:space="preserve">091/06/10  9101301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48    2260    </w:t>
      </w:r>
      <w:r>
        <w:rPr/>
        <w:t xml:space="preserve">好寶粉             </w:t>
      </w:r>
      <w:r>
        <w:rPr/>
        <w:t>DP     3.800</w:t>
      </w:r>
      <w:r>
        <w:rPr/>
        <w:t xml:space="preserve">％             混合   加丁滅蝨              富農化學工業股份有限公司        </w:t>
      </w:r>
      <w:r>
        <w:rPr/>
        <w:t xml:space="preserve">091/05/29  9101286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49    2261    </w:t>
      </w:r>
      <w:r>
        <w:rPr/>
        <w:t xml:space="preserve">撒就靈             </w:t>
      </w:r>
      <w:r>
        <w:rPr/>
        <w:t>GR     10.000</w:t>
      </w:r>
      <w:r>
        <w:rPr/>
        <w:t xml:space="preserve">％            混合   普二硫松              富農化學工業股份有限公司        </w:t>
      </w:r>
      <w:r>
        <w:rPr/>
        <w:t xml:space="preserve">091/05/29  9101286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50    2262    </w:t>
      </w:r>
      <w:r>
        <w:rPr/>
        <w:t xml:space="preserve">草好除             </w:t>
      </w:r>
      <w:r>
        <w:rPr/>
        <w:t>EC     32.000</w:t>
      </w:r>
      <w:r>
        <w:rPr/>
        <w:t xml:space="preserve">％                   丁基拉草              富農化學工業股份有限公司        </w:t>
      </w:r>
      <w:r>
        <w:rPr/>
        <w:t xml:space="preserve">091/05/29  9101286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51    2263    </w:t>
      </w:r>
      <w:r>
        <w:rPr/>
        <w:t xml:space="preserve">愛樂松             </w:t>
      </w:r>
      <w:r>
        <w:rPr/>
        <w:t>EC     50.000</w:t>
      </w:r>
      <w:r>
        <w:rPr/>
        <w:t xml:space="preserve">％                   賽達松                富農化學工業股份有限公司        </w:t>
      </w:r>
      <w:r>
        <w:rPr/>
        <w:t xml:space="preserve">091/05/29  9101286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52    2264    </w:t>
      </w:r>
      <w:r>
        <w:rPr/>
        <w:t xml:space="preserve">香穗               </w:t>
      </w:r>
      <w:r>
        <w:rPr/>
        <w:t>EC     50.000</w:t>
      </w:r>
      <w:r>
        <w:rPr/>
        <w:t xml:space="preserve">％                   護粒松                富農化學工業股份有限公司        </w:t>
      </w:r>
      <w:r>
        <w:rPr/>
        <w:t xml:space="preserve">091/05/29  9101286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53    2268                       SC     25.000</w:t>
      </w:r>
      <w:r>
        <w:rPr/>
        <w:t xml:space="preserve">％                   依瑞莫                嘉農企業股份有限公司            </w:t>
      </w:r>
      <w:r>
        <w:rPr/>
        <w:t xml:space="preserve">091/05/27  9101277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54    2269                       EC     46.500</w:t>
      </w:r>
      <w:r>
        <w:rPr/>
        <w:t xml:space="preserve">％                   愛殺松                嘉農企業股份有限公司            </w:t>
      </w:r>
      <w:r>
        <w:rPr/>
        <w:t xml:space="preserve">091/05/27  9101277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55    2274                       EC     12.000</w:t>
      </w:r>
      <w:r>
        <w:rPr/>
        <w:t xml:space="preserve">％                   樂滅草                大成化學工業股份有限公司        </w:t>
      </w:r>
      <w:r>
        <w:rPr/>
        <w:t xml:space="preserve">091/06/05  9101292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56    2275    </w:t>
      </w:r>
      <w:r>
        <w:rPr/>
        <w:t xml:space="preserve">仙靈               </w:t>
      </w:r>
      <w:r>
        <w:rPr/>
        <w:t>EC     20.000</w:t>
      </w:r>
      <w:r>
        <w:rPr/>
        <w:t xml:space="preserve">％                   芬化利                大成化學工業股份有限公司        </w:t>
      </w:r>
      <w:r>
        <w:rPr/>
        <w:t xml:space="preserve">091/06/05  9101292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57    2288    </w:t>
      </w:r>
      <w:r>
        <w:rPr/>
        <w:t xml:space="preserve">殺滅寧             </w:t>
      </w:r>
      <w:r>
        <w:rPr/>
        <w:t>EC     5.000</w:t>
      </w:r>
      <w:r>
        <w:rPr/>
        <w:t xml:space="preserve">％                    賽滅寧                富農化學工業股份有限公司        </w:t>
      </w:r>
      <w:r>
        <w:rPr/>
        <w:t xml:space="preserve">091/05/29  9101286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58    2289    </w:t>
      </w:r>
      <w:r>
        <w:rPr/>
        <w:t xml:space="preserve">速霸殺             </w:t>
      </w:r>
      <w:r>
        <w:rPr/>
        <w:t>EC     40.000</w:t>
      </w:r>
      <w:r>
        <w:rPr/>
        <w:t xml:space="preserve">％                   滅大松                富農化學工業股份有限公司        </w:t>
      </w:r>
      <w:r>
        <w:rPr/>
        <w:t xml:space="preserve">091/05/29  9101286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59    2290    </w:t>
      </w:r>
      <w:r>
        <w:rPr/>
        <w:t xml:space="preserve">米保珍             </w:t>
      </w:r>
      <w:r>
        <w:rPr/>
        <w:t>GR     8.000</w:t>
      </w:r>
      <w:r>
        <w:rPr/>
        <w:t xml:space="preserve">％                    滅必蝨                富農化學工業股份有限公司        </w:t>
      </w:r>
      <w:r>
        <w:rPr/>
        <w:t xml:space="preserve">091/05/29  9101286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60    2291    </w:t>
      </w:r>
      <w:r>
        <w:rPr/>
        <w:t xml:space="preserve">滅鼠               </w:t>
      </w:r>
      <w:r>
        <w:rPr/>
        <w:t>DP     0.100</w:t>
      </w:r>
      <w:r>
        <w:rPr/>
        <w:t xml:space="preserve">％                    得伐鼠                日農企業股份有限公司            </w:t>
      </w:r>
      <w:r>
        <w:rPr/>
        <w:t xml:space="preserve">091/06/10  91013047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61    2294    </w:t>
      </w:r>
      <w:r>
        <w:rPr/>
        <w:t xml:space="preserve">新泰力             </w:t>
      </w:r>
      <w:r>
        <w:rPr/>
        <w:t>EC     30.000</w:t>
      </w:r>
      <w:r>
        <w:rPr/>
        <w:t xml:space="preserve">％                   治滅蝨                眾益化學工業股份有限公司        </w:t>
      </w:r>
      <w:r>
        <w:rPr/>
        <w:t xml:space="preserve">091/05/07  9101225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62    2295    </w:t>
      </w:r>
      <w:r>
        <w:rPr/>
        <w:t xml:space="preserve">介久               </w:t>
      </w:r>
      <w:r>
        <w:rPr/>
        <w:t>SL     50.000</w:t>
      </w:r>
      <w:r>
        <w:rPr/>
        <w:t xml:space="preserve">％                   達馬松                眾益化學工業股份有限公司        </w:t>
      </w:r>
      <w:r>
        <w:rPr/>
        <w:t xml:space="preserve">091/05/07  9101225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63    2296    </w:t>
      </w:r>
      <w:r>
        <w:rPr/>
        <w:t xml:space="preserve">速得靈             </w:t>
      </w:r>
      <w:r>
        <w:rPr/>
        <w:t>EC     47.000</w:t>
      </w:r>
      <w:r>
        <w:rPr/>
        <w:t xml:space="preserve">％                   得拉松                眾益化學工業股份有限公司        </w:t>
      </w:r>
      <w:r>
        <w:rPr/>
        <w:t xml:space="preserve">091/05/07  9101225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64    2303    </w:t>
      </w:r>
      <w:r>
        <w:rPr/>
        <w:t xml:space="preserve">克氯靈             </w:t>
      </w:r>
      <w:r>
        <w:rPr/>
        <w:t>WP     75.000</w:t>
      </w:r>
      <w:r>
        <w:rPr/>
        <w:t xml:space="preserve">％                   四氯異苯            嘉農企業股份有限公司            </w:t>
      </w:r>
      <w:r>
        <w:rPr/>
        <w:t xml:space="preserve">091/05/27  9101277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65    2304                       EC     20.000</w:t>
      </w:r>
      <w:r>
        <w:rPr/>
        <w:t xml:space="preserve">％                   嘉保信                嘉農企業股份有限公司            </w:t>
      </w:r>
      <w:r>
        <w:rPr/>
        <w:t xml:space="preserve">091/05/27  9101277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66    2305                       WP     75.000</w:t>
      </w:r>
      <w:r>
        <w:rPr/>
        <w:t xml:space="preserve">％                   嘉保信                嘉農企業股份有限公司            </w:t>
      </w:r>
      <w:r>
        <w:rPr/>
        <w:t xml:space="preserve">091/05/27  9101277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67    2306    </w:t>
      </w:r>
      <w:r>
        <w:rPr/>
        <w:t xml:space="preserve">果瓜靈             </w:t>
      </w:r>
      <w:r>
        <w:rPr/>
        <w:t>WP     75.000</w:t>
      </w:r>
      <w:r>
        <w:rPr/>
        <w:t xml:space="preserve">％            混合   免得克絕              台灣巴斯夫股份有限公司          </w:t>
      </w:r>
      <w:r>
        <w:rPr/>
        <w:t xml:space="preserve">091/04/22  9101206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68    2328    </w:t>
      </w:r>
      <w:r>
        <w:rPr/>
        <w:t xml:space="preserve">殺菌王             </w:t>
      </w:r>
      <w:r>
        <w:rPr/>
        <w:t>WP     70.000</w:t>
      </w:r>
      <w:r>
        <w:rPr/>
        <w:t xml:space="preserve">％                   甲基多保淨            中國農業化工股份有限公司        </w:t>
      </w:r>
      <w:r>
        <w:rPr/>
        <w:t xml:space="preserve">091/05/27  9101275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69    2329    </w:t>
      </w:r>
      <w:r>
        <w:rPr/>
        <w:t xml:space="preserve">大克能             </w:t>
      </w:r>
      <w:r>
        <w:rPr/>
        <w:t>WP     75.000</w:t>
      </w:r>
      <w:r>
        <w:rPr/>
        <w:t xml:space="preserve">％                   四氯異苯            中國農業化工股份有限公司        </w:t>
      </w:r>
      <w:r>
        <w:rPr/>
        <w:t xml:space="preserve">091/05/27  9101275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70    2330                       WP     50.000</w:t>
      </w:r>
      <w:r>
        <w:rPr/>
        <w:t xml:space="preserve">％                   蝨必殺                中國農業化工股份有限公司        </w:t>
      </w:r>
      <w:r>
        <w:rPr/>
        <w:t xml:space="preserve">091/05/27  9101275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71    2331    </w:t>
      </w:r>
      <w:r>
        <w:rPr/>
        <w:t xml:space="preserve">為你素–Ａ         </w:t>
      </w:r>
      <w:r>
        <w:rPr/>
        <w:t>SL     3.000</w:t>
      </w:r>
      <w:r>
        <w:rPr/>
        <w:t xml:space="preserve">％                    維利黴素              東和化學企業股份有限公司        </w:t>
      </w:r>
      <w:r>
        <w:rPr/>
        <w:t xml:space="preserve">091/05/21  9101255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72    2333    </w:t>
      </w:r>
      <w:r>
        <w:rPr/>
        <w:t xml:space="preserve">大信為你素–Ａ     </w:t>
      </w:r>
      <w:r>
        <w:rPr/>
        <w:t>SL     3.000</w:t>
      </w:r>
      <w:r>
        <w:rPr/>
        <w:t xml:space="preserve">％                    維利黴素              大信農化工廠股份有限公司        </w:t>
      </w:r>
      <w:r>
        <w:rPr/>
        <w:t xml:space="preserve">091/05/21  9101255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73    2339    </w:t>
      </w:r>
      <w:r>
        <w:rPr/>
        <w:t xml:space="preserve">全利松             </w:t>
      </w:r>
      <w:r>
        <w:rPr/>
        <w:t>SL     50.000</w:t>
      </w:r>
      <w:r>
        <w:rPr/>
        <w:t xml:space="preserve">％            混合   雙特氯松              華夏科學農化股份有限公司        </w:t>
      </w:r>
      <w:r>
        <w:rPr/>
        <w:t xml:space="preserve">091/06/27  9101345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74    2340    </w:t>
      </w:r>
      <w:r>
        <w:rPr/>
        <w:t xml:space="preserve">全特松             </w:t>
      </w:r>
      <w:r>
        <w:rPr/>
        <w:t>SL     27.400</w:t>
      </w:r>
      <w:r>
        <w:rPr/>
        <w:t xml:space="preserve">％                   雙特松                華夏科學農化股份有限公司        </w:t>
      </w:r>
      <w:r>
        <w:rPr/>
        <w:t xml:space="preserve">091/06/27  9101345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75    2341                       EC     45.100</w:t>
      </w:r>
      <w:r>
        <w:rPr/>
        <w:t xml:space="preserve">％                   拉草                  華夏科學農化股份有限公司        </w:t>
      </w:r>
      <w:r>
        <w:rPr/>
        <w:t xml:space="preserve">091/06/27  9101345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76    2382                       WP     60.000</w:t>
      </w:r>
      <w:r>
        <w:rPr/>
        <w:t xml:space="preserve">％                   貝芬替                臺灣庵原農藥股份有限公司        </w:t>
      </w:r>
      <w:r>
        <w:rPr/>
        <w:t xml:space="preserve">091/06/27  9101351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77    2384    </w:t>
      </w:r>
      <w:r>
        <w:rPr/>
        <w:t xml:space="preserve">永讚黴素           </w:t>
      </w:r>
      <w:r>
        <w:rPr/>
        <w:t>SL     3.000</w:t>
      </w:r>
      <w:r>
        <w:rPr/>
        <w:t xml:space="preserve">％                    維利黴素              眾益化學工業股份有限公司        </w:t>
      </w:r>
      <w:r>
        <w:rPr/>
        <w:t xml:space="preserve">091/05/07  9101225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78    2385    </w:t>
      </w:r>
      <w:r>
        <w:rPr/>
        <w:t xml:space="preserve">養元黴素           </w:t>
      </w:r>
      <w:r>
        <w:rPr/>
        <w:t>SL     3.000</w:t>
      </w:r>
      <w:r>
        <w:rPr/>
        <w:t xml:space="preserve">％                    維利黴素              臺益工業股份有限公司            </w:t>
      </w:r>
      <w:r>
        <w:rPr/>
        <w:t xml:space="preserve">091/05/08  9101231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79    2392    </w:t>
      </w:r>
      <w:r>
        <w:rPr/>
        <w:t xml:space="preserve">地福               </w:t>
      </w:r>
      <w:r>
        <w:rPr/>
        <w:t>EC     21.000</w:t>
      </w:r>
      <w:r>
        <w:rPr/>
        <w:t xml:space="preserve">％                   必芬諾                富農化學工業股份有限公司        </w:t>
      </w:r>
      <w:r>
        <w:rPr/>
        <w:t xml:space="preserve">091/05/29  9101286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80    2395    </w:t>
      </w:r>
      <w:r>
        <w:rPr/>
        <w:t xml:space="preserve">霉               </w:t>
      </w:r>
      <w:r>
        <w:rPr/>
        <w:t>WP     40.000</w:t>
      </w:r>
      <w:r>
        <w:rPr/>
        <w:t xml:space="preserve">％                   腐絕                  大勝化學工業股份有限公司        </w:t>
      </w:r>
      <w:r>
        <w:rPr/>
        <w:t xml:space="preserve">091/04/22  91012043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81    2406    </w:t>
      </w:r>
      <w:r>
        <w:rPr/>
        <w:t xml:space="preserve">達農安             </w:t>
      </w:r>
      <w:r>
        <w:rPr/>
        <w:t>EC     45.000</w:t>
      </w:r>
      <w:r>
        <w:rPr/>
        <w:t xml:space="preserve">％            混合   賽滅松                臺益工業股份有限公司            </w:t>
      </w:r>
      <w:r>
        <w:rPr/>
        <w:t xml:space="preserve">091/05/08  9101231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82    2422    </w:t>
      </w:r>
      <w:r>
        <w:rPr/>
        <w:t xml:space="preserve">大吉農             </w:t>
      </w:r>
      <w:r>
        <w:rPr/>
        <w:t>GR     5.000</w:t>
      </w:r>
      <w:r>
        <w:rPr/>
        <w:t xml:space="preserve">％                    大利松                富農化學工業股份有限公司        </w:t>
      </w:r>
      <w:r>
        <w:rPr/>
        <w:t xml:space="preserve">091/05/29  9101286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83    2427    </w:t>
      </w:r>
      <w:r>
        <w:rPr/>
        <w:t xml:space="preserve">萬得寧             </w:t>
      </w:r>
      <w:r>
        <w:rPr/>
        <w:t>WP     40.000</w:t>
      </w:r>
      <w:r>
        <w:rPr/>
        <w:t xml:space="preserve">％                   快得寧                光華農化工廠股份有限公司        </w:t>
      </w:r>
      <w:r>
        <w:rPr/>
        <w:t xml:space="preserve">091/04/17  9101180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84    2438    </w:t>
      </w:r>
      <w:r>
        <w:rPr/>
        <w:t xml:space="preserve">多滅菌             </w:t>
      </w:r>
      <w:r>
        <w:rPr/>
        <w:t>WP     70.000</w:t>
      </w:r>
      <w:r>
        <w:rPr/>
        <w:t xml:space="preserve">％                   甲基多保淨            富農化學工業股份有限公司        </w:t>
      </w:r>
      <w:r>
        <w:rPr/>
        <w:t xml:space="preserve">091/05/29  9101286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85    2439    </w:t>
      </w:r>
      <w:r>
        <w:rPr/>
        <w:t xml:space="preserve">億滅靈             </w:t>
      </w:r>
      <w:r>
        <w:rPr/>
        <w:t>EC     10.000</w:t>
      </w:r>
      <w:r>
        <w:rPr/>
        <w:t xml:space="preserve">％                   百滅寧                富農化學工業股份有限公司        </w:t>
      </w:r>
      <w:r>
        <w:rPr/>
        <w:t xml:space="preserve">091/05/29  9101286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86    2440    </w:t>
      </w:r>
      <w:r>
        <w:rPr/>
        <w:t xml:space="preserve">殺螺               </w:t>
      </w:r>
      <w:r>
        <w:rPr/>
        <w:t>RB     6.000</w:t>
      </w:r>
      <w:r>
        <w:rPr/>
        <w:t xml:space="preserve">％                    聚乙醛                富農化學工業股份有限公司        </w:t>
      </w:r>
      <w:r>
        <w:rPr/>
        <w:t xml:space="preserve">091/05/29  9101286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87    2445    </w:t>
      </w:r>
      <w:r>
        <w:rPr/>
        <w:t xml:space="preserve">包富靈             </w:t>
      </w:r>
      <w:r>
        <w:rPr/>
        <w:t>EC     50.000</w:t>
      </w:r>
      <w:r>
        <w:rPr/>
        <w:t xml:space="preserve">％            混合   益丁滅蝨              利臺化學工業股份有限公司        </w:t>
      </w:r>
      <w:r>
        <w:rPr/>
        <w:t xml:space="preserve">091/04/30  9101201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88    2446    </w:t>
      </w:r>
      <w:r>
        <w:rPr/>
        <w:t xml:space="preserve">億嘉靈             </w:t>
      </w:r>
      <w:r>
        <w:rPr/>
        <w:t>WP     50.000</w:t>
      </w:r>
      <w:r>
        <w:rPr/>
        <w:t xml:space="preserve">％                   益滅松                利臺化學工業股份有限公司        </w:t>
      </w:r>
      <w:r>
        <w:rPr/>
        <w:t xml:space="preserve">091/04/30  9101201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89    2447    </w:t>
      </w:r>
      <w:r>
        <w:rPr/>
        <w:t xml:space="preserve">連勝               </w:t>
      </w:r>
      <w:r>
        <w:rPr/>
        <w:t>WP     50.000</w:t>
      </w:r>
      <w:r>
        <w:rPr/>
        <w:t xml:space="preserve">％                   毆殺松                利臺化學工業股份有限公司        </w:t>
      </w:r>
      <w:r>
        <w:rPr/>
        <w:t xml:space="preserve">091/04/30  9101201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90    2451    </w:t>
      </w:r>
      <w:r>
        <w:rPr/>
        <w:t xml:space="preserve">速             </w:t>
      </w:r>
      <w:r>
        <w:rPr/>
        <w:t>EC     25.000</w:t>
      </w:r>
      <w:r>
        <w:rPr/>
        <w:t xml:space="preserve">％                   新殺                大勝化學工業股份有限公司        </w:t>
      </w:r>
      <w:r>
        <w:rPr/>
        <w:t xml:space="preserve">091/04/22  9101204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91    2452    </w:t>
      </w:r>
      <w:r>
        <w:rPr/>
        <w:t xml:space="preserve">興農生–４５       </w:t>
      </w:r>
      <w:r>
        <w:rPr/>
        <w:t>WP     80.000</w:t>
      </w:r>
      <w:r>
        <w:rPr/>
        <w:t xml:space="preserve">％                   鋅錳乃浦              興農股份有限公司                </w:t>
      </w:r>
      <w:r>
        <w:rPr/>
        <w:t xml:space="preserve">091/04/22  9101204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92    2453    </w:t>
      </w:r>
      <w:r>
        <w:rPr/>
        <w:t xml:space="preserve">喜丹               </w:t>
      </w:r>
      <w:r>
        <w:rPr/>
        <w:t>DP     2.500</w:t>
      </w:r>
      <w:r>
        <w:rPr/>
        <w:t xml:space="preserve">％                    熱必斯                興農股份有限公司                </w:t>
      </w:r>
      <w:r>
        <w:rPr/>
        <w:t xml:space="preserve">091/05/01  9101216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93    2455    </w:t>
      </w:r>
      <w:r>
        <w:rPr/>
        <w:t xml:space="preserve">速蝨               </w:t>
      </w:r>
      <w:r>
        <w:rPr/>
        <w:t>UL     50.000</w:t>
      </w:r>
      <w:r>
        <w:rPr/>
        <w:t xml:space="preserve">％            混合   雙滅必蝨              興農股份有限公司                </w:t>
      </w:r>
      <w:r>
        <w:rPr/>
        <w:t xml:space="preserve">091/05/01  9101216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94    2456    </w:t>
      </w:r>
      <w:r>
        <w:rPr/>
        <w:t xml:space="preserve">保鏢               </w:t>
      </w:r>
      <w:r>
        <w:rPr/>
        <w:t>SP     50.000</w:t>
      </w:r>
      <w:r>
        <w:rPr/>
        <w:t xml:space="preserve">％                   培丹                  興農股份有限公司                </w:t>
      </w:r>
      <w:r>
        <w:rPr/>
        <w:t xml:space="preserve">091/04/22  9101204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95    2462    </w:t>
      </w:r>
      <w:r>
        <w:rPr/>
        <w:t xml:space="preserve">魔威               </w:t>
      </w:r>
      <w:r>
        <w:rPr/>
        <w:t>GR     4.200</w:t>
      </w:r>
      <w:r>
        <w:rPr/>
        <w:t xml:space="preserve">％             混合   必芬普拉草            富農化學工業股份有限公司        </w:t>
      </w:r>
      <w:r>
        <w:rPr/>
        <w:t xml:space="preserve">091/05/29  9101286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96    2463                       EC     40.000</w:t>
      </w:r>
      <w:r>
        <w:rPr/>
        <w:t xml:space="preserve">％            混合   雙滅必蝨              台農三和化工股份有限公司        </w:t>
      </w:r>
      <w:r>
        <w:rPr/>
        <w:t xml:space="preserve">091/06/10  9101304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97    2464    </w:t>
      </w:r>
      <w:r>
        <w:rPr/>
        <w:t xml:space="preserve">直滴靈             </w:t>
      </w:r>
      <w:r>
        <w:rPr/>
        <w:t>EC     30.000</w:t>
      </w:r>
      <w:r>
        <w:rPr/>
        <w:t xml:space="preserve">％            混合   撲芬松                大勝化學工業股份有限公司        </w:t>
      </w:r>
      <w:r>
        <w:rPr/>
        <w:t xml:space="preserve">091/04/22  9101204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98    2465    </w:t>
      </w:r>
      <w:r>
        <w:rPr/>
        <w:t xml:space="preserve">仙水好             </w:t>
      </w:r>
      <w:r>
        <w:rPr/>
        <w:t>EC     25.000</w:t>
      </w:r>
      <w:r>
        <w:rPr/>
        <w:t xml:space="preserve">％                   毆殺松                台農三和化工股份有限公司        </w:t>
      </w:r>
      <w:r>
        <w:rPr/>
        <w:t xml:space="preserve">091/06/10  9101304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99    2466    </w:t>
      </w:r>
      <w:r>
        <w:rPr/>
        <w:t xml:space="preserve">倍殺丹             </w:t>
      </w:r>
      <w:r>
        <w:rPr/>
        <w:t>GR     6.500</w:t>
      </w:r>
      <w:r>
        <w:rPr/>
        <w:t xml:space="preserve">％             混合   滅蝨丹                興農股份有限公司                </w:t>
      </w:r>
      <w:r>
        <w:rPr/>
        <w:t xml:space="preserve">091/05/01  9101216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00    2467    </w:t>
      </w:r>
      <w:r>
        <w:rPr/>
        <w:t xml:space="preserve">通通收             </w:t>
      </w:r>
      <w:r>
        <w:rPr/>
        <w:t>GR     5.000</w:t>
      </w:r>
      <w:r>
        <w:rPr/>
        <w:t xml:space="preserve">％                    丁基拉草              南億企業股份有限公司            </w:t>
      </w:r>
      <w:r>
        <w:rPr/>
        <w:t xml:space="preserve">091/06/05  910128612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01    2469    </w:t>
      </w:r>
      <w:r>
        <w:rPr/>
        <w:t xml:space="preserve">億加冬             </w:t>
      </w:r>
      <w:r>
        <w:rPr/>
        <w:t>GR     3.000</w:t>
      </w:r>
      <w:r>
        <w:rPr/>
        <w:t xml:space="preserve">％                    加保扶                南億企業股份有限公司            </w:t>
      </w:r>
      <w:r>
        <w:rPr/>
        <w:t xml:space="preserve">091/06/05  9101286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02    2471    </w:t>
      </w:r>
      <w:r>
        <w:rPr/>
        <w:t xml:space="preserve">快速淨             </w:t>
      </w:r>
      <w:r>
        <w:rPr/>
        <w:t>WP     70.000</w:t>
      </w:r>
      <w:r>
        <w:rPr/>
        <w:t xml:space="preserve">％                   甲基多保淨            南億企業股份有限公司            </w:t>
      </w:r>
      <w:r>
        <w:rPr/>
        <w:t xml:space="preserve">091/06/05  9101286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03    2472    </w:t>
      </w:r>
      <w:r>
        <w:rPr/>
        <w:t xml:space="preserve">大億松             </w:t>
      </w:r>
      <w:r>
        <w:rPr/>
        <w:t>GR     5.000</w:t>
      </w:r>
      <w:r>
        <w:rPr/>
        <w:t xml:space="preserve">％                    二硫松                南億企業股份有限公司            </w:t>
      </w:r>
      <w:r>
        <w:rPr/>
        <w:t xml:space="preserve">091/06/05  9101286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04    2473    </w:t>
      </w:r>
      <w:r>
        <w:rPr/>
        <w:t xml:space="preserve">南億淨             </w:t>
      </w:r>
      <w:r>
        <w:rPr/>
        <w:t>GR     1.000</w:t>
      </w:r>
      <w:r>
        <w:rPr/>
        <w:t xml:space="preserve">％                    鐵甲砷酸銨            南億企業股份有限公司            </w:t>
      </w:r>
      <w:r>
        <w:rPr/>
        <w:t xml:space="preserve">091/06/05  9101286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05    2474    </w:t>
      </w:r>
      <w:r>
        <w:rPr/>
        <w:t xml:space="preserve">培利靈             </w:t>
      </w:r>
      <w:r>
        <w:rPr/>
        <w:t>GR     4.000</w:t>
      </w:r>
      <w:r>
        <w:rPr/>
        <w:t xml:space="preserve">％                    培丹                  南億企業股份有限公司            </w:t>
      </w:r>
      <w:r>
        <w:rPr/>
        <w:t xml:space="preserve">091/06/05  9101286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106    2475    </w:t>
      </w:r>
      <w:r>
        <w:rPr/>
        <w:t xml:space="preserve">精             </w:t>
      </w:r>
      <w:r>
        <w:rPr/>
        <w:t>EC     46.500</w:t>
      </w:r>
      <w:r>
        <w:rPr/>
        <w:t xml:space="preserve">％                   愛殺松                洽益化學股份有限公司            </w:t>
      </w:r>
      <w:r>
        <w:rPr/>
        <w:t xml:space="preserve">091/04/19  9101184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07    2476    </w:t>
      </w:r>
      <w:r>
        <w:rPr/>
        <w:t xml:space="preserve">益定通             </w:t>
      </w:r>
      <w:r>
        <w:rPr/>
        <w:t>EC     25.000</w:t>
      </w:r>
      <w:r>
        <w:rPr/>
        <w:t xml:space="preserve">％                   拜裕松                洽益化學股份有限公司            </w:t>
      </w:r>
      <w:r>
        <w:rPr/>
        <w:t xml:space="preserve">091/04/19  9101184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08    2477    </w:t>
      </w:r>
      <w:r>
        <w:rPr/>
        <w:t xml:space="preserve">永得勝             </w:t>
      </w:r>
      <w:r>
        <w:rPr/>
        <w:t>EC     50.000</w:t>
      </w:r>
      <w:r>
        <w:rPr/>
        <w:t xml:space="preserve">％                   護粒松                洽益化學股份有限公司            </w:t>
      </w:r>
      <w:r>
        <w:rPr/>
        <w:t xml:space="preserve">091/04/19  9101184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09    2478    </w:t>
      </w:r>
      <w:r>
        <w:rPr/>
        <w:t xml:space="preserve">蓋穩               </w:t>
      </w:r>
      <w:r>
        <w:rPr/>
        <w:t>SP     50.000</w:t>
      </w:r>
      <w:r>
        <w:rPr/>
        <w:t xml:space="preserve">％                   培丹                  洽益化學股份有限公司            </w:t>
      </w:r>
      <w:r>
        <w:rPr/>
        <w:t xml:space="preserve">091/04/19  9101184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10    2479    </w:t>
      </w:r>
      <w:r>
        <w:rPr/>
        <w:t xml:space="preserve">洽益蟲精           </w:t>
      </w:r>
      <w:r>
        <w:rPr/>
        <w:t>SC     40.640</w:t>
      </w:r>
      <w:r>
        <w:rPr/>
        <w:t xml:space="preserve">％                   加保扶                洽益化學股份有限公司            </w:t>
      </w:r>
      <w:r>
        <w:rPr/>
        <w:t xml:space="preserve">091/04/19  9101184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11    2480    </w:t>
      </w:r>
      <w:r>
        <w:rPr/>
        <w:t xml:space="preserve">益治丹             </w:t>
      </w:r>
      <w:r>
        <w:rPr/>
        <w:t>WP     50.000</w:t>
      </w:r>
      <w:r>
        <w:rPr/>
        <w:t xml:space="preserve">％                   益滅松                洽益化學股份有限公司            </w:t>
      </w:r>
      <w:r>
        <w:rPr/>
        <w:t xml:space="preserve">091/04/19  9101184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12    2481    </w:t>
      </w:r>
      <w:r>
        <w:rPr/>
        <w:t xml:space="preserve">洽益寧             </w:t>
      </w:r>
      <w:r>
        <w:rPr/>
        <w:t>EC     45.000</w:t>
      </w:r>
      <w:r>
        <w:rPr/>
        <w:t xml:space="preserve">％            混合   賽滅松                洽益化學股份有限公司            </w:t>
      </w:r>
      <w:r>
        <w:rPr/>
        <w:t xml:space="preserve">091/04/19  9101184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13    2482    </w:t>
      </w:r>
      <w:r>
        <w:rPr/>
        <w:t xml:space="preserve">菜蟲精             </w:t>
      </w:r>
      <w:r>
        <w:rPr/>
        <w:t>EC     50.000</w:t>
      </w:r>
      <w:r>
        <w:rPr/>
        <w:t xml:space="preserve">％                   賽達松                洽益化學股份有限公司            </w:t>
      </w:r>
      <w:r>
        <w:rPr/>
        <w:t xml:space="preserve">091/04/19  9101184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14    2483    </w:t>
      </w:r>
      <w:r>
        <w:rPr/>
        <w:t xml:space="preserve">撲滅殺             </w:t>
      </w:r>
      <w:r>
        <w:rPr/>
        <w:t>EC     25.000</w:t>
      </w:r>
      <w:r>
        <w:rPr/>
        <w:t xml:space="preserve">％            混合   陶斯寧                日農企業股份有限公司            </w:t>
      </w:r>
      <w:r>
        <w:rPr/>
        <w:t xml:space="preserve">091/04/22  9101201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15    2484    </w:t>
      </w:r>
      <w:r>
        <w:rPr/>
        <w:t xml:space="preserve">速必             </w:t>
      </w:r>
      <w:r>
        <w:rPr/>
        <w:t>WP     50.000</w:t>
      </w:r>
      <w:r>
        <w:rPr/>
        <w:t xml:space="preserve">％            混合   陶滅蝨                日農企業股份有限公司            </w:t>
      </w:r>
      <w:r>
        <w:rPr/>
        <w:t xml:space="preserve">091/04/22  9101201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16    2486    </w:t>
      </w:r>
      <w:r>
        <w:rPr/>
        <w:t xml:space="preserve">白粉淨             </w:t>
      </w:r>
      <w:r>
        <w:rPr/>
        <w:t>SC     52.000</w:t>
      </w:r>
      <w:r>
        <w:rPr/>
        <w:t xml:space="preserve">％                   可濕性硫黃            日農企業股份有限公司            </w:t>
      </w:r>
      <w:r>
        <w:rPr/>
        <w:t xml:space="preserve">091/04/22  9101201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17    2487    </w:t>
      </w:r>
      <w:r>
        <w:rPr/>
        <w:t xml:space="preserve">力道山             </w:t>
      </w:r>
      <w:r>
        <w:rPr/>
        <w:t>EC     50.000</w:t>
      </w:r>
      <w:r>
        <w:rPr/>
        <w:t xml:space="preserve">％                   芬殺松                大信農化工廠股份有限公司        </w:t>
      </w:r>
      <w:r>
        <w:rPr/>
        <w:t xml:space="preserve">091/05/21  9101255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18    2488    </w:t>
      </w:r>
      <w:r>
        <w:rPr/>
        <w:t xml:space="preserve">大滅蝨精           </w:t>
      </w:r>
      <w:r>
        <w:rPr/>
        <w:t>EC     50.000</w:t>
      </w:r>
      <w:r>
        <w:rPr/>
        <w:t xml:space="preserve">％            混合   益丁滅蝨              大信農化工廠股份有限公司        </w:t>
      </w:r>
      <w:r>
        <w:rPr/>
        <w:t xml:space="preserve">091/05/21  9101255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19    2489    </w:t>
      </w:r>
      <w:r>
        <w:rPr/>
        <w:t xml:space="preserve">可再多             </w:t>
      </w:r>
      <w:r>
        <w:rPr/>
        <w:t>WP     77.000</w:t>
      </w:r>
      <w:r>
        <w:rPr/>
        <w:t xml:space="preserve">％                   氫氧化銅              東和化學企業股份有限公司        </w:t>
      </w:r>
      <w:r>
        <w:rPr/>
        <w:t xml:space="preserve">091/05/21  9101255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20    2490    </w:t>
      </w:r>
      <w:r>
        <w:rPr/>
        <w:t xml:space="preserve">東和快安           </w:t>
      </w:r>
      <w:r>
        <w:rPr/>
        <w:t>SC     33.500</w:t>
      </w:r>
      <w:r>
        <w:rPr/>
        <w:t xml:space="preserve">％                   快得寧                東和化學企業股份有限公司        </w:t>
      </w:r>
      <w:r>
        <w:rPr/>
        <w:t xml:space="preserve">091/05/21  910125537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21    2492    </w:t>
      </w:r>
      <w:r>
        <w:rPr/>
        <w:t xml:space="preserve">東和克銹靈         </w:t>
      </w:r>
      <w:r>
        <w:rPr/>
        <w:t>WP     75.000</w:t>
      </w:r>
      <w:r>
        <w:rPr/>
        <w:t xml:space="preserve">％                   嘉保信                東和化學企業股份有限公司        </w:t>
      </w:r>
      <w:r>
        <w:rPr/>
        <w:t xml:space="preserve">091/05/21  9101255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22    2493    </w:t>
      </w:r>
      <w:r>
        <w:rPr/>
        <w:t xml:space="preserve">霸丹               </w:t>
      </w:r>
      <w:r>
        <w:rPr/>
        <w:t>SP     50.000</w:t>
      </w:r>
      <w:r>
        <w:rPr/>
        <w:t xml:space="preserve">％                   培丹                  東和化學企業股份有限公司        </w:t>
      </w:r>
      <w:r>
        <w:rPr/>
        <w:t xml:space="preserve">091/05/21  9101255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23    2495    </w:t>
      </w:r>
      <w:r>
        <w:rPr/>
        <w:t xml:space="preserve">保滅蝨精           </w:t>
      </w:r>
      <w:r>
        <w:rPr/>
        <w:t>EC     50.000</w:t>
      </w:r>
      <w:r>
        <w:rPr/>
        <w:t xml:space="preserve">％            混合   益丁滅蝨              東和化學企業股份有限公司        </w:t>
      </w:r>
      <w:r>
        <w:rPr/>
        <w:t xml:space="preserve">091/05/21  9101255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24    2497    </w:t>
      </w:r>
      <w:r>
        <w:rPr/>
        <w:t xml:space="preserve">新雷達松           </w:t>
      </w:r>
      <w:r>
        <w:rPr/>
        <w:t>EC     25.000</w:t>
      </w:r>
      <w:r>
        <w:rPr/>
        <w:t xml:space="preserve">％                   拜裕松                眾益化學工業股份有限公司        </w:t>
      </w:r>
      <w:r>
        <w:rPr/>
        <w:t xml:space="preserve">091/05/07  9101225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25    2498    </w:t>
      </w:r>
      <w:r>
        <w:rPr/>
        <w:t xml:space="preserve">百吉發             </w:t>
      </w:r>
      <w:r>
        <w:rPr/>
        <w:t>EC     46.500</w:t>
      </w:r>
      <w:r>
        <w:rPr/>
        <w:t xml:space="preserve">％                   愛殺松                眾益化學工業股份有限公司        </w:t>
      </w:r>
      <w:r>
        <w:rPr/>
        <w:t xml:space="preserve">091/05/07  9101225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26    2499    </w:t>
      </w:r>
      <w:r>
        <w:rPr/>
        <w:t xml:space="preserve">快又好             </w:t>
      </w:r>
      <w:r>
        <w:rPr/>
        <w:t>EC     25.000</w:t>
      </w:r>
      <w:r>
        <w:rPr/>
        <w:t xml:space="preserve">％                   拜裕松                臺益工業股份有限公司            </w:t>
      </w:r>
      <w:r>
        <w:rPr/>
        <w:t xml:space="preserve">091/05/08  9101231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27    2500    </w:t>
      </w:r>
      <w:r>
        <w:rPr/>
        <w:t xml:space="preserve">新紅兵             </w:t>
      </w:r>
      <w:r>
        <w:rPr/>
        <w:t>EC     46.500</w:t>
      </w:r>
      <w:r>
        <w:rPr/>
        <w:t xml:space="preserve">％                   愛殺松                臺益工業股份有限公司            </w:t>
      </w:r>
      <w:r>
        <w:rPr/>
        <w:t xml:space="preserve">091/05/08  9101231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28    2501    </w:t>
      </w:r>
      <w:r>
        <w:rPr/>
        <w:t xml:space="preserve">跑天下             </w:t>
      </w:r>
      <w:r>
        <w:rPr/>
        <w:t>WP     20.000</w:t>
      </w:r>
      <w:r>
        <w:rPr/>
        <w:t xml:space="preserve">％                   芬化利                臺益工業股份有限公司            </w:t>
      </w:r>
      <w:r>
        <w:rPr/>
        <w:t xml:space="preserve">091/05/08  9101231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29    2502    </w:t>
      </w:r>
      <w:r>
        <w:rPr/>
        <w:t xml:space="preserve">金閃閃             </w:t>
      </w:r>
      <w:r>
        <w:rPr/>
        <w:t>EC     60.000</w:t>
      </w:r>
      <w:r>
        <w:rPr/>
        <w:t xml:space="preserve">％                   大利松                臺益工業股份有限公司            </w:t>
      </w:r>
      <w:r>
        <w:rPr/>
        <w:t xml:space="preserve">091/05/08  9101231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30    2503    </w:t>
      </w:r>
      <w:r>
        <w:rPr/>
        <w:t xml:space="preserve">速可脫             </w:t>
      </w:r>
      <w:r>
        <w:rPr/>
        <w:t>WP     25.000</w:t>
      </w:r>
      <w:r>
        <w:rPr/>
        <w:t xml:space="preserve">％                   馬拉松                臺益工業股份有限公司            </w:t>
      </w:r>
      <w:r>
        <w:rPr/>
        <w:t xml:space="preserve">091/05/08  9101231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131    2522                       EC     60.000</w:t>
      </w:r>
      <w:r>
        <w:rPr/>
        <w:t xml:space="preserve">％                   丁基拉草              台農三和化工股份有限公司        </w:t>
      </w:r>
      <w:r>
        <w:rPr/>
        <w:t xml:space="preserve">091/06/10  9101304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32    2523    </w:t>
      </w:r>
      <w:r>
        <w:rPr/>
        <w:t xml:space="preserve">富力靈             </w:t>
      </w:r>
      <w:r>
        <w:rPr/>
        <w:t>SL     50.000</w:t>
      </w:r>
      <w:r>
        <w:rPr/>
        <w:t xml:space="preserve">％                   歐滅松                台農三和化工股份有限公司        </w:t>
      </w:r>
      <w:r>
        <w:rPr/>
        <w:t xml:space="preserve">091/06/10  9101304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133    2543                       EC     25.000</w:t>
      </w:r>
      <w:r>
        <w:rPr/>
        <w:t xml:space="preserve">％                   毆殺松                正農化學股份有限公司            </w:t>
      </w:r>
      <w:r>
        <w:rPr/>
        <w:t xml:space="preserve">091/04/04  9101165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34    2556    </w:t>
      </w:r>
      <w:r>
        <w:rPr/>
        <w:t xml:space="preserve">福祿松             </w:t>
      </w:r>
      <w:r>
        <w:rPr/>
        <w:t>SP     95.000</w:t>
      </w:r>
      <w:r>
        <w:rPr/>
        <w:t xml:space="preserve">％                   三氯松                華隆化學股份有限公司            </w:t>
      </w:r>
      <w:r>
        <w:rPr/>
        <w:t xml:space="preserve">091/04/04  9101165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35    2558    </w:t>
      </w:r>
      <w:r>
        <w:rPr/>
        <w:t xml:space="preserve">奇葩靈             </w:t>
      </w:r>
      <w:r>
        <w:rPr/>
        <w:t>SL     2.000</w:t>
      </w:r>
      <w:r>
        <w:rPr/>
        <w:t xml:space="preserve">％                    勃激素                光華農化工廠股份有限公司        </w:t>
      </w:r>
      <w:r>
        <w:rPr/>
        <w:t xml:space="preserve">091/04/17  9101179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36    2559    </w:t>
      </w:r>
      <w:r>
        <w:rPr/>
        <w:t xml:space="preserve">奇葩靈             </w:t>
      </w:r>
      <w:r>
        <w:rPr/>
        <w:t>WP     3.100</w:t>
      </w:r>
      <w:r>
        <w:rPr/>
        <w:t xml:space="preserve">％                    勃激素                光華農化工廠股份有限公司        </w:t>
      </w:r>
      <w:r>
        <w:rPr/>
        <w:t xml:space="preserve">091/04/17  9101179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37    2560    </w:t>
      </w:r>
      <w:r>
        <w:rPr/>
        <w:t xml:space="preserve">撲滅靈             </w:t>
      </w:r>
      <w:r>
        <w:rPr/>
        <w:t>EC     30.000</w:t>
      </w:r>
      <w:r>
        <w:rPr/>
        <w:t xml:space="preserve">％            混合   撲芬松                中國農業化工股份有限公司        </w:t>
      </w:r>
      <w:r>
        <w:rPr/>
        <w:t xml:space="preserve">091/05/27  9101275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38    2561    </w:t>
      </w:r>
      <w:r>
        <w:rPr/>
        <w:t xml:space="preserve">可滅蝨             </w:t>
      </w:r>
      <w:r>
        <w:rPr/>
        <w:t>WP     40.000</w:t>
      </w:r>
      <w:r>
        <w:rPr/>
        <w:t xml:space="preserve">％                   丁基滅必蝨            中國農業化工股份有限公司        </w:t>
      </w:r>
      <w:r>
        <w:rPr/>
        <w:t xml:space="preserve">091/05/27  9101275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139    2562                       GR     10.000</w:t>
      </w:r>
      <w:r>
        <w:rPr/>
        <w:t xml:space="preserve">％                   托福松                中國農業化工股份有限公司        </w:t>
      </w:r>
      <w:r>
        <w:rPr/>
        <w:t xml:space="preserve">091/05/27  9101275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140    2563                       DP     3.000</w:t>
      </w:r>
      <w:r>
        <w:rPr/>
        <w:t xml:space="preserve">％             混合   益滅蝨                中國農業化工股份有限公司        </w:t>
      </w:r>
      <w:r>
        <w:rPr/>
        <w:t xml:space="preserve">091/05/27  910127583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41    2564    </w:t>
      </w:r>
      <w:r>
        <w:rPr/>
        <w:t xml:space="preserve">益蝨靈             </w:t>
      </w:r>
      <w:r>
        <w:rPr/>
        <w:t>EC     50.000</w:t>
      </w:r>
      <w:r>
        <w:rPr/>
        <w:t xml:space="preserve">％            混合   益丁滅蝨              中國農業化工股份有限公司        </w:t>
      </w:r>
      <w:r>
        <w:rPr/>
        <w:t xml:space="preserve">091/05/27  9101275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42    2565    </w:t>
      </w:r>
      <w:r>
        <w:rPr/>
        <w:t xml:space="preserve">益冬               </w:t>
      </w:r>
      <w:r>
        <w:rPr/>
        <w:t>GR     4.000</w:t>
      </w:r>
      <w:r>
        <w:rPr/>
        <w:t xml:space="preserve">％             混合   益保扶                中國農業化工股份有限公司        </w:t>
      </w:r>
      <w:r>
        <w:rPr/>
        <w:t xml:space="preserve">091/05/27  9101275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43    2570    </w:t>
      </w:r>
      <w:r>
        <w:rPr/>
        <w:t xml:space="preserve">可得靈             </w:t>
      </w:r>
      <w:r>
        <w:rPr/>
        <w:t>EC     20.000</w:t>
      </w:r>
      <w:r>
        <w:rPr/>
        <w:t xml:space="preserve">％                   谷速松                洽益化學股份有限公司            </w:t>
      </w:r>
      <w:r>
        <w:rPr/>
        <w:t xml:space="preserve">091/04/19  9101184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44    2574    </w:t>
      </w:r>
      <w:r>
        <w:rPr/>
        <w:t xml:space="preserve">滅蝨               </w:t>
      </w:r>
      <w:r>
        <w:rPr/>
        <w:t>GR     8.000</w:t>
      </w:r>
      <w:r>
        <w:rPr/>
        <w:t xml:space="preserve">％                    滅必蝨                興農股份有限公司                </w:t>
      </w:r>
      <w:r>
        <w:rPr/>
        <w:t xml:space="preserve">091/05/01  9101216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45    2575    </w:t>
      </w:r>
      <w:r>
        <w:rPr/>
        <w:t xml:space="preserve">滴滴強             </w:t>
      </w:r>
      <w:r>
        <w:rPr/>
        <w:t>EC     50.000</w:t>
      </w:r>
      <w:r>
        <w:rPr/>
        <w:t xml:space="preserve">％                   撲滅松                大勝化學工業股份有限公司        </w:t>
      </w:r>
      <w:r>
        <w:rPr/>
        <w:t xml:space="preserve">091/04/22  9101204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46    2576    </w:t>
      </w:r>
      <w:r>
        <w:rPr/>
        <w:t xml:space="preserve">保農益收           </w:t>
      </w:r>
      <w:r>
        <w:rPr/>
        <w:t>WP     50.000</w:t>
      </w:r>
      <w:r>
        <w:rPr/>
        <w:t xml:space="preserve">％            混合   益滅蝨                利臺化學工業股份有限公司        </w:t>
      </w:r>
      <w:r>
        <w:rPr/>
        <w:t xml:space="preserve">091/04/30  9101201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147    2577                       DP     3.000</w:t>
      </w:r>
      <w:r>
        <w:rPr/>
        <w:t xml:space="preserve">％             混合   益丁滅蝨              利臺化學工業股份有限公司        </w:t>
      </w:r>
      <w:r>
        <w:rPr/>
        <w:t xml:space="preserve">091/04/30  9101201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148    2581                       WP     80.000</w:t>
      </w:r>
      <w:r>
        <w:rPr/>
        <w:t xml:space="preserve">％                   達有龍                東和化學企業股份有限公司        </w:t>
      </w:r>
      <w:r>
        <w:rPr/>
        <w:t xml:space="preserve">091/05/21  9101255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49    2582    </w:t>
      </w:r>
      <w:r>
        <w:rPr/>
        <w:t xml:space="preserve">可殺菌             </w:t>
      </w:r>
      <w:r>
        <w:rPr/>
        <w:t>WP     70.000</w:t>
      </w:r>
      <w:r>
        <w:rPr/>
        <w:t xml:space="preserve">％                   甲基多保淨            東和化學企業股份有限公司        </w:t>
      </w:r>
      <w:r>
        <w:rPr/>
        <w:t xml:space="preserve">091/05/21  9101255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50    2583    </w:t>
      </w:r>
      <w:r>
        <w:rPr/>
        <w:t xml:space="preserve">快豐收             </w:t>
      </w:r>
      <w:r>
        <w:rPr/>
        <w:t>WP     75.000</w:t>
      </w:r>
      <w:r>
        <w:rPr/>
        <w:t xml:space="preserve">％            混合   快得保淨              東和化學企業股份有限公司        </w:t>
      </w:r>
      <w:r>
        <w:rPr/>
        <w:t xml:space="preserve">091/05/21  9101255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51    2584    </w:t>
      </w:r>
      <w:r>
        <w:rPr/>
        <w:t xml:space="preserve">東和安             </w:t>
      </w:r>
      <w:r>
        <w:rPr/>
        <w:t>WP     50.000</w:t>
      </w:r>
      <w:r>
        <w:rPr/>
        <w:t xml:space="preserve">％                   安丹                  東和化學企業股份有限公司        </w:t>
      </w:r>
      <w:r>
        <w:rPr/>
        <w:t xml:space="preserve">091/05/21  9101255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52    2596    </w:t>
      </w:r>
      <w:r>
        <w:rPr/>
        <w:t xml:space="preserve">撲克靈             </w:t>
      </w:r>
      <w:r>
        <w:rPr/>
        <w:t>EC     50.000</w:t>
      </w:r>
      <w:r>
        <w:rPr/>
        <w:t xml:space="preserve">％                   撲滅松                光華農化工廠股份有限公司        </w:t>
      </w:r>
      <w:r>
        <w:rPr/>
        <w:t xml:space="preserve">091/04/17  9101180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53    2597    </w:t>
      </w:r>
      <w:r>
        <w:rPr/>
        <w:t xml:space="preserve">保蟲滅             </w:t>
      </w:r>
      <w:r>
        <w:rPr/>
        <w:t>EC     45.000</w:t>
      </w:r>
      <w:r>
        <w:rPr/>
        <w:t xml:space="preserve">％            混合   賽滅松                正農化學股份有限公司            </w:t>
      </w:r>
      <w:r>
        <w:rPr/>
        <w:t xml:space="preserve">091/05/08  9101242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54    2598    </w:t>
      </w:r>
      <w:r>
        <w:rPr/>
        <w:t xml:space="preserve">福菜農             </w:t>
      </w:r>
      <w:r>
        <w:rPr/>
        <w:t>EC     45.000</w:t>
      </w:r>
      <w:r>
        <w:rPr/>
        <w:t xml:space="preserve">％            混合   賽滅松                富農化學工業股份有限公司        </w:t>
      </w:r>
      <w:r>
        <w:rPr/>
        <w:t xml:space="preserve">091/05/29  9101286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55    2599    </w:t>
      </w:r>
      <w:r>
        <w:rPr/>
        <w:t xml:space="preserve">高山青             </w:t>
      </w:r>
      <w:r>
        <w:rPr/>
        <w:t>WP     80.000</w:t>
      </w:r>
      <w:r>
        <w:rPr/>
        <w:t xml:space="preserve">％                   可濕性硫黃            富農化學工業股份有限公司        </w:t>
      </w:r>
      <w:r>
        <w:rPr/>
        <w:t xml:space="preserve">091/05/29  9101286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56    2622    </w:t>
      </w:r>
      <w:r>
        <w:rPr/>
        <w:t xml:space="preserve">好立滅             </w:t>
      </w:r>
      <w:r>
        <w:rPr/>
        <w:t>SL     50.000</w:t>
      </w:r>
      <w:r>
        <w:rPr/>
        <w:t xml:space="preserve">％                   歐滅松                惠大實業股份有限公司            </w:t>
      </w:r>
      <w:r>
        <w:rPr/>
        <w:t xml:space="preserve">091/06/27  9101359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57    2623    </w:t>
      </w:r>
      <w:r>
        <w:rPr/>
        <w:t xml:space="preserve">萬敵能             </w:t>
      </w:r>
      <w:r>
        <w:rPr/>
        <w:t>SL     24.000</w:t>
      </w:r>
      <w:r>
        <w:rPr/>
        <w:t xml:space="preserve">％                   納乃得                惠大實業股份有限公司            </w:t>
      </w:r>
      <w:r>
        <w:rPr/>
        <w:t xml:space="preserve">091/04/30  9101210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58    2633    </w:t>
      </w:r>
      <w:r>
        <w:rPr/>
        <w:t xml:space="preserve">立拔產             </w:t>
      </w:r>
      <w:r>
        <w:rPr/>
        <w:t>EC     50.000</w:t>
      </w:r>
      <w:r>
        <w:rPr/>
        <w:t xml:space="preserve">％                   芬殺松                瑞芳化工廠股份有限公司          </w:t>
      </w:r>
      <w:r>
        <w:rPr/>
        <w:t xml:space="preserve">091/05/15  9101259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59    2634    </w:t>
      </w:r>
      <w:r>
        <w:rPr/>
        <w:t xml:space="preserve">巴克士             </w:t>
      </w:r>
      <w:r>
        <w:rPr/>
        <w:t>EC     25.000</w:t>
      </w:r>
      <w:r>
        <w:rPr/>
        <w:t xml:space="preserve">％                   必克蝨                瑞芳化工廠股份有限公司          </w:t>
      </w:r>
      <w:r>
        <w:rPr/>
        <w:t xml:space="preserve">091/05/15  9101259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60    2635    </w:t>
      </w:r>
      <w:r>
        <w:rPr/>
        <w:t xml:space="preserve">殺定               </w:t>
      </w:r>
      <w:r>
        <w:rPr/>
        <w:t>EC     5.000</w:t>
      </w:r>
      <w:r>
        <w:rPr/>
        <w:t xml:space="preserve">％                    賽滅寧                瑞芳化工廠股份有限公司          </w:t>
      </w:r>
      <w:r>
        <w:rPr/>
        <w:t xml:space="preserve">091/05/15  910125925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61    2642    </w:t>
      </w:r>
      <w:r>
        <w:rPr/>
        <w:t xml:space="preserve">安特淨             </w:t>
      </w:r>
      <w:r>
        <w:rPr/>
        <w:t>WP     68.800</w:t>
      </w:r>
      <w:r>
        <w:rPr/>
        <w:t xml:space="preserve">％            混合   多保鏈黴素            東和化學企業股份有限公司        </w:t>
      </w:r>
      <w:r>
        <w:rPr/>
        <w:t xml:space="preserve">091/05/21  9101255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62    2643    </w:t>
      </w:r>
      <w:r>
        <w:rPr/>
        <w:t xml:space="preserve">金保淨             </w:t>
      </w:r>
      <w:r>
        <w:rPr/>
        <w:t>WP     70.000</w:t>
      </w:r>
      <w:r>
        <w:rPr/>
        <w:t xml:space="preserve">％                   甲基多保淨            正農化學股份有限公司            </w:t>
      </w:r>
      <w:r>
        <w:rPr/>
        <w:t xml:space="preserve">091/06/27  9101345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63    2645    </w:t>
      </w:r>
      <w:r>
        <w:rPr/>
        <w:t xml:space="preserve">枝枝青             </w:t>
      </w:r>
      <w:r>
        <w:rPr/>
        <w:t>SC     37.500</w:t>
      </w:r>
      <w:r>
        <w:rPr/>
        <w:t xml:space="preserve">％                   氫氧化銅              好速化學股份有限公司            </w:t>
      </w:r>
      <w:r>
        <w:rPr/>
        <w:t xml:space="preserve">091/05/15  9101246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64    2646    </w:t>
      </w:r>
      <w:r>
        <w:rPr/>
        <w:t xml:space="preserve">速滅蟲             </w:t>
      </w:r>
      <w:r>
        <w:rPr/>
        <w:t>EC     50.000</w:t>
      </w:r>
      <w:r>
        <w:rPr/>
        <w:t xml:space="preserve">％                   撲滅松                富農化學工業股份有限公司        </w:t>
      </w:r>
      <w:r>
        <w:rPr/>
        <w:t xml:space="preserve">091/05/29  9101286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65    2647    </w:t>
      </w:r>
      <w:r>
        <w:rPr/>
        <w:t xml:space="preserve">高山青             </w:t>
      </w:r>
      <w:r>
        <w:rPr/>
        <w:t>SC     52.000</w:t>
      </w:r>
      <w:r>
        <w:rPr/>
        <w:t xml:space="preserve">％                   可濕性硫黃            富農化學工業股份有限公司        </w:t>
      </w:r>
      <w:r>
        <w:rPr/>
        <w:t xml:space="preserve">091/05/29  9101286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66    2648    </w:t>
      </w:r>
      <w:r>
        <w:rPr/>
        <w:t xml:space="preserve">福仙               </w:t>
      </w:r>
      <w:r>
        <w:rPr/>
        <w:t>SP     75.000</w:t>
      </w:r>
      <w:r>
        <w:rPr/>
        <w:t xml:space="preserve">％                   毆殺松                富農化學工業股份有限公司        </w:t>
      </w:r>
      <w:r>
        <w:rPr/>
        <w:t xml:space="preserve">091/05/29  9101286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67    2681    </w:t>
      </w:r>
      <w:r>
        <w:rPr/>
        <w:t xml:space="preserve">速安粉             </w:t>
      </w:r>
      <w:r>
        <w:rPr/>
        <w:t>DP     3.000</w:t>
      </w:r>
      <w:r>
        <w:rPr/>
        <w:t xml:space="preserve">％                    安殺番                好速化學股份有限公司            </w:t>
      </w:r>
      <w:r>
        <w:rPr/>
        <w:t xml:space="preserve">091/06/19  9101331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168    2742                       EC     45.000</w:t>
      </w:r>
      <w:r>
        <w:rPr/>
        <w:t xml:space="preserve">％            混合   賽滅松                國豐化學工業股份有限公司        </w:t>
      </w:r>
      <w:r>
        <w:rPr/>
        <w:t xml:space="preserve">091/06/27  9101345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69    2743    </w:t>
      </w:r>
      <w:r>
        <w:rPr/>
        <w:t xml:space="preserve">特寶松             </w:t>
      </w:r>
      <w:r>
        <w:rPr/>
        <w:t>SP     80.000</w:t>
      </w:r>
      <w:r>
        <w:rPr/>
        <w:t xml:space="preserve">％                   三氯松                國豐化學工業股份有限公司        </w:t>
      </w:r>
      <w:r>
        <w:rPr/>
        <w:t xml:space="preserve">091/06/27  9101345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70    3764    </w:t>
      </w:r>
      <w:r>
        <w:rPr/>
        <w:t xml:space="preserve">跑天下             </w:t>
      </w:r>
      <w:r>
        <w:rPr/>
        <w:t>GR     0.500</w:t>
      </w:r>
      <w:r>
        <w:rPr/>
        <w:t xml:space="preserve">％                    芬化利                臺益工業股份有限公司            </w:t>
      </w:r>
      <w:r>
        <w:rPr/>
        <w:t xml:space="preserve">091/05/08  9101231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71    3765    </w:t>
      </w:r>
      <w:r>
        <w:rPr/>
        <w:t xml:space="preserve">稻滿               </w:t>
      </w:r>
      <w:r>
        <w:rPr/>
        <w:t>GR     5.000</w:t>
      </w:r>
      <w:r>
        <w:rPr/>
        <w:t xml:space="preserve">％                    大利松                臺益工業股份有限公司            </w:t>
      </w:r>
      <w:r>
        <w:rPr/>
        <w:t xml:space="preserve">091/05/08  9101231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72    3766    </w:t>
      </w:r>
      <w:r>
        <w:rPr/>
        <w:t xml:space="preserve">金上好除           </w:t>
      </w:r>
      <w:r>
        <w:rPr/>
        <w:t>GR     5.000</w:t>
      </w:r>
      <w:r>
        <w:rPr/>
        <w:t xml:space="preserve">％                    丁基拉草              臺益工業股份有限公司            </w:t>
      </w:r>
      <w:r>
        <w:rPr/>
        <w:t xml:space="preserve">091/05/08  9101231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73    3767    </w:t>
      </w:r>
      <w:r>
        <w:rPr/>
        <w:t xml:space="preserve">好幫手             </w:t>
      </w:r>
      <w:r>
        <w:rPr/>
        <w:t>GR     3.000</w:t>
      </w:r>
      <w:r>
        <w:rPr/>
        <w:t xml:space="preserve">％                    加保扶                臺益工業股份有限公司            </w:t>
      </w:r>
      <w:r>
        <w:rPr/>
        <w:t xml:space="preserve">091/05/08  9101231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74    3768    </w:t>
      </w:r>
      <w:r>
        <w:rPr/>
        <w:t xml:space="preserve">金永讚             </w:t>
      </w:r>
      <w:r>
        <w:rPr/>
        <w:t>EC     10.000</w:t>
      </w:r>
      <w:r>
        <w:rPr/>
        <w:t xml:space="preserve">％                   芬化利                眾益化學工業股份有限公司        </w:t>
      </w:r>
      <w:r>
        <w:rPr/>
        <w:t xml:space="preserve">091/05/07  9101225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175    3769                       RB     0.005</w:t>
      </w:r>
      <w:r>
        <w:rPr/>
        <w:t xml:space="preserve">％                    伏滅鼠                宇慶化工股份有限公司            </w:t>
      </w:r>
      <w:r>
        <w:rPr/>
        <w:t xml:space="preserve">091/06/19  9101318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76    3771    </w:t>
      </w:r>
      <w:r>
        <w:rPr/>
        <w:t xml:space="preserve">穩根               </w:t>
      </w:r>
      <w:r>
        <w:rPr/>
        <w:t>GR     5.000</w:t>
      </w:r>
      <w:r>
        <w:rPr/>
        <w:t xml:space="preserve">％                    亞芬松                興農股份有限公司                </w:t>
      </w:r>
      <w:r>
        <w:rPr/>
        <w:t xml:space="preserve">091/05/01  9101216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77    3772    </w:t>
      </w:r>
      <w:r>
        <w:rPr/>
        <w:t xml:space="preserve">黑鑽               </w:t>
      </w:r>
      <w:r>
        <w:rPr/>
        <w:t>WP     35.000</w:t>
      </w:r>
      <w:r>
        <w:rPr/>
        <w:t xml:space="preserve">％                   白克松                岦農農化廠股份有限公司          </w:t>
      </w:r>
      <w:r>
        <w:rPr/>
        <w:t xml:space="preserve">091/04/19  9101195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78    3774    </w:t>
      </w:r>
      <w:r>
        <w:rPr/>
        <w:t xml:space="preserve">魯邦               </w:t>
      </w:r>
      <w:r>
        <w:rPr/>
        <w:t>EC     25.000</w:t>
      </w:r>
      <w:r>
        <w:rPr/>
        <w:t xml:space="preserve">％                   免速達                岦農農化廠股份有限公司          </w:t>
      </w:r>
      <w:r>
        <w:rPr/>
        <w:t xml:space="preserve">091/04/19  9101195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79    3775    </w:t>
      </w:r>
      <w:r>
        <w:rPr/>
        <w:t xml:space="preserve">黑將               </w:t>
      </w:r>
      <w:r>
        <w:rPr/>
        <w:t>GR     2.000</w:t>
      </w:r>
      <w:r>
        <w:rPr/>
        <w:t xml:space="preserve">％                    普拉草                岦農農化廠股份有限公司          </w:t>
      </w:r>
      <w:r>
        <w:rPr/>
        <w:t xml:space="preserve">091/04/19  9101195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80    3776    </w:t>
      </w:r>
      <w:r>
        <w:rPr/>
        <w:t xml:space="preserve">滿穗靈             </w:t>
      </w:r>
      <w:r>
        <w:rPr/>
        <w:t>WP     25.000</w:t>
      </w:r>
      <w:r>
        <w:rPr/>
        <w:t xml:space="preserve">％                   賓克隆                興農股份有限公司                </w:t>
      </w:r>
      <w:r>
        <w:rPr/>
        <w:t xml:space="preserve">091/04/22  910120445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81    3777    </w:t>
      </w:r>
      <w:r>
        <w:rPr/>
        <w:t xml:space="preserve">保粒旺             </w:t>
      </w:r>
      <w:r>
        <w:rPr/>
        <w:t>WP     2.200</w:t>
      </w:r>
      <w:r>
        <w:rPr/>
        <w:t xml:space="preserve">％                    保粒黴素   丁         興農股份有限公司                </w:t>
      </w:r>
      <w:r>
        <w:rPr/>
        <w:t xml:space="preserve">091/05/01  9101216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82    3778    </w:t>
      </w:r>
      <w:r>
        <w:rPr/>
        <w:t xml:space="preserve">得喜               </w:t>
      </w:r>
      <w:r>
        <w:rPr/>
        <w:t>EC     2.800</w:t>
      </w:r>
      <w:r>
        <w:rPr/>
        <w:t xml:space="preserve">％                    第滅寧                台灣巴斯夫股份有限公司          </w:t>
      </w:r>
      <w:r>
        <w:rPr/>
        <w:t xml:space="preserve">091/06/19  9101316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83    4237    </w:t>
      </w:r>
      <w:r>
        <w:rPr/>
        <w:t xml:space="preserve">全掃               </w:t>
      </w:r>
      <w:r>
        <w:rPr/>
        <w:t>EC     58.000</w:t>
      </w:r>
      <w:r>
        <w:rPr/>
        <w:t xml:space="preserve">％                   乃力松                興農股份有限公司                </w:t>
      </w:r>
      <w:r>
        <w:rPr/>
        <w:t xml:space="preserve">091/05/01  9101216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84    4240    </w:t>
      </w:r>
      <w:r>
        <w:rPr/>
        <w:t xml:space="preserve">地強               </w:t>
      </w:r>
      <w:r>
        <w:rPr/>
        <w:t>GR     10.000</w:t>
      </w:r>
      <w:r>
        <w:rPr/>
        <w:t xml:space="preserve">％            混合   托福毆殺滅            興農股份有限公司                </w:t>
      </w:r>
      <w:r>
        <w:rPr/>
        <w:t xml:space="preserve">091/05/01  9101216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85    4241    </w:t>
      </w:r>
      <w:r>
        <w:rPr/>
        <w:t xml:space="preserve">喜旺               </w:t>
      </w:r>
      <w:r>
        <w:rPr/>
        <w:t>WP     50.000</w:t>
      </w:r>
      <w:r>
        <w:rPr/>
        <w:t xml:space="preserve">％            混合   保粒快得寧            興農股份有限公司                </w:t>
      </w:r>
      <w:r>
        <w:rPr/>
        <w:t xml:space="preserve">091/04/22  9101204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86    4242    </w:t>
      </w:r>
      <w:r>
        <w:rPr/>
        <w:t xml:space="preserve">保米穗             </w:t>
      </w:r>
      <w:r>
        <w:rPr/>
        <w:t>WP     54.000</w:t>
      </w:r>
      <w:r>
        <w:rPr/>
        <w:t xml:space="preserve">％            混合   保米熱斯              興農股份有限公司                </w:t>
      </w:r>
      <w:r>
        <w:rPr/>
        <w:t xml:space="preserve">091/04/22  9101204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87    4243    </w:t>
      </w:r>
      <w:r>
        <w:rPr/>
        <w:t xml:space="preserve">田家寶             </w:t>
      </w:r>
      <w:r>
        <w:rPr/>
        <w:t>SP     29.000</w:t>
      </w:r>
      <w:r>
        <w:rPr/>
        <w:t xml:space="preserve">％            混合   核胺光動素            臺灣氰胺股份有限公司            </w:t>
      </w:r>
      <w:r>
        <w:rPr/>
        <w:t xml:space="preserve">091/04/19  9101180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88    4244    </w:t>
      </w:r>
      <w:r>
        <w:rPr/>
        <w:t xml:space="preserve">滿力殺             </w:t>
      </w:r>
      <w:r>
        <w:rPr/>
        <w:t>SL     27.400</w:t>
      </w:r>
      <w:r>
        <w:rPr/>
        <w:t xml:space="preserve">％                   雙特松                瑞芳化工廠股份有限公司          </w:t>
      </w:r>
      <w:r>
        <w:rPr/>
        <w:t xml:space="preserve">091/05/15  9101259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89    4245    </w:t>
      </w:r>
      <w:r>
        <w:rPr/>
        <w:t xml:space="preserve">速滅松             </w:t>
      </w:r>
      <w:r>
        <w:rPr/>
        <w:t>WP     40.000</w:t>
      </w:r>
      <w:r>
        <w:rPr/>
        <w:t xml:space="preserve">％                   撲滅松                好速化學股份有限公司            </w:t>
      </w:r>
      <w:r>
        <w:rPr/>
        <w:t xml:space="preserve">091/05/15  9101246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90    4246    </w:t>
      </w:r>
      <w:r>
        <w:rPr/>
        <w:t xml:space="preserve">速滅             </w:t>
      </w:r>
      <w:r>
        <w:rPr/>
        <w:t>WP     10.000</w:t>
      </w:r>
      <w:r>
        <w:rPr/>
        <w:t xml:space="preserve">％                   芬普寧                好速化學股份有限公司            </w:t>
      </w:r>
      <w:r>
        <w:rPr/>
        <w:t xml:space="preserve">091/05/15  9101246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91    4247    </w:t>
      </w:r>
      <w:r>
        <w:rPr/>
        <w:t xml:space="preserve">速滅精–芬         </w:t>
      </w:r>
      <w:r>
        <w:rPr/>
        <w:t>EC     30.000</w:t>
      </w:r>
      <w:r>
        <w:rPr/>
        <w:t xml:space="preserve">％            混合   撲芬松                好速化學股份有限公司            </w:t>
      </w:r>
      <w:r>
        <w:rPr/>
        <w:t xml:space="preserve">091/05/15  9101246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92    4248    </w:t>
      </w:r>
      <w:r>
        <w:rPr/>
        <w:t xml:space="preserve">速滅力           </w:t>
      </w:r>
      <w:r>
        <w:rPr/>
        <w:t>EC     11.000</w:t>
      </w:r>
      <w:r>
        <w:rPr/>
        <w:t xml:space="preserve">％            混合   合賽芬普寧            好速化學股份有限公司            </w:t>
      </w:r>
      <w:r>
        <w:rPr/>
        <w:t xml:space="preserve">091/05/15  9101246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93    4249    </w:t>
      </w:r>
      <w:r>
        <w:rPr/>
        <w:t xml:space="preserve">速滅八號           </w:t>
      </w:r>
      <w:r>
        <w:rPr/>
        <w:t>WP     5.000</w:t>
      </w:r>
      <w:r>
        <w:rPr/>
        <w:t xml:space="preserve">％                    達克利                好速化學股份有限公司            </w:t>
      </w:r>
      <w:r>
        <w:rPr/>
        <w:t xml:space="preserve">091/05/15  9101246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94    4250    </w:t>
      </w:r>
      <w:r>
        <w:rPr/>
        <w:t xml:space="preserve">速滅發             </w:t>
      </w:r>
      <w:r>
        <w:rPr/>
        <w:t>EC     2.500</w:t>
      </w:r>
      <w:r>
        <w:rPr/>
        <w:t xml:space="preserve">％                    益化利                好速化學股份有限公司            </w:t>
      </w:r>
      <w:r>
        <w:rPr/>
        <w:t xml:space="preserve">091/05/15  9101246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95    4251    </w:t>
      </w:r>
      <w:r>
        <w:rPr/>
        <w:t xml:space="preserve">保友             </w:t>
      </w:r>
      <w:r>
        <w:rPr/>
        <w:t>WP     11.000</w:t>
      </w:r>
      <w:r>
        <w:rPr/>
        <w:t xml:space="preserve">％            混合   布芬益化利            好速化學股份有限公司            </w:t>
      </w:r>
      <w:r>
        <w:rPr/>
        <w:t xml:space="preserve">091/05/15  9101248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96    4252    </w:t>
      </w:r>
      <w:r>
        <w:rPr/>
        <w:t xml:space="preserve">速滅綠             </w:t>
      </w:r>
      <w:r>
        <w:rPr/>
        <w:t>WP     50.000</w:t>
      </w:r>
      <w:r>
        <w:rPr/>
        <w:t xml:space="preserve">％                   脫克松                好速化學股份有限公司            </w:t>
      </w:r>
      <w:r>
        <w:rPr/>
        <w:t xml:space="preserve">091/05/15  9101246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97    4253    </w:t>
      </w:r>
      <w:r>
        <w:rPr/>
        <w:t xml:space="preserve">速滅             </w:t>
      </w:r>
      <w:r>
        <w:rPr/>
        <w:t>EC     10.000</w:t>
      </w:r>
      <w:r>
        <w:rPr/>
        <w:t xml:space="preserve">％                   芬普寧                好速化學股份有限公司            </w:t>
      </w:r>
      <w:r>
        <w:rPr/>
        <w:t xml:space="preserve">091/05/15  9101246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98    4254    </w:t>
      </w:r>
      <w:r>
        <w:rPr/>
        <w:t xml:space="preserve">速滅靈             </w:t>
      </w:r>
      <w:r>
        <w:rPr/>
        <w:t>WP     50.000</w:t>
      </w:r>
      <w:r>
        <w:rPr/>
        <w:t xml:space="preserve">％                   撲滅寧                好速化學股份有限公司            </w:t>
      </w:r>
      <w:r>
        <w:rPr/>
        <w:t xml:space="preserve">091/05/15  9101246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99    4260    </w:t>
      </w:r>
      <w:r>
        <w:rPr/>
        <w:t xml:space="preserve">定克草             </w:t>
      </w:r>
      <w:r>
        <w:rPr/>
        <w:t>EC     32.000</w:t>
      </w:r>
      <w:r>
        <w:rPr/>
        <w:t xml:space="preserve">％                   丁基拉草              瑞芳化工廠股份有限公司          </w:t>
      </w:r>
      <w:r>
        <w:rPr/>
        <w:t xml:space="preserve">091/06/19  9101334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00    4624    </w:t>
      </w:r>
      <w:r>
        <w:rPr/>
        <w:t xml:space="preserve">農真強             </w:t>
      </w:r>
      <w:r>
        <w:rPr/>
        <w:t>WP     40.000</w:t>
      </w:r>
      <w:r>
        <w:rPr/>
        <w:t xml:space="preserve">％            混合   免賴地                富農化學工業股份有限公司        </w:t>
      </w:r>
      <w:r>
        <w:rPr/>
        <w:t xml:space="preserve">091/05/29  910128622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01    4625    </w:t>
      </w:r>
      <w:r>
        <w:rPr/>
        <w:t xml:space="preserve">鼠王               </w:t>
      </w:r>
      <w:r>
        <w:rPr/>
        <w:t>RB     0.005</w:t>
      </w:r>
      <w:r>
        <w:rPr/>
        <w:t xml:space="preserve">％                    可滅鼠                臺益工業股份有限公司            </w:t>
      </w:r>
      <w:r>
        <w:rPr/>
        <w:t xml:space="preserve">091/05/08  9101231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02    4626    </w:t>
      </w:r>
      <w:r>
        <w:rPr/>
        <w:t xml:space="preserve">卡好用             </w:t>
      </w:r>
      <w:r>
        <w:rPr/>
        <w:t>SC     35.000</w:t>
      </w:r>
      <w:r>
        <w:rPr/>
        <w:t xml:space="preserve">％                   滅達樂                臺益工業股份有限公司            </w:t>
      </w:r>
      <w:r>
        <w:rPr/>
        <w:t xml:space="preserve">091/05/08  9101231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203    4629                       WP     50.000</w:t>
      </w:r>
      <w:r>
        <w:rPr/>
        <w:t xml:space="preserve">％                   益滅松                富農化學工業股份有限公司        </w:t>
      </w:r>
      <w:r>
        <w:rPr/>
        <w:t xml:space="preserve">091/05/29  9101286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04    4630    </w:t>
      </w:r>
      <w:r>
        <w:rPr/>
        <w:t xml:space="preserve">益加勇             </w:t>
      </w:r>
      <w:r>
        <w:rPr/>
        <w:t>WP     50.000</w:t>
      </w:r>
      <w:r>
        <w:rPr/>
        <w:t xml:space="preserve">％            混合   益保扶                富農化學工業股份有限公司        </w:t>
      </w:r>
      <w:r>
        <w:rPr/>
        <w:t xml:space="preserve">091/05/29  9101286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05    4631    </w:t>
      </w:r>
      <w:r>
        <w:rPr/>
        <w:t xml:space="preserve">農真勇             </w:t>
      </w:r>
      <w:r>
        <w:rPr/>
        <w:t>WP     80.000</w:t>
      </w:r>
      <w:r>
        <w:rPr/>
        <w:t xml:space="preserve">％            混合   多得淨                富農化學工業股份有限公司        </w:t>
      </w:r>
      <w:r>
        <w:rPr/>
        <w:t xml:space="preserve">091/05/29  9101286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06    4632    </w:t>
      </w:r>
      <w:r>
        <w:rPr/>
        <w:t xml:space="preserve">吉祥               </w:t>
      </w:r>
      <w:r>
        <w:rPr/>
        <w:t>EC     47.800</w:t>
      </w:r>
      <w:r>
        <w:rPr/>
        <w:t xml:space="preserve">％            混合   撲馬松                大勝化學工業股份有限公司        </w:t>
      </w:r>
      <w:r>
        <w:rPr/>
        <w:t xml:space="preserve">091/04/22  9101204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07    4633    </w:t>
      </w:r>
      <w:r>
        <w:rPr/>
        <w:t xml:space="preserve">益加勇             </w:t>
      </w:r>
      <w:r>
        <w:rPr/>
        <w:t>GR     4.000</w:t>
      </w:r>
      <w:r>
        <w:rPr/>
        <w:t xml:space="preserve">％             混合   益保扶                富農化學工業股份有限公司        </w:t>
      </w:r>
      <w:r>
        <w:rPr/>
        <w:t xml:space="preserve">091/05/29  9101286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08    4634    </w:t>
      </w:r>
      <w:r>
        <w:rPr/>
        <w:t xml:space="preserve">珍果益             </w:t>
      </w:r>
      <w:r>
        <w:rPr/>
        <w:t>WP     40.000</w:t>
      </w:r>
      <w:r>
        <w:rPr/>
        <w:t xml:space="preserve">％            混合   益滅賽寧              富農化學工業股份有限公司        </w:t>
      </w:r>
      <w:r>
        <w:rPr/>
        <w:t xml:space="preserve">091/05/29  9101286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09    4635    </w:t>
      </w:r>
      <w:r>
        <w:rPr/>
        <w:t xml:space="preserve">薊馬丹             </w:t>
      </w:r>
      <w:r>
        <w:rPr/>
        <w:t>SL     35.000</w:t>
      </w:r>
      <w:r>
        <w:rPr/>
        <w:t xml:space="preserve">％            混合   福文松                華農企業股份有限公司            </w:t>
      </w:r>
      <w:r>
        <w:rPr/>
        <w:t xml:space="preserve">091/06/10  9101301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210    4638                       WP     40.000</w:t>
      </w:r>
      <w:r>
        <w:rPr/>
        <w:t xml:space="preserve">％                   腐絕                  富農化學工業股份有限公司        </w:t>
      </w:r>
      <w:r>
        <w:rPr/>
        <w:t xml:space="preserve">091/05/29  9101286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11    4640    </w:t>
      </w:r>
      <w:r>
        <w:rPr/>
        <w:t xml:space="preserve">富施寧             </w:t>
      </w:r>
      <w:r>
        <w:rPr/>
        <w:t>SL     10.000</w:t>
      </w:r>
      <w:r>
        <w:rPr/>
        <w:t xml:space="preserve">％                   美文松                利臺化學工業股份有限公司        </w:t>
      </w:r>
      <w:r>
        <w:rPr/>
        <w:t xml:space="preserve">091/04/30  9101201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12    4642    </w:t>
      </w:r>
      <w:r>
        <w:rPr/>
        <w:t xml:space="preserve">祝讚               </w:t>
      </w:r>
      <w:r>
        <w:rPr/>
        <w:t>EC     13.500</w:t>
      </w:r>
      <w:r>
        <w:rPr/>
        <w:t xml:space="preserve">％            混合   納得亞滅寧            日農企業股份有限公司            </w:t>
      </w:r>
      <w:r>
        <w:rPr/>
        <w:t xml:space="preserve">091/04/22  9101201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13    4643    </w:t>
      </w:r>
      <w:r>
        <w:rPr/>
        <w:t xml:space="preserve">益農丹             </w:t>
      </w:r>
      <w:r>
        <w:rPr/>
        <w:t>WP     50.000</w:t>
      </w:r>
      <w:r>
        <w:rPr/>
        <w:t xml:space="preserve">％                   益滅松                台灣省農會附設各級農會農化廠    </w:t>
      </w:r>
      <w:r>
        <w:rPr/>
        <w:t xml:space="preserve">091/04/19  9101185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214    4644                       WP     50.000</w:t>
      </w:r>
      <w:r>
        <w:rPr/>
        <w:t xml:space="preserve">％                   滅克蝨                台灣省農會附設各級農會農化廠    </w:t>
      </w:r>
      <w:r>
        <w:rPr/>
        <w:t xml:space="preserve">091/04/19  9101185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215    4645                       WP     25.000</w:t>
      </w:r>
      <w:r>
        <w:rPr/>
        <w:t xml:space="preserve">％                   谷速松                台灣省農會附設各級農會農化廠    </w:t>
      </w:r>
      <w:r>
        <w:rPr/>
        <w:t xml:space="preserve">091/04/19  9101185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216    4646                       EC     20.000</w:t>
      </w:r>
      <w:r>
        <w:rPr/>
        <w:t xml:space="preserve">％                   谷速松                台灣省農會附設各級農會農化廠    </w:t>
      </w:r>
      <w:r>
        <w:rPr/>
        <w:t xml:space="preserve">091/04/19  9101185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17    4647    </w:t>
      </w:r>
      <w:r>
        <w:rPr/>
        <w:t xml:space="preserve">金興興冬           </w:t>
      </w:r>
      <w:r>
        <w:rPr/>
        <w:t>WP     40.000</w:t>
      </w:r>
      <w:r>
        <w:rPr/>
        <w:t xml:space="preserve">％            混合   大福賽寧              世大農化工廠股份有限公司        </w:t>
      </w:r>
      <w:r>
        <w:rPr/>
        <w:t xml:space="preserve">091/05/01  9101216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218    4648                       SL     25.000</w:t>
      </w:r>
      <w:r>
        <w:rPr/>
        <w:t xml:space="preserve">％                   福賜米松              洽益化學股份有限公司            </w:t>
      </w:r>
      <w:r>
        <w:rPr/>
        <w:t xml:space="preserve">091/04/19  9101184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219    4650                       SC     25.000</w:t>
      </w:r>
      <w:r>
        <w:rPr/>
        <w:t xml:space="preserve">％                   汰芬隆                台灣省農會附設各級農會農化廠    </w:t>
      </w:r>
      <w:r>
        <w:rPr/>
        <w:t xml:space="preserve">091/04/19  9101185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20    4651    </w:t>
      </w:r>
      <w:r>
        <w:rPr/>
        <w:t xml:space="preserve">利農好             </w:t>
      </w:r>
      <w:r>
        <w:rPr/>
        <w:t>EC     25.000</w:t>
      </w:r>
      <w:r>
        <w:rPr/>
        <w:t xml:space="preserve">％                   普克利                台灣省農會附設各級農會農化廠    </w:t>
      </w:r>
      <w:r>
        <w:rPr/>
        <w:t xml:space="preserve">091/04/19  910118541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21    4652    </w:t>
      </w:r>
      <w:r>
        <w:rPr/>
        <w:t xml:space="preserve">克圖淨             </w:t>
      </w:r>
      <w:r>
        <w:rPr/>
        <w:t>WP     75.000</w:t>
      </w:r>
      <w:r>
        <w:rPr/>
        <w:t xml:space="preserve">％                   賽滅淨                台灣省農會附設各級農會農化廠    </w:t>
      </w:r>
      <w:r>
        <w:rPr/>
        <w:t xml:space="preserve">091/04/19  9101185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222    4653                       EC     43.000</w:t>
      </w:r>
      <w:r>
        <w:rPr/>
        <w:t xml:space="preserve">％                   佈飛松                台灣省農會附設各級農會農化廠    </w:t>
      </w:r>
      <w:r>
        <w:rPr/>
        <w:t xml:space="preserve">091/04/19  9101185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23    4654    </w:t>
      </w:r>
      <w:r>
        <w:rPr/>
        <w:t xml:space="preserve">納滅好             </w:t>
      </w:r>
      <w:r>
        <w:rPr/>
        <w:t>EC     13.500</w:t>
      </w:r>
      <w:r>
        <w:rPr/>
        <w:t xml:space="preserve">％            混合   納得亞滅寧            富農化學工業股份有限公司        </w:t>
      </w:r>
      <w:r>
        <w:rPr/>
        <w:t xml:space="preserve">091/05/29  9101286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24    4655    </w:t>
      </w:r>
      <w:r>
        <w:rPr/>
        <w:t xml:space="preserve">阿發寧             </w:t>
      </w:r>
      <w:r>
        <w:rPr/>
        <w:t>EC     3.000</w:t>
      </w:r>
      <w:r>
        <w:rPr/>
        <w:t xml:space="preserve">％                    亞滅寧                富農化學工業股份有限公司        </w:t>
      </w:r>
      <w:r>
        <w:rPr/>
        <w:t xml:space="preserve">091/05/29  9101286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225    4656                       SC     41.800</w:t>
      </w:r>
      <w:r>
        <w:rPr/>
        <w:t xml:space="preserve">％                   腐絕                  世大農化工廠股份有限公司        </w:t>
      </w:r>
      <w:r>
        <w:rPr/>
        <w:t xml:space="preserve">091/05/01  9101216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26    4657    </w:t>
      </w:r>
      <w:r>
        <w:rPr/>
        <w:t xml:space="preserve">寶獅               </w:t>
      </w:r>
      <w:r>
        <w:rPr/>
        <w:t>WP     25.000</w:t>
      </w:r>
      <w:r>
        <w:rPr/>
        <w:t xml:space="preserve">％                   百滅寧                世大農化工廠股份有限公司        </w:t>
      </w:r>
      <w:r>
        <w:rPr/>
        <w:t xml:space="preserve">091/05/01  9101216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27    4658    </w:t>
      </w:r>
      <w:r>
        <w:rPr/>
        <w:t xml:space="preserve">至尊               </w:t>
      </w:r>
      <w:r>
        <w:rPr/>
        <w:t>SL     8.900</w:t>
      </w:r>
      <w:r>
        <w:rPr/>
        <w:t xml:space="preserve">％                    賽滅淨                世大農化工廠股份有限公司        </w:t>
      </w:r>
      <w:r>
        <w:rPr/>
        <w:t xml:space="preserve">091/05/01  9101216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28    4659    </w:t>
      </w:r>
      <w:r>
        <w:rPr/>
        <w:t xml:space="preserve">好康               </w:t>
      </w:r>
      <w:r>
        <w:rPr/>
        <w:t>WP     25.000</w:t>
      </w:r>
      <w:r>
        <w:rPr/>
        <w:t xml:space="preserve">％                   芬諾克                世大農化工廠股份有限公司        </w:t>
      </w:r>
      <w:r>
        <w:rPr/>
        <w:t xml:space="preserve">091/05/01  9101216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229    4660                       SL     25.000</w:t>
      </w:r>
      <w:r>
        <w:rPr/>
        <w:t xml:space="preserve">％                   福賜米松              光華農化工廠股份有限公司        </w:t>
      </w:r>
      <w:r>
        <w:rPr/>
        <w:t xml:space="preserve">091/04/17  9101179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30    4661    </w:t>
      </w:r>
      <w:r>
        <w:rPr/>
        <w:t xml:space="preserve">好賜能             </w:t>
      </w:r>
      <w:r>
        <w:rPr/>
        <w:t>SL     10.000</w:t>
      </w:r>
      <w:r>
        <w:rPr/>
        <w:t xml:space="preserve">％                   美文松                光華農化工廠股份有限公司        </w:t>
      </w:r>
      <w:r>
        <w:rPr/>
        <w:t xml:space="preserve">091/04/17  9101179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231    4662                       SL     35.000</w:t>
      </w:r>
      <w:r>
        <w:rPr/>
        <w:t xml:space="preserve">％            混合   福文松                光華農化工廠股份有限公司        </w:t>
      </w:r>
      <w:r>
        <w:rPr/>
        <w:t xml:space="preserve">091/04/17  9101179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32    4663    </w:t>
      </w:r>
      <w:r>
        <w:rPr/>
        <w:t xml:space="preserve">造福               </w:t>
      </w:r>
      <w:r>
        <w:rPr/>
        <w:t>WP     15.000</w:t>
      </w:r>
      <w:r>
        <w:rPr/>
        <w:t xml:space="preserve">％                   易胺座                大勝化學工業股份有限公司        </w:t>
      </w:r>
      <w:r>
        <w:rPr/>
        <w:t xml:space="preserve">091/04/22  9101204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33    4664    </w:t>
      </w:r>
      <w:r>
        <w:rPr/>
        <w:t xml:space="preserve">沒敵               </w:t>
      </w:r>
      <w:r>
        <w:rPr/>
        <w:t>WP     40.000</w:t>
      </w:r>
      <w:r>
        <w:rPr/>
        <w:t xml:space="preserve">％                   腐絕                  東和化學企業股份有限公司        </w:t>
      </w:r>
      <w:r>
        <w:rPr/>
        <w:t xml:space="preserve">091/05/21  9101255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34    4665    </w:t>
      </w:r>
      <w:r>
        <w:rPr/>
        <w:t xml:space="preserve">沒敵精             </w:t>
      </w:r>
      <w:r>
        <w:rPr/>
        <w:t>SC     41.800</w:t>
      </w:r>
      <w:r>
        <w:rPr/>
        <w:t xml:space="preserve">％                   腐絕                  東和化學企業股份有限公司        </w:t>
      </w:r>
      <w:r>
        <w:rPr/>
        <w:t xml:space="preserve">091/05/21  9101255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35    4668    </w:t>
      </w:r>
      <w:r>
        <w:rPr/>
        <w:t xml:space="preserve">速解寧             </w:t>
      </w:r>
      <w:r>
        <w:rPr/>
        <w:t>EC     50.000</w:t>
      </w:r>
      <w:r>
        <w:rPr/>
        <w:t xml:space="preserve">％                   普硫松                好速化學股份有限公司            </w:t>
      </w:r>
      <w:r>
        <w:rPr/>
        <w:t xml:space="preserve">091/04/04  9101177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36    4669    </w:t>
      </w:r>
      <w:r>
        <w:rPr/>
        <w:t xml:space="preserve">快克利             </w:t>
      </w:r>
      <w:r>
        <w:rPr/>
        <w:t>EC     13.500</w:t>
      </w:r>
      <w:r>
        <w:rPr/>
        <w:t xml:space="preserve">％            混合   納得亞滅寧            臺聯實業股份有限公司            </w:t>
      </w:r>
      <w:r>
        <w:rPr/>
        <w:t xml:space="preserve">091/04/17  9101179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37    4670    </w:t>
      </w:r>
      <w:r>
        <w:rPr/>
        <w:t xml:space="preserve">美吉克             </w:t>
      </w:r>
      <w:r>
        <w:rPr/>
        <w:t>DP     2.500</w:t>
      </w:r>
      <w:r>
        <w:rPr/>
        <w:t xml:space="preserve">％                    陶斯松                臺聯實業股份有限公司            </w:t>
      </w:r>
      <w:r>
        <w:rPr/>
        <w:t xml:space="preserve">091/04/17  9101179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38    4671    </w:t>
      </w:r>
      <w:r>
        <w:rPr/>
        <w:t xml:space="preserve">東和快安           </w:t>
      </w:r>
      <w:r>
        <w:rPr/>
        <w:t>WP     40.000</w:t>
      </w:r>
      <w:r>
        <w:rPr/>
        <w:t xml:space="preserve">％                   快得寧                東和化學企業股份有限公司        </w:t>
      </w:r>
      <w:r>
        <w:rPr/>
        <w:t xml:space="preserve">091/05/21  9101255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39    4672    </w:t>
      </w:r>
      <w:r>
        <w:rPr/>
        <w:t xml:space="preserve">培福寧             </w:t>
      </w:r>
      <w:r>
        <w:rPr/>
        <w:t>EC     3.000</w:t>
      </w:r>
      <w:r>
        <w:rPr/>
        <w:t xml:space="preserve">％                    亞滅寧                臺聯實業股份有限公司            </w:t>
      </w:r>
      <w:r>
        <w:rPr/>
        <w:t xml:space="preserve">091/04/17  9101179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40    4674    </w:t>
      </w:r>
      <w:r>
        <w:rPr/>
        <w:t xml:space="preserve">全多寧             </w:t>
      </w:r>
      <w:r>
        <w:rPr/>
        <w:t>EC     40.800</w:t>
      </w:r>
      <w:r>
        <w:rPr/>
        <w:t xml:space="preserve">％                   陶斯松                臺聯實業股份有限公司            </w:t>
      </w:r>
      <w:r>
        <w:rPr/>
        <w:t xml:space="preserve">091/04/17  910117927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41    4675    </w:t>
      </w:r>
      <w:r>
        <w:rPr/>
        <w:t xml:space="preserve">加達               </w:t>
      </w:r>
      <w:r>
        <w:rPr/>
        <w:t>EC     5.000</w:t>
      </w:r>
      <w:r>
        <w:rPr/>
        <w:t xml:space="preserve">％                    賽滅寧                臺聯實業股份有限公司            </w:t>
      </w:r>
      <w:r>
        <w:rPr/>
        <w:t xml:space="preserve">091/04/17  9101179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42    4677    </w:t>
      </w:r>
      <w:r>
        <w:rPr/>
        <w:t xml:space="preserve">田無草             </w:t>
      </w:r>
      <w:r>
        <w:rPr/>
        <w:t>GR     2.000</w:t>
      </w:r>
      <w:r>
        <w:rPr/>
        <w:t xml:space="preserve">％                    普拉草                富農化學工業股份有限公司        </w:t>
      </w:r>
      <w:r>
        <w:rPr/>
        <w:t xml:space="preserve">091/05/29  9101286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43    4678    </w:t>
      </w:r>
      <w:r>
        <w:rPr/>
        <w:t xml:space="preserve">無犁草             </w:t>
      </w:r>
      <w:r>
        <w:rPr/>
        <w:t>GR     4.000</w:t>
      </w:r>
      <w:r>
        <w:rPr/>
        <w:t xml:space="preserve">％             混合   丁拉樂滅草            富農化學工業股份有限公司        </w:t>
      </w:r>
      <w:r>
        <w:rPr/>
        <w:t xml:space="preserve">091/05/29  9101286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44    4679    </w:t>
      </w:r>
      <w:r>
        <w:rPr/>
        <w:t xml:space="preserve">固穗               </w:t>
      </w:r>
      <w:r>
        <w:rPr/>
        <w:t>WP     25.000</w:t>
      </w:r>
      <w:r>
        <w:rPr/>
        <w:t xml:space="preserve">％                   賓克隆                正農化學股份有限公司            </w:t>
      </w:r>
      <w:r>
        <w:rPr/>
        <w:t xml:space="preserve">091/05/08  9101242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45    4680    </w:t>
      </w:r>
      <w:r>
        <w:rPr/>
        <w:t xml:space="preserve">利果蔬             </w:t>
      </w:r>
      <w:r>
        <w:rPr/>
        <w:t>WP     80.000</w:t>
      </w:r>
      <w:r>
        <w:rPr/>
        <w:t xml:space="preserve">％                   鋅錳乃浦              利臺化學工業股份有限公司        </w:t>
      </w:r>
      <w:r>
        <w:rPr/>
        <w:t xml:space="preserve">091/04/30  9101201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46    4681    </w:t>
      </w:r>
      <w:r>
        <w:rPr/>
        <w:t xml:space="preserve">大信讚             </w:t>
      </w:r>
      <w:r>
        <w:rPr/>
        <w:t>EC     20.000</w:t>
      </w:r>
      <w:r>
        <w:rPr/>
        <w:t xml:space="preserve">％                   芬化利                大信農化工廠股份有限公司        </w:t>
      </w:r>
      <w:r>
        <w:rPr/>
        <w:t xml:space="preserve">091/05/21  9101255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47    4682    </w:t>
      </w:r>
      <w:r>
        <w:rPr/>
        <w:t xml:space="preserve">霸殺菌             </w:t>
      </w:r>
      <w:r>
        <w:rPr/>
        <w:t>SC     50.000</w:t>
      </w:r>
      <w:r>
        <w:rPr/>
        <w:t xml:space="preserve">％                   貝芬替                富農化學工業股份有限公司        </w:t>
      </w:r>
      <w:r>
        <w:rPr/>
        <w:t xml:space="preserve">091/05/29  9101286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48    4683    </w:t>
      </w:r>
      <w:r>
        <w:rPr/>
        <w:t xml:space="preserve">嘉芬利             </w:t>
      </w:r>
      <w:r>
        <w:rPr/>
        <w:t>EC     20.000</w:t>
      </w:r>
      <w:r>
        <w:rPr/>
        <w:t xml:space="preserve">％                   芬化利                臺聯實業股份有限公司            </w:t>
      </w:r>
      <w:r>
        <w:rPr/>
        <w:t xml:space="preserve">091/04/17  9101179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49    4684    </w:t>
      </w:r>
      <w:r>
        <w:rPr/>
        <w:t xml:space="preserve">新大松             </w:t>
      </w:r>
      <w:r>
        <w:rPr/>
        <w:t>EC     30.000</w:t>
      </w:r>
      <w:r>
        <w:rPr/>
        <w:t xml:space="preserve">％            混合   撲芬松                臺聯實業股份有限公司            </w:t>
      </w:r>
      <w:r>
        <w:rPr/>
        <w:t xml:space="preserve">091/04/17  9101179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50    4685    </w:t>
      </w:r>
      <w:r>
        <w:rPr/>
        <w:t xml:space="preserve">賜必寧             </w:t>
      </w:r>
      <w:r>
        <w:rPr/>
        <w:t>EC     25.000</w:t>
      </w:r>
      <w:r>
        <w:rPr/>
        <w:t xml:space="preserve">％            混合   陶斯寧                臺聯實業股份有限公司            </w:t>
      </w:r>
      <w:r>
        <w:rPr/>
        <w:t xml:space="preserve">091/04/17  9101179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51    4686    </w:t>
      </w:r>
      <w:r>
        <w:rPr/>
        <w:t xml:space="preserve">金得利             </w:t>
      </w:r>
      <w:r>
        <w:rPr/>
        <w:t>EC     2.800</w:t>
      </w:r>
      <w:r>
        <w:rPr/>
        <w:t xml:space="preserve">％                    第滅寧                臺聯實業股份有限公司            </w:t>
      </w:r>
      <w:r>
        <w:rPr/>
        <w:t xml:space="preserve">091/04/17  9101179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52    4687    </w:t>
      </w:r>
      <w:r>
        <w:rPr/>
        <w:t xml:space="preserve">嘉樂寶             </w:t>
      </w:r>
      <w:r>
        <w:rPr/>
        <w:t>SC     37.500</w:t>
      </w:r>
      <w:r>
        <w:rPr/>
        <w:t xml:space="preserve">％                   氫氧化銅              臺聯實業股份有限公司            </w:t>
      </w:r>
      <w:r>
        <w:rPr/>
        <w:t xml:space="preserve">091/04/17  9101179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53    4688    </w:t>
      </w:r>
      <w:r>
        <w:rPr/>
        <w:t xml:space="preserve">臺聯大利松         </w:t>
      </w:r>
      <w:r>
        <w:rPr/>
        <w:t>EC     60.000</w:t>
      </w:r>
      <w:r>
        <w:rPr/>
        <w:t xml:space="preserve">％                   大利松                臺聯實業股份有限公司            </w:t>
      </w:r>
      <w:r>
        <w:rPr/>
        <w:t xml:space="preserve">091/04/17  9101179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54    4689    </w:t>
      </w:r>
      <w:r>
        <w:rPr/>
        <w:t xml:space="preserve">攻露               </w:t>
      </w:r>
      <w:r>
        <w:rPr/>
        <w:t>WP     35.000</w:t>
      </w:r>
      <w:r>
        <w:rPr/>
        <w:t xml:space="preserve">％                   滅達樂                東和化學企業股份有限公司        </w:t>
      </w:r>
      <w:r>
        <w:rPr/>
        <w:t xml:space="preserve">091/05/21  9101255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55    4692    </w:t>
      </w:r>
      <w:r>
        <w:rPr/>
        <w:t xml:space="preserve">好固               </w:t>
      </w:r>
      <w:r>
        <w:rPr/>
        <w:t>EC     20.000</w:t>
      </w:r>
      <w:r>
        <w:rPr/>
        <w:t xml:space="preserve">％                   谷速松                好速化學股份有限公司            </w:t>
      </w:r>
      <w:r>
        <w:rPr/>
        <w:t xml:space="preserve">091/05/15  9101249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56    4693    </w:t>
      </w:r>
      <w:r>
        <w:rPr/>
        <w:t xml:space="preserve">治草淨             </w:t>
      </w:r>
      <w:r>
        <w:rPr/>
        <w:t>GR     2.000</w:t>
      </w:r>
      <w:r>
        <w:rPr/>
        <w:t xml:space="preserve">％                    普拉草                瑞芳化工廠股份有限公司          </w:t>
      </w:r>
      <w:r>
        <w:rPr/>
        <w:t xml:space="preserve">091/06/10  9101301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57    4695    </w:t>
      </w:r>
      <w:r>
        <w:rPr/>
        <w:t xml:space="preserve">好益丹             </w:t>
      </w:r>
      <w:r>
        <w:rPr/>
        <w:t>WP     50.000</w:t>
      </w:r>
      <w:r>
        <w:rPr/>
        <w:t xml:space="preserve">％                   益滅松                好速化學股份有限公司            </w:t>
      </w:r>
      <w:r>
        <w:rPr/>
        <w:t xml:space="preserve">091/05/21  9101272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58    4696    </w:t>
      </w:r>
      <w:r>
        <w:rPr/>
        <w:t xml:space="preserve">多福               </w:t>
      </w:r>
      <w:r>
        <w:rPr/>
        <w:t>SL     24.000</w:t>
      </w:r>
      <w:r>
        <w:rPr/>
        <w:t xml:space="preserve">％                   納乃得                臺聯實業股份有限公司            </w:t>
      </w:r>
      <w:r>
        <w:rPr/>
        <w:t xml:space="preserve">091/06/27  9101339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59    4697    </w:t>
      </w:r>
      <w:r>
        <w:rPr/>
        <w:t xml:space="preserve">上介青             </w:t>
      </w:r>
      <w:r>
        <w:rPr/>
        <w:t>SC     33.500</w:t>
      </w:r>
      <w:r>
        <w:rPr/>
        <w:t xml:space="preserve">％                   快得寧                國豐化學工業股份有限公司        </w:t>
      </w:r>
      <w:r>
        <w:rPr/>
        <w:t xml:space="preserve">091/06/27  9101339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260    4701    </w:t>
      </w:r>
      <w:r>
        <w:rPr/>
        <w:t xml:space="preserve">冬螟             </w:t>
      </w:r>
      <w:r>
        <w:rPr/>
        <w:t>WP     50.000</w:t>
      </w:r>
      <w:r>
        <w:rPr/>
        <w:t xml:space="preserve">％                   益滅松                瑞芳化工廠股份有限公司          </w:t>
      </w:r>
      <w:r>
        <w:rPr/>
        <w:t xml:space="preserve">091/06/10  910130143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61    4702    </w:t>
      </w:r>
      <w:r>
        <w:rPr/>
        <w:t xml:space="preserve">惠寧               </w:t>
      </w:r>
      <w:r>
        <w:rPr/>
        <w:t>EC     3.000</w:t>
      </w:r>
      <w:r>
        <w:rPr/>
        <w:t xml:space="preserve">％                    亞滅寧                惠大實業股份有限公司            </w:t>
      </w:r>
      <w:r>
        <w:rPr/>
        <w:t xml:space="preserve">091/06/27  9101348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62    4703    </w:t>
      </w:r>
      <w:r>
        <w:rPr/>
        <w:t xml:space="preserve">萬事通             </w:t>
      </w:r>
      <w:r>
        <w:rPr/>
        <w:t>EC     40.800</w:t>
      </w:r>
      <w:r>
        <w:rPr/>
        <w:t xml:space="preserve">％                   陶斯松                台灣巴斯夫股份有限公司          </w:t>
      </w:r>
      <w:r>
        <w:rPr/>
        <w:t xml:space="preserve">091/06/19  9101316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63    4704    </w:t>
      </w:r>
      <w:r>
        <w:rPr/>
        <w:t xml:space="preserve">疫露滅             </w:t>
      </w:r>
      <w:r>
        <w:rPr/>
        <w:t>WP     58.000</w:t>
      </w:r>
      <w:r>
        <w:rPr/>
        <w:t xml:space="preserve">％            混合   鋅錳滅達樂            東和化學企業股份有限公司        </w:t>
      </w:r>
      <w:r>
        <w:rPr/>
        <w:t xml:space="preserve">091/06/19  9101326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64    4705    </w:t>
      </w:r>
      <w:r>
        <w:rPr/>
        <w:t xml:space="preserve">雙利多             </w:t>
      </w:r>
      <w:r>
        <w:rPr/>
        <w:t>EC     45.500</w:t>
      </w:r>
      <w:r>
        <w:rPr/>
        <w:t xml:space="preserve">％            混合   待普克利              東和化學企業股份有限公司        </w:t>
      </w:r>
      <w:r>
        <w:rPr/>
        <w:t xml:space="preserve">091/06/19  9101326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265    4707                       GR     2.000</w:t>
      </w:r>
      <w:r>
        <w:rPr/>
        <w:t xml:space="preserve">％                    依殺松                瑞芳化工廠股份有限公司          </w:t>
      </w:r>
      <w:r>
        <w:rPr/>
        <w:t xml:space="preserve">091/06/10  9101301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266    4708    </w:t>
      </w:r>
      <w:r>
        <w:rPr/>
        <w:t xml:space="preserve">速淨             </w:t>
      </w:r>
      <w:r>
        <w:rPr/>
        <w:t>SC     15.000</w:t>
      </w:r>
      <w:r>
        <w:rPr/>
        <w:t xml:space="preserve">％                   芬殺                惠光化學股份有限公司            </w:t>
      </w:r>
      <w:r>
        <w:rPr/>
        <w:t xml:space="preserve">091/06/19  9101313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67    4896    </w:t>
      </w:r>
      <w:r>
        <w:rPr/>
        <w:t xml:space="preserve">巴面通             </w:t>
      </w:r>
      <w:r>
        <w:rPr/>
        <w:t>EC     2.000</w:t>
      </w:r>
      <w:r>
        <w:rPr/>
        <w:t xml:space="preserve">％                    阿巴汀                興農股份有限公司                </w:t>
      </w:r>
      <w:r>
        <w:rPr/>
        <w:t xml:space="preserve">091/04/03  91011661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68    4897    </w:t>
      </w:r>
      <w:r>
        <w:rPr/>
        <w:t xml:space="preserve">統青               </w:t>
      </w:r>
      <w:r>
        <w:rPr/>
        <w:t>SC     5.000</w:t>
      </w:r>
      <w:r>
        <w:rPr/>
        <w:t xml:space="preserve">％                    菲克利                興農股份有限公司                </w:t>
      </w:r>
      <w:r>
        <w:rPr/>
        <w:t xml:space="preserve">091/04/04  91011661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69    4898    </w:t>
      </w:r>
      <w:r>
        <w:rPr/>
        <w:t>金</w:t>
      </w:r>
      <w:r>
        <w:rPr/>
        <w:t>-</w:t>
      </w:r>
      <w:r>
        <w:rPr/>
        <w:t xml:space="preserve">疫到勇          </w:t>
      </w:r>
      <w:r>
        <w:rPr/>
        <w:t>GR     2.500</w:t>
      </w:r>
      <w:r>
        <w:rPr/>
        <w:t xml:space="preserve">％                    右滅達樂              興農股份有限公司                </w:t>
      </w:r>
      <w:r>
        <w:rPr/>
        <w:t xml:space="preserve">091/04/04  91011760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270    4899                       EC     48.000</w:t>
      </w:r>
      <w:r>
        <w:rPr/>
        <w:t xml:space="preserve">％                   丙基喜樂松            台灣省農會附設各級農會農化廠    </w:t>
      </w:r>
      <w:r>
        <w:rPr/>
        <w:t xml:space="preserve">091/04/04  91011575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71    4900    </w:t>
      </w:r>
      <w:r>
        <w:rPr/>
        <w:t xml:space="preserve">達喜               </w:t>
      </w:r>
      <w:r>
        <w:rPr/>
        <w:t>DP     0.055</w:t>
      </w:r>
      <w:r>
        <w:rPr/>
        <w:t xml:space="preserve">％                    第滅寧                興農股份有限公司                </w:t>
      </w:r>
      <w:r>
        <w:rPr/>
        <w:t xml:space="preserve">091/05/30  91012954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72    4901    </w:t>
      </w:r>
      <w:r>
        <w:rPr/>
        <w:t>法台禧</w:t>
      </w:r>
      <w:r>
        <w:rPr/>
        <w:t>-</w:t>
      </w:r>
      <w:r>
        <w:rPr/>
        <w:t xml:space="preserve">精          </w:t>
      </w:r>
      <w:r>
        <w:rPr/>
        <w:t>SC     2.400</w:t>
      </w:r>
      <w:r>
        <w:rPr/>
        <w:t xml:space="preserve">％                    第滅寧                大成化學工業股份有限公司        </w:t>
      </w:r>
      <w:r>
        <w:rPr/>
        <w:t xml:space="preserve">091/05/30  91012954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73    4902    </w:t>
      </w:r>
      <w:r>
        <w:rPr/>
        <w:t xml:space="preserve">賜而發             </w:t>
      </w:r>
      <w:r>
        <w:rPr/>
        <w:t>EC     43.000</w:t>
      </w:r>
      <w:r>
        <w:rPr/>
        <w:t xml:space="preserve">％                   佈飛松                國豐化學工業股份有限公司        </w:t>
      </w:r>
      <w:r>
        <w:rPr/>
        <w:t xml:space="preserve">091/06/05  91012772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274    4903    </w:t>
      </w:r>
      <w:r>
        <w:rPr/>
        <w:t xml:space="preserve">鼠必死             </w:t>
      </w:r>
      <w:r>
        <w:rPr/>
        <w:t>RB     0.005</w:t>
      </w:r>
      <w:r>
        <w:rPr/>
        <w:t xml:space="preserve">％                    伏滅鼠                臺益工業股份有限公司            </w:t>
      </w:r>
      <w:r>
        <w:rPr/>
        <w:t xml:space="preserve">091/06/11  91013203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>275    4904                       GR     2.570</w:t>
      </w:r>
      <w:r>
        <w:rPr/>
        <w:t xml:space="preserve">％             混合   丁拉百速隆            億豐農化廠股份有限公司          </w:t>
      </w:r>
      <w:r>
        <w:rPr/>
        <w:t xml:space="preserve">091/06/19  91013190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</w:t>
      </w:r>
      <w:r>
        <w:rPr/>
        <w:t xml:space="preserve">許可證共計：   </w:t>
      </w:r>
      <w:r>
        <w:rPr/>
        <w:t>275</w:t>
      </w:r>
      <w:r>
        <w:rPr/>
        <w:t xml:space="preserve">張                                           農藥共計：   </w:t>
      </w:r>
      <w:r>
        <w:rPr/>
        <w:t>139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 xml:space="preserve">1    0386    </w:t>
      </w:r>
      <w:r>
        <w:rPr/>
        <w:t xml:space="preserve">開路生             </w:t>
      </w:r>
      <w:r>
        <w:rPr/>
        <w:t>EC     42.000</w:t>
      </w:r>
      <w:r>
        <w:rPr/>
        <w:t xml:space="preserve">％                   大克                台灣道禮股份有限公司            </w:t>
      </w:r>
      <w:r>
        <w:rPr/>
        <w:t xml:space="preserve">091/04/02  910116421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OW AGROSCIENCES LLC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 xml:space="preserve">2    0471    </w:t>
      </w:r>
      <w:r>
        <w:rPr/>
        <w:t xml:space="preserve">優滅             </w:t>
      </w:r>
      <w:r>
        <w:rPr/>
        <w:t>EC     57.000</w:t>
      </w:r>
      <w:r>
        <w:rPr/>
        <w:t xml:space="preserve">％                   毆多                優品化學工業股份有限公司        </w:t>
      </w:r>
      <w:r>
        <w:rPr/>
        <w:t xml:space="preserve">091/05/14  9101247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UNIROYAL CHEMICAL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COMPANY, INC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 xml:space="preserve">3    0495    </w:t>
      </w:r>
      <w:r>
        <w:rPr/>
        <w:t xml:space="preserve">克蟲               </w:t>
      </w:r>
      <w:r>
        <w:rPr/>
        <w:t>EC     5.000</w:t>
      </w:r>
      <w:r>
        <w:rPr/>
        <w:t xml:space="preserve">％                    賽滅寧                雅飛有限公司                    </w:t>
      </w:r>
      <w:r>
        <w:rPr/>
        <w:t xml:space="preserve">091/04/16  9101189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PROTEX S. 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>4    0498    </w:t>
      </w:r>
      <w:r>
        <w:rPr/>
        <w:t xml:space="preserve">土菌             </w:t>
      </w:r>
      <w:r>
        <w:rPr/>
        <w:t>WP     35.000</w:t>
      </w:r>
      <w:r>
        <w:rPr/>
        <w:t xml:space="preserve">％                   依得利                優品化學工業股份有限公司        </w:t>
      </w:r>
      <w:r>
        <w:rPr/>
        <w:t xml:space="preserve">091/05/14  9101247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UNIROYAL CHEMICAL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COMPANY, INC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 xml:space="preserve">5    0499    </w:t>
      </w:r>
      <w:r>
        <w:rPr/>
        <w:t xml:space="preserve">阿特菌             </w:t>
      </w:r>
      <w:r>
        <w:rPr/>
        <w:t>EC     25.000</w:t>
      </w:r>
      <w:r>
        <w:rPr/>
        <w:t xml:space="preserve">％                   依得利                優品化學工業股份有限公司        </w:t>
      </w:r>
      <w:r>
        <w:rPr/>
        <w:t xml:space="preserve">091/05/14  9101247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UNIROYAL CHEMICAL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COMPANY, INC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 xml:space="preserve">6    0530    </w:t>
      </w:r>
      <w:r>
        <w:rPr/>
        <w:t xml:space="preserve">超霸               </w:t>
      </w:r>
      <w:r>
        <w:rPr/>
        <w:t>EC     40.000</w:t>
      </w:r>
      <w:r>
        <w:rPr/>
        <w:t xml:space="preserve">％                   滅大松                台灣先正達股份有限公司          </w:t>
      </w:r>
      <w:r>
        <w:rPr/>
        <w:t xml:space="preserve">091/05/14  9101247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 xml:space="preserve">7    0531    </w:t>
      </w:r>
      <w:r>
        <w:rPr/>
        <w:t xml:space="preserve">圍滅露             </w:t>
      </w:r>
      <w:r>
        <w:rPr/>
        <w:t>WP     35.000</w:t>
      </w:r>
      <w:r>
        <w:rPr/>
        <w:t xml:space="preserve">％                   滅達樂                台灣先正達股份有限公司          </w:t>
      </w:r>
      <w:r>
        <w:rPr/>
        <w:t xml:space="preserve">091/06/19  9101330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 xml:space="preserve">8    0537    </w:t>
      </w:r>
      <w:r>
        <w:rPr/>
        <w:t xml:space="preserve">美果素             </w:t>
      </w:r>
      <w:r>
        <w:rPr/>
        <w:t>SL     69.300</w:t>
      </w:r>
      <w:r>
        <w:rPr/>
        <w:t xml:space="preserve">％            混合   克美素                雅飛有限公司                    </w:t>
      </w:r>
      <w:r>
        <w:rPr/>
        <w:t xml:space="preserve">091/04/16  9101189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PROTEX S. 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>9    0561                       SL     50.000</w:t>
      </w:r>
      <w:r>
        <w:rPr/>
        <w:t xml:space="preserve">％                   達馬松                益欣股份有限公司                </w:t>
      </w:r>
      <w:r>
        <w:rPr/>
        <w:t xml:space="preserve">091/05/27  9101285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TOCELO CHEMICALS B. V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10    0563                       SP     80.000</w:t>
      </w:r>
      <w:r>
        <w:rPr/>
        <w:t xml:space="preserve">％                   二、四｜地            益欣股份有限公司                </w:t>
      </w:r>
      <w:r>
        <w:rPr/>
        <w:t xml:space="preserve">091/06/05  9101296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TOCELO CHEMICALS B. V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11    0566    </w:t>
      </w:r>
      <w:r>
        <w:rPr/>
        <w:t xml:space="preserve">福得寶             </w:t>
      </w:r>
      <w:r>
        <w:rPr/>
        <w:t>WP     70.000</w:t>
      </w:r>
      <w:r>
        <w:rPr/>
        <w:t xml:space="preserve">％                   硫                臺灣氰胺股份有限公司            </w:t>
      </w:r>
      <w:r>
        <w:rPr/>
        <w:t xml:space="preserve">091/05/15  9101259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12    0568    </w:t>
      </w:r>
      <w:r>
        <w:rPr/>
        <w:t xml:space="preserve">賜利福             </w:t>
      </w:r>
      <w:r>
        <w:rPr/>
        <w:t>WP     56.000</w:t>
      </w:r>
      <w:r>
        <w:rPr/>
        <w:t xml:space="preserve">％            混合   貝芬硫              臺灣氰胺股份有限公司            </w:t>
      </w:r>
      <w:r>
        <w:rPr/>
        <w:t xml:space="preserve">091/04/29  9101221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13    0569    </w:t>
      </w:r>
      <w:r>
        <w:rPr/>
        <w:t xml:space="preserve">克魔力ＤＦ         </w:t>
      </w:r>
      <w:r>
        <w:rPr/>
        <w:t>WG     80.000</w:t>
      </w:r>
      <w:r>
        <w:rPr/>
        <w:t xml:space="preserve">％                   可濕性硫黃            台灣巴斯夫股份有限公司          </w:t>
      </w:r>
      <w:r>
        <w:rPr/>
        <w:t xml:space="preserve">091/05/27  9101286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14    0571    </w:t>
      </w:r>
      <w:r>
        <w:rPr/>
        <w:t xml:space="preserve">滅賜樂             </w:t>
      </w:r>
      <w:r>
        <w:rPr/>
        <w:t>WP     50.000</w:t>
      </w:r>
      <w:r>
        <w:rPr/>
        <w:t xml:space="preserve">％                   滅賜克                台灣拜耳股份有限公司            </w:t>
      </w:r>
      <w:r>
        <w:rPr/>
        <w:t xml:space="preserve">091/05/07  9101226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AG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15    0576    </w:t>
      </w:r>
      <w:r>
        <w:rPr/>
        <w:t xml:space="preserve">新磺               </w:t>
      </w:r>
      <w:r>
        <w:rPr/>
        <w:t>SC     52.000</w:t>
      </w:r>
      <w:r>
        <w:rPr/>
        <w:t xml:space="preserve">％                   可濕性硫黃            農福有限公司                    </w:t>
      </w:r>
      <w:r>
        <w:rPr/>
        <w:t xml:space="preserve">091/04/11  9101183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PROTEX S. 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16    0579                       EC     19.400</w:t>
      </w:r>
      <w:r>
        <w:rPr/>
        <w:t xml:space="preserve">％                   倍尼芬                東鋒股份有限公司                </w:t>
      </w:r>
      <w:r>
        <w:rPr/>
        <w:t xml:space="preserve">091/05/07  9101236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AG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MANUFACTURERS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17    0590                       SP     80.000</w:t>
      </w:r>
      <w:r>
        <w:rPr/>
        <w:t xml:space="preserve">％                   二、四｜地            台灣石原產業股份有限公司        </w:t>
      </w:r>
      <w:r>
        <w:rPr/>
        <w:t xml:space="preserve">091/06/19  9101328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ISHIHARA SANGYO KAISHA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18    0592    </w:t>
      </w:r>
      <w:r>
        <w:rPr/>
        <w:t xml:space="preserve">錳斯巴             </w:t>
      </w:r>
      <w:r>
        <w:rPr/>
        <w:t>WP     80.000</w:t>
      </w:r>
      <w:r>
        <w:rPr/>
        <w:t xml:space="preserve">％                   錳乃浦                意農有限公司                    </w:t>
      </w:r>
      <w:r>
        <w:rPr/>
        <w:t xml:space="preserve">091/06/27  9101337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ISAGRO S.P.A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19    0596    </w:t>
      </w:r>
      <w:r>
        <w:rPr/>
        <w:t xml:space="preserve">永先得             </w:t>
      </w:r>
      <w:r>
        <w:rPr/>
        <w:t>WP     50.000</w:t>
      </w:r>
      <w:r>
        <w:rPr/>
        <w:t xml:space="preserve">％                   硫賜安                台灣先正達股份有限公司          </w:t>
      </w:r>
      <w:r>
        <w:rPr/>
        <w:t xml:space="preserve">091/05/14  9101247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0    0601    </w:t>
      </w:r>
      <w:r>
        <w:rPr/>
        <w:t xml:space="preserve">大露產             </w:t>
      </w:r>
      <w:r>
        <w:rPr/>
        <w:t>WP     60.000</w:t>
      </w:r>
      <w:r>
        <w:rPr/>
        <w:t xml:space="preserve">％                   貝芬替                松瑤股份有限公司                </w:t>
      </w:r>
      <w:r>
        <w:rPr/>
        <w:t xml:space="preserve">091/04/17  9101204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1    0606    </w:t>
      </w:r>
      <w:r>
        <w:rPr/>
        <w:t xml:space="preserve">速拔蟲             </w:t>
      </w:r>
      <w:r>
        <w:rPr/>
        <w:t>EC     40.000</w:t>
      </w:r>
      <w:r>
        <w:rPr/>
        <w:t xml:space="preserve">％                   滅大松                雅飛有限公司                    </w:t>
      </w:r>
      <w:r>
        <w:rPr/>
        <w:t xml:space="preserve">091/04/04  9101174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 AGRIPHAR S. A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2    0608    </w:t>
      </w:r>
      <w:r>
        <w:rPr/>
        <w:t xml:space="preserve">開路生             </w:t>
      </w:r>
      <w:r>
        <w:rPr/>
        <w:t>EC     42.000</w:t>
      </w:r>
      <w:r>
        <w:rPr/>
        <w:t xml:space="preserve">％                   大克                台灣道禮股份有限公司            </w:t>
      </w:r>
      <w:r>
        <w:rPr/>
        <w:t xml:space="preserve">091/05/01  9101213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DOW AGROSCIENCES B.V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3    0613    </w:t>
      </w:r>
      <w:r>
        <w:rPr/>
        <w:t xml:space="preserve">安達菌             </w:t>
      </w:r>
      <w:r>
        <w:rPr/>
        <w:t>WP     68.800</w:t>
      </w:r>
      <w:r>
        <w:rPr/>
        <w:t xml:space="preserve">％            混合   多保鏈黴素            瑞繐有限公司                    </w:t>
      </w:r>
      <w:r>
        <w:rPr/>
        <w:t xml:space="preserve">091/06/19  9101316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4    0614    </w:t>
      </w:r>
      <w:r>
        <w:rPr/>
        <w:t xml:space="preserve">豐收寶             </w:t>
      </w:r>
      <w:r>
        <w:rPr/>
        <w:t>EC     50.000</w:t>
      </w:r>
      <w:r>
        <w:rPr/>
        <w:t xml:space="preserve">％                   甲基巴拉松            寶稼有限公司                    </w:t>
      </w:r>
      <w:r>
        <w:rPr/>
        <w:t xml:space="preserve">091/05/29  9101292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5    0615    </w:t>
      </w:r>
      <w:r>
        <w:rPr/>
        <w:t xml:space="preserve">通剋靈             </w:t>
      </w:r>
      <w:r>
        <w:rPr/>
        <w:t>EC     25.000</w:t>
      </w:r>
      <w:r>
        <w:rPr/>
        <w:t xml:space="preserve">％                   拜裕松                寶稼有限公司                    </w:t>
      </w:r>
      <w:r>
        <w:rPr/>
        <w:t xml:space="preserve">091/05/29  9101292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6    0616    </w:t>
      </w:r>
      <w:r>
        <w:rPr/>
        <w:t xml:space="preserve">先波露             </w:t>
      </w:r>
      <w:r>
        <w:rPr/>
        <w:t>SC     42.000</w:t>
      </w:r>
      <w:r>
        <w:rPr/>
        <w:t xml:space="preserve">％                   克芬                東鋒股份有限公司                </w:t>
      </w:r>
      <w:r>
        <w:rPr/>
        <w:t xml:space="preserve">091/05/27  9101288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AVENTIS CROPSCIENCE UK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7    0621    </w:t>
      </w:r>
      <w:r>
        <w:rPr/>
        <w:t xml:space="preserve">拜可               </w:t>
      </w:r>
      <w:r>
        <w:rPr/>
        <w:t>WP     25.000</w:t>
      </w:r>
      <w:r>
        <w:rPr/>
        <w:t xml:space="preserve">％                   比多農                台灣拜耳股份有限公司            </w:t>
      </w:r>
      <w:r>
        <w:rPr/>
        <w:t xml:space="preserve">091/05/07  9101226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AG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8    0625    </w:t>
      </w:r>
      <w:r>
        <w:rPr/>
        <w:t xml:space="preserve">可撻草             </w:t>
      </w:r>
      <w:r>
        <w:rPr/>
        <w:t>EC     25.000</w:t>
      </w:r>
      <w:r>
        <w:rPr/>
        <w:t xml:space="preserve">％                   撻乃安                雅飛有限公司                    </w:t>
      </w:r>
      <w:r>
        <w:rPr/>
        <w:t xml:space="preserve">091/04/04  9101174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 AGRIPHAR S. A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9    0626    </w:t>
      </w:r>
      <w:r>
        <w:rPr/>
        <w:t xml:space="preserve">粒粒精             </w:t>
      </w:r>
      <w:r>
        <w:rPr/>
        <w:t>SC     37.000</w:t>
      </w:r>
      <w:r>
        <w:rPr/>
        <w:t xml:space="preserve">％                   錳乃浦                雅飛有限公司                    </w:t>
      </w:r>
      <w:r>
        <w:rPr/>
        <w:t xml:space="preserve">091/04/16  9101189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PROTEX S. 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30    0627    </w:t>
      </w:r>
      <w:r>
        <w:rPr/>
        <w:t xml:space="preserve">金百士             </w:t>
      </w:r>
      <w:r>
        <w:rPr/>
        <w:t>WP     80.000</w:t>
      </w:r>
      <w:r>
        <w:rPr/>
        <w:t xml:space="preserve">％                   錳乃浦                雅飛有限公司                    </w:t>
      </w:r>
      <w:r>
        <w:rPr/>
        <w:t xml:space="preserve">091/04/16  9101189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PROTEX S. 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31    0628    </w:t>
      </w:r>
      <w:r>
        <w:rPr/>
        <w:t xml:space="preserve">大昇               </w:t>
      </w:r>
      <w:r>
        <w:rPr/>
        <w:t>WP     80.000</w:t>
      </w:r>
      <w:r>
        <w:rPr/>
        <w:t xml:space="preserve">％                   鋅錳乃浦              雅飛有限公司                    </w:t>
      </w:r>
      <w:r>
        <w:rPr/>
        <w:t xml:space="preserve">091/04/16  9101189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PROTEX S. 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32    0629    </w:t>
      </w:r>
      <w:r>
        <w:rPr/>
        <w:t xml:space="preserve">賜爾丹             </w:t>
      </w:r>
      <w:r>
        <w:rPr/>
        <w:t>SC     33.000</w:t>
      </w:r>
      <w:r>
        <w:rPr/>
        <w:t xml:space="preserve">％                   鋅錳乃浦              雅飛有限公司                    </w:t>
      </w:r>
      <w:r>
        <w:rPr/>
        <w:t xml:space="preserve">091/04/16  9101189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PROTEX S. 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33    0665    </w:t>
      </w:r>
      <w:r>
        <w:rPr/>
        <w:t xml:space="preserve">大展               </w:t>
      </w:r>
      <w:r>
        <w:rPr/>
        <w:t>EC     11.780</w:t>
      </w:r>
      <w:r>
        <w:rPr/>
        <w:t xml:space="preserve">％            混合   布芬第滅寧            台灣安萬特農業科技有限公司      </w:t>
      </w:r>
      <w:r>
        <w:rPr/>
        <w:t xml:space="preserve">091/05/21  9101267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AVENTIS CROPSCIENCE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FRANCE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34    0680    </w:t>
      </w:r>
      <w:r>
        <w:rPr/>
        <w:t xml:space="preserve">巴蝨丹             </w:t>
      </w:r>
      <w:r>
        <w:rPr/>
        <w:t>GR     6.500</w:t>
      </w:r>
      <w:r>
        <w:rPr/>
        <w:t xml:space="preserve">％             混合   滅蝨丹                立大貿易股份有限公司            </w:t>
      </w:r>
      <w:r>
        <w:rPr/>
        <w:t xml:space="preserve">091/06/27  9101342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TAKEDA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INDUSTRIES, LTD.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35    0710    </w:t>
      </w:r>
      <w:r>
        <w:rPr/>
        <w:t xml:space="preserve">新大寶             </w:t>
      </w:r>
      <w:r>
        <w:rPr/>
        <w:t>WP     3.000</w:t>
      </w:r>
      <w:r>
        <w:rPr/>
        <w:t xml:space="preserve">％                    蘇力菌                台灣住友化學股份有限公司        </w:t>
      </w:r>
      <w:r>
        <w:rPr/>
        <w:t xml:space="preserve">091/04/29  9101219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VALENT BIOSCIENCES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36    0718    </w:t>
      </w:r>
      <w:r>
        <w:rPr/>
        <w:t xml:space="preserve">拔力殺             </w:t>
      </w:r>
      <w:r>
        <w:rPr/>
        <w:t>EC     50.000</w:t>
      </w:r>
      <w:r>
        <w:rPr/>
        <w:t xml:space="preserve">％                   芬殺松                傑華有限公司                    </w:t>
      </w:r>
      <w:r>
        <w:rPr/>
        <w:t xml:space="preserve">091/04/29  9101225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37    0723    </w:t>
      </w:r>
      <w:r>
        <w:rPr/>
        <w:t xml:space="preserve">發寶能             </w:t>
      </w:r>
      <w:r>
        <w:rPr/>
        <w:t>EC     35.000</w:t>
      </w:r>
      <w:r>
        <w:rPr/>
        <w:t xml:space="preserve">％                   裕必松                寶稼有限公司                    </w:t>
      </w:r>
      <w:r>
        <w:rPr/>
        <w:t xml:space="preserve">091/05/29  9101292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38    0724    </w:t>
      </w:r>
      <w:r>
        <w:rPr/>
        <w:t xml:space="preserve">奇能             </w:t>
      </w:r>
      <w:r>
        <w:rPr/>
        <w:t>EC     46.500</w:t>
      </w:r>
      <w:r>
        <w:rPr/>
        <w:t xml:space="preserve">％                   愛殺松                寶稼有限公司                    </w:t>
      </w:r>
      <w:r>
        <w:rPr/>
        <w:t xml:space="preserve">091/05/29  9101292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39    0725    </w:t>
      </w:r>
      <w:r>
        <w:rPr/>
        <w:t xml:space="preserve">友露多             </w:t>
      </w:r>
      <w:r>
        <w:rPr/>
        <w:t>EC     32.000</w:t>
      </w:r>
      <w:r>
        <w:rPr/>
        <w:t xml:space="preserve">％                   丁基拉草              寶稼有限公司                    </w:t>
      </w:r>
      <w:r>
        <w:rPr/>
        <w:t xml:space="preserve">091/05/29  9101292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40    0740                       WP     80.000</w:t>
      </w:r>
      <w:r>
        <w:rPr/>
        <w:t xml:space="preserve">％                   聚乙醛                傑華有限公司                    </w:t>
      </w:r>
      <w:r>
        <w:rPr/>
        <w:t xml:space="preserve">091/04/29  9101225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41    0742    </w:t>
      </w:r>
      <w:r>
        <w:rPr/>
        <w:t xml:space="preserve">快克               </w:t>
      </w:r>
      <w:r>
        <w:rPr/>
        <w:t>WP     25.000</w:t>
      </w:r>
      <w:r>
        <w:rPr/>
        <w:t xml:space="preserve">％                   比多農                傑華有限公司                    </w:t>
      </w:r>
      <w:r>
        <w:rPr/>
        <w:t xml:space="preserve">091/04/29  9101225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42    0743    </w:t>
      </w:r>
      <w:r>
        <w:rPr/>
        <w:t xml:space="preserve">新加速             </w:t>
      </w:r>
      <w:r>
        <w:rPr/>
        <w:t>EC     44.000</w:t>
      </w:r>
      <w:r>
        <w:rPr/>
        <w:t xml:space="preserve">％                   大滅松                傑華有限公司                    </w:t>
      </w:r>
      <w:r>
        <w:rPr/>
        <w:t xml:space="preserve">091/04/29  9101225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43    0789    </w:t>
      </w:r>
      <w:r>
        <w:rPr/>
        <w:t xml:space="preserve">真佳好             </w:t>
      </w:r>
      <w:r>
        <w:rPr/>
        <w:t>SP     50.000</w:t>
      </w:r>
      <w:r>
        <w:rPr/>
        <w:t xml:space="preserve">％                   覆滅                興農股份有限公司                </w:t>
      </w:r>
      <w:r>
        <w:rPr/>
        <w:t xml:space="preserve">091/05/21  910125782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AVENTIS CROPSCIENCE GMBH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44    1075    </w:t>
      </w:r>
      <w:r>
        <w:rPr/>
        <w:t xml:space="preserve">信生               </w:t>
      </w:r>
      <w:r>
        <w:rPr/>
        <w:t>WP     40.000</w:t>
      </w:r>
      <w:r>
        <w:rPr/>
        <w:t xml:space="preserve">％                   邁克尼                台灣道禮股份有限公司            </w:t>
      </w:r>
      <w:r>
        <w:rPr/>
        <w:t xml:space="preserve">091/04/02  91011642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OW AGROSCIENCES LLC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45    1082    </w:t>
      </w:r>
      <w:r>
        <w:rPr/>
        <w:t xml:space="preserve">克藻淨             </w:t>
      </w:r>
      <w:r>
        <w:rPr/>
        <w:t>SL     9.000</w:t>
      </w:r>
      <w:r>
        <w:rPr/>
        <w:t xml:space="preserve">％                    乙醇胺銅              萬瀛有限公司                    </w:t>
      </w:r>
      <w:r>
        <w:rPr/>
        <w:t xml:space="preserve">091/05/07  9101225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APPLIED BIOCHEMIST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INTERNATIONAL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46    1083    </w:t>
      </w:r>
      <w:r>
        <w:rPr/>
        <w:t xml:space="preserve">克藻淨             </w:t>
      </w:r>
      <w:r>
        <w:rPr/>
        <w:t>GR     3.700</w:t>
      </w:r>
      <w:r>
        <w:rPr/>
        <w:t xml:space="preserve">％                    乙醇胺銅              萬瀛有限公司                    </w:t>
      </w:r>
      <w:r>
        <w:rPr/>
        <w:t xml:space="preserve">091/05/07  9101235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APPLIED BIOCHEMIST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INTERNATIONAL LTD.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47    1098    </w:t>
      </w:r>
      <w:r>
        <w:rPr/>
        <w:t xml:space="preserve">卡是讚             </w:t>
      </w:r>
      <w:r>
        <w:rPr/>
        <w:t>SL     40.800</w:t>
      </w:r>
      <w:r>
        <w:rPr/>
        <w:t>％                   嘉磷塞</w:t>
      </w:r>
      <w:r>
        <w:rPr/>
        <w:t>(</w:t>
      </w:r>
      <w:r>
        <w:rPr/>
        <w:t>三甲基硫鹽</w:t>
      </w:r>
      <w:r>
        <w:rPr/>
        <w:t xml:space="preserve">)    </w:t>
      </w:r>
      <w:r>
        <w:rPr/>
        <w:t xml:space="preserve">台灣先正達股份有限公司          </w:t>
      </w:r>
      <w:r>
        <w:rPr/>
        <w:t xml:space="preserve">091/05/15  9101260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48    1100    </w:t>
      </w:r>
      <w:r>
        <w:rPr/>
        <w:t xml:space="preserve">穩滅寧             </w:t>
      </w:r>
      <w:r>
        <w:rPr/>
        <w:t>EC     44.000</w:t>
      </w:r>
      <w:r>
        <w:rPr/>
        <w:t xml:space="preserve">％                   大滅松                寶稼有限公司                    </w:t>
      </w:r>
      <w:r>
        <w:rPr/>
        <w:t xml:space="preserve">091/05/29  9101292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49    1101    </w:t>
      </w:r>
      <w:r>
        <w:rPr/>
        <w:t xml:space="preserve">金達               </w:t>
      </w:r>
      <w:r>
        <w:rPr/>
        <w:t>SP     75.000</w:t>
      </w:r>
      <w:r>
        <w:rPr/>
        <w:t xml:space="preserve">％                   毆殺松                翰金興業有限公司                </w:t>
      </w:r>
      <w:r>
        <w:rPr/>
        <w:t xml:space="preserve">091/06/10  9101313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50    1102    </w:t>
      </w:r>
      <w:r>
        <w:rPr/>
        <w:t xml:space="preserve">免煩               </w:t>
      </w:r>
      <w:r>
        <w:rPr/>
        <w:t>EC     22.500</w:t>
      </w:r>
      <w:r>
        <w:rPr/>
        <w:t xml:space="preserve">％                   陶斯松                全臺農藥有限公司                </w:t>
      </w:r>
      <w:r>
        <w:rPr/>
        <w:t xml:space="preserve">091/05/27  9101285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MACHANDRA PESTICIDES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PVT. LTD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51    1104    </w:t>
      </w:r>
      <w:r>
        <w:rPr/>
        <w:t xml:space="preserve">大旺寶             </w:t>
      </w:r>
      <w:r>
        <w:rPr/>
        <w:t>WP     25.000</w:t>
      </w:r>
      <w:r>
        <w:rPr/>
        <w:t xml:space="preserve">％                   陶斯松                全臺農藥有限公司                </w:t>
      </w:r>
      <w:r>
        <w:rPr/>
        <w:t xml:space="preserve">091/05/27  9101285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MACHANDRA PESTICIDES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PVT. LTD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52    1106    </w:t>
      </w:r>
      <w:r>
        <w:rPr/>
        <w:t xml:space="preserve">速青               </w:t>
      </w:r>
      <w:r>
        <w:rPr/>
        <w:t>EC     50.000</w:t>
      </w:r>
      <w:r>
        <w:rPr/>
        <w:t xml:space="preserve">％                   撲滅松                全臺農藥有限公司                </w:t>
      </w:r>
      <w:r>
        <w:rPr/>
        <w:t xml:space="preserve">091/05/27  9101285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MACHANDRA PESTICIDES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PVT. LTD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53    1107    </w:t>
      </w:r>
      <w:r>
        <w:rPr/>
        <w:t xml:space="preserve">甲基讚             </w:t>
      </w:r>
      <w:r>
        <w:rPr/>
        <w:t>EC     50.000</w:t>
      </w:r>
      <w:r>
        <w:rPr/>
        <w:t xml:space="preserve">％                   甲基巴拉松            全臺農藥有限公司                </w:t>
      </w:r>
      <w:r>
        <w:rPr/>
        <w:t xml:space="preserve">091/05/27  9101285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MACHANDRA PESTICIDES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PVT. LTD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54    1108    </w:t>
      </w:r>
      <w:r>
        <w:rPr/>
        <w:t xml:space="preserve">好讚               </w:t>
      </w:r>
      <w:r>
        <w:rPr/>
        <w:t>EC     25.000</w:t>
      </w:r>
      <w:r>
        <w:rPr/>
        <w:t xml:space="preserve">％                   滅多松                全臺農藥有限公司                </w:t>
      </w:r>
      <w:r>
        <w:rPr/>
        <w:t xml:space="preserve">091/05/27  9101285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MACHANDRA PESTICIDES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PVT. LTD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55    1109    </w:t>
      </w:r>
      <w:r>
        <w:rPr/>
        <w:t xml:space="preserve">剋蟲寧             </w:t>
      </w:r>
      <w:r>
        <w:rPr/>
        <w:t>WP     50.000</w:t>
      </w:r>
      <w:r>
        <w:rPr/>
        <w:t xml:space="preserve">％                   加保利                全臺農藥有限公司                </w:t>
      </w:r>
      <w:r>
        <w:rPr/>
        <w:t xml:space="preserve">091/05/27  9101285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MACHANDRA PESTICIDES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PVT. LTD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56    1110    </w:t>
      </w:r>
      <w:r>
        <w:rPr/>
        <w:t xml:space="preserve">金有效             </w:t>
      </w:r>
      <w:r>
        <w:rPr/>
        <w:t>EC     2.800</w:t>
      </w:r>
      <w:r>
        <w:rPr/>
        <w:t xml:space="preserve">％                    第滅寧                全臺農藥有限公司                </w:t>
      </w:r>
      <w:r>
        <w:rPr/>
        <w:t xml:space="preserve">091/05/27  9101285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MACHANDRA PESTICIDES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PVT. LTD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57    1114    </w:t>
      </w:r>
      <w:r>
        <w:rPr/>
        <w:t xml:space="preserve">枯萎寧             </w:t>
      </w:r>
      <w:r>
        <w:rPr/>
        <w:t>SP     10.000</w:t>
      </w:r>
      <w:r>
        <w:rPr/>
        <w:t xml:space="preserve">％            混合   鏈四環黴素            全臺農藥有限公司                </w:t>
      </w:r>
      <w:r>
        <w:rPr/>
        <w:t xml:space="preserve">091/05/14  9101255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RIES AGRO-VET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INDUSTRIES PVT. LTD.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58    1464    </w:t>
      </w:r>
      <w:r>
        <w:rPr/>
        <w:t xml:space="preserve">全力多             </w:t>
      </w:r>
      <w:r>
        <w:rPr/>
        <w:t>SP     80.000</w:t>
      </w:r>
      <w:r>
        <w:rPr/>
        <w:t xml:space="preserve">％                   三氯松                寶稼有限公司                    </w:t>
      </w:r>
      <w:r>
        <w:rPr/>
        <w:t xml:space="preserve">091/04/11  9101186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59    1494    </w:t>
      </w:r>
      <w:r>
        <w:rPr/>
        <w:t xml:space="preserve">陶絲蟲             </w:t>
      </w:r>
      <w:r>
        <w:rPr/>
        <w:t>EC     40.800</w:t>
      </w:r>
      <w:r>
        <w:rPr/>
        <w:t xml:space="preserve">％                   陶斯松                雅飛有限公司                    </w:t>
      </w:r>
      <w:r>
        <w:rPr/>
        <w:t xml:space="preserve">091/04/04  9101174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 AGRIPHAR S. A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60    1505    </w:t>
      </w:r>
      <w:r>
        <w:rPr/>
        <w:t xml:space="preserve">倍乃得             </w:t>
      </w:r>
      <w:r>
        <w:rPr/>
        <w:t>WP     90.000</w:t>
      </w:r>
      <w:r>
        <w:rPr/>
        <w:t xml:space="preserve">％                   納乃得                寶稼有限公司                    </w:t>
      </w:r>
      <w:r>
        <w:rPr/>
        <w:t xml:space="preserve">091/05/29  9101292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61    1506    </w:t>
      </w:r>
      <w:r>
        <w:rPr/>
        <w:t xml:space="preserve">加倍得             </w:t>
      </w:r>
      <w:r>
        <w:rPr/>
        <w:t>SL     24.000</w:t>
      </w:r>
      <w:r>
        <w:rPr/>
        <w:t xml:space="preserve">％                   納乃得                寶稼有限公司                    </w:t>
      </w:r>
      <w:r>
        <w:rPr/>
        <w:t xml:space="preserve">091/05/29  9101292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62    1517    </w:t>
      </w:r>
      <w:r>
        <w:rPr/>
        <w:t xml:space="preserve">大發               </w:t>
      </w:r>
      <w:r>
        <w:rPr/>
        <w:t>EC     40.000</w:t>
      </w:r>
      <w:r>
        <w:rPr/>
        <w:t xml:space="preserve">％                   三落松                嘉濱貿易有限公司                </w:t>
      </w:r>
      <w:r>
        <w:rPr/>
        <w:t xml:space="preserve">091/04/29  9101225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UDARSHAN CHEMICAL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INDUSTRIES LIMITED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63    1519    </w:t>
      </w:r>
      <w:r>
        <w:rPr/>
        <w:t xml:space="preserve">泰利通             </w:t>
      </w:r>
      <w:r>
        <w:rPr/>
        <w:t>WP     25.000</w:t>
      </w:r>
      <w:r>
        <w:rPr/>
        <w:t xml:space="preserve">％                   三泰芬                寶稼有限公司                    </w:t>
      </w:r>
      <w:r>
        <w:rPr/>
        <w:t xml:space="preserve">091/04/22  9101209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64    1531    </w:t>
      </w:r>
      <w:r>
        <w:rPr/>
        <w:t xml:space="preserve">得利多             </w:t>
      </w:r>
      <w:r>
        <w:rPr/>
        <w:t>WP     25.000</w:t>
      </w:r>
      <w:r>
        <w:rPr/>
        <w:t xml:space="preserve">％                   布芬淨                傑華有限公司                    </w:t>
      </w:r>
      <w:r>
        <w:rPr/>
        <w:t xml:space="preserve">091/05/01  9101228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65    1534    </w:t>
      </w:r>
      <w:r>
        <w:rPr/>
        <w:t xml:space="preserve">圃地善             </w:t>
      </w:r>
      <w:r>
        <w:rPr/>
        <w:t>SC     43.100</w:t>
      </w:r>
      <w:r>
        <w:rPr/>
        <w:t xml:space="preserve">％                   滅草胺                台灣巴斯夫股份有限公司          </w:t>
      </w:r>
      <w:r>
        <w:rPr/>
        <w:t xml:space="preserve">091/05/27  9101286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66    1536    </w:t>
      </w:r>
      <w:r>
        <w:rPr/>
        <w:t xml:space="preserve">好過春             </w:t>
      </w:r>
      <w:r>
        <w:rPr/>
        <w:t>SL     41.000</w:t>
      </w:r>
      <w:r>
        <w:rPr/>
        <w:t xml:space="preserve">％                   嘉磷塞異丙胺鹽        台灣科麥農有限公司              </w:t>
      </w:r>
      <w:r>
        <w:rPr/>
        <w:t xml:space="preserve">091/06/27  9101348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丹麥</w:t>
      </w:r>
      <w:r>
        <w:rPr/>
        <w:t xml:space="preserve">)CHEMINOVA  A/S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67    1543    </w:t>
      </w:r>
      <w:r>
        <w:rPr/>
        <w:t xml:space="preserve">見大吉             </w:t>
      </w:r>
      <w:r>
        <w:rPr/>
        <w:t>WG     10.300</w:t>
      </w:r>
      <w:r>
        <w:rPr/>
        <w:t xml:space="preserve">％                   蘇力菌                台灣住友化學股份有限公司        </w:t>
      </w:r>
      <w:r>
        <w:rPr/>
        <w:t xml:space="preserve">091/05/07  9101242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VALENT BIOSCIENCES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68    1548    </w:t>
      </w:r>
      <w:r>
        <w:rPr/>
        <w:t xml:space="preserve">總克               </w:t>
      </w:r>
      <w:r>
        <w:rPr/>
        <w:t>WP     50.000</w:t>
      </w:r>
      <w:r>
        <w:rPr/>
        <w:t xml:space="preserve">％                   芬佈賜                臺灣氰胺股份有限公司            </w:t>
      </w:r>
      <w:r>
        <w:rPr/>
        <w:t xml:space="preserve">091/05/15  9101262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69    1554    </w:t>
      </w:r>
      <w:r>
        <w:rPr/>
        <w:t xml:space="preserve">草無春             </w:t>
      </w:r>
      <w:r>
        <w:rPr/>
        <w:t>EC     9.700</w:t>
      </w:r>
      <w:r>
        <w:rPr/>
        <w:t xml:space="preserve">％                    普拔草                東鋒股份有限公司                </w:t>
      </w:r>
      <w:r>
        <w:rPr/>
        <w:t xml:space="preserve">091/05/27  9101288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AG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MANUFACTURERS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70    1556    </w:t>
      </w:r>
      <w:r>
        <w:rPr/>
        <w:t xml:space="preserve">露疫淨             </w:t>
      </w:r>
      <w:r>
        <w:rPr/>
        <w:t>SC     33.500</w:t>
      </w:r>
      <w:r>
        <w:rPr/>
        <w:t xml:space="preserve">％                   快得寧                寶稼有限公司                    </w:t>
      </w:r>
      <w:r>
        <w:rPr/>
        <w:t xml:space="preserve">091/06/19  9101328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71    1557    </w:t>
      </w:r>
      <w:r>
        <w:rPr/>
        <w:t xml:space="preserve">加倍多             </w:t>
      </w:r>
      <w:r>
        <w:rPr/>
        <w:t>WP     40.000</w:t>
      </w:r>
      <w:r>
        <w:rPr/>
        <w:t xml:space="preserve">％                   快得寧                寶稼有限公司                    </w:t>
      </w:r>
      <w:r>
        <w:rPr/>
        <w:t xml:space="preserve">091/06/19  9101328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72    1836    </w:t>
      </w:r>
      <w:r>
        <w:rPr/>
        <w:t xml:space="preserve">福瑞賽滅寧         </w:t>
      </w:r>
      <w:r>
        <w:rPr/>
        <w:t>EC     5.000</w:t>
      </w:r>
      <w:r>
        <w:rPr/>
        <w:t xml:space="preserve">％                    賽滅寧                瑞福企業有限公司                </w:t>
      </w:r>
      <w:r>
        <w:rPr/>
        <w:t xml:space="preserve">091/06/05  9101304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UXY-CHEM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73    1837    </w:t>
      </w:r>
      <w:r>
        <w:rPr/>
        <w:t xml:space="preserve">速殺松             </w:t>
      </w:r>
      <w:r>
        <w:rPr/>
        <w:t>EC     50.000</w:t>
      </w:r>
      <w:r>
        <w:rPr/>
        <w:t xml:space="preserve">％                   甲基巴拉松            瑞福企業有限公司                </w:t>
      </w:r>
      <w:r>
        <w:rPr/>
        <w:t xml:space="preserve">091/06/05  9101304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UXY-CHEM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74    1838    </w:t>
      </w:r>
      <w:r>
        <w:rPr/>
        <w:t xml:space="preserve">新達仙             </w:t>
      </w:r>
      <w:r>
        <w:rPr/>
        <w:t>WP     60.000</w:t>
      </w:r>
      <w:r>
        <w:rPr/>
        <w:t xml:space="preserve">％                   貝芬替                瑞福企業有限公司                </w:t>
      </w:r>
      <w:r>
        <w:rPr/>
        <w:t xml:space="preserve">091/06/05  9101304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UXY-CHEM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75    1839    </w:t>
      </w:r>
      <w:r>
        <w:rPr/>
        <w:t xml:space="preserve">必利泰             </w:t>
      </w:r>
      <w:r>
        <w:rPr/>
        <w:t>WP     70.000</w:t>
      </w:r>
      <w:r>
        <w:rPr/>
        <w:t xml:space="preserve">％                   鹼性氯氧化銅          瑞福企業有限公司                </w:t>
      </w:r>
      <w:r>
        <w:rPr/>
        <w:t xml:space="preserve">091/06/05  9101304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UXY-CHEM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76    1840    </w:t>
      </w:r>
      <w:r>
        <w:rPr/>
        <w:t xml:space="preserve">嘉勝               </w:t>
      </w:r>
      <w:r>
        <w:rPr/>
        <w:t>SP     75.000</w:t>
      </w:r>
      <w:r>
        <w:rPr/>
        <w:t xml:space="preserve">％                   毆殺松                瑞福企業有限公司                </w:t>
      </w:r>
      <w:r>
        <w:rPr/>
        <w:t xml:space="preserve">091/06/05  9101304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UXY-CHEM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77    1841    </w:t>
      </w:r>
      <w:r>
        <w:rPr/>
        <w:t xml:space="preserve">剋必寧             </w:t>
      </w:r>
      <w:r>
        <w:rPr/>
        <w:t>EC     40.800</w:t>
      </w:r>
      <w:r>
        <w:rPr/>
        <w:t xml:space="preserve">％                   陶斯松                瑞福企業有限公司                </w:t>
      </w:r>
      <w:r>
        <w:rPr/>
        <w:t xml:space="preserve">091/06/06  9101304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UXY-CHEM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78    1842    </w:t>
      </w:r>
      <w:r>
        <w:rPr/>
        <w:t xml:space="preserve">瑞福芬化利         </w:t>
      </w:r>
      <w:r>
        <w:rPr/>
        <w:t>EC     20.000</w:t>
      </w:r>
      <w:r>
        <w:rPr/>
        <w:t xml:space="preserve">％                   芬化利                瑞福企業有限公司                </w:t>
      </w:r>
      <w:r>
        <w:rPr/>
        <w:t xml:space="preserve">091/06/05  9101304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UXY-CHEM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79    1915    </w:t>
      </w:r>
      <w:r>
        <w:rPr/>
        <w:t xml:space="preserve">貝士得可伐鼠       </w:t>
      </w:r>
      <w:r>
        <w:rPr/>
        <w:t>RB     0.005</w:t>
      </w:r>
      <w:r>
        <w:rPr/>
        <w:t xml:space="preserve">％                    可伐鼠                貝士得開發企業有限公司          </w:t>
      </w:r>
      <w:r>
        <w:rPr/>
        <w:t xml:space="preserve">091/06/05  9101292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PAPAECONOMOU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AGROCHEMICALS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80    1919    </w:t>
      </w:r>
      <w:r>
        <w:rPr/>
        <w:t xml:space="preserve">真滅菌             </w:t>
      </w:r>
      <w:r>
        <w:rPr/>
        <w:t>EW     11.600</w:t>
      </w:r>
      <w:r>
        <w:rPr/>
        <w:t xml:space="preserve">％                   四克利                意農有限公司                    </w:t>
      </w:r>
      <w:r>
        <w:rPr/>
        <w:t xml:space="preserve">091/05/07  9101234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ISAGRO S.P.A.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81    1923    </w:t>
      </w:r>
      <w:r>
        <w:rPr/>
        <w:t xml:space="preserve">落藤               </w:t>
      </w:r>
      <w:r>
        <w:rPr/>
        <w:t>EC     61.600</w:t>
      </w:r>
      <w:r>
        <w:rPr/>
        <w:t xml:space="preserve">％                   三氯比                雅飛有限公司                    </w:t>
      </w:r>
      <w:r>
        <w:rPr/>
        <w:t xml:space="preserve">091/04/04  9101174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 AGRIPHAR S. A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82    1924    </w:t>
      </w:r>
      <w:r>
        <w:rPr/>
        <w:t xml:space="preserve">有魄力             </w:t>
      </w:r>
      <w:r>
        <w:rPr/>
        <w:t>WG     31.250</w:t>
      </w:r>
      <w:r>
        <w:rPr/>
        <w:t xml:space="preserve">％            混合   賽普待克利            台灣先正達股份有限公司          </w:t>
      </w:r>
      <w:r>
        <w:rPr/>
        <w:t xml:space="preserve">091/05/15  9101260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83    1925    </w:t>
      </w:r>
      <w:r>
        <w:rPr/>
        <w:t xml:space="preserve">速威               </w:t>
      </w:r>
      <w:r>
        <w:rPr/>
        <w:t>WG     62.500</w:t>
      </w:r>
      <w:r>
        <w:rPr/>
        <w:t xml:space="preserve">％            混合   賽普護汰寧            台灣先正達股份有限公司          </w:t>
      </w:r>
      <w:r>
        <w:rPr/>
        <w:t xml:space="preserve">091/06/19  9101330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84    1931                       EC     40.800</w:t>
      </w:r>
      <w:r>
        <w:rPr/>
        <w:t xml:space="preserve">％                   陶斯松                發順企業股份有限公司            </w:t>
      </w:r>
      <w:r>
        <w:rPr/>
        <w:t xml:space="preserve">091/06/27  9101342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85    1937    </w:t>
      </w:r>
      <w:r>
        <w:rPr/>
        <w:t xml:space="preserve">統友效             </w:t>
      </w:r>
      <w:r>
        <w:rPr/>
        <w:t>EC     11.000</w:t>
      </w:r>
      <w:r>
        <w:rPr/>
        <w:t xml:space="preserve">％                   百利普芬              台灣住友化學股份有限公司        </w:t>
      </w:r>
      <w:r>
        <w:rPr/>
        <w:t xml:space="preserve">091/05/14  9101249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LTD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86    1938    </w:t>
      </w:r>
      <w:r>
        <w:rPr/>
        <w:t xml:space="preserve">百利寧             </w:t>
      </w:r>
      <w:r>
        <w:rPr/>
        <w:t>TB     10.000</w:t>
      </w:r>
      <w:r>
        <w:rPr/>
        <w:t xml:space="preserve">％                   勃激素                台灣住友化學股份有限公司        </w:t>
      </w:r>
      <w:r>
        <w:rPr/>
        <w:t xml:space="preserve">091/04/16  9101180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CHERING-PLOUGH LTD.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87    1939    </w:t>
      </w:r>
      <w:r>
        <w:rPr/>
        <w:t xml:space="preserve">安可穩             </w:t>
      </w:r>
      <w:r>
        <w:rPr/>
        <w:t>SC     29.690</w:t>
      </w:r>
      <w:r>
        <w:rPr/>
        <w:t xml:space="preserve">％            混合   三元銅克絕            台灣日產化工股份有限公司        </w:t>
      </w:r>
      <w:r>
        <w:rPr/>
        <w:t xml:space="preserve">091/06/10  9101309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奧地利</w:t>
      </w:r>
      <w:r>
        <w:rPr/>
        <w:t xml:space="preserve">)NUFARM GMBH &amp; CO KG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88    1940    </w:t>
      </w:r>
      <w:r>
        <w:rPr/>
        <w:t xml:space="preserve">瑞年來             </w:t>
      </w:r>
      <w:r>
        <w:rPr/>
        <w:t>WP     35.000</w:t>
      </w:r>
      <w:r>
        <w:rPr/>
        <w:t xml:space="preserve">％                   滅達樂                翰金興業有限公司                </w:t>
      </w:r>
      <w:r>
        <w:rPr/>
        <w:t xml:space="preserve">091/06/10  9101313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89    1943    </w:t>
      </w:r>
      <w:r>
        <w:rPr/>
        <w:t xml:space="preserve">免黑星             </w:t>
      </w:r>
      <w:r>
        <w:rPr/>
        <w:t>WP     50.000</w:t>
      </w:r>
      <w:r>
        <w:rPr/>
        <w:t xml:space="preserve">％                   免賴得                瑞福企業有限公司                </w:t>
      </w:r>
      <w:r>
        <w:rPr/>
        <w:t xml:space="preserve">091/06/19  9101316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YOUNG IL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90    1944    </w:t>
      </w:r>
      <w:r>
        <w:rPr/>
        <w:t xml:space="preserve">愛必收             </w:t>
      </w:r>
      <w:r>
        <w:rPr/>
        <w:t>WP     80.000</w:t>
      </w:r>
      <w:r>
        <w:rPr/>
        <w:t xml:space="preserve">％                   得恩地                瑞福企業有限公司                </w:t>
      </w:r>
      <w:r>
        <w:rPr/>
        <w:t xml:space="preserve">091/06/19  9101316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YOUNG IL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91    1945    </w:t>
      </w:r>
      <w:r>
        <w:rPr/>
        <w:t xml:space="preserve">速斃               </w:t>
      </w:r>
      <w:r>
        <w:rPr/>
        <w:t>SL     5.000</w:t>
      </w:r>
      <w:r>
        <w:rPr/>
        <w:t xml:space="preserve">％                    護賽寧                景茂貿易有限公司                </w:t>
      </w:r>
      <w:r>
        <w:rPr/>
        <w:t xml:space="preserve">091/06/10  9101309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92    1946    </w:t>
      </w:r>
      <w:r>
        <w:rPr/>
        <w:t xml:space="preserve">祥蓋稱             </w:t>
      </w:r>
      <w:r>
        <w:rPr/>
        <w:t>EC     31.600</w:t>
      </w:r>
      <w:r>
        <w:rPr/>
        <w:t xml:space="preserve">％                   護賽寧                景茂貿易有限公司                </w:t>
      </w:r>
      <w:r>
        <w:rPr/>
        <w:t xml:space="preserve">091/06/10  9101309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93    1948    </w:t>
      </w:r>
      <w:r>
        <w:rPr/>
        <w:t xml:space="preserve">福力克             </w:t>
      </w:r>
      <w:r>
        <w:rPr/>
        <w:t>EC     13.400</w:t>
      </w:r>
      <w:r>
        <w:rPr/>
        <w:t xml:space="preserve">％                   邁克尼                景茂貿易有限公司                </w:t>
      </w:r>
      <w:r>
        <w:rPr/>
        <w:t xml:space="preserve">091/06/10  9101309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94    1949    </w:t>
      </w:r>
      <w:r>
        <w:rPr/>
        <w:t xml:space="preserve">愛力克             </w:t>
      </w:r>
      <w:r>
        <w:rPr/>
        <w:t>WP     40.000</w:t>
      </w:r>
      <w:r>
        <w:rPr/>
        <w:t xml:space="preserve">％                   邁克尼                景茂貿易有限公司                </w:t>
      </w:r>
      <w:r>
        <w:rPr/>
        <w:t xml:space="preserve">091/06/10  9101309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95    1954    </w:t>
      </w:r>
      <w:r>
        <w:rPr/>
        <w:t xml:space="preserve">適利得             </w:t>
      </w:r>
      <w:r>
        <w:rPr/>
        <w:t>WP     33.000</w:t>
      </w:r>
      <w:r>
        <w:rPr/>
        <w:t xml:space="preserve">％            混合   納得護賽寧            景茂貿易有限公司                </w:t>
      </w:r>
      <w:r>
        <w:rPr/>
        <w:t xml:space="preserve">091/06/10  9101309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96    1956                       EC     50.000</w:t>
      </w:r>
      <w:r>
        <w:rPr/>
        <w:t xml:space="preserve">％                   馬拉松                貝士得開發企業有限公司          </w:t>
      </w:r>
      <w:r>
        <w:rPr/>
        <w:t xml:space="preserve">091/05/14  9101255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HARAT INSECTICID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97    1957    </w:t>
      </w:r>
      <w:r>
        <w:rPr/>
        <w:t xml:space="preserve">馬拉松             </w:t>
      </w:r>
      <w:r>
        <w:rPr/>
        <w:t>WP     25.000</w:t>
      </w:r>
      <w:r>
        <w:rPr/>
        <w:t xml:space="preserve">％                   馬拉松                貝士得開發企業有限公司          </w:t>
      </w:r>
      <w:r>
        <w:rPr/>
        <w:t xml:space="preserve">091/05/14  9101255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HARAT INSECTICID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98    1967    </w:t>
      </w:r>
      <w:r>
        <w:rPr/>
        <w:t xml:space="preserve">介順               </w:t>
      </w:r>
      <w:r>
        <w:rPr/>
        <w:t>WP     50.000</w:t>
      </w:r>
      <w:r>
        <w:rPr/>
        <w:t xml:space="preserve">％                   撲克拉錳              景茂貿易有限公司                </w:t>
      </w:r>
      <w:r>
        <w:rPr/>
        <w:t xml:space="preserve">091/06/10  9101309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99    1968    </w:t>
      </w:r>
      <w:r>
        <w:rPr/>
        <w:t xml:space="preserve">尚興               </w:t>
      </w:r>
      <w:r>
        <w:rPr/>
        <w:t>SL     66.500</w:t>
      </w:r>
      <w:r>
        <w:rPr/>
        <w:t xml:space="preserve">％                   普拔克                景茂貿易有限公司                </w:t>
      </w:r>
      <w:r>
        <w:rPr/>
        <w:t xml:space="preserve">091/06/10  9101309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00    1969    </w:t>
      </w:r>
      <w:r>
        <w:rPr/>
        <w:t xml:space="preserve">克草星             </w:t>
      </w:r>
      <w:r>
        <w:rPr/>
        <w:t>SL     44.100</w:t>
      </w:r>
      <w:r>
        <w:rPr/>
        <w:t xml:space="preserve">％                   本達隆                景茂貿易有限公司                </w:t>
      </w:r>
      <w:r>
        <w:rPr/>
        <w:t xml:space="preserve">091/06/10  9101309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01    1970    </w:t>
      </w:r>
      <w:r>
        <w:rPr/>
        <w:t xml:space="preserve">田露               </w:t>
      </w:r>
      <w:r>
        <w:rPr/>
        <w:t>SL     39.500</w:t>
      </w:r>
      <w:r>
        <w:rPr/>
        <w:t xml:space="preserve">％                   益收生長素            景茂貿易有限公司                </w:t>
      </w:r>
      <w:r>
        <w:rPr/>
        <w:t xml:space="preserve">091/06/10  9101309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02    1971    </w:t>
      </w:r>
      <w:r>
        <w:rPr/>
        <w:t xml:space="preserve">景茂比大農         </w:t>
      </w:r>
      <w:r>
        <w:rPr/>
        <w:t>EC     28.000</w:t>
      </w:r>
      <w:r>
        <w:rPr/>
        <w:t xml:space="preserve">％                   比多農                景茂貿易有限公司                </w:t>
      </w:r>
      <w:r>
        <w:rPr/>
        <w:t xml:space="preserve">091/06/10  9101309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03    1972    </w:t>
      </w:r>
      <w:r>
        <w:rPr/>
        <w:t xml:space="preserve">景茂比多農         </w:t>
      </w:r>
      <w:r>
        <w:rPr/>
        <w:t>WP     25.000</w:t>
      </w:r>
      <w:r>
        <w:rPr/>
        <w:t xml:space="preserve">％                   比多農                景茂貿易有限公司                </w:t>
      </w:r>
      <w:r>
        <w:rPr/>
        <w:t xml:space="preserve">091/06/10  9101309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04    1973    </w:t>
      </w:r>
      <w:r>
        <w:rPr/>
        <w:t xml:space="preserve">棟蓋久             </w:t>
      </w:r>
      <w:r>
        <w:rPr/>
        <w:t>SC     23.700</w:t>
      </w:r>
      <w:r>
        <w:rPr/>
        <w:t xml:space="preserve">％                   依普同                景茂貿易有限公司                </w:t>
      </w:r>
      <w:r>
        <w:rPr/>
        <w:t xml:space="preserve">091/06/10  9101309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05    1974    </w:t>
      </w:r>
      <w:r>
        <w:rPr/>
        <w:t xml:space="preserve">比久寧             </w:t>
      </w:r>
      <w:r>
        <w:rPr/>
        <w:t>EC     43.000</w:t>
      </w:r>
      <w:r>
        <w:rPr/>
        <w:t xml:space="preserve">％                   佈飛松                景茂貿易有限公司                </w:t>
      </w:r>
      <w:r>
        <w:rPr/>
        <w:t xml:space="preserve">091/06/10  9101309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06    1975    </w:t>
      </w:r>
      <w:r>
        <w:rPr/>
        <w:t xml:space="preserve">嘉樂達             </w:t>
      </w:r>
      <w:r>
        <w:rPr/>
        <w:t>WP     72.000</w:t>
      </w:r>
      <w:r>
        <w:rPr/>
        <w:t xml:space="preserve">％            混合   鋅錳克絕              景茂貿易有限公司                </w:t>
      </w:r>
      <w:r>
        <w:rPr/>
        <w:t xml:space="preserve">091/06/10  9101309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07    1977    </w:t>
      </w:r>
      <w:r>
        <w:rPr/>
        <w:t xml:space="preserve">天威               </w:t>
      </w:r>
      <w:r>
        <w:rPr/>
        <w:t>SP     20.000</w:t>
      </w:r>
      <w:r>
        <w:rPr/>
        <w:t xml:space="preserve">％                   亞滅培                台灣住友商事股份有限公司        </w:t>
      </w:r>
      <w:r>
        <w:rPr/>
        <w:t xml:space="preserve">091/05/27  91012785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08    1978    </w:t>
      </w:r>
      <w:r>
        <w:rPr/>
        <w:t xml:space="preserve">果再青             </w:t>
      </w:r>
      <w:r>
        <w:rPr/>
        <w:t>SC     37.500</w:t>
      </w:r>
      <w:r>
        <w:rPr/>
        <w:t xml:space="preserve">％                   氫氧化銅              貝士得開發企業有限公司          </w:t>
      </w:r>
      <w:r>
        <w:rPr/>
        <w:t xml:space="preserve">091/06/27  9101341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REXEL CHEMICAL COMPANY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09    1979    </w:t>
      </w:r>
      <w:r>
        <w:rPr/>
        <w:t xml:space="preserve">果再青             </w:t>
      </w:r>
      <w:r>
        <w:rPr/>
        <w:t>WP     77.000</w:t>
      </w:r>
      <w:r>
        <w:rPr/>
        <w:t xml:space="preserve">％                   氫氧化銅              貝士得開發企業有限公司          </w:t>
      </w:r>
      <w:r>
        <w:rPr/>
        <w:t xml:space="preserve">091/06/27  9101341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REXEL CHEMICAL COMPANY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10    1980    </w:t>
      </w:r>
      <w:r>
        <w:rPr/>
        <w:t xml:space="preserve">鴻福生             </w:t>
      </w:r>
      <w:r>
        <w:rPr/>
        <w:t>WP     80.000</w:t>
      </w:r>
      <w:r>
        <w:rPr/>
        <w:t xml:space="preserve">％                   錳乃浦                安農股份有限公司                </w:t>
      </w:r>
      <w:r>
        <w:rPr/>
        <w:t xml:space="preserve">091/06/22  9101340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CEREXAGRI B.V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11    1981    </w:t>
      </w:r>
      <w:r>
        <w:rPr/>
        <w:t xml:space="preserve">鋅錳天王           </w:t>
      </w:r>
      <w:r>
        <w:rPr/>
        <w:t>WP     80.000</w:t>
      </w:r>
      <w:r>
        <w:rPr/>
        <w:t xml:space="preserve">％                   鋅錳乃浦              安農股份有限公司                </w:t>
      </w:r>
      <w:r>
        <w:rPr/>
        <w:t xml:space="preserve">091/06/22  9101340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CEREXAGRI B.V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12    1983    </w:t>
      </w:r>
      <w:r>
        <w:rPr/>
        <w:t xml:space="preserve">福界興             </w:t>
      </w:r>
      <w:r>
        <w:rPr/>
        <w:t>WP     25.000</w:t>
      </w:r>
      <w:r>
        <w:rPr/>
        <w:t xml:space="preserve">％                   百滅寧                寶稼有限公司                    </w:t>
      </w:r>
      <w:r>
        <w:rPr/>
        <w:t xml:space="preserve">091/06/19  9101328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13    2060    </w:t>
      </w:r>
      <w:r>
        <w:rPr/>
        <w:t xml:space="preserve">佳克               </w:t>
      </w:r>
      <w:r>
        <w:rPr/>
        <w:t>SC     22.300</w:t>
      </w:r>
      <w:r>
        <w:rPr/>
        <w:t xml:space="preserve">％                   福化利                東鋒股份有限公司                </w:t>
      </w:r>
      <w:r>
        <w:rPr/>
        <w:t xml:space="preserve">091/05/21  910127275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NOVARTIS AGRO S.A.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14    2118    </w:t>
      </w:r>
      <w:r>
        <w:rPr/>
        <w:t xml:space="preserve">羅丹               </w:t>
      </w:r>
      <w:r>
        <w:rPr/>
        <w:t>WP     70.000</w:t>
      </w:r>
      <w:r>
        <w:rPr/>
        <w:t xml:space="preserve">％                   得芬諾                台灣道禮股份有限公司            </w:t>
      </w:r>
      <w:r>
        <w:rPr/>
        <w:t xml:space="preserve">091/05/21  91012753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OW AGROSCIENCES LLC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15    2175    </w:t>
      </w:r>
      <w:r>
        <w:rPr/>
        <w:t xml:space="preserve">一掃淨             </w:t>
      </w:r>
      <w:r>
        <w:rPr/>
        <w:t>SL     8.900</w:t>
      </w:r>
      <w:r>
        <w:rPr/>
        <w:t xml:space="preserve">％                    賽滅淨                嘉濱貿易有限公司                </w:t>
      </w:r>
      <w:r>
        <w:rPr/>
        <w:t xml:space="preserve">091/04/02  91011629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16    2176    </w:t>
      </w:r>
      <w:r>
        <w:rPr/>
        <w:t xml:space="preserve">希特樂             </w:t>
      </w:r>
      <w:r>
        <w:rPr/>
        <w:t>WP     75.000</w:t>
      </w:r>
      <w:r>
        <w:rPr/>
        <w:t xml:space="preserve">％                   賽滅淨                嘉濱貿易有限公司                </w:t>
      </w:r>
      <w:r>
        <w:rPr/>
        <w:t xml:space="preserve">091/04/02  91011540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17    2177    </w:t>
      </w:r>
      <w:r>
        <w:rPr/>
        <w:t xml:space="preserve">甲天下             </w:t>
      </w:r>
      <w:r>
        <w:rPr/>
        <w:t>CS     40.000</w:t>
      </w:r>
      <w:r>
        <w:rPr/>
        <w:t xml:space="preserve">％                   甲基巴拉松            台灣科麥農有限公司              </w:t>
      </w:r>
      <w:r>
        <w:rPr/>
        <w:t xml:space="preserve">091/04/02  91011657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丹麥</w:t>
      </w:r>
      <w:r>
        <w:rPr/>
        <w:t xml:space="preserve">)CHEMINOVA  A/S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18    2178    </w:t>
      </w:r>
      <w:r>
        <w:rPr/>
        <w:t xml:space="preserve">茂喜               </w:t>
      </w:r>
      <w:r>
        <w:rPr/>
        <w:t>EC     2.800</w:t>
      </w:r>
      <w:r>
        <w:rPr/>
        <w:t xml:space="preserve">％                    第滅寧                貝士得開發企業有限公司          </w:t>
      </w:r>
      <w:r>
        <w:rPr/>
        <w:t xml:space="preserve">091/04/11  91011770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AGROS CHEMICALS INDIA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19    2179    </w:t>
      </w:r>
      <w:r>
        <w:rPr/>
        <w:t xml:space="preserve">安農松             </w:t>
      </w:r>
      <w:r>
        <w:rPr/>
        <w:t>EC     40.800</w:t>
      </w:r>
      <w:r>
        <w:rPr/>
        <w:t xml:space="preserve">％                   陶斯松                安農股份有限公司                </w:t>
      </w:r>
      <w:r>
        <w:rPr/>
        <w:t xml:space="preserve">091/04/11  91011786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FERTILIZER CO,LT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20    2180    </w:t>
      </w:r>
      <w:r>
        <w:rPr/>
        <w:t xml:space="preserve">雙春               </w:t>
      </w:r>
      <w:r>
        <w:rPr/>
        <w:t>SL     41.000</w:t>
      </w:r>
      <w:r>
        <w:rPr/>
        <w:t xml:space="preserve">％                   嘉磷塞異丙胺鹽        安農股份有限公司                </w:t>
      </w:r>
      <w:r>
        <w:rPr/>
        <w:t xml:space="preserve">091/04/11  91011769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ABERO ORGANICS GUJARAT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21    2181    </w:t>
      </w:r>
      <w:r>
        <w:rPr/>
        <w:t xml:space="preserve">倍易淨             </w:t>
      </w:r>
      <w:r>
        <w:rPr/>
        <w:t>EC     10.000</w:t>
      </w:r>
      <w:r>
        <w:rPr/>
        <w:t xml:space="preserve">％                   菲克利                易利特開發有限公司              </w:t>
      </w:r>
      <w:r>
        <w:rPr/>
        <w:t xml:space="preserve">091/04/22  91012087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MANUFACTURING CO,LTD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22    2182    </w:t>
      </w:r>
      <w:r>
        <w:rPr/>
        <w:t xml:space="preserve">克紋精             </w:t>
      </w:r>
      <w:r>
        <w:rPr/>
        <w:t>EC     10.000</w:t>
      </w:r>
      <w:r>
        <w:rPr/>
        <w:t xml:space="preserve">％                   菲克利                農福有限公司                    </w:t>
      </w:r>
      <w:r>
        <w:rPr/>
        <w:t xml:space="preserve">091/04/29  91012132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FERTILISER COMPANY LIMITED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23    2183    </w:t>
      </w:r>
      <w:r>
        <w:rPr/>
        <w:t xml:space="preserve">施多圃             </w:t>
      </w:r>
      <w:r>
        <w:rPr/>
        <w:t>EC     34.000</w:t>
      </w:r>
      <w:r>
        <w:rPr/>
        <w:t xml:space="preserve">％                   施得圃                農福有限公司                    </w:t>
      </w:r>
      <w:r>
        <w:rPr/>
        <w:t xml:space="preserve">091/04/29  91012132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FERTILISER CO.LTD (MYSORE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24    2184    </w:t>
      </w:r>
      <w:r>
        <w:rPr/>
        <w:t xml:space="preserve">鐵沙掌             </w:t>
      </w:r>
      <w:r>
        <w:rPr/>
        <w:t>SL     9.600</w:t>
      </w:r>
      <w:r>
        <w:rPr/>
        <w:t xml:space="preserve">％                    益達胺                台灣拜耳股份有限公司            </w:t>
      </w:r>
      <w:r>
        <w:rPr/>
        <w:t xml:space="preserve">091/05/01  91012233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泰國</w:t>
      </w:r>
      <w:r>
        <w:rPr/>
        <w:t xml:space="preserve">)BAYER THAI CO.,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25    2185    </w:t>
      </w:r>
      <w:r>
        <w:rPr/>
        <w:t xml:space="preserve">農得意             </w:t>
      </w:r>
      <w:r>
        <w:rPr/>
        <w:t>EC     25.000</w:t>
      </w:r>
      <w:r>
        <w:rPr/>
        <w:t xml:space="preserve">％            混合   陶斯寧                易利特開發有限公司              </w:t>
      </w:r>
      <w:r>
        <w:rPr/>
        <w:t xml:space="preserve">091/05/21  91012758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FERTILISER COMPANY LIMITED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26    2186    </w:t>
      </w:r>
      <w:r>
        <w:rPr/>
        <w:t xml:space="preserve">青棒棒             </w:t>
      </w:r>
      <w:r>
        <w:rPr/>
        <w:t>EC     2.800</w:t>
      </w:r>
      <w:r>
        <w:rPr/>
        <w:t xml:space="preserve">％                    賽洛寧                瑞福企業有限公司                </w:t>
      </w:r>
      <w:r>
        <w:rPr/>
        <w:t xml:space="preserve">091/06/19  91013286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MANUFACTURING CO,LTD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</w:t>
      </w:r>
      <w:r>
        <w:rPr/>
        <w:t xml:space="preserve">127    2187    </w:t>
      </w:r>
      <w:r>
        <w:rPr/>
        <w:t xml:space="preserve">兩棲滅螺           </w:t>
      </w:r>
      <w:r>
        <w:rPr/>
        <w:t>RB     6.000</w:t>
      </w:r>
      <w:r>
        <w:rPr/>
        <w:t xml:space="preserve">％                    聚乙醛                貝士得開發企業有限公司          </w:t>
      </w:r>
      <w:r>
        <w:rPr/>
        <w:t xml:space="preserve">091/06/27  91013544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DE SANGOSSE SA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</w:t>
      </w:r>
      <w:r>
        <w:rPr/>
        <w:t xml:space="preserve">許可證共計：   </w:t>
      </w:r>
      <w:r>
        <w:rPr/>
        <w:t>127</w:t>
      </w:r>
      <w:r>
        <w:rPr/>
        <w:t xml:space="preserve">張                                           農藥共計：    </w:t>
      </w:r>
      <w:r>
        <w:rPr/>
        <w:t>87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許可證編號別：農藥原製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>1    0044                       TECH   90.000</w:t>
      </w:r>
      <w:r>
        <w:rPr/>
        <w:t xml:space="preserve">％                   百滅寧                正豐化學股份有限公司            </w:t>
      </w:r>
      <w:r>
        <w:rPr/>
        <w:t xml:space="preserve">091/04/19  9101182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>2    0045                       TECH   95.000</w:t>
      </w:r>
      <w:r>
        <w:rPr/>
        <w:t xml:space="preserve">％                   亞賜圃                正豐化學股份有限公司            </w:t>
      </w:r>
      <w:r>
        <w:rPr/>
        <w:t xml:space="preserve">091/04/19  9101182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>3    0048                       TECH   85.000</w:t>
      </w:r>
      <w:r>
        <w:rPr/>
        <w:t xml:space="preserve">％                   甲基多保淨            富農化學工業股份有限公司        </w:t>
      </w:r>
      <w:r>
        <w:rPr/>
        <w:t xml:space="preserve">091/05/29  9101286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>4    0058                       TECH   85.000</w:t>
      </w:r>
      <w:r>
        <w:rPr/>
        <w:t xml:space="preserve">％                   雙特松                惠光化學股份有限公司            </w:t>
      </w:r>
      <w:r>
        <w:rPr/>
        <w:t xml:space="preserve">091/04/04  9101161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 xml:space="preserve">5    0059    </w:t>
      </w:r>
      <w:r>
        <w:rPr/>
        <w:t xml:space="preserve">富收靈             </w:t>
      </w:r>
      <w:r>
        <w:rPr/>
        <w:t>TECH   97.000</w:t>
      </w:r>
      <w:r>
        <w:rPr/>
        <w:t xml:space="preserve">％                   美文松                惠光化學股份有限公司            </w:t>
      </w:r>
      <w:r>
        <w:rPr/>
        <w:t xml:space="preserve">091/04/04  9101161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 xml:space="preserve">6    0060    </w:t>
      </w:r>
      <w:r>
        <w:rPr/>
        <w:t xml:space="preserve">富米松             </w:t>
      </w:r>
      <w:r>
        <w:rPr/>
        <w:t>TECH   88.000</w:t>
      </w:r>
      <w:r>
        <w:rPr/>
        <w:t xml:space="preserve">％                   福賜米松              惠光化學股份有限公司            </w:t>
      </w:r>
      <w:r>
        <w:rPr/>
        <w:t xml:space="preserve">091/04/04  9101161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>7    0142                       TECH   95.000</w:t>
      </w:r>
      <w:r>
        <w:rPr/>
        <w:t xml:space="preserve">％                   嘉磷塞                興農股份有限公司                </w:t>
      </w:r>
      <w:r>
        <w:rPr/>
        <w:t xml:space="preserve">091/04/04  91011760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>8    0143                       TECH   97.000</w:t>
      </w:r>
      <w:r>
        <w:rPr/>
        <w:t xml:space="preserve">％                   毆殺松                興農股份有限公司                </w:t>
      </w:r>
      <w:r>
        <w:rPr/>
        <w:t xml:space="preserve">091/05/01  91012307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</w:t>
      </w:r>
      <w:r>
        <w:rPr/>
        <w:t xml:space="preserve">許可證共計：     </w:t>
      </w:r>
      <w:r>
        <w:rPr/>
        <w:t>8</w:t>
      </w:r>
      <w:r>
        <w:rPr/>
        <w:t xml:space="preserve">張                                           農藥共計：     </w:t>
      </w:r>
      <w:r>
        <w:rPr/>
        <w:t>8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>1    0105                       TECH   62.000</w:t>
      </w:r>
      <w:r>
        <w:rPr/>
        <w:t xml:space="preserve">％                   嘉磷塞異丙胺鹽        香港商孟山都遠東股份有限公司臺  </w:t>
      </w:r>
      <w:r>
        <w:rPr/>
        <w:t xml:space="preserve">091/05/27  9101278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灣分公司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MONSANTO COMPANY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>2    0106                       TECH   87.200</w:t>
      </w:r>
      <w:r>
        <w:rPr/>
        <w:t xml:space="preserve">％                   福化利                東鋒股份有限公司                </w:t>
      </w:r>
      <w:r>
        <w:rPr/>
        <w:t xml:space="preserve">091/05/21  9101272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WELLMARK INTERNATIONAL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>3    0122                       TECH   95.000</w:t>
      </w:r>
      <w:r>
        <w:rPr/>
        <w:t xml:space="preserve">％                   倍尼芬                東鋒股份有限公司                </w:t>
      </w:r>
      <w:r>
        <w:rPr/>
        <w:t xml:space="preserve">091/05/07  9101236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AG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MANUFACTURERS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>4    0131                       TECH   95.000</w:t>
      </w:r>
      <w:r>
        <w:rPr/>
        <w:t xml:space="preserve">％                   克草                  東鋒股份有限公司                </w:t>
      </w:r>
      <w:r>
        <w:rPr/>
        <w:t xml:space="preserve">091/05/07  9101236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AG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MANUFACTURERS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>5    0135                       TECH   90.000</w:t>
      </w:r>
      <w:r>
        <w:rPr/>
        <w:t xml:space="preserve">％                   丙基喜樂松            東鋒股份有限公司                </w:t>
      </w:r>
      <w:r>
        <w:rPr/>
        <w:t xml:space="preserve">091/05/21  9101269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OYANG INDUSTRIAL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>6    0139                       TECH   95.000</w:t>
      </w:r>
      <w:r>
        <w:rPr/>
        <w:t xml:space="preserve">％                   大利松                台灣三菱商事股份有限公司        </w:t>
      </w:r>
      <w:r>
        <w:rPr/>
        <w:t xml:space="preserve">091/05/27  9101280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KAYAKU K. K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>7    0142                       TECH   93.000</w:t>
      </w:r>
      <w:r>
        <w:rPr/>
        <w:t xml:space="preserve">％                   甲基多保淨            青山貿易有限公司                </w:t>
      </w:r>
      <w:r>
        <w:rPr/>
        <w:t xml:space="preserve">091/04/29  9101222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AE RYUNG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>8    0170                       TECH   95.000</w:t>
      </w:r>
      <w:r>
        <w:rPr/>
        <w:t xml:space="preserve">％                   三氯松                青山貿易有限公司                </w:t>
      </w:r>
      <w:r>
        <w:rPr/>
        <w:t xml:space="preserve">091/04/29  9101222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AE RYUNG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</w:t>
      </w:r>
      <w:r>
        <w:rPr/>
        <w:t>9    0179                       TECH   96.000</w:t>
      </w:r>
      <w:r>
        <w:rPr/>
        <w:t xml:space="preserve">％                   愛殺松                台灣科麥農有限公司              </w:t>
      </w:r>
      <w:r>
        <w:rPr/>
        <w:t xml:space="preserve">091/04/02  9101162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丹麥</w:t>
      </w:r>
      <w:r>
        <w:rPr/>
        <w:t xml:space="preserve">)CHEMINOVA  A/S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10    0180                       TECH   96.000</w:t>
      </w:r>
      <w:r>
        <w:rPr/>
        <w:t xml:space="preserve">％                   大滅松                台灣科麥農有限公司              </w:t>
      </w:r>
      <w:r>
        <w:rPr/>
        <w:t xml:space="preserve">091/06/27  9101348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丹麥</w:t>
      </w:r>
      <w:r>
        <w:rPr/>
        <w:t xml:space="preserve">)CHEMINOVA  A/S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11    0196                       TECH   95.000</w:t>
      </w:r>
      <w:r>
        <w:rPr/>
        <w:t xml:space="preserve">％                   覆滅                興農股份有限公司                </w:t>
      </w:r>
      <w:r>
        <w:rPr/>
        <w:t xml:space="preserve">091/05/21  910125783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AVENTIS CROPSCIENCE GMBH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12    0200    </w:t>
      </w:r>
      <w:r>
        <w:rPr/>
        <w:t xml:space="preserve">開路生             </w:t>
      </w:r>
      <w:r>
        <w:rPr/>
        <w:t>TECH   95.000</w:t>
      </w:r>
      <w:r>
        <w:rPr/>
        <w:t xml:space="preserve">％                   大克                台灣道禮股份有限公司            </w:t>
      </w:r>
      <w:r>
        <w:rPr/>
        <w:t xml:space="preserve">091/06/10  910130764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DOW AGROSCIENCES B.V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13    0445                       TECH   98.000</w:t>
      </w:r>
      <w:r>
        <w:rPr/>
        <w:t xml:space="preserve">％                   達有龍                東鋒股份有限公司                </w:t>
      </w:r>
      <w:r>
        <w:rPr/>
        <w:t xml:space="preserve">091/05/21  9101272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UNITED PHOSPHORUS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14    0449                       TECH   96.000</w:t>
      </w:r>
      <w:r>
        <w:rPr/>
        <w:t xml:space="preserve">％                   可滅鼠                國寶國際有限公司                </w:t>
      </w:r>
      <w:r>
        <w:rPr/>
        <w:t xml:space="preserve">091/05/01  9101232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KUKBO PHARMA CO.,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15    0456                       TECH   97.000</w:t>
      </w:r>
      <w:r>
        <w:rPr/>
        <w:t xml:space="preserve">％                   加保利                青山貿易有限公司                </w:t>
      </w:r>
      <w:r>
        <w:rPr/>
        <w:t xml:space="preserve">091/04/29  9101222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AE RYUNG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16    0462                       TECH   90.000</w:t>
      </w:r>
      <w:r>
        <w:rPr/>
        <w:t xml:space="preserve">％                   賽滅寧                寶稼有限公司                    </w:t>
      </w:r>
      <w:r>
        <w:rPr/>
        <w:t xml:space="preserve">091/05/29  9101292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17    0463                       TECH   90.000</w:t>
      </w:r>
      <w:r>
        <w:rPr/>
        <w:t xml:space="preserve">％                   芬化利                寶稼有限公司                    </w:t>
      </w:r>
      <w:r>
        <w:rPr/>
        <w:t xml:space="preserve">091/05/29  9101292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18    0464    </w:t>
      </w:r>
      <w:r>
        <w:rPr/>
        <w:t xml:space="preserve">穩滅寧             </w:t>
      </w:r>
      <w:r>
        <w:rPr/>
        <w:t>TECH   85.000</w:t>
      </w:r>
      <w:r>
        <w:rPr/>
        <w:t xml:space="preserve">％                   大滅松                寶稼有限公司                    </w:t>
      </w:r>
      <w:r>
        <w:rPr/>
        <w:t xml:space="preserve">091/05/29  9101292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19    0466                       TECH   97.000</w:t>
      </w:r>
      <w:r>
        <w:rPr/>
        <w:t xml:space="preserve">％                   二、四｜地            寶稼有限公司                    </w:t>
      </w:r>
      <w:r>
        <w:rPr/>
        <w:t xml:space="preserve">091/05/29  9101292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20    0611                       TECH   97.500</w:t>
      </w:r>
      <w:r>
        <w:rPr/>
        <w:t xml:space="preserve">％                   易胺座                大勝化學工業股份有限公司        </w:t>
      </w:r>
      <w:r>
        <w:rPr/>
        <w:t xml:space="preserve">091/04/29  9101224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HOKKO CHEMICAL INDUSTRY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CO.,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21    0612                       TECH   0.500</w:t>
      </w:r>
      <w:r>
        <w:rPr/>
        <w:t xml:space="preserve">％                    伏滅鼠                國寶國際有限公司                </w:t>
      </w:r>
      <w:r>
        <w:rPr/>
        <w:t xml:space="preserve">091/05/01  9101228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KUKBO PHARMA CO.,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22    0613                       TECH   91.000</w:t>
      </w:r>
      <w:r>
        <w:rPr/>
        <w:t xml:space="preserve">％                   汰硫草                台灣道禮股份有限公司            </w:t>
      </w:r>
      <w:r>
        <w:rPr/>
        <w:t xml:space="preserve">091/04/02  9101164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OW AGROSCIENCES LLC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7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3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23    0615                       TECH   94.000</w:t>
      </w:r>
      <w:r>
        <w:rPr/>
        <w:t xml:space="preserve">％                   陶斯松                公泰股份有限公司                </w:t>
      </w:r>
      <w:r>
        <w:rPr/>
        <w:t xml:space="preserve">091/05/21  9101266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HAGIRADHA CHEMICALS &amp;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INDUSTRIES LTD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24    0620                       TECH   92.000</w:t>
      </w:r>
      <w:r>
        <w:rPr/>
        <w:t xml:space="preserve">％                   菲克利                翰金興業有限公司                </w:t>
      </w:r>
      <w:r>
        <w:rPr/>
        <w:t xml:space="preserve">091/06/10  9101313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25    0622                       TECH   91.000</w:t>
      </w:r>
      <w:r>
        <w:rPr/>
        <w:t xml:space="preserve">％                   錳乃浦                安農股份有限公司                </w:t>
      </w:r>
      <w:r>
        <w:rPr/>
        <w:t xml:space="preserve">091/06/22  9101340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CEREXAGRI B.V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26    0623                       TECH   88.000</w:t>
      </w:r>
      <w:r>
        <w:rPr/>
        <w:t xml:space="preserve">％                   鋅錳乃浦              安農股份有限公司                </w:t>
      </w:r>
      <w:r>
        <w:rPr/>
        <w:t xml:space="preserve">091/06/22  9101340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CEREXAGRI B.V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>27    0672                       TECH   98.000</w:t>
      </w:r>
      <w:r>
        <w:rPr/>
        <w:t xml:space="preserve">％                   本達樂                翰金興業有限公司                </w:t>
      </w:r>
      <w:r>
        <w:rPr/>
        <w:t xml:space="preserve">091/04/11  91011770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PUNJAB CHEMICALS &amp;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PHARMACEUTICALS LTD.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8    0673    </w:t>
      </w:r>
      <w:r>
        <w:rPr/>
        <w:t xml:space="preserve">嘉磷塞             </w:t>
      </w:r>
      <w:r>
        <w:rPr/>
        <w:t>TECH   95.000</w:t>
      </w:r>
      <w:r>
        <w:rPr/>
        <w:t xml:space="preserve">％                   嘉磷塞                惠光化學股份有限公司            </w:t>
      </w:r>
      <w:r>
        <w:rPr/>
        <w:t xml:space="preserve">091/05/14  91012497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中國</w:t>
      </w:r>
      <w:r>
        <w:rPr/>
        <w:t xml:space="preserve">)NANTONG JIANGSHAN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AGROCHEMICAL &amp; CHEMICALS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LIMITED          LIABILITY CO.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 xml:space="preserve">,  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29    0674    </w:t>
      </w:r>
      <w:r>
        <w:rPr/>
        <w:t xml:space="preserve">亞托敏             </w:t>
      </w:r>
      <w:r>
        <w:rPr/>
        <w:t>TECH   93.000</w:t>
      </w:r>
      <w:r>
        <w:rPr/>
        <w:t xml:space="preserve">％                   亞托敏                台灣先正達股份有限公司          </w:t>
      </w:r>
      <w:r>
        <w:rPr/>
        <w:t xml:space="preserve">091/06/05  91013047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    </w:t>
      </w:r>
      <w:r>
        <w:rPr/>
        <w:t xml:space="preserve">許可證共計：    </w:t>
      </w:r>
      <w:r>
        <w:rPr/>
        <w:t>29</w:t>
      </w:r>
      <w:r>
        <w:rPr/>
        <w:t xml:space="preserve">張                                           農藥共計：    </w:t>
      </w:r>
      <w:r>
        <w:rPr/>
        <w:t>28</w:t>
      </w:r>
      <w:r>
        <w:rPr/>
        <w:t>種</w:t>
      </w:r>
    </w:p>
    <w:p>
      <w:pPr>
        <w:pStyle w:val="Style15"/>
        <w:autoSpaceDE w:val="false"/>
        <w:spacing w:lineRule="exact" w:line="240"/>
        <w:rPr/>
      </w:pPr>
      <w:r>
        <w:rPr>
          <w:rFonts w:cs="細明體"/>
        </w:rPr>
        <w:t xml:space="preserve">        </w:t>
      </w:r>
      <w:r>
        <w:rPr/>
        <w:t xml:space="preserve">本期許可證共計：   </w:t>
      </w:r>
      <w:r>
        <w:rPr/>
        <w:t>439</w:t>
      </w:r>
      <w:r>
        <w:rPr/>
        <w:t xml:space="preserve">張                                           農藥共計：   </w:t>
      </w:r>
      <w:r>
        <w:rPr/>
        <w:t>195</w:t>
      </w:r>
      <w:r>
        <w:rPr/>
        <w:t>種</w:t>
      </w:r>
    </w:p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orient="landscape" w:w="23811" w:h="16838"/>
      <w:pgMar w:left="1440" w:right="1440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1:21:00Z</dcterms:created>
  <dc:creator>coa</dc:creator>
  <dc:description/>
  <dc:language>en-US</dc:language>
  <cp:lastModifiedBy>coa</cp:lastModifiedBy>
  <dcterms:modified xsi:type="dcterms:W3CDTF">2002-07-02T01:21:00Z</dcterms:modified>
  <cp:revision>2</cp:revision>
  <dc:subject/>
  <dc:title>      (PR1310R1)                                                         行政院農業委員會                                             </dc:title>
</cp:coreProperties>
</file>