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07/1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1    2531    </w:t>
      </w:r>
      <w:r>
        <w:rPr/>
        <w:t xml:space="preserve">益殺松             </w:t>
      </w:r>
      <w:r>
        <w:rPr/>
        <w:t>EC     50.000</w:t>
      </w:r>
      <w:r>
        <w:rPr/>
        <w:t xml:space="preserve">％                   馬拉松                洽益化學股份有限公司            </w:t>
      </w:r>
      <w:r>
        <w:rPr/>
        <w:t xml:space="preserve">092/01/02  9101748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2    2532                       EC     25.000</w:t>
      </w:r>
      <w:r>
        <w:rPr/>
        <w:t xml:space="preserve">％                   滅賜松                洽益化學股份有限公司            </w:t>
      </w:r>
      <w:r>
        <w:rPr/>
        <w:t xml:space="preserve">092/01/02  91017488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3    2534    </w:t>
      </w:r>
      <w:r>
        <w:rPr/>
        <w:t xml:space="preserve">稻紋滅             </w:t>
      </w:r>
      <w:r>
        <w:rPr/>
        <w:t>SL     6.500</w:t>
      </w:r>
      <w:r>
        <w:rPr/>
        <w:t xml:space="preserve">％                    鐵甲砷酸銨            洽益化學股份有限公司            </w:t>
      </w:r>
      <w:r>
        <w:rPr/>
        <w:t xml:space="preserve">092/01/02  9101748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4    2535    </w:t>
      </w:r>
      <w:r>
        <w:rPr/>
        <w:t xml:space="preserve">克草王             </w:t>
      </w:r>
      <w:r>
        <w:rPr/>
        <w:t>SL     24.000</w:t>
      </w:r>
      <w:r>
        <w:rPr/>
        <w:t xml:space="preserve">％                   巴拉刈                洽益化學股份有限公司            </w:t>
      </w:r>
      <w:r>
        <w:rPr/>
        <w:t xml:space="preserve">092/01/02  91017488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5    2536                       EC     50.000</w:t>
      </w:r>
      <w:r>
        <w:rPr/>
        <w:t xml:space="preserve">％                   甲基巴拉松            洽益化學股份有限公司            </w:t>
      </w:r>
      <w:r>
        <w:rPr/>
        <w:t xml:space="preserve">092/01/02  91017488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6    2537                       EC     60.000</w:t>
      </w:r>
      <w:r>
        <w:rPr/>
        <w:t xml:space="preserve">％                   大利松                洽益化學股份有限公司            </w:t>
      </w:r>
      <w:r>
        <w:rPr/>
        <w:t xml:space="preserve">092/01/02  9101748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7    2538    </w:t>
      </w:r>
      <w:r>
        <w:rPr/>
        <w:t xml:space="preserve">希豐收             </w:t>
      </w:r>
      <w:r>
        <w:rPr/>
        <w:t>SL     1.950</w:t>
      </w:r>
      <w:r>
        <w:rPr/>
        <w:t xml:space="preserve">％                    果收生長素            洽益化學股份有限公司            </w:t>
      </w:r>
      <w:r>
        <w:rPr/>
        <w:t xml:space="preserve">092/01/02  9101748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8    2540                       EC     16.500</w:t>
      </w:r>
      <w:r>
        <w:rPr/>
        <w:t xml:space="preserve">％                   滅紋                  洽益化學股份有限公司            </w:t>
      </w:r>
      <w:r>
        <w:rPr/>
        <w:t xml:space="preserve">092/01/02  91017489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9    2541    </w:t>
      </w:r>
      <w:r>
        <w:rPr/>
        <w:t xml:space="preserve">蝨必死             </w:t>
      </w:r>
      <w:r>
        <w:rPr/>
        <w:t>EC     20.000</w:t>
      </w:r>
      <w:r>
        <w:rPr/>
        <w:t xml:space="preserve">％                   滅必蝨                洽益化學股份有限公司            </w:t>
      </w:r>
      <w:r>
        <w:rPr/>
        <w:t xml:space="preserve">092/01/02  9101748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0    2542                       EC     20.000</w:t>
      </w:r>
      <w:r>
        <w:rPr/>
        <w:t xml:space="preserve">％                   蝨必殺                洽益化學股份有限公司            </w:t>
      </w:r>
      <w:r>
        <w:rPr/>
        <w:t xml:space="preserve">092/01/02  9101748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1    2591    </w:t>
      </w:r>
      <w:r>
        <w:rPr/>
        <w:t xml:space="preserve">止草素             </w:t>
      </w:r>
      <w:r>
        <w:rPr/>
        <w:t>EC     47.400</w:t>
      </w:r>
      <w:r>
        <w:rPr/>
        <w:t xml:space="preserve">％                   比達寧                台灣日產化工股份有限公司        </w:t>
      </w:r>
      <w:r>
        <w:rPr/>
        <w:t xml:space="preserve">092/02/11  9201069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2    2619                       EC     48.000</w:t>
      </w:r>
      <w:r>
        <w:rPr/>
        <w:t xml:space="preserve">％                   丙基喜樂松            嘉農企業股份有限公司            </w:t>
      </w:r>
      <w:r>
        <w:rPr/>
        <w:t xml:space="preserve">092/01/07  9101756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3    2620                       EC     95.000</w:t>
      </w:r>
      <w:r>
        <w:rPr/>
        <w:t xml:space="preserve">％                   夏油                  嘉農企業股份有限公司            </w:t>
      </w:r>
      <w:r>
        <w:rPr/>
        <w:t xml:space="preserve">092/01/07  9101756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4    2637    </w:t>
      </w:r>
      <w:r>
        <w:rPr/>
        <w:t xml:space="preserve">保您富             </w:t>
      </w:r>
      <w:r>
        <w:rPr/>
        <w:t>EC     31.600</w:t>
      </w:r>
      <w:r>
        <w:rPr/>
        <w:t xml:space="preserve">％                   護賽寧                巴斯夫台氰農化股份有限公司      </w:t>
      </w:r>
      <w:r>
        <w:rPr/>
        <w:t xml:space="preserve">092/01/07  9101737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5    2658                       WP     80.000</w:t>
      </w:r>
      <w:r>
        <w:rPr/>
        <w:t xml:space="preserve">％                   可濕性硫黃            嘉農企業股份有限公司            </w:t>
      </w:r>
      <w:r>
        <w:rPr/>
        <w:t xml:space="preserve">092/01/07  9101756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6    2660    </w:t>
      </w:r>
      <w:r>
        <w:rPr/>
        <w:t xml:space="preserve">嘉剋             </w:t>
      </w:r>
      <w:r>
        <w:rPr/>
        <w:t>WP     50.000</w:t>
      </w:r>
      <w:r>
        <w:rPr/>
        <w:t xml:space="preserve">％                   芬佈賜                嘉農企業股份有限公司            </w:t>
      </w:r>
      <w:r>
        <w:rPr/>
        <w:t xml:space="preserve">092/01/07  9101756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7    2661                       WP     70.000</w:t>
      </w:r>
      <w:r>
        <w:rPr/>
        <w:t xml:space="preserve">％                   甲基多保淨            嘉農企業股份有限公司            </w:t>
      </w:r>
      <w:r>
        <w:rPr/>
        <w:t xml:space="preserve">092/01/07  9101756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8    2662                       SP     80.000</w:t>
      </w:r>
      <w:r>
        <w:rPr/>
        <w:t xml:space="preserve">％                   二、四｜地            嘉農企業股份有限公司            </w:t>
      </w:r>
      <w:r>
        <w:rPr/>
        <w:t xml:space="preserve">092/01/07  9101756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9    2677    </w:t>
      </w:r>
      <w:r>
        <w:rPr/>
        <w:t xml:space="preserve">掃滅淨             </w:t>
      </w:r>
      <w:r>
        <w:rPr/>
        <w:t>EC     20.000</w:t>
      </w:r>
      <w:r>
        <w:rPr/>
        <w:t xml:space="preserve">％                   芬化利                華農企業股份有限公司            </w:t>
      </w:r>
      <w:r>
        <w:rPr/>
        <w:t xml:space="preserve">092/03/31  92011742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0    2682    </w:t>
      </w:r>
      <w:r>
        <w:rPr/>
        <w:t xml:space="preserve">克               </w:t>
      </w:r>
      <w:r>
        <w:rPr/>
        <w:t>EC     57.000</w:t>
      </w:r>
      <w:r>
        <w:rPr/>
        <w:t xml:space="preserve">％                   毆多                洽益化學股份有限公司            </w:t>
      </w:r>
      <w:r>
        <w:rPr/>
        <w:t xml:space="preserve">092/03/07  920112166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07/1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1    2684    </w:t>
      </w:r>
      <w:r>
        <w:rPr/>
        <w:t xml:space="preserve">益農收             </w:t>
      </w:r>
      <w:r>
        <w:rPr/>
        <w:t>EC     20.000</w:t>
      </w:r>
      <w:r>
        <w:rPr/>
        <w:t xml:space="preserve">％                   芬化利                洽益化學股份有限公司            </w:t>
      </w:r>
      <w:r>
        <w:rPr/>
        <w:t xml:space="preserve">092/03/07  9201121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2    2721    </w:t>
      </w:r>
      <w:r>
        <w:rPr/>
        <w:t xml:space="preserve">億滅淨             </w:t>
      </w:r>
      <w:r>
        <w:rPr/>
        <w:t>EC     20.000</w:t>
      </w:r>
      <w:r>
        <w:rPr/>
        <w:t xml:space="preserve">％                   芬化利                南億企業股份有限公司            </w:t>
      </w:r>
      <w:r>
        <w:rPr/>
        <w:t xml:space="preserve">092/03/17  9201141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3    2722    </w:t>
      </w:r>
      <w:r>
        <w:rPr/>
        <w:t xml:space="preserve">億滅淨             </w:t>
      </w:r>
      <w:r>
        <w:rPr/>
        <w:t>WP     20.000</w:t>
      </w:r>
      <w:r>
        <w:rPr/>
        <w:t xml:space="preserve">％                   芬化利                南億企業股份有限公司            </w:t>
      </w:r>
      <w:r>
        <w:rPr/>
        <w:t xml:space="preserve">092/03/17  92011412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4    2723    </w:t>
      </w:r>
      <w:r>
        <w:rPr/>
        <w:t xml:space="preserve">一度贊             </w:t>
      </w:r>
      <w:r>
        <w:rPr/>
        <w:t>WP     50.000</w:t>
      </w:r>
      <w:r>
        <w:rPr/>
        <w:t xml:space="preserve">％                   免賴得                南億企業股份有限公司            </w:t>
      </w:r>
      <w:r>
        <w:rPr/>
        <w:t xml:space="preserve">092/03/17  92011412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5    2725    </w:t>
      </w:r>
      <w:r>
        <w:rPr/>
        <w:t xml:space="preserve">億萬               </w:t>
      </w:r>
      <w:r>
        <w:rPr/>
        <w:t>DP     2.500</w:t>
      </w:r>
      <w:r>
        <w:rPr/>
        <w:t xml:space="preserve">％                    陶斯松                南億企業股份有限公司            </w:t>
      </w:r>
      <w:r>
        <w:rPr/>
        <w:t xml:space="preserve">092/03/17  9201141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6    2726    </w:t>
      </w:r>
      <w:r>
        <w:rPr/>
        <w:t xml:space="preserve">億樂松             </w:t>
      </w:r>
      <w:r>
        <w:rPr/>
        <w:t>EC     48.000</w:t>
      </w:r>
      <w:r>
        <w:rPr/>
        <w:t xml:space="preserve">％                   丙基喜樂松            南億企業股份有限公司            </w:t>
      </w:r>
      <w:r>
        <w:rPr/>
        <w:t xml:space="preserve">092/03/17  9201141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7    2728    </w:t>
      </w:r>
      <w:r>
        <w:rPr/>
        <w:t xml:space="preserve">喜得米             </w:t>
      </w:r>
      <w:r>
        <w:rPr/>
        <w:t>SL     24.000</w:t>
      </w:r>
      <w:r>
        <w:rPr/>
        <w:t xml:space="preserve">％                   納乃得                南億企業股份有限公司            </w:t>
      </w:r>
      <w:r>
        <w:rPr/>
        <w:t xml:space="preserve">092/03/17  9201141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8    2729    </w:t>
      </w:r>
      <w:r>
        <w:rPr/>
        <w:t xml:space="preserve">億收丹             </w:t>
      </w:r>
      <w:r>
        <w:rPr/>
        <w:t>SP     50.000</w:t>
      </w:r>
      <w:r>
        <w:rPr/>
        <w:t xml:space="preserve">％                   培丹                  南億企業股份有限公司            </w:t>
      </w:r>
      <w:r>
        <w:rPr/>
        <w:t xml:space="preserve">092/03/17  92011412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9    2730    </w:t>
      </w:r>
      <w:r>
        <w:rPr/>
        <w:t xml:space="preserve">億地殺             </w:t>
      </w:r>
      <w:r>
        <w:rPr/>
        <w:t>EC     46.500</w:t>
      </w:r>
      <w:r>
        <w:rPr/>
        <w:t xml:space="preserve">％                   愛殺松                南億企業股份有限公司            </w:t>
      </w:r>
      <w:r>
        <w:rPr/>
        <w:t xml:space="preserve">092/03/17  92011411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0    2731    </w:t>
      </w:r>
      <w:r>
        <w:rPr/>
        <w:t xml:space="preserve">億萬               </w:t>
      </w:r>
      <w:r>
        <w:rPr/>
        <w:t>EC     40.800</w:t>
      </w:r>
      <w:r>
        <w:rPr/>
        <w:t xml:space="preserve">％                   陶斯松                南億企業股份有限公司            </w:t>
      </w:r>
      <w:r>
        <w:rPr/>
        <w:t xml:space="preserve">092/03/17  92011411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1    2732    </w:t>
      </w:r>
      <w:r>
        <w:rPr/>
        <w:t xml:space="preserve">喜得米             </w:t>
      </w:r>
      <w:r>
        <w:rPr/>
        <w:t>WP     90.000</w:t>
      </w:r>
      <w:r>
        <w:rPr/>
        <w:t xml:space="preserve">％                   納乃得                南億企業股份有限公司            </w:t>
      </w:r>
      <w:r>
        <w:rPr/>
        <w:t xml:space="preserve">092/03/17  92011412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2    2734                       UL     95.000</w:t>
      </w:r>
      <w:r>
        <w:rPr/>
        <w:t xml:space="preserve">％                   撲滅松                興農股份有限公司                </w:t>
      </w:r>
      <w:r>
        <w:rPr/>
        <w:t xml:space="preserve">092/03/07  9201118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3    2735    </w:t>
      </w:r>
      <w:r>
        <w:rPr/>
        <w:t xml:space="preserve">蛛克             </w:t>
      </w:r>
      <w:r>
        <w:rPr/>
        <w:t>EC     25.000</w:t>
      </w:r>
      <w:r>
        <w:rPr/>
        <w:t xml:space="preserve">％                   新殺                興農股份有限公司                </w:t>
      </w:r>
      <w:r>
        <w:rPr/>
        <w:t xml:space="preserve">092/03/07  92011180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4    2736    </w:t>
      </w:r>
      <w:r>
        <w:rPr/>
        <w:t xml:space="preserve">殺草靈             </w:t>
      </w:r>
      <w:r>
        <w:rPr/>
        <w:t>WP     80.000</w:t>
      </w:r>
      <w:r>
        <w:rPr/>
        <w:t xml:space="preserve">％                   達有龍                洽益化學股份有限公司            </w:t>
      </w:r>
      <w:r>
        <w:rPr/>
        <w:t xml:space="preserve">092/03/07  92011216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5    2737    </w:t>
      </w:r>
      <w:r>
        <w:rPr/>
        <w:t xml:space="preserve">允滅菌             </w:t>
      </w:r>
      <w:r>
        <w:rPr/>
        <w:t>SC     52.000</w:t>
      </w:r>
      <w:r>
        <w:rPr/>
        <w:t xml:space="preserve">％                   可濕性硫黃            洽益化學股份有限公司            </w:t>
      </w:r>
      <w:r>
        <w:rPr/>
        <w:t xml:space="preserve">092/03/07  9201121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6    2738    </w:t>
      </w:r>
      <w:r>
        <w:rPr/>
        <w:t xml:space="preserve">保寧             </w:t>
      </w:r>
      <w:r>
        <w:rPr/>
        <w:t>WP     65.000</w:t>
      </w:r>
      <w:r>
        <w:rPr/>
        <w:t xml:space="preserve">％                   多寧                  洽益化學股份有限公司            </w:t>
      </w:r>
      <w:r>
        <w:rPr/>
        <w:t xml:space="preserve">092/03/07  9201121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7    2739    </w:t>
      </w:r>
      <w:r>
        <w:rPr/>
        <w:t xml:space="preserve">蟲滅寧             </w:t>
      </w:r>
      <w:r>
        <w:rPr/>
        <w:t>EC     2.800</w:t>
      </w:r>
      <w:r>
        <w:rPr/>
        <w:t xml:space="preserve">％                    第滅寧                洽益化學股份有限公司            </w:t>
      </w:r>
      <w:r>
        <w:rPr/>
        <w:t xml:space="preserve">092/03/07  9201121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8    2749    </w:t>
      </w:r>
      <w:r>
        <w:rPr/>
        <w:t xml:space="preserve">毒絲本             </w:t>
      </w:r>
      <w:r>
        <w:rPr/>
        <w:t>DP     2.500</w:t>
      </w:r>
      <w:r>
        <w:rPr/>
        <w:t xml:space="preserve">％                    陶斯松                惠光化學股份有限公司            </w:t>
      </w:r>
      <w:r>
        <w:rPr/>
        <w:t xml:space="preserve">092/01/28  9201032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9    2750    </w:t>
      </w:r>
      <w:r>
        <w:rPr/>
        <w:t xml:space="preserve">億萬生–Ｍ         </w:t>
      </w:r>
      <w:r>
        <w:rPr/>
        <w:t>WP     74.000</w:t>
      </w:r>
      <w:r>
        <w:rPr/>
        <w:t xml:space="preserve">％            混合   貝芬錳                南億企業股份有限公司            </w:t>
      </w:r>
      <w:r>
        <w:rPr/>
        <w:t xml:space="preserve">092/03/17  92011412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0    2764                       SL     50.000</w:t>
      </w:r>
      <w:r>
        <w:rPr/>
        <w:t xml:space="preserve">％                   達馬松                建農化工廠股份有限公司          </w:t>
      </w:r>
      <w:r>
        <w:rPr/>
        <w:t xml:space="preserve">092/03/07  920111803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07/1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1    2765    </w:t>
      </w:r>
      <w:r>
        <w:rPr/>
        <w:t xml:space="preserve">富粒穗             </w:t>
      </w:r>
      <w:r>
        <w:rPr/>
        <w:t>SL     2.000</w:t>
      </w:r>
      <w:r>
        <w:rPr/>
        <w:t xml:space="preserve">％                    保米黴素              建農化工廠股份有限公司          </w:t>
      </w:r>
      <w:r>
        <w:rPr/>
        <w:t xml:space="preserve">092/03/07  9201118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2    2766    </w:t>
      </w:r>
      <w:r>
        <w:rPr/>
        <w:t xml:space="preserve">全滅蝨             </w:t>
      </w:r>
      <w:r>
        <w:rPr/>
        <w:t>EC     20.000</w:t>
      </w:r>
      <w:r>
        <w:rPr/>
        <w:t xml:space="preserve">％                   蝨必殺                建農化工廠股份有限公司          </w:t>
      </w:r>
      <w:r>
        <w:rPr/>
        <w:t xml:space="preserve">092/03/07  92011182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3    2775    </w:t>
      </w:r>
      <w:r>
        <w:rPr/>
        <w:t xml:space="preserve">真好用             </w:t>
      </w:r>
      <w:r>
        <w:rPr/>
        <w:t>DP     3.000</w:t>
      </w:r>
      <w:r>
        <w:rPr/>
        <w:t xml:space="preserve">％                    安殺番                隆成化工股份有限公司            </w:t>
      </w:r>
      <w:r>
        <w:rPr/>
        <w:t xml:space="preserve">092/03/31  9201171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4    2776    </w:t>
      </w:r>
      <w:r>
        <w:rPr/>
        <w:t xml:space="preserve">雙霸               </w:t>
      </w:r>
      <w:r>
        <w:rPr/>
        <w:t>EC     40.000</w:t>
      </w:r>
      <w:r>
        <w:rPr/>
        <w:t xml:space="preserve">％            混合   雙滅必蝨              富農化學工業股份有限公司        </w:t>
      </w:r>
      <w:r>
        <w:rPr/>
        <w:t xml:space="preserve">092/02/11  9201061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5    2777    </w:t>
      </w:r>
      <w:r>
        <w:rPr/>
        <w:t xml:space="preserve">霸殺               </w:t>
      </w:r>
      <w:r>
        <w:rPr/>
        <w:t>WP     40.000</w:t>
      </w:r>
      <w:r>
        <w:rPr/>
        <w:t xml:space="preserve">％                   丁基滅必蝨            富農化學工業股份有限公司        </w:t>
      </w:r>
      <w:r>
        <w:rPr/>
        <w:t xml:space="preserve">092/02/11  9201061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6    2778    </w:t>
      </w:r>
      <w:r>
        <w:rPr/>
        <w:t xml:space="preserve">安殺               </w:t>
      </w:r>
      <w:r>
        <w:rPr/>
        <w:t>DP     3.000</w:t>
      </w:r>
      <w:r>
        <w:rPr/>
        <w:t xml:space="preserve">％                    安殺番                富農化學工業股份有限公司        </w:t>
      </w:r>
      <w:r>
        <w:rPr/>
        <w:t xml:space="preserve">092/01/14  9201011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7    2779    </w:t>
      </w:r>
      <w:r>
        <w:rPr/>
        <w:t xml:space="preserve">田莊樂             </w:t>
      </w:r>
      <w:r>
        <w:rPr/>
        <w:t>GR     10.000</w:t>
      </w:r>
      <w:r>
        <w:rPr/>
        <w:t xml:space="preserve">％                   福瑞松                富農化學工業股份有限公司        </w:t>
      </w:r>
      <w:r>
        <w:rPr/>
        <w:t xml:space="preserve">092/02/11  92010617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8    2780    </w:t>
      </w:r>
      <w:r>
        <w:rPr/>
        <w:t xml:space="preserve">大客滿             </w:t>
      </w:r>
      <w:r>
        <w:rPr/>
        <w:t>EC     35.000</w:t>
      </w:r>
      <w:r>
        <w:rPr/>
        <w:t xml:space="preserve">％                   大克                南億企業股份有限公司            </w:t>
      </w:r>
      <w:r>
        <w:rPr/>
        <w:t xml:space="preserve">092/03/17  92011411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9    2781    </w:t>
      </w:r>
      <w:r>
        <w:rPr/>
        <w:t xml:space="preserve">雙倍能             </w:t>
      </w:r>
      <w:r>
        <w:rPr/>
        <w:t>SL     50.000</w:t>
      </w:r>
      <w:r>
        <w:rPr/>
        <w:t xml:space="preserve">％            混合   雙特氯松              南億企業股份有限公司            </w:t>
      </w:r>
      <w:r>
        <w:rPr/>
        <w:t xml:space="preserve">092/03/17  9201141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0    2782    </w:t>
      </w:r>
      <w:r>
        <w:rPr/>
        <w:t xml:space="preserve">億殺               </w:t>
      </w:r>
      <w:r>
        <w:rPr/>
        <w:t>WP     75.000</w:t>
      </w:r>
      <w:r>
        <w:rPr/>
        <w:t xml:space="preserve">％                   四氯異苯            南億企業股份有限公司            </w:t>
      </w:r>
      <w:r>
        <w:rPr/>
        <w:t xml:space="preserve">092/03/17  9201141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1    2783    </w:t>
      </w:r>
      <w:r>
        <w:rPr/>
        <w:t xml:space="preserve">治稻蝨             </w:t>
      </w:r>
      <w:r>
        <w:rPr/>
        <w:t>WP     50.000</w:t>
      </w:r>
      <w:r>
        <w:rPr/>
        <w:t xml:space="preserve">％                   治滅蝨                南億企業股份有限公司            </w:t>
      </w:r>
      <w:r>
        <w:rPr/>
        <w:t xml:space="preserve">092/03/17  9201141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2    2785    </w:t>
      </w:r>
      <w:r>
        <w:rPr/>
        <w:t xml:space="preserve">克蟲能             </w:t>
      </w:r>
      <w:r>
        <w:rPr/>
        <w:t>EC     43.000</w:t>
      </w:r>
      <w:r>
        <w:rPr/>
        <w:t xml:space="preserve">％                   佈飛松                南億企業股份有限公司            </w:t>
      </w:r>
      <w:r>
        <w:rPr/>
        <w:t xml:space="preserve">092/03/17  92011412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3    2786    </w:t>
      </w:r>
      <w:r>
        <w:rPr/>
        <w:t xml:space="preserve">加護農             </w:t>
      </w:r>
      <w:r>
        <w:rPr/>
        <w:t>EC     50.000</w:t>
      </w:r>
      <w:r>
        <w:rPr/>
        <w:t xml:space="preserve">％                   加護松                南億企業股份有限公司            </w:t>
      </w:r>
      <w:r>
        <w:rPr/>
        <w:t xml:space="preserve">092/03/17  92011412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4    2788    </w:t>
      </w:r>
      <w:r>
        <w:rPr/>
        <w:t xml:space="preserve">億力松             </w:t>
      </w:r>
      <w:r>
        <w:rPr/>
        <w:t>EC     58.000</w:t>
      </w:r>
      <w:r>
        <w:rPr/>
        <w:t xml:space="preserve">％                   乃力松                南億企業股份有限公司            </w:t>
      </w:r>
      <w:r>
        <w:rPr/>
        <w:t xml:space="preserve">092/03/17  92011412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5    2789    </w:t>
      </w:r>
      <w:r>
        <w:rPr/>
        <w:t xml:space="preserve">力巴山             </w:t>
      </w:r>
      <w:r>
        <w:rPr/>
        <w:t>EC     50.000</w:t>
      </w:r>
      <w:r>
        <w:rPr/>
        <w:t xml:space="preserve">％                   芬殺松                南億企業股份有限公司            </w:t>
      </w:r>
      <w:r>
        <w:rPr/>
        <w:t xml:space="preserve">092/03/17  92011412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6    2791    </w:t>
      </w:r>
      <w:r>
        <w:rPr/>
        <w:t xml:space="preserve">治稻蝨丹           </w:t>
      </w:r>
      <w:r>
        <w:rPr/>
        <w:t>DP     4.000</w:t>
      </w:r>
      <w:r>
        <w:rPr/>
        <w:t xml:space="preserve">％             混合   治蝨丹                南億企業股份有限公司            </w:t>
      </w:r>
      <w:r>
        <w:rPr/>
        <w:t xml:space="preserve">092/03/17  9201141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7    2792    </w:t>
      </w:r>
      <w:r>
        <w:rPr/>
        <w:t xml:space="preserve">保稻旺             </w:t>
      </w:r>
      <w:r>
        <w:rPr/>
        <w:t>WP     50.000</w:t>
      </w:r>
      <w:r>
        <w:rPr/>
        <w:t xml:space="preserve">％                   熱必斯                南億企業股份有限公司            </w:t>
      </w:r>
      <w:r>
        <w:rPr/>
        <w:t xml:space="preserve">092/03/17  9201141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8    2793    </w:t>
      </w:r>
      <w:r>
        <w:rPr/>
        <w:t xml:space="preserve">保稻旺             </w:t>
      </w:r>
      <w:r>
        <w:rPr/>
        <w:t>DP     2.500</w:t>
      </w:r>
      <w:r>
        <w:rPr/>
        <w:t xml:space="preserve">％                    熱必斯                南億企業股份有限公司            </w:t>
      </w:r>
      <w:r>
        <w:rPr/>
        <w:t xml:space="preserve">092/03/17  9201141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9    2794    </w:t>
      </w:r>
      <w:r>
        <w:rPr/>
        <w:t xml:space="preserve">殺能             </w:t>
      </w:r>
      <w:r>
        <w:rPr/>
        <w:t>EC     57.000</w:t>
      </w:r>
      <w:r>
        <w:rPr/>
        <w:t xml:space="preserve">％                   毆多                南億企業股份有限公司            </w:t>
      </w:r>
      <w:r>
        <w:rPr/>
        <w:t xml:space="preserve">092/03/17  92011412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0    2795    </w:t>
      </w:r>
      <w:r>
        <w:rPr/>
        <w:t xml:space="preserve">殺能             </w:t>
      </w:r>
      <w:r>
        <w:rPr/>
        <w:t>WP     30.000</w:t>
      </w:r>
      <w:r>
        <w:rPr/>
        <w:t xml:space="preserve">％                   毆多                南億企業股份有限公司            </w:t>
      </w:r>
      <w:r>
        <w:rPr/>
        <w:t xml:space="preserve">092/03/17  920114133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07/1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1    2798                       GR     3.000</w:t>
      </w:r>
      <w:r>
        <w:rPr/>
        <w:t xml:space="preserve">％                    加保扶                惠光化學股份有限公司            </w:t>
      </w:r>
      <w:r>
        <w:rPr/>
        <w:t xml:space="preserve">092/02/25  92010988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2    2799    </w:t>
      </w:r>
      <w:r>
        <w:rPr/>
        <w:t xml:space="preserve">滅多靈             </w:t>
      </w:r>
      <w:r>
        <w:rPr/>
        <w:t>UL     5.000</w:t>
      </w:r>
      <w:r>
        <w:rPr/>
        <w:t xml:space="preserve">％                    百滅寧                興農股份有限公司                </w:t>
      </w:r>
      <w:r>
        <w:rPr/>
        <w:t xml:space="preserve">092/03/07  9201118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3    2800    </w:t>
      </w:r>
      <w:r>
        <w:rPr/>
        <w:t xml:space="preserve">力克寧             </w:t>
      </w:r>
      <w:r>
        <w:rPr/>
        <w:t>ME     5.000</w:t>
      </w:r>
      <w:r>
        <w:rPr/>
        <w:t xml:space="preserve">％                    賽滅寧                興農股份有限公司                </w:t>
      </w:r>
      <w:r>
        <w:rPr/>
        <w:t xml:space="preserve">092/03/07  9201118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4    2802    </w:t>
      </w:r>
      <w:r>
        <w:rPr/>
        <w:t xml:space="preserve">保谷松             </w:t>
      </w:r>
      <w:r>
        <w:rPr/>
        <w:t>DP     0.500</w:t>
      </w:r>
      <w:r>
        <w:rPr/>
        <w:t xml:space="preserve">％                    巴賽松                興農股份有限公司                </w:t>
      </w:r>
      <w:r>
        <w:rPr/>
        <w:t xml:space="preserve">092/03/07  9201118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5    2828                       EC     30.000</w:t>
      </w:r>
      <w:r>
        <w:rPr/>
        <w:t xml:space="preserve">％                   治滅蝨                台灣省農會附設各級農會農化廠    </w:t>
      </w:r>
      <w:r>
        <w:rPr/>
        <w:t xml:space="preserve">092/03/25  9201168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6    2841    </w:t>
      </w:r>
      <w:r>
        <w:rPr/>
        <w:t xml:space="preserve">大統               </w:t>
      </w:r>
      <w:r>
        <w:rPr/>
        <w:t>WP     50.000</w:t>
      </w:r>
      <w:r>
        <w:rPr/>
        <w:t xml:space="preserve">％                   毆殺松                日農企業股份有限公司            </w:t>
      </w:r>
      <w:r>
        <w:rPr/>
        <w:t xml:space="preserve">092/03/25  92011682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7    2844    </w:t>
      </w:r>
      <w:r>
        <w:rPr/>
        <w:t xml:space="preserve">自立必殺         </w:t>
      </w:r>
      <w:r>
        <w:rPr/>
        <w:t>WP     30.000</w:t>
      </w:r>
      <w:r>
        <w:rPr/>
        <w:t xml:space="preserve">％                   毆多                日農企業股份有限公司            </w:t>
      </w:r>
      <w:r>
        <w:rPr/>
        <w:t xml:space="preserve">092/03/25  9201168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8    2845    </w:t>
      </w:r>
      <w:r>
        <w:rPr/>
        <w:t xml:space="preserve">稻粒春             </w:t>
      </w:r>
      <w:r>
        <w:rPr/>
        <w:t>WP     50.000</w:t>
      </w:r>
      <w:r>
        <w:rPr/>
        <w:t xml:space="preserve">％                   熱必斯                日農企業股份有限公司            </w:t>
      </w:r>
      <w:r>
        <w:rPr/>
        <w:t xml:space="preserve">092/03/25  9201168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9    2846    </w:t>
      </w:r>
      <w:r>
        <w:rPr/>
        <w:t xml:space="preserve">賜果丹             </w:t>
      </w:r>
      <w:r>
        <w:rPr/>
        <w:t>WP     40.000</w:t>
      </w:r>
      <w:r>
        <w:rPr/>
        <w:t xml:space="preserve">％                   快得寧                日農企業股份有限公司            </w:t>
      </w:r>
      <w:r>
        <w:rPr/>
        <w:t xml:space="preserve">092/03/25  9201168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0    2848    </w:t>
      </w:r>
      <w:r>
        <w:rPr/>
        <w:t xml:space="preserve">益賜靈             </w:t>
      </w:r>
      <w:r>
        <w:rPr/>
        <w:t>EC     10.000</w:t>
      </w:r>
      <w:r>
        <w:rPr/>
        <w:t xml:space="preserve">％                   百滅寧                眾益化學工業股份有限公司        </w:t>
      </w:r>
      <w:r>
        <w:rPr/>
        <w:t xml:space="preserve">092/02/27  92011112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1    2849    </w:t>
      </w:r>
      <w:r>
        <w:rPr/>
        <w:t xml:space="preserve">新王丹             </w:t>
      </w:r>
      <w:r>
        <w:rPr/>
        <w:t>WP     50.000</w:t>
      </w:r>
      <w:r>
        <w:rPr/>
        <w:t xml:space="preserve">％                   安丹                  臺益工業股份有限公司            </w:t>
      </w:r>
      <w:r>
        <w:rPr/>
        <w:t xml:space="preserve">092/02/27  9201111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2    2856    </w:t>
      </w:r>
      <w:r>
        <w:rPr/>
        <w:t xml:space="preserve">保谷松             </w:t>
      </w:r>
      <w:r>
        <w:rPr/>
        <w:t>FU     10.000</w:t>
      </w:r>
      <w:r>
        <w:rPr/>
        <w:t xml:space="preserve">％                   巴賽松                興農股份有限公司                </w:t>
      </w:r>
      <w:r>
        <w:rPr/>
        <w:t xml:space="preserve">092/03/07  9201118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3    2857    </w:t>
      </w:r>
      <w:r>
        <w:rPr/>
        <w:t xml:space="preserve">快得淨             </w:t>
      </w:r>
      <w:r>
        <w:rPr/>
        <w:t>WP     75.000</w:t>
      </w:r>
      <w:r>
        <w:rPr/>
        <w:t xml:space="preserve">％            混合   快得保淨              光華農化工廠股份有限公司        </w:t>
      </w:r>
      <w:r>
        <w:rPr/>
        <w:t xml:space="preserve">092/04/16  92011938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4    2858                       SP     80.000</w:t>
      </w:r>
      <w:r>
        <w:rPr/>
        <w:t xml:space="preserve">％                   三氯松                嘉農企業股份有限公司            </w:t>
      </w:r>
      <w:r>
        <w:rPr/>
        <w:t xml:space="preserve">092/03/31  9201173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5    2860    </w:t>
      </w:r>
      <w:r>
        <w:rPr/>
        <w:t xml:space="preserve">力百山             </w:t>
      </w:r>
      <w:r>
        <w:rPr/>
        <w:t>EC     50.000</w:t>
      </w:r>
      <w:r>
        <w:rPr/>
        <w:t xml:space="preserve">％                   芬殺松                嘉農企業股份有限公司            </w:t>
      </w:r>
      <w:r>
        <w:rPr/>
        <w:t xml:space="preserve">092/03/31  92011732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6    2861                       DP     3.000</w:t>
      </w:r>
      <w:r>
        <w:rPr/>
        <w:t xml:space="preserve">％                    安殺番                嘉農企業股份有限公司            </w:t>
      </w:r>
      <w:r>
        <w:rPr/>
        <w:t xml:space="preserve">092/01/07  9101756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7    2862    </w:t>
      </w:r>
      <w:r>
        <w:rPr/>
        <w:t xml:space="preserve">起霸               </w:t>
      </w:r>
      <w:r>
        <w:rPr/>
        <w:t>EC     40.000</w:t>
      </w:r>
      <w:r>
        <w:rPr/>
        <w:t xml:space="preserve">％                   滅大松                嘉農企業股份有限公司            </w:t>
      </w:r>
      <w:r>
        <w:rPr/>
        <w:t xml:space="preserve">092/01/07  91017565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8    2863                       EC     40.000</w:t>
      </w:r>
      <w:r>
        <w:rPr/>
        <w:t xml:space="preserve">％            混合   雙滅必蝨              嘉農企業股份有限公司            </w:t>
      </w:r>
      <w:r>
        <w:rPr/>
        <w:t xml:space="preserve">092/01/07  9101756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9    2882                       DP     1.000</w:t>
      </w:r>
      <w:r>
        <w:rPr/>
        <w:t xml:space="preserve">％                    馬拉松                隆成化工股份有限公司            </w:t>
      </w:r>
      <w:r>
        <w:rPr/>
        <w:t xml:space="preserve">092/03/31  9201171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80    2899                       SL     50.000</w:t>
      </w:r>
      <w:r>
        <w:rPr/>
        <w:t xml:space="preserve">％                   達馬松                光華農化工廠股份有限公司        </w:t>
      </w:r>
      <w:r>
        <w:rPr/>
        <w:t xml:space="preserve">092/01/28  920105547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07/1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5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81    2900                       EC     10.000</w:t>
      </w:r>
      <w:r>
        <w:rPr/>
        <w:t xml:space="preserve">％                   百滅寧                光華農化工廠股份有限公司        </w:t>
      </w:r>
      <w:r>
        <w:rPr/>
        <w:t xml:space="preserve">092/01/28  9201055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82    2902                       EC     40.000</w:t>
      </w:r>
      <w:r>
        <w:rPr/>
        <w:t xml:space="preserve">％            混合   雙滅必蝨              惠大實業股份有限公司            </w:t>
      </w:r>
      <w:r>
        <w:rPr/>
        <w:t xml:space="preserve">092/06/26  9201360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3    2904    </w:t>
      </w:r>
      <w:r>
        <w:rPr/>
        <w:t xml:space="preserve">保允得             </w:t>
      </w:r>
      <w:r>
        <w:rPr/>
        <w:t>GR     10.000</w:t>
      </w:r>
      <w:r>
        <w:rPr/>
        <w:t xml:space="preserve">％                   福瑞松                中國農業化工股份有限公司        </w:t>
      </w:r>
      <w:r>
        <w:rPr/>
        <w:t xml:space="preserve">092/03/10  9201128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4    2905    </w:t>
      </w:r>
      <w:r>
        <w:rPr/>
        <w:t xml:space="preserve">佳賜福             </w:t>
      </w:r>
      <w:r>
        <w:rPr/>
        <w:t>SL     2.000</w:t>
      </w:r>
      <w:r>
        <w:rPr/>
        <w:t xml:space="preserve">％                    嘉賜黴素              嘉泰企業股份有限公司            </w:t>
      </w:r>
      <w:r>
        <w:rPr/>
        <w:t xml:space="preserve">092/05/15  9201275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5    2910    </w:t>
      </w:r>
      <w:r>
        <w:rPr/>
        <w:t xml:space="preserve">特滅蝨             </w:t>
      </w:r>
      <w:r>
        <w:rPr/>
        <w:t>DP     2.000</w:t>
      </w:r>
      <w:r>
        <w:rPr/>
        <w:t xml:space="preserve">％                    滅爾蝨                富農化學工業股份有限公司        </w:t>
      </w:r>
      <w:r>
        <w:rPr/>
        <w:t xml:space="preserve">092/03/31  9201154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6    2912    </w:t>
      </w:r>
      <w:r>
        <w:rPr/>
        <w:t xml:space="preserve">百吉寧             </w:t>
      </w:r>
      <w:r>
        <w:rPr/>
        <w:t>EC     10.000</w:t>
      </w:r>
      <w:r>
        <w:rPr/>
        <w:t xml:space="preserve">％                   百滅寧                華隆化學股份有限公司            </w:t>
      </w:r>
      <w:r>
        <w:rPr/>
        <w:t xml:space="preserve">092/03/25  9201149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7    2913    </w:t>
      </w:r>
      <w:r>
        <w:rPr/>
        <w:t xml:space="preserve">保田園             </w:t>
      </w:r>
      <w:r>
        <w:rPr/>
        <w:t>GR     10.000</w:t>
      </w:r>
      <w:r>
        <w:rPr/>
        <w:t xml:space="preserve">％                   福瑞松                正農化學股份有限公司            </w:t>
      </w:r>
      <w:r>
        <w:rPr/>
        <w:t xml:space="preserve">092/03/25  9201149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88    2914                       SL     24.000</w:t>
      </w:r>
      <w:r>
        <w:rPr/>
        <w:t xml:space="preserve">％                   巴拉刈                惠光化學股份有限公司            </w:t>
      </w:r>
      <w:r>
        <w:rPr/>
        <w:t xml:space="preserve">092/03/25  92011609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9    2915    </w:t>
      </w:r>
      <w:r>
        <w:rPr/>
        <w:t xml:space="preserve">無臭馬拉松         </w:t>
      </w:r>
      <w:r>
        <w:rPr/>
        <w:t>DP     1.000</w:t>
      </w:r>
      <w:r>
        <w:rPr/>
        <w:t xml:space="preserve">％                    馬拉松                惠光化學股份有限公司            </w:t>
      </w:r>
      <w:r>
        <w:rPr/>
        <w:t xml:space="preserve">092/03/25  9201160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0    2917    </w:t>
      </w:r>
      <w:r>
        <w:rPr/>
        <w:t xml:space="preserve">萬果好–４５       </w:t>
      </w:r>
      <w:r>
        <w:rPr/>
        <w:t>WP     80.000</w:t>
      </w:r>
      <w:r>
        <w:rPr/>
        <w:t xml:space="preserve">％                   鋅錳乃浦              東和化學企業股份有限公司        </w:t>
      </w:r>
      <w:r>
        <w:rPr/>
        <w:t xml:space="preserve">092/03/31  92011772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1    2922    </w:t>
      </w:r>
      <w:r>
        <w:rPr/>
        <w:t xml:space="preserve">金必蝨             </w:t>
      </w:r>
      <w:r>
        <w:rPr/>
        <w:t>DP     4.000</w:t>
      </w:r>
      <w:r>
        <w:rPr/>
        <w:t xml:space="preserve">％             混合   雙必蝨                正農化學股份有限公司            </w:t>
      </w:r>
      <w:r>
        <w:rPr/>
        <w:t xml:space="preserve">092/03/25  9201149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92    2925                       SL     3.000</w:t>
      </w:r>
      <w:r>
        <w:rPr/>
        <w:t xml:space="preserve">％                    維利黴素              華農企業股份有限公司            </w:t>
      </w:r>
      <w:r>
        <w:rPr/>
        <w:t xml:space="preserve">092/06/09  9201319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3    2933    </w:t>
      </w:r>
      <w:r>
        <w:rPr/>
        <w:t xml:space="preserve">克紋淨             </w:t>
      </w:r>
      <w:r>
        <w:rPr/>
        <w:t>GR     1.000</w:t>
      </w:r>
      <w:r>
        <w:rPr/>
        <w:t xml:space="preserve">％                    鐵甲砷酸銨            正豐化學股份有限公司            </w:t>
      </w:r>
      <w:r>
        <w:rPr/>
        <w:t xml:space="preserve">092/05/15  9201273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4    2936    </w:t>
      </w:r>
      <w:r>
        <w:rPr/>
        <w:t xml:space="preserve">利果松             </w:t>
      </w:r>
      <w:r>
        <w:rPr/>
        <w:t>SL     50.000</w:t>
      </w:r>
      <w:r>
        <w:rPr/>
        <w:t xml:space="preserve">％                   歐滅松                正豐化學股份有限公司            </w:t>
      </w:r>
      <w:r>
        <w:rPr/>
        <w:t xml:space="preserve">092/06/17  9201333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5    2938    </w:t>
      </w:r>
      <w:r>
        <w:rPr/>
        <w:t xml:space="preserve">好仙               </w:t>
      </w:r>
      <w:r>
        <w:rPr/>
        <w:t>SP     75.000</w:t>
      </w:r>
      <w:r>
        <w:rPr/>
        <w:t xml:space="preserve">％                   毆殺松                久昌農化工廠股份有限公司        </w:t>
      </w:r>
      <w:r>
        <w:rPr/>
        <w:t xml:space="preserve">092/02/11  92010666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6    2939    </w:t>
      </w:r>
      <w:r>
        <w:rPr/>
        <w:t xml:space="preserve">見蟲除             </w:t>
      </w:r>
      <w:r>
        <w:rPr/>
        <w:t>EC     10.000</w:t>
      </w:r>
      <w:r>
        <w:rPr/>
        <w:t xml:space="preserve">％                   百滅寧                久昌農化工廠股份有限公司        </w:t>
      </w:r>
      <w:r>
        <w:rPr/>
        <w:t xml:space="preserve">092/02/11  9201066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7    2957    </w:t>
      </w:r>
      <w:r>
        <w:rPr/>
        <w:t xml:space="preserve">直直春             </w:t>
      </w:r>
      <w:r>
        <w:rPr/>
        <w:t>GR     0.500</w:t>
      </w:r>
      <w:r>
        <w:rPr/>
        <w:t xml:space="preserve">％                    芬化利                大勝化學工業股份有限公司        </w:t>
      </w:r>
      <w:r>
        <w:rPr/>
        <w:t xml:space="preserve">092/01/28  9201052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8    2962    </w:t>
      </w:r>
      <w:r>
        <w:rPr/>
        <w:t xml:space="preserve">保您富             </w:t>
      </w:r>
      <w:r>
        <w:rPr/>
        <w:t>SL     5.000</w:t>
      </w:r>
      <w:r>
        <w:rPr/>
        <w:t xml:space="preserve">％                    護賽寧                巴斯夫台氰農化股份有限公司      </w:t>
      </w:r>
      <w:r>
        <w:rPr/>
        <w:t xml:space="preserve">092/01/07  9101737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9    2965    </w:t>
      </w:r>
      <w:r>
        <w:rPr/>
        <w:t xml:space="preserve">滅露疫             </w:t>
      </w:r>
      <w:r>
        <w:rPr/>
        <w:t>WP     76.500</w:t>
      </w:r>
      <w:r>
        <w:rPr/>
        <w:t xml:space="preserve">％            混合   銅滅達樂              富農化學工業股份有限公司        </w:t>
      </w:r>
      <w:r>
        <w:rPr/>
        <w:t xml:space="preserve">092/05/12  9201266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0    2968    </w:t>
      </w:r>
      <w:r>
        <w:rPr/>
        <w:t xml:space="preserve">藍草               </w:t>
      </w:r>
      <w:r>
        <w:rPr/>
        <w:t>SL     24.000</w:t>
      </w:r>
      <w:r>
        <w:rPr/>
        <w:t xml:space="preserve">％                   巴拉刈                久昌農化工廠股份有限公司        </w:t>
      </w:r>
      <w:r>
        <w:rPr/>
        <w:t xml:space="preserve">092/02/11  920106671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07/1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6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1    2977                       EC     40.000</w:t>
      </w:r>
      <w:r>
        <w:rPr/>
        <w:t xml:space="preserve">％            混合   雙滅必蝨              台灣省農會附設各級農會農化廠    </w:t>
      </w:r>
      <w:r>
        <w:rPr/>
        <w:t xml:space="preserve">092/01/28  9201052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2    2978    </w:t>
      </w:r>
      <w:r>
        <w:rPr/>
        <w:t xml:space="preserve">稻帥               </w:t>
      </w:r>
      <w:r>
        <w:rPr/>
        <w:t>EC     21.400</w:t>
      </w:r>
      <w:r>
        <w:rPr/>
        <w:t xml:space="preserve">％            混合   保米賜圃              台灣省農會附設各級農會農化廠    </w:t>
      </w:r>
      <w:r>
        <w:rPr/>
        <w:t xml:space="preserve">092/01/28  9201052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3    2979                       WP     50.000</w:t>
      </w:r>
      <w:r>
        <w:rPr/>
        <w:t xml:space="preserve">％                   貝芬替                台灣省農會附設各級農會農化廠    </w:t>
      </w:r>
      <w:r>
        <w:rPr/>
        <w:t xml:space="preserve">092/01/28  9201052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4    2980                       WP     40.000</w:t>
      </w:r>
      <w:r>
        <w:rPr/>
        <w:t xml:space="preserve">％                   丁基滅必蝨            台灣省農會附設各級農會農化廠    </w:t>
      </w:r>
      <w:r>
        <w:rPr/>
        <w:t xml:space="preserve">092/01/28  9201052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5    2981    </w:t>
      </w:r>
      <w:r>
        <w:rPr/>
        <w:t xml:space="preserve">新紋靈             </w:t>
      </w:r>
      <w:r>
        <w:rPr/>
        <w:t>GR     1.000</w:t>
      </w:r>
      <w:r>
        <w:rPr/>
        <w:t xml:space="preserve">％                    鐵甲砷酸銨            惠光化學股份有限公司            </w:t>
      </w:r>
      <w:r>
        <w:rPr/>
        <w:t xml:space="preserve">092/05/15  92012792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6    2983    </w:t>
      </w:r>
      <w:r>
        <w:rPr/>
        <w:t xml:space="preserve">新蘇生銀           </w:t>
      </w:r>
      <w:r>
        <w:rPr/>
        <w:t>GR     1.000</w:t>
      </w:r>
      <w:r>
        <w:rPr/>
        <w:t xml:space="preserve">％                    鐵甲砷酸銨            興農股份有限公司                </w:t>
      </w:r>
      <w:r>
        <w:rPr/>
        <w:t xml:space="preserve">092/06/26  9201362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7    2984    </w:t>
      </w:r>
      <w:r>
        <w:rPr/>
        <w:t xml:space="preserve">賽文               </w:t>
      </w:r>
      <w:r>
        <w:rPr/>
        <w:t>GR     5.000</w:t>
      </w:r>
      <w:r>
        <w:rPr/>
        <w:t xml:space="preserve">％                    加保利                興農股份有限公司                </w:t>
      </w:r>
      <w:r>
        <w:rPr/>
        <w:t xml:space="preserve">092/06/26  9201362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8    2985    </w:t>
      </w:r>
      <w:r>
        <w:rPr/>
        <w:t xml:space="preserve">旺丹               </w:t>
      </w:r>
      <w:r>
        <w:rPr/>
        <w:t>GR     5.000</w:t>
      </w:r>
      <w:r>
        <w:rPr/>
        <w:t xml:space="preserve">％                    安丹                  興農股份有限公司                </w:t>
      </w:r>
      <w:r>
        <w:rPr/>
        <w:t xml:space="preserve">092/06/26  9201362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9    2986                       DP     4.000</w:t>
      </w:r>
      <w:r>
        <w:rPr/>
        <w:t xml:space="preserve">％             混合   雙必蝨                興農股份有限公司                </w:t>
      </w:r>
      <w:r>
        <w:rPr/>
        <w:t xml:space="preserve">092/06/26  92013629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10    2988                       WP     50.000</w:t>
      </w:r>
      <w:r>
        <w:rPr/>
        <w:t xml:space="preserve">％                   貝芬替                和豐化工企業股份有限公司        </w:t>
      </w:r>
      <w:r>
        <w:rPr/>
        <w:t xml:space="preserve">092/04/29  9201234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11    2989                       EC     30.000</w:t>
      </w:r>
      <w:r>
        <w:rPr/>
        <w:t xml:space="preserve">％                   治滅蝨                和豐化工企業股份有限公司        </w:t>
      </w:r>
      <w:r>
        <w:rPr/>
        <w:t xml:space="preserve">092/06/26  92013662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2    2990    </w:t>
      </w:r>
      <w:r>
        <w:rPr/>
        <w:t xml:space="preserve">立克好             </w:t>
      </w:r>
      <w:r>
        <w:rPr/>
        <w:t>SL     27.500</w:t>
      </w:r>
      <w:r>
        <w:rPr/>
        <w:t xml:space="preserve">％                   石灰硫黃              和豐化工企業股份有限公司        </w:t>
      </w:r>
      <w:r>
        <w:rPr/>
        <w:t xml:space="preserve">092/04/29  9201234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3    2994    </w:t>
      </w:r>
      <w:r>
        <w:rPr/>
        <w:t xml:space="preserve">好米得             </w:t>
      </w:r>
      <w:r>
        <w:rPr/>
        <w:t>GR     4.000</w:t>
      </w:r>
      <w:r>
        <w:rPr/>
        <w:t xml:space="preserve">％                    撲殺熱                臺灣三笠化學工業股份有限公司    </w:t>
      </w:r>
      <w:r>
        <w:rPr/>
        <w:t xml:space="preserve">092/06/09  9201319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4    2995    </w:t>
      </w:r>
      <w:r>
        <w:rPr/>
        <w:t xml:space="preserve">米富拔蝨           </w:t>
      </w:r>
      <w:r>
        <w:rPr/>
        <w:t>DP     4.000</w:t>
      </w:r>
      <w:r>
        <w:rPr/>
        <w:t xml:space="preserve">％             混合   雙必蝨                臺灣三笠化學工業股份有限公司    </w:t>
      </w:r>
      <w:r>
        <w:rPr/>
        <w:t xml:space="preserve">092/06/09  9201319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5    2997    </w:t>
      </w:r>
      <w:r>
        <w:rPr/>
        <w:t xml:space="preserve">速發               </w:t>
      </w:r>
      <w:r>
        <w:rPr/>
        <w:t>SC     52.000</w:t>
      </w:r>
      <w:r>
        <w:rPr/>
        <w:t xml:space="preserve">％                   可濕性硫黃            臺益工業股份有限公司            </w:t>
      </w:r>
      <w:r>
        <w:rPr/>
        <w:t xml:space="preserve">092/02/27  9201111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6    3000    </w:t>
      </w:r>
      <w:r>
        <w:rPr/>
        <w:t xml:space="preserve">速刈草             </w:t>
      </w:r>
      <w:r>
        <w:rPr/>
        <w:t>SL     24.000</w:t>
      </w:r>
      <w:r>
        <w:rPr/>
        <w:t xml:space="preserve">％                   巴拉刈                國豐化學工業股份有限公司        </w:t>
      </w:r>
      <w:r>
        <w:rPr/>
        <w:t xml:space="preserve">092/01/28  9201045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7    3001    </w:t>
      </w:r>
      <w:r>
        <w:rPr/>
        <w:t xml:space="preserve">台生水仙           </w:t>
      </w:r>
      <w:r>
        <w:rPr/>
        <w:t>SC     33.000</w:t>
      </w:r>
      <w:r>
        <w:rPr/>
        <w:t xml:space="preserve">％                   鋅錳乃浦              臺益工業股份有限公司            </w:t>
      </w:r>
      <w:r>
        <w:rPr/>
        <w:t xml:space="preserve">092/02/27  9201111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8    3002    </w:t>
      </w:r>
      <w:r>
        <w:rPr/>
        <w:t xml:space="preserve">大力強             </w:t>
      </w:r>
      <w:r>
        <w:rPr/>
        <w:t>EC     46.500</w:t>
      </w:r>
      <w:r>
        <w:rPr/>
        <w:t xml:space="preserve">％                   愛殺松                大信農化工廠股份有限公司        </w:t>
      </w:r>
      <w:r>
        <w:rPr/>
        <w:t xml:space="preserve">092/03/31  92011772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9    3003    </w:t>
      </w:r>
      <w:r>
        <w:rPr/>
        <w:t xml:space="preserve">快蝨               </w:t>
      </w:r>
      <w:r>
        <w:rPr/>
        <w:t>DP     4.000</w:t>
      </w:r>
      <w:r>
        <w:rPr/>
        <w:t xml:space="preserve">％             混合   雙必蝨                惠光化學股份有限公司            </w:t>
      </w:r>
      <w:r>
        <w:rPr/>
        <w:t xml:space="preserve">092/05/15  9201279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0    3005    </w:t>
      </w:r>
      <w:r>
        <w:rPr/>
        <w:t xml:space="preserve">美果靈             </w:t>
      </w:r>
      <w:r>
        <w:rPr/>
        <w:t>WP     70.000</w:t>
      </w:r>
      <w:r>
        <w:rPr/>
        <w:t xml:space="preserve">％            混合   四氯保淨              大勝化學工業股份有限公司        </w:t>
      </w:r>
      <w:r>
        <w:rPr/>
        <w:t xml:space="preserve">092/01/28  920105246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07/1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7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1    3006    </w:t>
      </w:r>
      <w:r>
        <w:rPr/>
        <w:t xml:space="preserve">億喜               </w:t>
      </w:r>
      <w:r>
        <w:rPr/>
        <w:t>EC     2.800</w:t>
      </w:r>
      <w:r>
        <w:rPr/>
        <w:t xml:space="preserve">％                    第滅寧                利臺化學工業股份有限公司        </w:t>
      </w:r>
      <w:r>
        <w:rPr/>
        <w:t xml:space="preserve">092/03/31  92011742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2    3007    </w:t>
      </w:r>
      <w:r>
        <w:rPr/>
        <w:t xml:space="preserve">撲蟲寶             </w:t>
      </w:r>
      <w:r>
        <w:rPr/>
        <w:t>EC     30.000</w:t>
      </w:r>
      <w:r>
        <w:rPr/>
        <w:t xml:space="preserve">％            混合   撲芬松                利臺化學工業股份有限公司        </w:t>
      </w:r>
      <w:r>
        <w:rPr/>
        <w:t xml:space="preserve">092/03/31  92011742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23    3009                       WP     50.000</w:t>
      </w:r>
      <w:r>
        <w:rPr/>
        <w:t xml:space="preserve">％                   熱必斯                利臺化學工業股份有限公司        </w:t>
      </w:r>
      <w:r>
        <w:rPr/>
        <w:t xml:space="preserve">092/03/31  92011742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4    3010    </w:t>
      </w:r>
      <w:r>
        <w:rPr/>
        <w:t xml:space="preserve">得果丹             </w:t>
      </w:r>
      <w:r>
        <w:rPr/>
        <w:t>WP     65.000</w:t>
      </w:r>
      <w:r>
        <w:rPr/>
        <w:t xml:space="preserve">％                   得恩地                利臺化學工業股份有限公司        </w:t>
      </w:r>
      <w:r>
        <w:rPr/>
        <w:t xml:space="preserve">092/03/31  9201174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5    3011    </w:t>
      </w:r>
      <w:r>
        <w:rPr/>
        <w:t xml:space="preserve">可勝               </w:t>
      </w:r>
      <w:r>
        <w:rPr/>
        <w:t>SP     75.000</w:t>
      </w:r>
      <w:r>
        <w:rPr/>
        <w:t xml:space="preserve">％                   毆殺松                利臺化學工業股份有限公司        </w:t>
      </w:r>
      <w:r>
        <w:rPr/>
        <w:t xml:space="preserve">092/03/31  9201174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26    3012                       SL     27.400</w:t>
      </w:r>
      <w:r>
        <w:rPr/>
        <w:t xml:space="preserve">％                   雙特松                利臺化學工業股份有限公司        </w:t>
      </w:r>
      <w:r>
        <w:rPr/>
        <w:t xml:space="preserve">092/03/31  9201174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7    3014    </w:t>
      </w:r>
      <w:r>
        <w:rPr/>
        <w:t xml:space="preserve">家家春             </w:t>
      </w:r>
      <w:r>
        <w:rPr/>
        <w:t>SL     41.000</w:t>
      </w:r>
      <w:r>
        <w:rPr/>
        <w:t xml:space="preserve">％                   嘉磷塞異丙胺鹽        利臺化學工業股份有限公司        </w:t>
      </w:r>
      <w:r>
        <w:rPr/>
        <w:t xml:space="preserve">092/03/31  9201174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28    3016                       EC     16.500</w:t>
      </w:r>
      <w:r>
        <w:rPr/>
        <w:t xml:space="preserve">％                   滅紋                  利臺化學工業股份有限公司        </w:t>
      </w:r>
      <w:r>
        <w:rPr/>
        <w:t xml:space="preserve">092/03/31  9201174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29    3017                       WP     50.000</w:t>
      </w:r>
      <w:r>
        <w:rPr/>
        <w:t xml:space="preserve">％                   大克爛                利臺化學工業股份有限公司        </w:t>
      </w:r>
      <w:r>
        <w:rPr/>
        <w:t xml:space="preserve">092/03/31  9201174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0    3018    </w:t>
      </w:r>
      <w:r>
        <w:rPr/>
        <w:t xml:space="preserve">高綠銅粉           </w:t>
      </w:r>
      <w:r>
        <w:rPr/>
        <w:t>WP     85.000</w:t>
      </w:r>
      <w:r>
        <w:rPr/>
        <w:t xml:space="preserve">％                   鹼性氯氧化銅          利臺化學工業股份有限公司        </w:t>
      </w:r>
      <w:r>
        <w:rPr/>
        <w:t xml:space="preserve">092/03/31  9201174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31    3019                       EC     35.000</w:t>
      </w:r>
      <w:r>
        <w:rPr/>
        <w:t xml:space="preserve">％                   大克                大信農化工廠股份有限公司        </w:t>
      </w:r>
      <w:r>
        <w:rPr/>
        <w:t xml:space="preserve">092/03/31  92011772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2    3020    </w:t>
      </w:r>
      <w:r>
        <w:rPr/>
        <w:t xml:space="preserve">益米冬             </w:t>
      </w:r>
      <w:r>
        <w:rPr/>
        <w:t>WP     50.000</w:t>
      </w:r>
      <w:r>
        <w:rPr/>
        <w:t xml:space="preserve">％            混合   益保扶                大勝化學工業股份有限公司        </w:t>
      </w:r>
      <w:r>
        <w:rPr/>
        <w:t xml:space="preserve">092/01/28  9201052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33    3024                       WP     80.000</w:t>
      </w:r>
      <w:r>
        <w:rPr/>
        <w:t xml:space="preserve">％                   錳乃浦                台灣省農會附設各級農會農化廠    </w:t>
      </w:r>
      <w:r>
        <w:rPr/>
        <w:t xml:space="preserve">092/05/15  9201277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34    3025                       WP     85.000</w:t>
      </w:r>
      <w:r>
        <w:rPr/>
        <w:t xml:space="preserve">％                   邁隆                  台灣省農會附設各級農會農化廠    </w:t>
      </w:r>
      <w:r>
        <w:rPr/>
        <w:t xml:space="preserve">092/05/15  9201277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35    3033                       EC     16.500</w:t>
      </w:r>
      <w:r>
        <w:rPr/>
        <w:t xml:space="preserve">％                   滅紋                  嘉農企業股份有限公司            </w:t>
      </w:r>
      <w:r>
        <w:rPr/>
        <w:t xml:space="preserve">092/06/09  92013236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6    3034    </w:t>
      </w:r>
      <w:r>
        <w:rPr/>
        <w:t xml:space="preserve">嘉保淨             </w:t>
      </w:r>
      <w:r>
        <w:rPr/>
        <w:t>WP     75.000</w:t>
      </w:r>
      <w:r>
        <w:rPr/>
        <w:t xml:space="preserve">％            混合   快得保淨              嘉農企業股份有限公司            </w:t>
      </w:r>
      <w:r>
        <w:rPr/>
        <w:t xml:space="preserve">092/06/09  9201323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37    3047                       EC     25.000</w:t>
      </w:r>
      <w:r>
        <w:rPr/>
        <w:t xml:space="preserve">％                   必克蝨                中國農業化工股份有限公司        </w:t>
      </w:r>
      <w:r>
        <w:rPr/>
        <w:t xml:space="preserve">092/03/10  92011281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8    3048    </w:t>
      </w:r>
      <w:r>
        <w:rPr/>
        <w:t xml:space="preserve">達克             </w:t>
      </w:r>
      <w:r>
        <w:rPr/>
        <w:t>EC     20.000</w:t>
      </w:r>
      <w:r>
        <w:rPr/>
        <w:t xml:space="preserve">％                   三亞                台灣日產化工股份有限公司        </w:t>
      </w:r>
      <w:r>
        <w:rPr/>
        <w:t xml:space="preserve">092/06/30  9201370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9    3055    </w:t>
      </w:r>
      <w:r>
        <w:rPr/>
        <w:t xml:space="preserve">百賜靈             </w:t>
      </w:r>
      <w:r>
        <w:rPr/>
        <w:t>WP     50.000</w:t>
      </w:r>
      <w:r>
        <w:rPr/>
        <w:t xml:space="preserve">％                   貝芬替                瑞芳化工廠股份有限公司          </w:t>
      </w:r>
      <w:r>
        <w:rPr/>
        <w:t xml:space="preserve">092/02/25  9201094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40    3057                       DP     3.000</w:t>
      </w:r>
      <w:r>
        <w:rPr/>
        <w:t xml:space="preserve">％                    安殺番                中國農業化工股份有限公司        </w:t>
      </w:r>
      <w:r>
        <w:rPr/>
        <w:t xml:space="preserve">092/03/10  920112816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07/1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8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1    3058    </w:t>
      </w:r>
      <w:r>
        <w:rPr/>
        <w:t xml:space="preserve">謝謝叫             </w:t>
      </w:r>
      <w:r>
        <w:rPr/>
        <w:t>EC     60.000</w:t>
      </w:r>
      <w:r>
        <w:rPr/>
        <w:t xml:space="preserve">％            混合   繁米蝨                中國農業化工股份有限公司        </w:t>
      </w:r>
      <w:r>
        <w:rPr/>
        <w:t xml:space="preserve">092/06/05  92013016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2    3060    </w:t>
      </w:r>
      <w:r>
        <w:rPr/>
        <w:t xml:space="preserve">雙特蝨             </w:t>
      </w:r>
      <w:r>
        <w:rPr/>
        <w:t>EC     40.000</w:t>
      </w:r>
      <w:r>
        <w:rPr/>
        <w:t xml:space="preserve">％            混合   雙滅必蝨              台灣日產化工股份有限公司        </w:t>
      </w:r>
      <w:r>
        <w:rPr/>
        <w:t xml:space="preserve">092/04/29  9201236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3    3063    </w:t>
      </w:r>
      <w:r>
        <w:rPr/>
        <w:t xml:space="preserve">殺蚜             </w:t>
      </w:r>
      <w:r>
        <w:rPr/>
        <w:t>SL     50.000</w:t>
      </w:r>
      <w:r>
        <w:rPr/>
        <w:t xml:space="preserve">％                   歐滅松                久昌農化工廠股份有限公司        </w:t>
      </w:r>
      <w:r>
        <w:rPr/>
        <w:t xml:space="preserve">092/06/09  9201319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4    3064    </w:t>
      </w:r>
      <w:r>
        <w:rPr/>
        <w:t xml:space="preserve">速時靈             </w:t>
      </w:r>
      <w:r>
        <w:rPr/>
        <w:t>EC     10.000</w:t>
      </w:r>
      <w:r>
        <w:rPr/>
        <w:t xml:space="preserve">％                   百滅寧                華夏科學農化股份有限公司        </w:t>
      </w:r>
      <w:r>
        <w:rPr/>
        <w:t xml:space="preserve">092/06/09  92013238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5    3070    </w:t>
      </w:r>
      <w:r>
        <w:rPr/>
        <w:t xml:space="preserve">蟲必寧             </w:t>
      </w:r>
      <w:r>
        <w:rPr/>
        <w:t>EC     35.000</w:t>
      </w:r>
      <w:r>
        <w:rPr/>
        <w:t xml:space="preserve">％                   裕必松                中國農業化工股份有限公司        </w:t>
      </w:r>
      <w:r>
        <w:rPr/>
        <w:t xml:space="preserve">092/03/10  92011281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46    3071                       EC     16.500</w:t>
      </w:r>
      <w:r>
        <w:rPr/>
        <w:t xml:space="preserve">％                   滅紋                  中國農業化工股份有限公司        </w:t>
      </w:r>
      <w:r>
        <w:rPr/>
        <w:t xml:space="preserve">092/03/10  92011281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7    3072    </w:t>
      </w:r>
      <w:r>
        <w:rPr/>
        <w:t xml:space="preserve">好稻友             </w:t>
      </w:r>
      <w:r>
        <w:rPr/>
        <w:t>WP     2.000</w:t>
      </w:r>
      <w:r>
        <w:rPr/>
        <w:t xml:space="preserve">％                    嘉賜黴素              好速化學股份有限公司            </w:t>
      </w:r>
      <w:r>
        <w:rPr/>
        <w:t xml:space="preserve">092/04/16  92012002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8    3073    </w:t>
      </w:r>
      <w:r>
        <w:rPr/>
        <w:t xml:space="preserve">農靈               </w:t>
      </w:r>
      <w:r>
        <w:rPr/>
        <w:t>WP     90.000</w:t>
      </w:r>
      <w:r>
        <w:rPr/>
        <w:t xml:space="preserve">％                   納乃得                好速化學股份有限公司            </w:t>
      </w:r>
      <w:r>
        <w:rPr/>
        <w:t xml:space="preserve">092/03/25  92011627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49    3076                       SL     50.000</w:t>
      </w:r>
      <w:r>
        <w:rPr/>
        <w:t xml:space="preserve">％                   達馬松                中國農業化工股份有限公司        </w:t>
      </w:r>
      <w:r>
        <w:rPr/>
        <w:t xml:space="preserve">092/06/26  9201356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50    3078                       SL     2.000</w:t>
      </w:r>
      <w:r>
        <w:rPr/>
        <w:t xml:space="preserve">％                    保米黴素              久昌農化工廠股份有限公司        </w:t>
      </w:r>
      <w:r>
        <w:rPr/>
        <w:t xml:space="preserve">092/06/09  92013198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51    3080                       SL     50.000</w:t>
      </w:r>
      <w:r>
        <w:rPr/>
        <w:t xml:space="preserve">％                   達馬松                久昌農化工廠股份有限公司        </w:t>
      </w:r>
      <w:r>
        <w:rPr/>
        <w:t xml:space="preserve">092/06/09  9201319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2    3084    </w:t>
      </w:r>
      <w:r>
        <w:rPr/>
        <w:t xml:space="preserve">大克寶             </w:t>
      </w:r>
      <w:r>
        <w:rPr/>
        <w:t>WP     85.000</w:t>
      </w:r>
      <w:r>
        <w:rPr/>
        <w:t xml:space="preserve">％                   加保利                中國農業化工股份有限公司        </w:t>
      </w:r>
      <w:r>
        <w:rPr/>
        <w:t xml:space="preserve">092/06/26  9201356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3    3085    </w:t>
      </w:r>
      <w:r>
        <w:rPr/>
        <w:t xml:space="preserve">春多多             </w:t>
      </w:r>
      <w:r>
        <w:rPr/>
        <w:t>SL     41.000</w:t>
      </w:r>
      <w:r>
        <w:rPr/>
        <w:t xml:space="preserve">％                   嘉磷塞異丙胺鹽        惠光化學股份有限公司            </w:t>
      </w:r>
      <w:r>
        <w:rPr/>
        <w:t xml:space="preserve">092/05/15  9201279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4    3086    </w:t>
      </w:r>
      <w:r>
        <w:rPr/>
        <w:t xml:space="preserve">自立全家福         </w:t>
      </w:r>
      <w:r>
        <w:rPr/>
        <w:t>SC     37.000</w:t>
      </w:r>
      <w:r>
        <w:rPr/>
        <w:t xml:space="preserve">％                   錳乃浦                日農企業股份有限公司            </w:t>
      </w:r>
      <w:r>
        <w:rPr/>
        <w:t xml:space="preserve">092/03/25  9201168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5    3091    </w:t>
      </w:r>
      <w:r>
        <w:rPr/>
        <w:t xml:space="preserve">喜達松             </w:t>
      </w:r>
      <w:r>
        <w:rPr/>
        <w:t>EC     48.000</w:t>
      </w:r>
      <w:r>
        <w:rPr/>
        <w:t xml:space="preserve">％                   丙基喜樂松            眾益化學工業股份有限公司        </w:t>
      </w:r>
      <w:r>
        <w:rPr/>
        <w:t xml:space="preserve">092/02/27  9201111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6    3094    </w:t>
      </w:r>
      <w:r>
        <w:rPr/>
        <w:t xml:space="preserve">必旺果             </w:t>
      </w:r>
      <w:r>
        <w:rPr/>
        <w:t>WP     70.000</w:t>
      </w:r>
      <w:r>
        <w:rPr/>
        <w:t xml:space="preserve">％                   甲基鋅乃浦            大勝化學工業股份有限公司        </w:t>
      </w:r>
      <w:r>
        <w:rPr/>
        <w:t xml:space="preserve">092/05/15  9201285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7    3121    </w:t>
      </w:r>
      <w:r>
        <w:rPr/>
        <w:t xml:space="preserve">普利農             </w:t>
      </w:r>
      <w:r>
        <w:rPr/>
        <w:t>EC     35.000</w:t>
      </w:r>
      <w:r>
        <w:rPr/>
        <w:t xml:space="preserve">％                   裕必松                嘉泰企業股份有限公司            </w:t>
      </w:r>
      <w:r>
        <w:rPr/>
        <w:t xml:space="preserve">092/06/09  9201315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8    3123    </w:t>
      </w:r>
      <w:r>
        <w:rPr/>
        <w:t xml:space="preserve">特克蟲             </w:t>
      </w:r>
      <w:r>
        <w:rPr/>
        <w:t>EC     26.300</w:t>
      </w:r>
      <w:r>
        <w:rPr/>
        <w:t xml:space="preserve">％                   亞特松                嘉泰企業股份有限公司            </w:t>
      </w:r>
      <w:r>
        <w:rPr/>
        <w:t xml:space="preserve">092/05/15  9201275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9    3124    </w:t>
      </w:r>
      <w:r>
        <w:rPr/>
        <w:t xml:space="preserve">滴滅草–Ｍ         </w:t>
      </w:r>
      <w:r>
        <w:rPr/>
        <w:t>EC     20.000</w:t>
      </w:r>
      <w:r>
        <w:rPr/>
        <w:t xml:space="preserve">％            混合   丁拉樂滅草            嘉泰企業股份有限公司            </w:t>
      </w:r>
      <w:r>
        <w:rPr/>
        <w:t xml:space="preserve">092/05/15  9201275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0    3128    </w:t>
      </w:r>
      <w:r>
        <w:rPr/>
        <w:t xml:space="preserve">達滅松             </w:t>
      </w:r>
      <w:r>
        <w:rPr/>
        <w:t>EC     44.000</w:t>
      </w:r>
      <w:r>
        <w:rPr/>
        <w:t xml:space="preserve">％                   大滅松                久昌農化工廠股份有限公司        </w:t>
      </w:r>
      <w:r>
        <w:rPr/>
        <w:t xml:space="preserve">092/06/09  920131985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07/1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9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1    3139    </w:t>
      </w:r>
      <w:r>
        <w:rPr/>
        <w:t xml:space="preserve">滅穀蝨             </w:t>
      </w:r>
      <w:r>
        <w:rPr/>
        <w:t>EC     20.000</w:t>
      </w:r>
      <w:r>
        <w:rPr/>
        <w:t xml:space="preserve">％                   滅必蝨                國豐化學工業股份有限公司        </w:t>
      </w:r>
      <w:r>
        <w:rPr/>
        <w:t xml:space="preserve">092/03/07  9201121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2    3140    </w:t>
      </w:r>
      <w:r>
        <w:rPr/>
        <w:t xml:space="preserve">毒線蟲             </w:t>
      </w:r>
      <w:r>
        <w:rPr/>
        <w:t>EC     40.000</w:t>
      </w:r>
      <w:r>
        <w:rPr/>
        <w:t xml:space="preserve">％                   芬滅松                惠光化學股份有限公司            </w:t>
      </w:r>
      <w:r>
        <w:rPr/>
        <w:t xml:space="preserve">092/04/22  92012117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3    3141    </w:t>
      </w:r>
      <w:r>
        <w:rPr/>
        <w:t xml:space="preserve">優治殺             </w:t>
      </w:r>
      <w:r>
        <w:rPr/>
        <w:t>DP     2.500</w:t>
      </w:r>
      <w:r>
        <w:rPr/>
        <w:t xml:space="preserve">％             混合   布芬治蝨              台灣省農會附設各級農會農化廠    </w:t>
      </w:r>
      <w:r>
        <w:rPr/>
        <w:t xml:space="preserve">092/05/15  9201277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4    3142    </w:t>
      </w:r>
      <w:r>
        <w:rPr/>
        <w:t xml:space="preserve">愛扶農             </w:t>
      </w:r>
      <w:r>
        <w:rPr/>
        <w:t>EC     5.000</w:t>
      </w:r>
      <w:r>
        <w:rPr/>
        <w:t xml:space="preserve">％                    克福隆                台灣省農會附設各級農會農化廠    </w:t>
      </w:r>
      <w:r>
        <w:rPr/>
        <w:t xml:space="preserve">092/05/15  9201277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5    3146    </w:t>
      </w:r>
      <w:r>
        <w:rPr/>
        <w:t xml:space="preserve">米富優             </w:t>
      </w:r>
      <w:r>
        <w:rPr/>
        <w:t>WP     25.000</w:t>
      </w:r>
      <w:r>
        <w:rPr/>
        <w:t xml:space="preserve">％            混合   布芬滅蝨              臺灣三笠化學工業股份有限公司    </w:t>
      </w:r>
      <w:r>
        <w:rPr/>
        <w:t xml:space="preserve">092/06/09  9201323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6    3149    </w:t>
      </w:r>
      <w:r>
        <w:rPr/>
        <w:t xml:space="preserve">賜桂春             </w:t>
      </w:r>
      <w:r>
        <w:rPr/>
        <w:t>SL     41.000</w:t>
      </w:r>
      <w:r>
        <w:rPr/>
        <w:t xml:space="preserve">％                   嘉磷塞異丙胺鹽        瑞芳化工廠股份有限公司          </w:t>
      </w:r>
      <w:r>
        <w:rPr/>
        <w:t xml:space="preserve">092/04/22  9201230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7    3162    </w:t>
      </w:r>
      <w:r>
        <w:rPr/>
        <w:t xml:space="preserve">保果丹–銅         </w:t>
      </w:r>
      <w:r>
        <w:rPr/>
        <w:t>WP     55.000</w:t>
      </w:r>
      <w:r>
        <w:rPr/>
        <w:t xml:space="preserve">％            混合   硫銅              久昌農化工廠股份有限公司        </w:t>
      </w:r>
      <w:r>
        <w:rPr/>
        <w:t xml:space="preserve">092/06/09  9201319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8    3207    </w:t>
      </w:r>
      <w:r>
        <w:rPr/>
        <w:t xml:space="preserve">笠安樂             </w:t>
      </w:r>
      <w:r>
        <w:rPr/>
        <w:t>EC     5.000</w:t>
      </w:r>
      <w:r>
        <w:rPr/>
        <w:t xml:space="preserve">％                    得福隆                臺灣三笠化學工業股份有限公司    </w:t>
      </w:r>
      <w:r>
        <w:rPr/>
        <w:t xml:space="preserve">092/06/17  92013399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9    3225    </w:t>
      </w:r>
      <w:r>
        <w:rPr/>
        <w:t xml:space="preserve">滴滅草             </w:t>
      </w:r>
      <w:r>
        <w:rPr/>
        <w:t>EC     12.000</w:t>
      </w:r>
      <w:r>
        <w:rPr/>
        <w:t xml:space="preserve">％                   樂滅草                嘉泰企業股份有限公司            </w:t>
      </w:r>
      <w:r>
        <w:rPr/>
        <w:t xml:space="preserve">092/05/15  9201275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0    3226    </w:t>
      </w:r>
      <w:r>
        <w:rPr/>
        <w:t xml:space="preserve">固保旺             </w:t>
      </w:r>
      <w:r>
        <w:rPr/>
        <w:t>WP     85.000</w:t>
      </w:r>
      <w:r>
        <w:rPr/>
        <w:t xml:space="preserve">％                   鹼性氯氧化銅          嘉泰企業股份有限公司            </w:t>
      </w:r>
      <w:r>
        <w:rPr/>
        <w:t xml:space="preserve">092/06/09  9201315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1    3227    </w:t>
      </w:r>
      <w:r>
        <w:rPr/>
        <w:t xml:space="preserve">大美農             </w:t>
      </w:r>
      <w:r>
        <w:rPr/>
        <w:t>SL     50.000</w:t>
      </w:r>
      <w:r>
        <w:rPr/>
        <w:t xml:space="preserve">％                   達馬松                嘉泰企業股份有限公司            </w:t>
      </w:r>
      <w:r>
        <w:rPr/>
        <w:t xml:space="preserve">092/06/09  92013159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2    3256    </w:t>
      </w:r>
      <w:r>
        <w:rPr/>
        <w:t xml:space="preserve">固果生             </w:t>
      </w:r>
      <w:r>
        <w:rPr/>
        <w:t>WP     80.000</w:t>
      </w:r>
      <w:r>
        <w:rPr/>
        <w:t xml:space="preserve">％                   鋅錳乃浦              久昌農化工廠股份有限公司        </w:t>
      </w:r>
      <w:r>
        <w:rPr/>
        <w:t xml:space="preserve">092/06/09  9201319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73    3265                       DP     4.000</w:t>
      </w:r>
      <w:r>
        <w:rPr/>
        <w:t xml:space="preserve">％             混合   雙必蝨                南億企業股份有限公司            </w:t>
      </w:r>
      <w:r>
        <w:rPr/>
        <w:t xml:space="preserve">092/06/17  92013399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4    3273    </w:t>
      </w:r>
      <w:r>
        <w:rPr/>
        <w:t xml:space="preserve">佳美松             </w:t>
      </w:r>
      <w:r>
        <w:rPr/>
        <w:t>SL     50.000</w:t>
      </w:r>
      <w:r>
        <w:rPr/>
        <w:t xml:space="preserve">％                   達馬松                惠大實業股份有限公司            </w:t>
      </w:r>
      <w:r>
        <w:rPr/>
        <w:t xml:space="preserve">092/06/26  9201360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75    3289                       RB     0.025</w:t>
      </w:r>
      <w:r>
        <w:rPr/>
        <w:t xml:space="preserve">％                    殺鼠靈                宇慶化工股份有限公司            </w:t>
      </w:r>
      <w:r>
        <w:rPr/>
        <w:t xml:space="preserve">092/06/26  9201367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76    3333                       SL     2.000</w:t>
      </w:r>
      <w:r>
        <w:rPr/>
        <w:t xml:space="preserve">％                    保米黴素              惠大實業股份有限公司            </w:t>
      </w:r>
      <w:r>
        <w:rPr/>
        <w:t xml:space="preserve">092/06/26  92013600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7    3334    </w:t>
      </w:r>
      <w:r>
        <w:rPr/>
        <w:t xml:space="preserve">連克草             </w:t>
      </w:r>
      <w:r>
        <w:rPr/>
        <w:t>SL     24.000</w:t>
      </w:r>
      <w:r>
        <w:rPr/>
        <w:t xml:space="preserve">％                   巴拉刈                惠大實業股份有限公司            </w:t>
      </w:r>
      <w:r>
        <w:rPr/>
        <w:t xml:space="preserve">092/06/26  9201360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78    3793                       EC     25.000</w:t>
      </w:r>
      <w:r>
        <w:rPr/>
        <w:t xml:space="preserve">％                   新殺                台灣日產化工股份有限公司        </w:t>
      </w:r>
      <w:r>
        <w:rPr/>
        <w:t xml:space="preserve">092/03/10  9201121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9    3794    </w:t>
      </w:r>
      <w:r>
        <w:rPr/>
        <w:t xml:space="preserve">日產靈             </w:t>
      </w:r>
      <w:r>
        <w:rPr/>
        <w:t>SL     24.000</w:t>
      </w:r>
      <w:r>
        <w:rPr/>
        <w:t xml:space="preserve">％                   納乃得                台灣日產化工股份有限公司        </w:t>
      </w:r>
      <w:r>
        <w:rPr/>
        <w:t xml:space="preserve">092/03/10  9201121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0    3797    </w:t>
      </w:r>
      <w:r>
        <w:rPr/>
        <w:t xml:space="preserve">季節寧             </w:t>
      </w:r>
      <w:r>
        <w:rPr/>
        <w:t>EC     50.000</w:t>
      </w:r>
      <w:r>
        <w:rPr/>
        <w:t xml:space="preserve">％                   普硫松                惠大實業股份有限公司            </w:t>
      </w:r>
      <w:r>
        <w:rPr/>
        <w:t xml:space="preserve">092/02/25  920109235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07/1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0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1    3798    </w:t>
      </w:r>
      <w:r>
        <w:rPr/>
        <w:t xml:space="preserve">惠大強             </w:t>
      </w:r>
      <w:r>
        <w:rPr/>
        <w:t>EC     25.000</w:t>
      </w:r>
      <w:r>
        <w:rPr/>
        <w:t xml:space="preserve">％            混合   陶斯寧                惠大實業股份有限公司            </w:t>
      </w:r>
      <w:r>
        <w:rPr/>
        <w:t xml:space="preserve">092/02/25  9201092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2    3799    </w:t>
      </w:r>
      <w:r>
        <w:rPr/>
        <w:t xml:space="preserve">霸               </w:t>
      </w:r>
      <w:r>
        <w:rPr/>
        <w:t>EC     25.000</w:t>
      </w:r>
      <w:r>
        <w:rPr/>
        <w:t xml:space="preserve">％                   新殺                惠大實業股份有限公司            </w:t>
      </w:r>
      <w:r>
        <w:rPr/>
        <w:t xml:space="preserve">092/02/25  9201092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3    3806    </w:t>
      </w:r>
      <w:r>
        <w:rPr/>
        <w:t xml:space="preserve">惠大春             </w:t>
      </w:r>
      <w:r>
        <w:rPr/>
        <w:t>SL     41.000</w:t>
      </w:r>
      <w:r>
        <w:rPr/>
        <w:t xml:space="preserve">％                   嘉磷塞異丙胺鹽        惠大實業股份有限公司            </w:t>
      </w:r>
      <w:r>
        <w:rPr/>
        <w:t xml:space="preserve">092/02/25  9201092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4    3807    </w:t>
      </w:r>
      <w:r>
        <w:rPr/>
        <w:t xml:space="preserve">大開殺             </w:t>
      </w:r>
      <w:r>
        <w:rPr/>
        <w:t>EC     50.000</w:t>
      </w:r>
      <w:r>
        <w:rPr/>
        <w:t xml:space="preserve">％                   芬殺松                惠大實業股份有限公司            </w:t>
      </w:r>
      <w:r>
        <w:rPr/>
        <w:t xml:space="preserve">092/02/25  9201092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5    3808    </w:t>
      </w:r>
      <w:r>
        <w:rPr/>
        <w:t xml:space="preserve">介剌蝨             </w:t>
      </w:r>
      <w:r>
        <w:rPr/>
        <w:t>EC     40.000</w:t>
      </w:r>
      <w:r>
        <w:rPr/>
        <w:t xml:space="preserve">％                   滅大松                惠大實業股份有限公司            </w:t>
      </w:r>
      <w:r>
        <w:rPr/>
        <w:t xml:space="preserve">092/02/25  9201092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86    3813    </w:t>
      </w:r>
      <w:r>
        <w:rPr/>
        <w:t xml:space="preserve">亞斯             </w:t>
      </w:r>
      <w:r>
        <w:rPr/>
        <w:t>EC     20.000</w:t>
      </w:r>
      <w:r>
        <w:rPr/>
        <w:t xml:space="preserve">％                   三亞                惠大實業股份有限公司            </w:t>
      </w:r>
      <w:r>
        <w:rPr/>
        <w:t xml:space="preserve">092/02/25  9201092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7    3825    </w:t>
      </w:r>
      <w:r>
        <w:rPr/>
        <w:t xml:space="preserve">蓋殺霸             </w:t>
      </w:r>
      <w:r>
        <w:rPr/>
        <w:t>WP     80.000</w:t>
      </w:r>
      <w:r>
        <w:rPr/>
        <w:t xml:space="preserve">％                   草殺淨                富農化學工業股份有限公司        </w:t>
      </w:r>
      <w:r>
        <w:rPr/>
        <w:t xml:space="preserve">092/05/12  92012672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8    3829    </w:t>
      </w:r>
      <w:r>
        <w:rPr/>
        <w:t xml:space="preserve">添農               </w:t>
      </w:r>
      <w:r>
        <w:rPr/>
        <w:t>EC     20.000</w:t>
      </w:r>
      <w:r>
        <w:rPr/>
        <w:t xml:space="preserve">％                   芬化利                富農化學工業股份有限公司        </w:t>
      </w:r>
      <w:r>
        <w:rPr/>
        <w:t xml:space="preserve">092/05/12  9201266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9    3839    </w:t>
      </w:r>
      <w:r>
        <w:rPr/>
        <w:t xml:space="preserve">農思達             </w:t>
      </w:r>
      <w:r>
        <w:rPr/>
        <w:t>EC     12.000</w:t>
      </w:r>
      <w:r>
        <w:rPr/>
        <w:t xml:space="preserve">％                   樂滅草                瑞芳化工廠股份有限公司          </w:t>
      </w:r>
      <w:r>
        <w:rPr/>
        <w:t xml:space="preserve">092/02/25  9201094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0    3840    </w:t>
      </w:r>
      <w:r>
        <w:rPr/>
        <w:t xml:space="preserve">農農春             </w:t>
      </w:r>
      <w:r>
        <w:rPr/>
        <w:t>SL     41.000</w:t>
      </w:r>
      <w:r>
        <w:rPr/>
        <w:t xml:space="preserve">％                   嘉磷塞異丙胺鹽        台農三和化工股份有限公司        </w:t>
      </w:r>
      <w:r>
        <w:rPr/>
        <w:t xml:space="preserve">092/05/29  9201295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1    3842    </w:t>
      </w:r>
      <w:r>
        <w:rPr/>
        <w:t xml:space="preserve">滴草靈             </w:t>
      </w:r>
      <w:r>
        <w:rPr/>
        <w:t>EC     20.000</w:t>
      </w:r>
      <w:r>
        <w:rPr/>
        <w:t xml:space="preserve">％            混合   丁拉樂滅草            瑞芳化工廠股份有限公司          </w:t>
      </w:r>
      <w:r>
        <w:rPr/>
        <w:t xml:space="preserve">092/02/25  9201094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2    3844    </w:t>
      </w:r>
      <w:r>
        <w:rPr/>
        <w:t xml:space="preserve">建愛               </w:t>
      </w:r>
      <w:r>
        <w:rPr/>
        <w:t>EC     46.500</w:t>
      </w:r>
      <w:r>
        <w:rPr/>
        <w:t xml:space="preserve">％                   愛殺松                建農化工廠股份有限公司          </w:t>
      </w:r>
      <w:r>
        <w:rPr/>
        <w:t xml:space="preserve">092/04/16  9201181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3    3845    </w:t>
      </w:r>
      <w:r>
        <w:rPr/>
        <w:t xml:space="preserve">農霸               </w:t>
      </w:r>
      <w:r>
        <w:rPr/>
        <w:t>EC     40.000</w:t>
      </w:r>
      <w:r>
        <w:rPr/>
        <w:t xml:space="preserve">％                   滅大松                台農三和化工股份有限公司        </w:t>
      </w:r>
      <w:r>
        <w:rPr/>
        <w:t xml:space="preserve">092/05/29  92012952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4    3846    </w:t>
      </w:r>
      <w:r>
        <w:rPr/>
        <w:t xml:space="preserve">銹殺               </w:t>
      </w:r>
      <w:r>
        <w:rPr/>
        <w:t>WP     75.000</w:t>
      </w:r>
      <w:r>
        <w:rPr/>
        <w:t xml:space="preserve">％                   嘉保信                惠光化學股份有限公司            </w:t>
      </w:r>
      <w:r>
        <w:rPr/>
        <w:t xml:space="preserve">092/02/25  92010988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5    3847    </w:t>
      </w:r>
      <w:r>
        <w:rPr/>
        <w:t xml:space="preserve">建殺             </w:t>
      </w:r>
      <w:r>
        <w:rPr/>
        <w:t>EC     57.000</w:t>
      </w:r>
      <w:r>
        <w:rPr/>
        <w:t xml:space="preserve">％                   毆多                建農化工廠股份有限公司          </w:t>
      </w:r>
      <w:r>
        <w:rPr/>
        <w:t xml:space="preserve">092/04/16  9201181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6    3849    </w:t>
      </w:r>
      <w:r>
        <w:rPr/>
        <w:t xml:space="preserve">南億正有效         </w:t>
      </w:r>
      <w:r>
        <w:rPr/>
        <w:t>UL     5.000</w:t>
      </w:r>
      <w:r>
        <w:rPr/>
        <w:t xml:space="preserve">％                    百滅寧                南億企業股份有限公司            </w:t>
      </w:r>
      <w:r>
        <w:rPr/>
        <w:t xml:space="preserve">092/03/17  9201141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7    3851    </w:t>
      </w:r>
      <w:r>
        <w:rPr/>
        <w:t xml:space="preserve">農惠靈             </w:t>
      </w:r>
      <w:r>
        <w:rPr/>
        <w:t>SL     50.000</w:t>
      </w:r>
      <w:r>
        <w:rPr/>
        <w:t xml:space="preserve">％                   歐滅松                惠光化學股份有限公司            </w:t>
      </w:r>
      <w:r>
        <w:rPr/>
        <w:t xml:space="preserve">092/03/25  9201160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8    3853    </w:t>
      </w:r>
      <w:r>
        <w:rPr/>
        <w:t xml:space="preserve">地普龍             </w:t>
      </w:r>
      <w:r>
        <w:rPr/>
        <w:t>SP     80.000</w:t>
      </w:r>
      <w:r>
        <w:rPr/>
        <w:t xml:space="preserve">％                   三氯松                日農企業股份有限公司            </w:t>
      </w:r>
      <w:r>
        <w:rPr/>
        <w:t xml:space="preserve">092/06/09  9201322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9    3854    </w:t>
      </w:r>
      <w:r>
        <w:rPr/>
        <w:t xml:space="preserve">妙妙春             </w:t>
      </w:r>
      <w:r>
        <w:rPr/>
        <w:t>SL     41.000</w:t>
      </w:r>
      <w:r>
        <w:rPr/>
        <w:t xml:space="preserve">％                   嘉磷塞異丙胺鹽        日農企業股份有限公司            </w:t>
      </w:r>
      <w:r>
        <w:rPr/>
        <w:t xml:space="preserve">092/06/09  9201320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00    3855                       WP     70.000</w:t>
      </w:r>
      <w:r>
        <w:rPr/>
        <w:t xml:space="preserve">％                   甲基多保淨            隆成化工股份有限公司            </w:t>
      </w:r>
      <w:r>
        <w:rPr/>
        <w:t xml:space="preserve">092/03/31  920117130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07/1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01    3856                       EC     46.500</w:t>
      </w:r>
      <w:r>
        <w:rPr/>
        <w:t xml:space="preserve">％                   愛殺松                隆成化工股份有限公司            </w:t>
      </w:r>
      <w:r>
        <w:rPr/>
        <w:t xml:space="preserve">092/03/31  92011712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2    3857    </w:t>
      </w:r>
      <w:r>
        <w:rPr/>
        <w:t xml:space="preserve">穩尚青             </w:t>
      </w:r>
      <w:r>
        <w:rPr/>
        <w:t>WP     40.000</w:t>
      </w:r>
      <w:r>
        <w:rPr/>
        <w:t xml:space="preserve">％                   快得寧                隆成化工股份有限公司            </w:t>
      </w:r>
      <w:r>
        <w:rPr/>
        <w:t xml:space="preserve">092/03/31  92011712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3    3858    </w:t>
      </w:r>
      <w:r>
        <w:rPr/>
        <w:t xml:space="preserve">金穗春             </w:t>
      </w:r>
      <w:r>
        <w:rPr/>
        <w:t>SL     41.000</w:t>
      </w:r>
      <w:r>
        <w:rPr/>
        <w:t xml:space="preserve">％                   嘉磷塞異丙胺鹽        隆成化工股份有限公司            </w:t>
      </w:r>
      <w:r>
        <w:rPr/>
        <w:t xml:space="preserve">092/03/31  92011712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4    3860    </w:t>
      </w:r>
      <w:r>
        <w:rPr/>
        <w:t xml:space="preserve">樂土               </w:t>
      </w:r>
      <w:r>
        <w:rPr/>
        <w:t>GR     10.000</w:t>
      </w:r>
      <w:r>
        <w:rPr/>
        <w:t xml:space="preserve">％                   托福松                興農股份有限公司                </w:t>
      </w:r>
      <w:r>
        <w:rPr/>
        <w:t xml:space="preserve">092/06/26  9201362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5    3861    </w:t>
      </w:r>
      <w:r>
        <w:rPr/>
        <w:t xml:space="preserve">抗飛多             </w:t>
      </w:r>
      <w:r>
        <w:rPr/>
        <w:t>WP     20.000</w:t>
      </w:r>
      <w:r>
        <w:rPr/>
        <w:t xml:space="preserve">％                   芬化利                興農股份有限公司                </w:t>
      </w:r>
      <w:r>
        <w:rPr/>
        <w:t xml:space="preserve">092/06/26  9201363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6    3862    </w:t>
      </w:r>
      <w:r>
        <w:rPr/>
        <w:t xml:space="preserve">稻管用             </w:t>
      </w:r>
      <w:r>
        <w:rPr/>
        <w:t>GR     2.000</w:t>
      </w:r>
      <w:r>
        <w:rPr/>
        <w:t xml:space="preserve">％                    普拉草                惠光化學股份有限公司            </w:t>
      </w:r>
      <w:r>
        <w:rPr/>
        <w:t xml:space="preserve">092/04/22  92012117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07    3864                       EC     25.000</w:t>
      </w:r>
      <w:r>
        <w:rPr/>
        <w:t xml:space="preserve">％                   新殺                建農化工廠股份有限公司          </w:t>
      </w:r>
      <w:r>
        <w:rPr/>
        <w:t xml:space="preserve">092/06/09  92013131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8    3867    </w:t>
      </w:r>
      <w:r>
        <w:rPr/>
        <w:t xml:space="preserve">陶速松             </w:t>
      </w:r>
      <w:r>
        <w:rPr/>
        <w:t>EC     40.800</w:t>
      </w:r>
      <w:r>
        <w:rPr/>
        <w:t xml:space="preserve">％                   陶斯松                建農化工廠股份有限公司          </w:t>
      </w:r>
      <w:r>
        <w:rPr/>
        <w:t xml:space="preserve">092/04/16  9201181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9    3868    </w:t>
      </w:r>
      <w:r>
        <w:rPr/>
        <w:t xml:space="preserve">瑞滿               </w:t>
      </w:r>
      <w:r>
        <w:rPr/>
        <w:t>EC     50.000</w:t>
      </w:r>
      <w:r>
        <w:rPr/>
        <w:t xml:space="preserve">％                   護粒松                日農企業股份有限公司            </w:t>
      </w:r>
      <w:r>
        <w:rPr/>
        <w:t xml:space="preserve">092/06/09  9201322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0    3869    </w:t>
      </w:r>
      <w:r>
        <w:rPr/>
        <w:t xml:space="preserve">愛魚康             </w:t>
      </w:r>
      <w:r>
        <w:rPr/>
        <w:t>EC     44.000</w:t>
      </w:r>
      <w:r>
        <w:rPr/>
        <w:t xml:space="preserve">％                   亞培松                日農企業股份有限公司            </w:t>
      </w:r>
      <w:r>
        <w:rPr/>
        <w:t xml:space="preserve">092/06/09  9201322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11    3871    </w:t>
      </w:r>
      <w:r>
        <w:rPr/>
        <w:t xml:space="preserve">除               </w:t>
      </w:r>
      <w:r>
        <w:rPr/>
        <w:t>GR     2.000</w:t>
      </w:r>
      <w:r>
        <w:rPr/>
        <w:t xml:space="preserve">％                    普拉草                興農股份有限公司                </w:t>
      </w:r>
      <w:r>
        <w:rPr/>
        <w:t xml:space="preserve">092/06/26  92013629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2    3876    </w:t>
      </w:r>
      <w:r>
        <w:rPr/>
        <w:t xml:space="preserve">泰喜               </w:t>
      </w:r>
      <w:r>
        <w:rPr/>
        <w:t>EC     2.800</w:t>
      </w:r>
      <w:r>
        <w:rPr/>
        <w:t xml:space="preserve">％                    第滅寧                台農三和化工股份有限公司        </w:t>
      </w:r>
      <w:r>
        <w:rPr/>
        <w:t xml:space="preserve">092/05/29  9201292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3    3877    </w:t>
      </w:r>
      <w:r>
        <w:rPr/>
        <w:t xml:space="preserve">雙冬穩             </w:t>
      </w:r>
      <w:r>
        <w:rPr/>
        <w:t>WP     75.000</w:t>
      </w:r>
      <w:r>
        <w:rPr/>
        <w:t xml:space="preserve">％                   三賽唑                日農企業股份有限公司            </w:t>
      </w:r>
      <w:r>
        <w:rPr/>
        <w:t xml:space="preserve">092/06/09  92013228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4    3879    </w:t>
      </w:r>
      <w:r>
        <w:rPr/>
        <w:t xml:space="preserve">淨園               </w:t>
      </w:r>
      <w:r>
        <w:rPr/>
        <w:t>EC     47.800</w:t>
      </w:r>
      <w:r>
        <w:rPr/>
        <w:t xml:space="preserve">％            混合   撲馬松                日農企業股份有限公司            </w:t>
      </w:r>
      <w:r>
        <w:rPr/>
        <w:t xml:space="preserve">092/05/29  9201322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5    3881    </w:t>
      </w:r>
      <w:r>
        <w:rPr/>
        <w:t xml:space="preserve">百農靈             </w:t>
      </w:r>
      <w:r>
        <w:rPr/>
        <w:t>EC     40.800</w:t>
      </w:r>
      <w:r>
        <w:rPr/>
        <w:t xml:space="preserve">％                   陶斯松                日農企業股份有限公司            </w:t>
      </w:r>
      <w:r>
        <w:rPr/>
        <w:t xml:space="preserve">092/06/09  9201322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6    3882    </w:t>
      </w:r>
      <w:r>
        <w:rPr/>
        <w:t xml:space="preserve">益農寶             </w:t>
      </w:r>
      <w:r>
        <w:rPr/>
        <w:t>WP     77.000</w:t>
      </w:r>
      <w:r>
        <w:rPr/>
        <w:t xml:space="preserve">％                   氫氧化銅              日農企業股份有限公司            </w:t>
      </w:r>
      <w:r>
        <w:rPr/>
        <w:t xml:space="preserve">092/06/09  9201322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7    3885    </w:t>
      </w:r>
      <w:r>
        <w:rPr/>
        <w:t xml:space="preserve">農滅精             </w:t>
      </w:r>
      <w:r>
        <w:rPr/>
        <w:t>EC     20.000</w:t>
      </w:r>
      <w:r>
        <w:rPr/>
        <w:t xml:space="preserve">％                   芬化利                台農三和化工股份有限公司        </w:t>
      </w:r>
      <w:r>
        <w:rPr/>
        <w:t xml:space="preserve">092/05/29  9201289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8    3886    </w:t>
      </w:r>
      <w:r>
        <w:rPr/>
        <w:t xml:space="preserve">滿香春             </w:t>
      </w:r>
      <w:r>
        <w:rPr/>
        <w:t>EC     25.000</w:t>
      </w:r>
      <w:r>
        <w:rPr/>
        <w:t xml:space="preserve">％                   新殺                日農企業股份有限公司            </w:t>
      </w:r>
      <w:r>
        <w:rPr/>
        <w:t xml:space="preserve">092/06/09  92013228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9    3893    </w:t>
      </w:r>
      <w:r>
        <w:rPr/>
        <w:t xml:space="preserve">介蟲清             </w:t>
      </w:r>
      <w:r>
        <w:rPr/>
        <w:t>SL     50.000</w:t>
      </w:r>
      <w:r>
        <w:rPr/>
        <w:t xml:space="preserve">％                   歐滅松                台灣日產化工股份有限公司        </w:t>
      </w:r>
      <w:r>
        <w:rPr/>
        <w:t xml:space="preserve">092/06/30  9201370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0    3895    </w:t>
      </w:r>
      <w:r>
        <w:rPr/>
        <w:t xml:space="preserve">日產春             </w:t>
      </w:r>
      <w:r>
        <w:rPr/>
        <w:t>SL     41.000</w:t>
      </w:r>
      <w:r>
        <w:rPr/>
        <w:t xml:space="preserve">％                   嘉磷塞異丙胺鹽        台灣日產化工股份有限公司        </w:t>
      </w:r>
      <w:r>
        <w:rPr/>
        <w:t xml:space="preserve">092/06/30  920137049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07/1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1    3896    </w:t>
      </w:r>
      <w:r>
        <w:rPr/>
        <w:t xml:space="preserve">蛀蟲清             </w:t>
      </w:r>
      <w:r>
        <w:rPr/>
        <w:t>EC     50.000</w:t>
      </w:r>
      <w:r>
        <w:rPr/>
        <w:t xml:space="preserve">％                   芬殺松                台灣日產化工股份有限公司        </w:t>
      </w:r>
      <w:r>
        <w:rPr/>
        <w:t xml:space="preserve">092/06/30  9201370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2    3900    </w:t>
      </w:r>
      <w:r>
        <w:rPr/>
        <w:t xml:space="preserve">好枝春             </w:t>
      </w:r>
      <w:r>
        <w:rPr/>
        <w:t>WP     40.000</w:t>
      </w:r>
      <w:r>
        <w:rPr/>
        <w:t xml:space="preserve">％                   快得寧                好速化學股份有限公司            </w:t>
      </w:r>
      <w:r>
        <w:rPr/>
        <w:t xml:space="preserve">092/06/09  92013312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3    3911    </w:t>
      </w:r>
      <w:r>
        <w:rPr/>
        <w:t xml:space="preserve">世大春             </w:t>
      </w:r>
      <w:r>
        <w:rPr/>
        <w:t>SL     41.000</w:t>
      </w:r>
      <w:r>
        <w:rPr/>
        <w:t xml:space="preserve">％                   嘉磷塞異丙胺鹽        世大農化工廠股份有限公司        </w:t>
      </w:r>
      <w:r>
        <w:rPr/>
        <w:t xml:space="preserve">092/06/26  9201369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4    3914    </w:t>
      </w:r>
      <w:r>
        <w:rPr/>
        <w:t xml:space="preserve">保農春             </w:t>
      </w:r>
      <w:r>
        <w:rPr/>
        <w:t>SL     41.000</w:t>
      </w:r>
      <w:r>
        <w:rPr/>
        <w:t xml:space="preserve">％                   嘉磷塞異丙胺鹽        中國農業化工股份有限公司        </w:t>
      </w:r>
      <w:r>
        <w:rPr/>
        <w:t xml:space="preserve">092/06/26  92013568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5    3916    </w:t>
      </w:r>
      <w:r>
        <w:rPr/>
        <w:t xml:space="preserve">好伯春             </w:t>
      </w:r>
      <w:r>
        <w:rPr/>
        <w:t>SL     41.000</w:t>
      </w:r>
      <w:r>
        <w:rPr/>
        <w:t xml:space="preserve">％                   嘉磷塞異丙胺鹽        好速化學股份有限公司            </w:t>
      </w:r>
      <w:r>
        <w:rPr/>
        <w:t xml:space="preserve">092/06/30  92013779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6    3924    </w:t>
      </w:r>
      <w:r>
        <w:rPr/>
        <w:t xml:space="preserve">蟲寶               </w:t>
      </w:r>
      <w:r>
        <w:rPr/>
        <w:t>SP     80.000</w:t>
      </w:r>
      <w:r>
        <w:rPr/>
        <w:t xml:space="preserve">％                   三氯松                世大農化工廠股份有限公司        </w:t>
      </w:r>
      <w:r>
        <w:rPr/>
        <w:t xml:space="preserve">092/06/26  9201369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7    4273    </w:t>
      </w:r>
      <w:r>
        <w:rPr/>
        <w:t xml:space="preserve">消潛丹             </w:t>
      </w:r>
      <w:r>
        <w:rPr/>
        <w:t>GR     5.000</w:t>
      </w:r>
      <w:r>
        <w:rPr/>
        <w:t xml:space="preserve">％                    二硫松                華農企業股份有限公司            </w:t>
      </w:r>
      <w:r>
        <w:rPr/>
        <w:t xml:space="preserve">092/02/25  92010972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28    4275                       SL     95.000</w:t>
      </w:r>
      <w:r>
        <w:rPr/>
        <w:t xml:space="preserve">％            混合   含毒甲基丁香油        嘉農企業股份有限公司            </w:t>
      </w:r>
      <w:r>
        <w:rPr/>
        <w:t xml:space="preserve">092/01/07  9101756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9    4281    </w:t>
      </w:r>
      <w:r>
        <w:rPr/>
        <w:t xml:space="preserve">先流行             </w:t>
      </w:r>
      <w:r>
        <w:rPr/>
        <w:t>WP     50.000</w:t>
      </w:r>
      <w:r>
        <w:rPr/>
        <w:t xml:space="preserve">％            混合   陶滅蝨                臺益工業股份有限公司            </w:t>
      </w:r>
      <w:r>
        <w:rPr/>
        <w:t xml:space="preserve">092/02/27  9201111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0    4283    </w:t>
      </w:r>
      <w:r>
        <w:rPr/>
        <w:t xml:space="preserve">高永讚             </w:t>
      </w:r>
      <w:r>
        <w:rPr/>
        <w:t>EC     20.000</w:t>
      </w:r>
      <w:r>
        <w:rPr/>
        <w:t xml:space="preserve">％                   芬化利                眾益化學工業股份有限公司        </w:t>
      </w:r>
      <w:r>
        <w:rPr/>
        <w:t xml:space="preserve">092/02/27  9201111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1    4285    </w:t>
      </w:r>
      <w:r>
        <w:rPr/>
        <w:t xml:space="preserve">巴仙通             </w:t>
      </w:r>
      <w:r>
        <w:rPr/>
        <w:t>EC     25.000</w:t>
      </w:r>
      <w:r>
        <w:rPr/>
        <w:t xml:space="preserve">％            混合   陶斯寧                久昌農化工廠股份有限公司        </w:t>
      </w:r>
      <w:r>
        <w:rPr/>
        <w:t xml:space="preserve">092/02/11  9201066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2    4286    </w:t>
      </w:r>
      <w:r>
        <w:rPr/>
        <w:t xml:space="preserve">剋蠅               </w:t>
      </w:r>
      <w:r>
        <w:rPr/>
        <w:t>WP     25.000</w:t>
      </w:r>
      <w:r>
        <w:rPr/>
        <w:t xml:space="preserve">％                   馬拉松                嘉農企業股份有限公司            </w:t>
      </w:r>
      <w:r>
        <w:rPr/>
        <w:t xml:space="preserve">092/03/31  92011732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3    4289    </w:t>
      </w:r>
      <w:r>
        <w:rPr/>
        <w:t xml:space="preserve">噴卡省             </w:t>
      </w:r>
      <w:r>
        <w:rPr/>
        <w:t>WP     90.000</w:t>
      </w:r>
      <w:r>
        <w:rPr/>
        <w:t xml:space="preserve">％                   納乃得                臺益工業股份有限公司            </w:t>
      </w:r>
      <w:r>
        <w:rPr/>
        <w:t xml:space="preserve">092/02/27  9201111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4    4294    </w:t>
      </w:r>
      <w:r>
        <w:rPr/>
        <w:t xml:space="preserve">穩煞蠅             </w:t>
      </w:r>
      <w:r>
        <w:rPr/>
        <w:t>SL     95.000</w:t>
      </w:r>
      <w:r>
        <w:rPr/>
        <w:t xml:space="preserve">％            混合   含毒甲基丁香油        興農股份有限公司                </w:t>
      </w:r>
      <w:r>
        <w:rPr/>
        <w:t xml:space="preserve">092/03/07  9201118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5    4295    </w:t>
      </w:r>
      <w:r>
        <w:rPr/>
        <w:t xml:space="preserve">上賜適             </w:t>
      </w:r>
      <w:r>
        <w:rPr/>
        <w:t>SC     50.000</w:t>
      </w:r>
      <w:r>
        <w:rPr/>
        <w:t xml:space="preserve">％                   芬佈賜                興農股份有限公司                </w:t>
      </w:r>
      <w:r>
        <w:rPr/>
        <w:t xml:space="preserve">092/03/07  9201118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36    4296    </w:t>
      </w:r>
      <w:r>
        <w:rPr/>
        <w:t xml:space="preserve">易               </w:t>
      </w:r>
      <w:r>
        <w:rPr/>
        <w:t>WP     50.000</w:t>
      </w:r>
      <w:r>
        <w:rPr/>
        <w:t xml:space="preserve">％                   芬佈賜                南億企業股份有限公司            </w:t>
      </w:r>
      <w:r>
        <w:rPr/>
        <w:t xml:space="preserve">092/03/17  9201141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7    4297    </w:t>
      </w:r>
      <w:r>
        <w:rPr/>
        <w:t xml:space="preserve">農會寧             </w:t>
      </w:r>
      <w:r>
        <w:rPr/>
        <w:t>WP     25.000</w:t>
      </w:r>
      <w:r>
        <w:rPr/>
        <w:t xml:space="preserve">％                   賓克隆                台灣省農會附設各級農會農化廠    </w:t>
      </w:r>
      <w:r>
        <w:rPr/>
        <w:t xml:space="preserve">092/05/15  9201277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8    4302    </w:t>
      </w:r>
      <w:r>
        <w:rPr/>
        <w:t xml:space="preserve">好印象             </w:t>
      </w:r>
      <w:r>
        <w:rPr/>
        <w:t>EC     30.000</w:t>
      </w:r>
      <w:r>
        <w:rPr/>
        <w:t xml:space="preserve">％                   治滅蝨                臺益工業股份有限公司            </w:t>
      </w:r>
      <w:r>
        <w:rPr/>
        <w:t xml:space="preserve">092/02/27  9201111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39    4303    </w:t>
      </w:r>
      <w:r>
        <w:rPr/>
        <w:t xml:space="preserve">必治             </w:t>
      </w:r>
      <w:r>
        <w:rPr/>
        <w:t>SC     50.000</w:t>
      </w:r>
      <w:r>
        <w:rPr/>
        <w:t xml:space="preserve">％                   芬佈賜                臺益工業股份有限公司            </w:t>
      </w:r>
      <w:r>
        <w:rPr/>
        <w:t xml:space="preserve">092/02/27  9201111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0    4304    </w:t>
      </w:r>
      <w:r>
        <w:rPr/>
        <w:t xml:space="preserve">世介勇             </w:t>
      </w:r>
      <w:r>
        <w:rPr/>
        <w:t>EC     24.900</w:t>
      </w:r>
      <w:r>
        <w:rPr/>
        <w:t xml:space="preserve">％                   待克利                興農股份有限公司                </w:t>
      </w:r>
      <w:r>
        <w:rPr/>
        <w:t xml:space="preserve">092/03/07  920111810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07/1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1    4305    </w:t>
      </w:r>
      <w:r>
        <w:rPr/>
        <w:t xml:space="preserve">妥凍               </w:t>
      </w:r>
      <w:r>
        <w:rPr/>
        <w:t>WP     48.000</w:t>
      </w:r>
      <w:r>
        <w:rPr/>
        <w:t xml:space="preserve">％            混合   快得克絕              興農股份有限公司                </w:t>
      </w:r>
      <w:r>
        <w:rPr/>
        <w:t xml:space="preserve">092/03/07  9201118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2    4306    </w:t>
      </w:r>
      <w:r>
        <w:rPr/>
        <w:t xml:space="preserve">好印象             </w:t>
      </w:r>
      <w:r>
        <w:rPr/>
        <w:t>WP     50.000</w:t>
      </w:r>
      <w:r>
        <w:rPr/>
        <w:t xml:space="preserve">％                   治滅蝨                臺益工業股份有限公司            </w:t>
      </w:r>
      <w:r>
        <w:rPr/>
        <w:t xml:space="preserve">092/02/27  9201111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3    4307    </w:t>
      </w:r>
      <w:r>
        <w:rPr/>
        <w:t xml:space="preserve">高滅蝨             </w:t>
      </w:r>
      <w:r>
        <w:rPr/>
        <w:t>EC     50.000</w:t>
      </w:r>
      <w:r>
        <w:rPr/>
        <w:t xml:space="preserve">％            混合   益丁滅蝨              眾益化學工業股份有限公司        </w:t>
      </w:r>
      <w:r>
        <w:rPr/>
        <w:t xml:space="preserve">092/02/27  9201111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4    4308    </w:t>
      </w:r>
      <w:r>
        <w:rPr/>
        <w:t xml:space="preserve">益速旺             </w:t>
      </w:r>
      <w:r>
        <w:rPr/>
        <w:t>EC     50.000</w:t>
      </w:r>
      <w:r>
        <w:rPr/>
        <w:t xml:space="preserve">％                   撲滅松                眾益化學工業股份有限公司        </w:t>
      </w:r>
      <w:r>
        <w:rPr/>
        <w:t xml:space="preserve">092/02/27  9201111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5    4309    </w:t>
      </w:r>
      <w:r>
        <w:rPr/>
        <w:t xml:space="preserve">卡滅達仁           </w:t>
      </w:r>
      <w:r>
        <w:rPr/>
        <w:t>WP     60.000</w:t>
      </w:r>
      <w:r>
        <w:rPr/>
        <w:t xml:space="preserve">％                   貝芬替                臺益工業股份有限公司            </w:t>
      </w:r>
      <w:r>
        <w:rPr/>
        <w:t xml:space="preserve">092/02/27  9201111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6    4312    </w:t>
      </w:r>
      <w:r>
        <w:rPr/>
        <w:t xml:space="preserve">威力多             </w:t>
      </w:r>
      <w:r>
        <w:rPr/>
        <w:t>SP     75.000</w:t>
      </w:r>
      <w:r>
        <w:rPr/>
        <w:t xml:space="preserve">％                   毆殺松                瑞芳化工廠股份有限公司          </w:t>
      </w:r>
      <w:r>
        <w:rPr/>
        <w:t xml:space="preserve">092/02/25  9201094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47    4313                       WP     20.000</w:t>
      </w:r>
      <w:r>
        <w:rPr/>
        <w:t xml:space="preserve">％                   芬化利                惠光化學股份有限公司            </w:t>
      </w:r>
      <w:r>
        <w:rPr/>
        <w:t xml:space="preserve">092/02/25  9201098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8    4314    </w:t>
      </w:r>
      <w:r>
        <w:rPr/>
        <w:t xml:space="preserve">福露收             </w:t>
      </w:r>
      <w:r>
        <w:rPr/>
        <w:t>WP     75.000</w:t>
      </w:r>
      <w:r>
        <w:rPr/>
        <w:t xml:space="preserve">％            混合   甲鋅保淨              興農股份有限公司                </w:t>
      </w:r>
      <w:r>
        <w:rPr/>
        <w:t xml:space="preserve">092/03/07  92011180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9    4315    </w:t>
      </w:r>
      <w:r>
        <w:rPr/>
        <w:t xml:space="preserve">高竿               </w:t>
      </w:r>
      <w:r>
        <w:rPr/>
        <w:t>UL     40.000</w:t>
      </w:r>
      <w:r>
        <w:rPr/>
        <w:t xml:space="preserve">％                   加保利                臺益工業股份有限公司            </w:t>
      </w:r>
      <w:r>
        <w:rPr/>
        <w:t xml:space="preserve">092/02/27  9201111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50    4316    </w:t>
      </w:r>
      <w:r>
        <w:rPr/>
        <w:t xml:space="preserve">賽敏王             </w:t>
      </w:r>
      <w:r>
        <w:rPr/>
        <w:t>UL     40.000</w:t>
      </w:r>
      <w:r>
        <w:rPr/>
        <w:t xml:space="preserve">％                   加保利                眾益化學工業股份有限公司        </w:t>
      </w:r>
      <w:r>
        <w:rPr/>
        <w:t xml:space="preserve">092/02/27  9201111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51    4317                       SC     20.000</w:t>
      </w:r>
      <w:r>
        <w:rPr/>
        <w:t xml:space="preserve">％                   福多寧                台灣省農會附設各級農會農化廠    </w:t>
      </w:r>
      <w:r>
        <w:rPr/>
        <w:t xml:space="preserve">092/05/15  9201277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52    4318    </w:t>
      </w:r>
      <w:r>
        <w:rPr/>
        <w:t xml:space="preserve">保利多             </w:t>
      </w:r>
      <w:r>
        <w:rPr/>
        <w:t>EC     60.000</w:t>
      </w:r>
      <w:r>
        <w:rPr/>
        <w:t xml:space="preserve">％                   大利松                瑞芳化工廠股份有限公司          </w:t>
      </w:r>
      <w:r>
        <w:rPr/>
        <w:t xml:space="preserve">092/02/25  9201094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53    4319    </w:t>
      </w:r>
      <w:r>
        <w:rPr/>
        <w:t xml:space="preserve">立農嘉賜熱         </w:t>
      </w:r>
      <w:r>
        <w:rPr/>
        <w:t>WP     21.200</w:t>
      </w:r>
      <w:r>
        <w:rPr/>
        <w:t xml:space="preserve">％            混合   嘉賜熱                立農化學股份有限公司            </w:t>
      </w:r>
      <w:r>
        <w:rPr/>
        <w:t xml:space="preserve">092/03/17  9201143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54    4320    </w:t>
      </w:r>
      <w:r>
        <w:rPr/>
        <w:t xml:space="preserve">勝克               </w:t>
      </w:r>
      <w:r>
        <w:rPr/>
        <w:t>WP     50.000</w:t>
      </w:r>
      <w:r>
        <w:rPr/>
        <w:t xml:space="preserve">％                   芬佈賜                利臺化學工業股份有限公司        </w:t>
      </w:r>
      <w:r>
        <w:rPr/>
        <w:t xml:space="preserve">092/03/31  9201174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55    4321    </w:t>
      </w:r>
      <w:r>
        <w:rPr/>
        <w:t xml:space="preserve">嘉米松             </w:t>
      </w:r>
      <w:r>
        <w:rPr/>
        <w:t>WP     50.000</w:t>
      </w:r>
      <w:r>
        <w:rPr/>
        <w:t xml:space="preserve">％                   福賜米松              嘉農企業股份有限公司            </w:t>
      </w:r>
      <w:r>
        <w:rPr/>
        <w:t xml:space="preserve">092/06/09  9201323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56    4322    </w:t>
      </w:r>
      <w:r>
        <w:rPr/>
        <w:t xml:space="preserve">拳擊             </w:t>
      </w:r>
      <w:r>
        <w:rPr/>
        <w:t>SC     45.000</w:t>
      </w:r>
      <w:r>
        <w:rPr/>
        <w:t xml:space="preserve">％            混合   佈賜芬              興農股份有限公司                </w:t>
      </w:r>
      <w:r>
        <w:rPr/>
        <w:t xml:space="preserve">092/06/26  9201363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57    4324    </w:t>
      </w:r>
      <w:r>
        <w:rPr/>
        <w:t xml:space="preserve">豊果松             </w:t>
      </w:r>
      <w:r>
        <w:rPr/>
        <w:t>EC     20.000</w:t>
      </w:r>
      <w:r>
        <w:rPr/>
        <w:t xml:space="preserve">％                   撲滅松                世大農化工廠股份有限公司        </w:t>
      </w:r>
      <w:r>
        <w:rPr/>
        <w:t xml:space="preserve">092/03/31  92011732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58    4326    </w:t>
      </w:r>
      <w:r>
        <w:rPr/>
        <w:t xml:space="preserve">大蟲松             </w:t>
      </w:r>
      <w:r>
        <w:rPr/>
        <w:t>WP     25.000</w:t>
      </w:r>
      <w:r>
        <w:rPr/>
        <w:t xml:space="preserve">％                   馬拉松                世大農化工廠股份有限公司        </w:t>
      </w:r>
      <w:r>
        <w:rPr/>
        <w:t xml:space="preserve">092/03/31  92011732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59    4328    </w:t>
      </w:r>
      <w:r>
        <w:rPr/>
        <w:t xml:space="preserve">嘉富寧             </w:t>
      </w:r>
      <w:r>
        <w:rPr/>
        <w:t>WP     40.000</w:t>
      </w:r>
      <w:r>
        <w:rPr/>
        <w:t xml:space="preserve">％            混合   福文松                嘉農企業股份有限公司            </w:t>
      </w:r>
      <w:r>
        <w:rPr/>
        <w:t xml:space="preserve">092/06/09  9201323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60    4329    </w:t>
      </w:r>
      <w:r>
        <w:rPr/>
        <w:t xml:space="preserve">治螺               </w:t>
      </w:r>
      <w:r>
        <w:rPr/>
        <w:t>WP     70.000</w:t>
      </w:r>
      <w:r>
        <w:rPr/>
        <w:t xml:space="preserve">％                   耐克螺                興農股份有限公司                </w:t>
      </w:r>
      <w:r>
        <w:rPr/>
        <w:t xml:space="preserve">092/06/26  920136301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07/1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61    4330    </w:t>
      </w:r>
      <w:r>
        <w:rPr/>
        <w:t xml:space="preserve">毒克             </w:t>
      </w:r>
      <w:r>
        <w:rPr/>
        <w:t>EC     20.000</w:t>
      </w:r>
      <w:r>
        <w:rPr/>
        <w:t xml:space="preserve">％                   三亞                眾益化學工業股份有限公司        </w:t>
      </w:r>
      <w:r>
        <w:rPr/>
        <w:t xml:space="preserve">092/06/17  9201343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62    4331    </w:t>
      </w:r>
      <w:r>
        <w:rPr/>
        <w:t xml:space="preserve">速伏敵             </w:t>
      </w:r>
      <w:r>
        <w:rPr/>
        <w:t>WP     50.000</w:t>
      </w:r>
      <w:r>
        <w:rPr/>
        <w:t xml:space="preserve">％                   免敵克                好速化學股份有限公司            </w:t>
      </w:r>
      <w:r>
        <w:rPr/>
        <w:t xml:space="preserve">092/04/16  92012002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63    4333    </w:t>
      </w:r>
      <w:r>
        <w:rPr/>
        <w:t xml:space="preserve">速施蟲             </w:t>
      </w:r>
      <w:r>
        <w:rPr/>
        <w:t>WP     25.000</w:t>
      </w:r>
      <w:r>
        <w:rPr/>
        <w:t xml:space="preserve">％                   陶斯松                好速化學股份有限公司            </w:t>
      </w:r>
      <w:r>
        <w:rPr/>
        <w:t xml:space="preserve">092/04/16  92012002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64    4334    </w:t>
      </w:r>
      <w:r>
        <w:rPr/>
        <w:t xml:space="preserve">卡有力             </w:t>
      </w:r>
      <w:r>
        <w:rPr/>
        <w:t>EC     58.000</w:t>
      </w:r>
      <w:r>
        <w:rPr/>
        <w:t xml:space="preserve">％                   乃力松                眾益化學工業股份有限公司        </w:t>
      </w:r>
      <w:r>
        <w:rPr/>
        <w:t xml:space="preserve">092/06/17  9201343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65    4335    </w:t>
      </w:r>
      <w:r>
        <w:rPr/>
        <w:t xml:space="preserve">頂呱呱             </w:t>
      </w:r>
      <w:r>
        <w:rPr/>
        <w:t>EC     30.000</w:t>
      </w:r>
      <w:r>
        <w:rPr/>
        <w:t xml:space="preserve">％            混合   撲芬松                臺益工業股份有限公司            </w:t>
      </w:r>
      <w:r>
        <w:rPr/>
        <w:t xml:space="preserve">092/06/17  92013427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66    4337    </w:t>
      </w:r>
      <w:r>
        <w:rPr/>
        <w:t xml:space="preserve">噴卡多             </w:t>
      </w:r>
      <w:r>
        <w:rPr/>
        <w:t>EC     58.000</w:t>
      </w:r>
      <w:r>
        <w:rPr/>
        <w:t xml:space="preserve">％                   乃力松                臺益工業股份有限公司            </w:t>
      </w:r>
      <w:r>
        <w:rPr/>
        <w:t xml:space="preserve">092/06/10  92013427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67    4338    </w:t>
      </w:r>
      <w:r>
        <w:rPr/>
        <w:t xml:space="preserve">禾頌               </w:t>
      </w:r>
      <w:r>
        <w:rPr/>
        <w:t>GR     6.000</w:t>
      </w:r>
      <w:r>
        <w:rPr/>
        <w:t xml:space="preserve">％                    培丹                  惠光化學股份有限公司            </w:t>
      </w:r>
      <w:r>
        <w:rPr/>
        <w:t xml:space="preserve">092/05/15  9201279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68    4341                       EC     46.500</w:t>
      </w:r>
      <w:r>
        <w:rPr/>
        <w:t xml:space="preserve">％                   愛殺松                和豐化工企業股份有限公司        </w:t>
      </w:r>
      <w:r>
        <w:rPr/>
        <w:t xml:space="preserve">092/06/26  92013661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69    4342    </w:t>
      </w:r>
      <w:r>
        <w:rPr/>
        <w:t xml:space="preserve">順發               </w:t>
      </w:r>
      <w:r>
        <w:rPr/>
        <w:t>EC     30.000</w:t>
      </w:r>
      <w:r>
        <w:rPr/>
        <w:t xml:space="preserve">％            混合   撲芬松                眾益化學工業股份有限公司        </w:t>
      </w:r>
      <w:r>
        <w:rPr/>
        <w:t xml:space="preserve">092/06/17  9201343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70    4713    </w:t>
      </w:r>
      <w:r>
        <w:rPr/>
        <w:t xml:space="preserve">新安美農           </w:t>
      </w:r>
      <w:r>
        <w:rPr/>
        <w:t>SC     5.000</w:t>
      </w:r>
      <w:r>
        <w:rPr/>
        <w:t xml:space="preserve">％                    菲克利                富農化學工業股份有限公司        </w:t>
      </w:r>
      <w:r>
        <w:rPr/>
        <w:t xml:space="preserve">092/01/14  92010115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71    4722    </w:t>
      </w:r>
      <w:r>
        <w:rPr/>
        <w:t xml:space="preserve">洽益寶             </w:t>
      </w:r>
      <w:r>
        <w:rPr/>
        <w:t>EC     3.000</w:t>
      </w:r>
      <w:r>
        <w:rPr/>
        <w:t xml:space="preserve">％                    亞滅寧                洽益化學股份有限公司            </w:t>
      </w:r>
      <w:r>
        <w:rPr/>
        <w:t xml:space="preserve">092/01/02  9101748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72    4728    </w:t>
      </w:r>
      <w:r>
        <w:rPr/>
        <w:t xml:space="preserve">全滅露︱鋅錳       </w:t>
      </w:r>
      <w:r>
        <w:rPr/>
        <w:t>WP     58.000</w:t>
      </w:r>
      <w:r>
        <w:rPr/>
        <w:t xml:space="preserve">％            混合   鋅錳滅達樂            富農化學工業股份有限公司        </w:t>
      </w:r>
      <w:r>
        <w:rPr/>
        <w:t xml:space="preserve">092/02/11  9201061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73    4734    </w:t>
      </w:r>
      <w:r>
        <w:rPr/>
        <w:t xml:space="preserve">嘉旺地             </w:t>
      </w:r>
      <w:r>
        <w:rPr/>
        <w:t>SL     40.000</w:t>
      </w:r>
      <w:r>
        <w:rPr/>
        <w:t xml:space="preserve">％                   二、四－地胺鹽        嘉農企業股份有限公司            </w:t>
      </w:r>
      <w:r>
        <w:rPr/>
        <w:t xml:space="preserve">092/01/07  9101756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74    4735                       SL     10.000</w:t>
      </w:r>
      <w:r>
        <w:rPr/>
        <w:t xml:space="preserve">％                   美文松                嘉農企業股份有限公司            </w:t>
      </w:r>
      <w:r>
        <w:rPr/>
        <w:t xml:space="preserve">092/01/07  9101756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75    4736    </w:t>
      </w:r>
      <w:r>
        <w:rPr/>
        <w:t xml:space="preserve">嘉剋隆             </w:t>
      </w:r>
      <w:r>
        <w:rPr/>
        <w:t>WP     25.000</w:t>
      </w:r>
      <w:r>
        <w:rPr/>
        <w:t xml:space="preserve">％                   賓克隆                嘉農企業股份有限公司            </w:t>
      </w:r>
      <w:r>
        <w:rPr/>
        <w:t xml:space="preserve">092/01/07  91017565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76    4744    </w:t>
      </w:r>
      <w:r>
        <w:rPr/>
        <w:t xml:space="preserve">陶蟲王             </w:t>
      </w:r>
      <w:r>
        <w:rPr/>
        <w:t>EC     40.800</w:t>
      </w:r>
      <w:r>
        <w:rPr/>
        <w:t xml:space="preserve">％                   陶斯松                台灣日產化工股份有限公司        </w:t>
      </w:r>
      <w:r>
        <w:rPr/>
        <w:t xml:space="preserve">092/03/10  9201121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77    4752    </w:t>
      </w:r>
      <w:r>
        <w:rPr/>
        <w:t xml:space="preserve">億滅靈             </w:t>
      </w:r>
      <w:r>
        <w:rPr/>
        <w:t>WP     25.000</w:t>
      </w:r>
      <w:r>
        <w:rPr/>
        <w:t xml:space="preserve">％                   百滅寧                富農化學工業股份有限公司        </w:t>
      </w:r>
      <w:r>
        <w:rPr/>
        <w:t xml:space="preserve">092/04/22  9201202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78    4758                       WP     35.000</w:t>
      </w:r>
      <w:r>
        <w:rPr/>
        <w:t xml:space="preserve">％                   滅達樂                正豐化學股份有限公司            </w:t>
      </w:r>
      <w:r>
        <w:rPr/>
        <w:t xml:space="preserve">092/04/16  92011849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79    4761    </w:t>
      </w:r>
      <w:r>
        <w:rPr/>
        <w:t xml:space="preserve">龍無草             </w:t>
      </w:r>
      <w:r>
        <w:rPr/>
        <w:t>TB     10.000</w:t>
      </w:r>
      <w:r>
        <w:rPr/>
        <w:t xml:space="preserve">％                   免速隆                大勝化學工業股份有限公司        </w:t>
      </w:r>
      <w:r>
        <w:rPr/>
        <w:t xml:space="preserve">092/01/28  9201052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0    4762    </w:t>
      </w:r>
      <w:r>
        <w:rPr/>
        <w:t xml:space="preserve">益安多             </w:t>
      </w:r>
      <w:r>
        <w:rPr/>
        <w:t>WP     70.000</w:t>
      </w:r>
      <w:r>
        <w:rPr/>
        <w:t xml:space="preserve">％                   甲基鋅乃浦            嘉農企業股份有限公司            </w:t>
      </w:r>
      <w:r>
        <w:rPr/>
        <w:t xml:space="preserve">092/03/31  920117325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07/1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5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1    4764    </w:t>
      </w:r>
      <w:r>
        <w:rPr/>
        <w:t xml:space="preserve">台灣寶             </w:t>
      </w:r>
      <w:r>
        <w:rPr/>
        <w:t>WP     50.000</w:t>
      </w:r>
      <w:r>
        <w:rPr/>
        <w:t xml:space="preserve">％                   枯草桿菌              光華農化工廠股份有限公司        </w:t>
      </w:r>
      <w:r>
        <w:rPr/>
        <w:t xml:space="preserve">092/04/16  9201205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2    4766    </w:t>
      </w:r>
      <w:r>
        <w:rPr/>
        <w:t xml:space="preserve">日禧               </w:t>
      </w:r>
      <w:r>
        <w:rPr/>
        <w:t>EC     2.800</w:t>
      </w:r>
      <w:r>
        <w:rPr/>
        <w:t xml:space="preserve">％                    第滅寧                台灣日產化工股份有限公司        </w:t>
      </w:r>
      <w:r>
        <w:rPr/>
        <w:t xml:space="preserve">092/04/29  92012432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3    4768    </w:t>
      </w:r>
      <w:r>
        <w:rPr/>
        <w:t xml:space="preserve">農家好             </w:t>
      </w:r>
      <w:r>
        <w:rPr/>
        <w:t>EC     35.000</w:t>
      </w:r>
      <w:r>
        <w:rPr/>
        <w:t xml:space="preserve">％                   裕必松                東和化學企業股份有限公司        </w:t>
      </w:r>
      <w:r>
        <w:rPr/>
        <w:t xml:space="preserve">092/03/31  9201177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84    4769                       EC     21.200</w:t>
      </w:r>
      <w:r>
        <w:rPr/>
        <w:t xml:space="preserve">％                   依滅列                中國農業化工股份有限公司        </w:t>
      </w:r>
      <w:r>
        <w:rPr/>
        <w:t xml:space="preserve">092/03/10  92011282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5    4770    </w:t>
      </w:r>
      <w:r>
        <w:rPr/>
        <w:t xml:space="preserve">農家好             </w:t>
      </w:r>
      <w:r>
        <w:rPr/>
        <w:t>WP     30.000</w:t>
      </w:r>
      <w:r>
        <w:rPr/>
        <w:t xml:space="preserve">％                   裕必松                東和化學企業股份有限公司        </w:t>
      </w:r>
      <w:r>
        <w:rPr/>
        <w:t xml:space="preserve">092/03/31  9201177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6    4771    </w:t>
      </w:r>
      <w:r>
        <w:rPr/>
        <w:t xml:space="preserve">雙贊               </w:t>
      </w:r>
      <w:r>
        <w:rPr/>
        <w:t>WP     80.000</w:t>
      </w:r>
      <w:r>
        <w:rPr/>
        <w:t xml:space="preserve">％            混合   福賽快得寧            惠光化學股份有限公司            </w:t>
      </w:r>
      <w:r>
        <w:rPr/>
        <w:t xml:space="preserve">092/01/28  9201032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87    4772                       EC     44.000</w:t>
      </w:r>
      <w:r>
        <w:rPr/>
        <w:t xml:space="preserve">％                   大滅松                臺聯實業股份有限公司            </w:t>
      </w:r>
      <w:r>
        <w:rPr/>
        <w:t xml:space="preserve">092/01/28  92010282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8    4773    </w:t>
      </w:r>
      <w:r>
        <w:rPr/>
        <w:t xml:space="preserve">福氣               </w:t>
      </w:r>
      <w:r>
        <w:rPr/>
        <w:t>WP     40.000</w:t>
      </w:r>
      <w:r>
        <w:rPr/>
        <w:t xml:space="preserve">％            混合   加保福化利            世大農化工廠股份有限公司        </w:t>
      </w:r>
      <w:r>
        <w:rPr/>
        <w:t xml:space="preserve">092/02/11  9201068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9    4774    </w:t>
      </w:r>
      <w:r>
        <w:rPr/>
        <w:t xml:space="preserve">蟲驚驚             </w:t>
      </w:r>
      <w:r>
        <w:rPr/>
        <w:t>WP     75.000</w:t>
      </w:r>
      <w:r>
        <w:rPr/>
        <w:t xml:space="preserve">％                   硫敵克                東和化學企業股份有限公司        </w:t>
      </w:r>
      <w:r>
        <w:rPr/>
        <w:t xml:space="preserve">092/02/27  92011112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0    4775    </w:t>
      </w:r>
      <w:r>
        <w:rPr/>
        <w:t xml:space="preserve">福瑞得             </w:t>
      </w:r>
      <w:r>
        <w:rPr/>
        <w:t>GR     10.000</w:t>
      </w:r>
      <w:r>
        <w:rPr/>
        <w:t xml:space="preserve">％                   福瑞松                東和化學企業股份有限公司        </w:t>
      </w:r>
      <w:r>
        <w:rPr/>
        <w:t xml:space="preserve">092/03/31  9201177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91    4776                       SP     75.000</w:t>
      </w:r>
      <w:r>
        <w:rPr/>
        <w:t xml:space="preserve">％                   毆殺松                台灣省農會附設各級農會農化廠    </w:t>
      </w:r>
      <w:r>
        <w:rPr/>
        <w:t xml:space="preserve">092/05/15  92012776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2    4777    </w:t>
      </w:r>
      <w:r>
        <w:rPr/>
        <w:t xml:space="preserve">多保精             </w:t>
      </w:r>
      <w:r>
        <w:rPr/>
        <w:t>SC     40.000</w:t>
      </w:r>
      <w:r>
        <w:rPr/>
        <w:t xml:space="preserve">％                   甲基多保淨            興農股份有限公司                </w:t>
      </w:r>
      <w:r>
        <w:rPr/>
        <w:t xml:space="preserve">092/03/07  9201118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3    4778    </w:t>
      </w:r>
      <w:r>
        <w:rPr/>
        <w:t xml:space="preserve">東和丹             </w:t>
      </w:r>
      <w:r>
        <w:rPr/>
        <w:t>GR     3.000</w:t>
      </w:r>
      <w:r>
        <w:rPr/>
        <w:t xml:space="preserve">％                    加保扶                東和化學企業股份有限公司        </w:t>
      </w:r>
      <w:r>
        <w:rPr/>
        <w:t xml:space="preserve">092/03/31  9201177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4    4779    </w:t>
      </w:r>
      <w:r>
        <w:rPr/>
        <w:t xml:space="preserve">剋線蟲             </w:t>
      </w:r>
      <w:r>
        <w:rPr/>
        <w:t>GR     10.000</w:t>
      </w:r>
      <w:r>
        <w:rPr/>
        <w:t xml:space="preserve">％                   普伏松                東和化學企業股份有限公司        </w:t>
      </w:r>
      <w:r>
        <w:rPr/>
        <w:t xml:space="preserve">092/03/31  9201177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5    4780    </w:t>
      </w:r>
      <w:r>
        <w:rPr/>
        <w:t xml:space="preserve">炭佳               </w:t>
      </w:r>
      <w:r>
        <w:rPr/>
        <w:t>WP     53.000</w:t>
      </w:r>
      <w:r>
        <w:rPr/>
        <w:t xml:space="preserve">％            混合   腐絕快得寧            世大農化工廠股份有限公司        </w:t>
      </w:r>
      <w:r>
        <w:rPr/>
        <w:t xml:space="preserve">092/02/11  9201068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6    4781    </w:t>
      </w:r>
      <w:r>
        <w:rPr/>
        <w:t xml:space="preserve">新東和丹           </w:t>
      </w:r>
      <w:r>
        <w:rPr/>
        <w:t>EC     48.340</w:t>
      </w:r>
      <w:r>
        <w:rPr/>
        <w:t xml:space="preserve">％                   丁基加保扶            東和化學企業股份有限公司        </w:t>
      </w:r>
      <w:r>
        <w:rPr/>
        <w:t xml:space="preserve">092/03/31  9201177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7    4782    </w:t>
      </w:r>
      <w:r>
        <w:rPr/>
        <w:t xml:space="preserve">新世大冬           </w:t>
      </w:r>
      <w:r>
        <w:rPr/>
        <w:t>WP     40.000</w:t>
      </w:r>
      <w:r>
        <w:rPr/>
        <w:t xml:space="preserve">％                   丁基加保扶            世大農化工廠股份有限公司        </w:t>
      </w:r>
      <w:r>
        <w:rPr/>
        <w:t xml:space="preserve">092/02/11  92010685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98    4783                       SL     50.000</w:t>
      </w:r>
      <w:r>
        <w:rPr/>
        <w:t xml:space="preserve">％                   達馬松                臺聯實業股份有限公司            </w:t>
      </w:r>
      <w:r>
        <w:rPr/>
        <w:t xml:space="preserve">092/01/28  92010282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9    4784    </w:t>
      </w:r>
      <w:r>
        <w:rPr/>
        <w:t xml:space="preserve">力克蟲             </w:t>
      </w:r>
      <w:r>
        <w:rPr/>
        <w:t>EC     58.000</w:t>
      </w:r>
      <w:r>
        <w:rPr/>
        <w:t xml:space="preserve">％                   乃力松                東和化學企業股份有限公司        </w:t>
      </w:r>
      <w:r>
        <w:rPr/>
        <w:t xml:space="preserve">092/03/31  9201177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00    4786    </w:t>
      </w:r>
      <w:r>
        <w:rPr/>
        <w:t xml:space="preserve">好過冬             </w:t>
      </w:r>
      <w:r>
        <w:rPr/>
        <w:t>GR     5.000</w:t>
      </w:r>
      <w:r>
        <w:rPr/>
        <w:t xml:space="preserve">％                    丁基加保扶            東和化學企業股份有限公司        </w:t>
      </w:r>
      <w:r>
        <w:rPr/>
        <w:t xml:space="preserve">092/03/31  920117734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07/1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6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301    4787                       EC     32.000</w:t>
      </w:r>
      <w:r>
        <w:rPr/>
        <w:t xml:space="preserve">％                   汰硫草                億豐農化廠股份有限公司          </w:t>
      </w:r>
      <w:r>
        <w:rPr/>
        <w:t xml:space="preserve">092/06/09  92013199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02    4788    </w:t>
      </w:r>
      <w:r>
        <w:rPr/>
        <w:t xml:space="preserve">隆隆清             </w:t>
      </w:r>
      <w:r>
        <w:rPr/>
        <w:t>GR     0.400</w:t>
      </w:r>
      <w:r>
        <w:rPr/>
        <w:t xml:space="preserve">％             混合   汰硫免速隆            億豐農化廠股份有限公司          </w:t>
      </w:r>
      <w:r>
        <w:rPr/>
        <w:t xml:space="preserve">092/06/09  9201319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03    4789    </w:t>
      </w:r>
      <w:r>
        <w:rPr/>
        <w:t xml:space="preserve">好過冬             </w:t>
      </w:r>
      <w:r>
        <w:rPr/>
        <w:t>WP     40.000</w:t>
      </w:r>
      <w:r>
        <w:rPr/>
        <w:t xml:space="preserve">％                   丁基加保扶            東和化學企業股份有限公司        </w:t>
      </w:r>
      <w:r>
        <w:rPr/>
        <w:t xml:space="preserve">092/03/31  9201177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04    4790    </w:t>
      </w:r>
      <w:r>
        <w:rPr/>
        <w:t xml:space="preserve">新世大丹           </w:t>
      </w:r>
      <w:r>
        <w:rPr/>
        <w:t>EC     48.340</w:t>
      </w:r>
      <w:r>
        <w:rPr/>
        <w:t xml:space="preserve">％                   丁基加保扶            世大農化工廠股份有限公司        </w:t>
      </w:r>
      <w:r>
        <w:rPr/>
        <w:t xml:space="preserve">092/03/31  92011732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05    4792    </w:t>
      </w:r>
      <w:r>
        <w:rPr/>
        <w:t xml:space="preserve">農寶               </w:t>
      </w:r>
      <w:r>
        <w:rPr/>
        <w:t>WP     50.000</w:t>
      </w:r>
      <w:r>
        <w:rPr/>
        <w:t xml:space="preserve">％                   依普同                東和化學企業股份有限公司        </w:t>
      </w:r>
      <w:r>
        <w:rPr/>
        <w:t xml:space="preserve">092/03/31  9201177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06    4793    </w:t>
      </w:r>
      <w:r>
        <w:rPr/>
        <w:t xml:space="preserve">農寶精             </w:t>
      </w:r>
      <w:r>
        <w:rPr/>
        <w:t>SC     23.700</w:t>
      </w:r>
      <w:r>
        <w:rPr/>
        <w:t xml:space="preserve">％                   依普同                東和化學企業股份有限公司        </w:t>
      </w:r>
      <w:r>
        <w:rPr/>
        <w:t xml:space="preserve">092/03/31  9201177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07    4794    </w:t>
      </w:r>
      <w:r>
        <w:rPr/>
        <w:t xml:space="preserve">泰樂果             </w:t>
      </w:r>
      <w:r>
        <w:rPr/>
        <w:t>WP     50.000</w:t>
      </w:r>
      <w:r>
        <w:rPr/>
        <w:t xml:space="preserve">％                   依普同                和豐化工企業股份有限公司        </w:t>
      </w:r>
      <w:r>
        <w:rPr/>
        <w:t xml:space="preserve">092/06/26  92013662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08    4795    </w:t>
      </w:r>
      <w:r>
        <w:rPr/>
        <w:t xml:space="preserve">金裕農             </w:t>
      </w:r>
      <w:r>
        <w:rPr/>
        <w:t>WP     30.000</w:t>
      </w:r>
      <w:r>
        <w:rPr/>
        <w:t xml:space="preserve">％                   裕必松                和豐化工企業股份有限公司        </w:t>
      </w:r>
      <w:r>
        <w:rPr/>
        <w:t xml:space="preserve">092/06/26  92013662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09    4796    </w:t>
      </w:r>
      <w:r>
        <w:rPr/>
        <w:t xml:space="preserve">蝸全死             </w:t>
      </w:r>
      <w:r>
        <w:rPr/>
        <w:t>RB     6.000</w:t>
      </w:r>
      <w:r>
        <w:rPr/>
        <w:t xml:space="preserve">％                    聚乙醛                光華農化工廠股份有限公司        </w:t>
      </w:r>
      <w:r>
        <w:rPr/>
        <w:t xml:space="preserve">092/06/09  92013197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310    4797                       WP     35.000</w:t>
      </w:r>
      <w:r>
        <w:rPr/>
        <w:t xml:space="preserve">％                   滅達樂                光華農化工廠股份有限公司        </w:t>
      </w:r>
      <w:r>
        <w:rPr/>
        <w:t xml:space="preserve">092/06/09  92013228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11    4798    </w:t>
      </w:r>
      <w:r>
        <w:rPr/>
        <w:t xml:space="preserve">新興農丹           </w:t>
      </w:r>
      <w:r>
        <w:rPr/>
        <w:t>WP     40.000</w:t>
      </w:r>
      <w:r>
        <w:rPr/>
        <w:t xml:space="preserve">％                   丁基加保扶            興農股份有限公司                </w:t>
      </w:r>
      <w:r>
        <w:rPr/>
        <w:t xml:space="preserve">092/06/26  9201363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12    4799    </w:t>
      </w:r>
      <w:r>
        <w:rPr/>
        <w:t xml:space="preserve">新興農丹           </w:t>
      </w:r>
      <w:r>
        <w:rPr/>
        <w:t>GR     5.000</w:t>
      </w:r>
      <w:r>
        <w:rPr/>
        <w:t xml:space="preserve">％                    丁基加保扶            興農股份有限公司                </w:t>
      </w:r>
      <w:r>
        <w:rPr/>
        <w:t xml:space="preserve">092/06/26  9201362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13    4801    </w:t>
      </w:r>
      <w:r>
        <w:rPr/>
        <w:t xml:space="preserve">包收冬             </w:t>
      </w:r>
      <w:r>
        <w:rPr/>
        <w:t>WP     40.000</w:t>
      </w:r>
      <w:r>
        <w:rPr/>
        <w:t xml:space="preserve">％                   丁基加保扶            南億企業股份有限公司            </w:t>
      </w:r>
      <w:r>
        <w:rPr/>
        <w:t xml:space="preserve">092/06/17  92013399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14    4802    </w:t>
      </w:r>
      <w:r>
        <w:rPr/>
        <w:t xml:space="preserve">新滿收冬           </w:t>
      </w:r>
      <w:r>
        <w:rPr/>
        <w:t>EC     48.340</w:t>
      </w:r>
      <w:r>
        <w:rPr/>
        <w:t xml:space="preserve">％                   丁基加保扶            南億企業股份有限公司            </w:t>
      </w:r>
      <w:r>
        <w:rPr/>
        <w:t xml:space="preserve">092/06/17  9201339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15    4803    </w:t>
      </w:r>
      <w:r>
        <w:rPr/>
        <w:t xml:space="preserve">金益美             </w:t>
      </w:r>
      <w:r>
        <w:rPr/>
        <w:t>GR     4.000</w:t>
      </w:r>
      <w:r>
        <w:rPr/>
        <w:t xml:space="preserve">％             混合   益保扶                臺益工業股份有限公司            </w:t>
      </w:r>
      <w:r>
        <w:rPr/>
        <w:t xml:space="preserve">092/06/17  92013427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16    4805    </w:t>
      </w:r>
      <w:r>
        <w:rPr/>
        <w:t xml:space="preserve">快安滅             </w:t>
      </w:r>
      <w:r>
        <w:rPr/>
        <w:t>EC     25.000</w:t>
      </w:r>
      <w:r>
        <w:rPr/>
        <w:t xml:space="preserve">％            混合   陶斯寧                瑞芳化工廠股份有限公司          </w:t>
      </w:r>
      <w:r>
        <w:rPr/>
        <w:t xml:space="preserve">092/04/22  9201230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17    4808    </w:t>
      </w:r>
      <w:r>
        <w:rPr/>
        <w:t xml:space="preserve">地威剛             </w:t>
      </w:r>
      <w:r>
        <w:rPr/>
        <w:t>GR     10.000</w:t>
      </w:r>
      <w:r>
        <w:rPr/>
        <w:t xml:space="preserve">％                   福賽絕                臺益工業股份有限公司            </w:t>
      </w:r>
      <w:r>
        <w:rPr/>
        <w:t xml:space="preserve">092/06/17  9201343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18    4809    </w:t>
      </w:r>
      <w:r>
        <w:rPr/>
        <w:t xml:space="preserve">剎可淨             </w:t>
      </w:r>
      <w:r>
        <w:rPr/>
        <w:t>EC     48.340</w:t>
      </w:r>
      <w:r>
        <w:rPr/>
        <w:t xml:space="preserve">％                   丁基加保扶            巴斯夫台氰農化股份有限公司      </w:t>
      </w:r>
      <w:r>
        <w:rPr/>
        <w:t xml:space="preserve">092/05/29  9201298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19    4810    </w:t>
      </w:r>
      <w:r>
        <w:rPr/>
        <w:t xml:space="preserve">穗多生             </w:t>
      </w:r>
      <w:r>
        <w:rPr/>
        <w:t>WP     75.000</w:t>
      </w:r>
      <w:r>
        <w:rPr/>
        <w:t xml:space="preserve">％                   三賽唑                臺聯實業股份有限公司            </w:t>
      </w:r>
      <w:r>
        <w:rPr/>
        <w:t xml:space="preserve">092/05/15  92012738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20    4811    </w:t>
      </w:r>
      <w:r>
        <w:rPr/>
        <w:t xml:space="preserve">殺卡多             </w:t>
      </w:r>
      <w:r>
        <w:rPr/>
        <w:t>SP     75.000</w:t>
      </w:r>
      <w:r>
        <w:rPr/>
        <w:t xml:space="preserve">％                   毆殺松                臺聯實業股份有限公司            </w:t>
      </w:r>
      <w:r>
        <w:rPr/>
        <w:t xml:space="preserve">092/05/15  920127382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07/1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7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21    4812    </w:t>
      </w:r>
      <w:r>
        <w:rPr/>
        <w:t xml:space="preserve">艾割草             </w:t>
      </w:r>
      <w:r>
        <w:rPr/>
        <w:t>WP     50.000</w:t>
      </w:r>
      <w:r>
        <w:rPr/>
        <w:t xml:space="preserve">％                   草脫淨                臺聯實業股份有限公司            </w:t>
      </w:r>
      <w:r>
        <w:rPr/>
        <w:t xml:space="preserve">092/05/15  9201273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22    4813    </w:t>
      </w:r>
      <w:r>
        <w:rPr/>
        <w:t xml:space="preserve">好速新丹           </w:t>
      </w:r>
      <w:r>
        <w:rPr/>
        <w:t>EC     48.340</w:t>
      </w:r>
      <w:r>
        <w:rPr/>
        <w:t xml:space="preserve">％                   丁基加保扶            好速化學股份有限公司            </w:t>
      </w:r>
      <w:r>
        <w:rPr/>
        <w:t xml:space="preserve">092/05/12  9201269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23    4814    </w:t>
      </w:r>
      <w:r>
        <w:rPr/>
        <w:t xml:space="preserve">好速新丹           </w:t>
      </w:r>
      <w:r>
        <w:rPr/>
        <w:t>WP     40.000</w:t>
      </w:r>
      <w:r>
        <w:rPr/>
        <w:t xml:space="preserve">％                   丁基加保扶            好速化學股份有限公司            </w:t>
      </w:r>
      <w:r>
        <w:rPr/>
        <w:t xml:space="preserve">092/05/12  9201269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24    4816    </w:t>
      </w:r>
      <w:r>
        <w:rPr/>
        <w:t xml:space="preserve">保穗寧             </w:t>
      </w:r>
      <w:r>
        <w:rPr/>
        <w:t>WP     25.000</w:t>
      </w:r>
      <w:r>
        <w:rPr/>
        <w:t xml:space="preserve">％                   賓克隆                臺聯實業股份有限公司            </w:t>
      </w:r>
      <w:r>
        <w:rPr/>
        <w:t xml:space="preserve">092/05/15  9201273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25    4835    </w:t>
      </w:r>
      <w:r>
        <w:rPr/>
        <w:t xml:space="preserve">台生粉             </w:t>
      </w:r>
      <w:r>
        <w:rPr/>
        <w:t>WP     80.000</w:t>
      </w:r>
      <w:r>
        <w:rPr/>
        <w:t xml:space="preserve">％                   鋅錳乃浦              世大農化工廠股份有限公司        </w:t>
      </w:r>
      <w:r>
        <w:rPr/>
        <w:t xml:space="preserve">092/06/26  9201369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326    4921                       WP     70.000</w:t>
      </w:r>
      <w:r>
        <w:rPr/>
        <w:t xml:space="preserve">％                   甲基多保淨            台灣省農會附設各級農會農化廠    </w:t>
      </w:r>
      <w:r>
        <w:rPr/>
        <w:t xml:space="preserve">092/01/02  91017438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27    4922    </w:t>
      </w:r>
      <w:r>
        <w:rPr/>
        <w:t xml:space="preserve">臺聯克草清         </w:t>
      </w:r>
      <w:r>
        <w:rPr/>
        <w:t>EC     25.000</w:t>
      </w:r>
      <w:r>
        <w:rPr/>
        <w:t xml:space="preserve">％                   草殺淨                臺聯實業股份有限公司            </w:t>
      </w:r>
      <w:r>
        <w:rPr/>
        <w:t xml:space="preserve">092/01/07  92010030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28    4923    </w:t>
      </w:r>
      <w:r>
        <w:rPr/>
        <w:t xml:space="preserve">法台草淨           </w:t>
      </w:r>
      <w:r>
        <w:rPr/>
        <w:t>EC     25.000</w:t>
      </w:r>
      <w:r>
        <w:rPr/>
        <w:t xml:space="preserve">％                   草殺淨                大成化學工業股份有限公司        </w:t>
      </w:r>
      <w:r>
        <w:rPr/>
        <w:t xml:space="preserve">092/01/07  91017558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29    4924    </w:t>
      </w:r>
      <w:r>
        <w:rPr/>
        <w:t xml:space="preserve">綠普               </w:t>
      </w:r>
      <w:r>
        <w:rPr/>
        <w:t>PA     2.700</w:t>
      </w:r>
      <w:r>
        <w:rPr/>
        <w:t>％                    勃激素</w:t>
      </w:r>
      <w:r>
        <w:rPr/>
        <w:t xml:space="preserve">A3              </w:t>
      </w:r>
      <w:r>
        <w:rPr/>
        <w:t xml:space="preserve">興農股份有限公司                </w:t>
      </w:r>
      <w:r>
        <w:rPr/>
        <w:t xml:space="preserve">092/01/14  92010030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30    4925    </w:t>
      </w:r>
      <w:r>
        <w:rPr/>
        <w:t xml:space="preserve">愛必寧             </w:t>
      </w:r>
      <w:r>
        <w:rPr/>
        <w:t>SL     27.400</w:t>
      </w:r>
      <w:r>
        <w:rPr/>
        <w:t xml:space="preserve">％                   雙特松                大成化學工業股份有限公司        </w:t>
      </w:r>
      <w:r>
        <w:rPr/>
        <w:t xml:space="preserve">092/01/28  92010306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31    4926    </w:t>
      </w:r>
      <w:r>
        <w:rPr/>
        <w:t xml:space="preserve">霸王丹             </w:t>
      </w:r>
      <w:r>
        <w:rPr/>
        <w:t>GR     3.000</w:t>
      </w:r>
      <w:r>
        <w:rPr/>
        <w:t xml:space="preserve">％                    加保扶                嘉泰企業股份有限公司            </w:t>
      </w:r>
      <w:r>
        <w:rPr/>
        <w:t xml:space="preserve">092/01/28  92010279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32    4927    </w:t>
      </w:r>
      <w:r>
        <w:rPr/>
        <w:t xml:space="preserve">立農撲殺熱         </w:t>
      </w:r>
      <w:r>
        <w:rPr/>
        <w:t>GR     6.000</w:t>
      </w:r>
      <w:r>
        <w:rPr/>
        <w:t xml:space="preserve">％                    撲殺熱                立農化學股份有限公司            </w:t>
      </w:r>
      <w:r>
        <w:rPr/>
        <w:t xml:space="preserve">092/02/25  92010879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33    4928    </w:t>
      </w:r>
      <w:r>
        <w:rPr/>
        <w:t xml:space="preserve">全˙免草繁         </w:t>
      </w:r>
      <w:r>
        <w:rPr/>
        <w:t>DT     70.000</w:t>
      </w:r>
      <w:r>
        <w:rPr/>
        <w:t xml:space="preserve">％                   滅芬草                台灣日產化工股份有限公司        </w:t>
      </w:r>
      <w:r>
        <w:rPr/>
        <w:t xml:space="preserve">092/02/25  92010880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34    4929    </w:t>
      </w:r>
      <w:r>
        <w:rPr/>
        <w:t>法台滿穗</w:t>
      </w:r>
      <w:r>
        <w:rPr/>
        <w:t>-</w:t>
      </w:r>
      <w:r>
        <w:rPr/>
        <w:t xml:space="preserve">精        </w:t>
      </w:r>
      <w:r>
        <w:rPr/>
        <w:t>SC     23.200</w:t>
      </w:r>
      <w:r>
        <w:rPr/>
        <w:t xml:space="preserve">％                   賓克隆                大成化學工業股份有限公司        </w:t>
      </w:r>
      <w:r>
        <w:rPr/>
        <w:t xml:space="preserve">092/02/25  92010879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35    4930    </w:t>
      </w:r>
      <w:r>
        <w:rPr/>
        <w:t xml:space="preserve">億佳多多           </w:t>
      </w:r>
      <w:r>
        <w:rPr/>
        <w:t>SC     5.000</w:t>
      </w:r>
      <w:r>
        <w:rPr/>
        <w:t xml:space="preserve">％                    菲克利                臺益工業股份有限公司            </w:t>
      </w:r>
      <w:r>
        <w:rPr/>
        <w:t xml:space="preserve">092/02/27  92011006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36    4931    </w:t>
      </w:r>
      <w:r>
        <w:rPr/>
        <w:t xml:space="preserve">包祝讚             </w:t>
      </w:r>
      <w:r>
        <w:rPr/>
        <w:t>EC     25.000</w:t>
      </w:r>
      <w:r>
        <w:rPr/>
        <w:t xml:space="preserve">％                   草殺淨                日農企業股份有限公司            </w:t>
      </w:r>
      <w:r>
        <w:rPr/>
        <w:t xml:space="preserve">092/03/10  92011006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37    4932    </w:t>
      </w:r>
      <w:r>
        <w:rPr/>
        <w:t xml:space="preserve">菲哥               </w:t>
      </w:r>
      <w:r>
        <w:rPr/>
        <w:t>EC     10.000</w:t>
      </w:r>
      <w:r>
        <w:rPr/>
        <w:t xml:space="preserve">％                   菲克利                臺益工業股份有限公司            </w:t>
      </w:r>
      <w:r>
        <w:rPr/>
        <w:t xml:space="preserve">092/03/25  92011600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38    4933    </w:t>
      </w:r>
      <w:r>
        <w:rPr/>
        <w:t xml:space="preserve">立農托福松         </w:t>
      </w:r>
      <w:r>
        <w:rPr/>
        <w:t>GR     10.000</w:t>
      </w:r>
      <w:r>
        <w:rPr/>
        <w:t xml:space="preserve">％                   托福松                立農化學股份有限公司            </w:t>
      </w:r>
      <w:r>
        <w:rPr/>
        <w:t xml:space="preserve">092/03/25  92011472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39    4934    </w:t>
      </w:r>
      <w:r>
        <w:rPr/>
        <w:t xml:space="preserve">免草繁             </w:t>
      </w:r>
      <w:r>
        <w:rPr/>
        <w:t>TB     10.000</w:t>
      </w:r>
      <w:r>
        <w:rPr/>
        <w:t xml:space="preserve">％                   百速隆                台灣日產化工股份有限公司        </w:t>
      </w:r>
      <w:r>
        <w:rPr/>
        <w:t xml:space="preserve">092/03/31  92011600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40    4935    </w:t>
      </w:r>
      <w:r>
        <w:rPr/>
        <w:t xml:space="preserve">園草清             </w:t>
      </w:r>
      <w:r>
        <w:rPr/>
        <w:t>EC     46.700</w:t>
      </w:r>
      <w:r>
        <w:rPr/>
        <w:t xml:space="preserve">％                   可滅蹤                嘉泰企業股份有限公司            </w:t>
      </w:r>
      <w:r>
        <w:rPr/>
        <w:t xml:space="preserve">092/04/16  920119894  </w:t>
      </w:r>
      <w:r>
        <w:rPr/>
        <w:t>核發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07/1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8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41    4936    </w:t>
      </w:r>
      <w:r>
        <w:rPr/>
        <w:t xml:space="preserve">達喜精             </w:t>
      </w:r>
      <w:r>
        <w:rPr/>
        <w:t>SC     2.400</w:t>
      </w:r>
      <w:r>
        <w:rPr/>
        <w:t xml:space="preserve">％                    第滅寧                興農股份有限公司                </w:t>
      </w:r>
      <w:r>
        <w:rPr/>
        <w:t xml:space="preserve">092/04/22  92012184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42    4937    </w:t>
      </w:r>
      <w:r>
        <w:rPr/>
        <w:t xml:space="preserve">天寶               </w:t>
      </w:r>
      <w:r>
        <w:rPr/>
        <w:t>SC     22.700</w:t>
      </w:r>
      <w:r>
        <w:rPr/>
        <w:t xml:space="preserve">％                   硫                興農股份有限公司                </w:t>
      </w:r>
      <w:r>
        <w:rPr/>
        <w:t xml:space="preserve">092/04/22  92012185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43    4938    </w:t>
      </w:r>
      <w:r>
        <w:rPr/>
        <w:t xml:space="preserve">包祝好             </w:t>
      </w:r>
      <w:r>
        <w:rPr/>
        <w:t>WP     80.000</w:t>
      </w:r>
      <w:r>
        <w:rPr/>
        <w:t xml:space="preserve">％                   草殺淨                日農企業股份有限公司            </w:t>
      </w:r>
      <w:r>
        <w:rPr/>
        <w:t xml:space="preserve">092/04/25  92012159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44    4939    </w:t>
      </w:r>
      <w:r>
        <w:rPr/>
        <w:t xml:space="preserve">雙喜丹精           </w:t>
      </w:r>
      <w:r>
        <w:rPr/>
        <w:t>SC     2.400</w:t>
      </w:r>
      <w:r>
        <w:rPr/>
        <w:t xml:space="preserve">％                    第滅寧                臺益工業股份有限公司            </w:t>
      </w:r>
      <w:r>
        <w:rPr/>
        <w:t xml:space="preserve">092/05/12  92012591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45    4940    </w:t>
      </w:r>
      <w:r>
        <w:rPr/>
        <w:t xml:space="preserve">真厲害             </w:t>
      </w:r>
      <w:r>
        <w:rPr/>
        <w:t>EC     30.000</w:t>
      </w:r>
      <w:r>
        <w:rPr/>
        <w:t xml:space="preserve">％            混合   佈飛賽滅寧            國豐化學工業股份有限公司        </w:t>
      </w:r>
      <w:r>
        <w:rPr/>
        <w:t xml:space="preserve">092/05/12  92012591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46    4941    </w:t>
      </w:r>
      <w:r>
        <w:rPr/>
        <w:t xml:space="preserve">菌藥精             </w:t>
      </w:r>
      <w:r>
        <w:rPr/>
        <w:t>SC     40.000</w:t>
      </w:r>
      <w:r>
        <w:rPr/>
        <w:t xml:space="preserve">％                   甲基多保淨            臺益工業股份有限公司            </w:t>
      </w:r>
      <w:r>
        <w:rPr/>
        <w:t xml:space="preserve">092/05/12  92012691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47    4942    </w:t>
      </w:r>
      <w:r>
        <w:rPr/>
        <w:t xml:space="preserve">九龍丹             </w:t>
      </w:r>
      <w:r>
        <w:rPr/>
        <w:t>GR     9.000</w:t>
      </w:r>
      <w:r>
        <w:rPr/>
        <w:t xml:space="preserve">％                    培丹                  大勝化學工業股份有限公司        </w:t>
      </w:r>
      <w:r>
        <w:rPr/>
        <w:t xml:space="preserve">092/06/11  92013399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348    4943                       WP     80.000</w:t>
      </w:r>
      <w:r>
        <w:rPr/>
        <w:t xml:space="preserve">％                   草殺淨                臺聯實業股份有限公司            </w:t>
      </w:r>
      <w:r>
        <w:rPr/>
        <w:t xml:space="preserve">092/06/17  92013402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49    4944    </w:t>
      </w:r>
      <w:r>
        <w:rPr/>
        <w:t xml:space="preserve">真額樂             </w:t>
      </w:r>
      <w:r>
        <w:rPr/>
        <w:t>SL     9.600</w:t>
      </w:r>
      <w:r>
        <w:rPr/>
        <w:t xml:space="preserve">％                    益達胺                國豐化學工業股份有限公司        </w:t>
      </w:r>
      <w:r>
        <w:rPr/>
        <w:t xml:space="preserve">092/06/17  92013402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50    4945    </w:t>
      </w:r>
      <w:r>
        <w:rPr/>
        <w:t xml:space="preserve">稱嘜停             </w:t>
      </w:r>
      <w:r>
        <w:rPr/>
        <w:t>SC     23.000</w:t>
      </w:r>
      <w:r>
        <w:rPr/>
        <w:t xml:space="preserve">％                   亞托敏                嘉泰企業股份有限公司            </w:t>
      </w:r>
      <w:r>
        <w:rPr/>
        <w:t xml:space="preserve">092/06/17  92013400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51    4946    </w:t>
      </w:r>
      <w:r>
        <w:rPr/>
        <w:t xml:space="preserve">菲常好             </w:t>
      </w:r>
      <w:r>
        <w:rPr/>
        <w:t>SC     23.000</w:t>
      </w:r>
      <w:r>
        <w:rPr/>
        <w:t xml:space="preserve">％                   菲克利                嘉泰企業股份有限公司            </w:t>
      </w:r>
      <w:r>
        <w:rPr/>
        <w:t xml:space="preserve">092/06/17  92013490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52    4947    </w:t>
      </w:r>
      <w:r>
        <w:rPr/>
        <w:t xml:space="preserve">特威效             </w:t>
      </w:r>
      <w:r>
        <w:rPr/>
        <w:t>EC     43.000</w:t>
      </w:r>
      <w:r>
        <w:rPr/>
        <w:t xml:space="preserve">％                   佈飛松                台灣日產化工股份有限公司        </w:t>
      </w:r>
      <w:r>
        <w:rPr/>
        <w:t xml:space="preserve">092/06/26  92013490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</w:t>
      </w:r>
      <w:r>
        <w:rPr/>
        <w:t>352</w:t>
      </w:r>
      <w:r>
        <w:rPr/>
        <w:t xml:space="preserve">張                                           農藥共計：   </w:t>
      </w:r>
      <w:r>
        <w:rPr/>
        <w:t>150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07/1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9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1    0601    </w:t>
      </w:r>
      <w:r>
        <w:rPr/>
        <w:t xml:space="preserve">大露產             </w:t>
      </w:r>
      <w:r>
        <w:rPr/>
        <w:t>WP     60.000</w:t>
      </w:r>
      <w:r>
        <w:rPr/>
        <w:t xml:space="preserve">％                   貝芬替                松瑤國際有限公司                </w:t>
      </w:r>
      <w:r>
        <w:rPr/>
        <w:t xml:space="preserve">092/05/09  920127840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2    0619    </w:t>
      </w:r>
      <w:r>
        <w:rPr/>
        <w:t xml:space="preserve">毒斯蟲             </w:t>
      </w:r>
      <w:r>
        <w:rPr/>
        <w:t>EC     40.800</w:t>
      </w:r>
      <w:r>
        <w:rPr/>
        <w:t xml:space="preserve">％                   陶斯松                東鋒股份有限公司                </w:t>
      </w:r>
      <w:r>
        <w:rPr/>
        <w:t xml:space="preserve">092/02/13  92010737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以色列</w:t>
      </w:r>
      <w:r>
        <w:rPr/>
        <w:t xml:space="preserve">)MAKHTESHIM CHEMIC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WORKS LTD.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3    0745    </w:t>
      </w:r>
      <w:r>
        <w:rPr/>
        <w:t>果菜多</w:t>
      </w:r>
      <w:r>
        <w:rPr/>
        <w:t>-101         WP     77.000</w:t>
      </w:r>
      <w:r>
        <w:rPr/>
        <w:t xml:space="preserve">％                   氫氧化銅              英明貿易有限公司                </w:t>
      </w:r>
      <w:r>
        <w:rPr/>
        <w:t xml:space="preserve">092/02/07  92010617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NUFARM AMERICAS INC.,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4    0768    </w:t>
      </w:r>
      <w:r>
        <w:rPr/>
        <w:t xml:space="preserve">線蟲寶             </w:t>
      </w:r>
      <w:r>
        <w:rPr/>
        <w:t>GR     10.000</w:t>
      </w:r>
      <w:r>
        <w:rPr/>
        <w:t xml:space="preserve">％                   普伏松                拜耳作物科學股份有限公司        </w:t>
      </w:r>
      <w:r>
        <w:rPr/>
        <w:t xml:space="preserve">092/05/27  9201299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AVENTIS CROPSCIENCE USA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5    0777    </w:t>
      </w:r>
      <w:r>
        <w:rPr/>
        <w:t xml:space="preserve">久留旺             </w:t>
      </w:r>
      <w:r>
        <w:rPr/>
        <w:t>SL     95.000</w:t>
      </w:r>
      <w:r>
        <w:rPr/>
        <w:t xml:space="preserve">％                   克蠅                  總和靛基有限公司                </w:t>
      </w:r>
      <w:r>
        <w:rPr/>
        <w:t xml:space="preserve">092/06/26  92013519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INTERNATIONAL PHEROMONES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LTD.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6    0780    </w:t>
      </w:r>
      <w:r>
        <w:rPr/>
        <w:t xml:space="preserve">億級棒             </w:t>
      </w:r>
      <w:r>
        <w:rPr/>
        <w:t>SC     33.500</w:t>
      </w:r>
      <w:r>
        <w:rPr/>
        <w:t xml:space="preserve">％                   快得寧                安農股份有限公司                </w:t>
      </w:r>
      <w:r>
        <w:rPr/>
        <w:t xml:space="preserve">092/05/14  92012717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ORGACHIM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7    0783    </w:t>
      </w:r>
      <w:r>
        <w:rPr/>
        <w:t xml:space="preserve">益收豐             </w:t>
      </w:r>
      <w:r>
        <w:rPr/>
        <w:t>SL     39.500</w:t>
      </w:r>
      <w:r>
        <w:rPr/>
        <w:t xml:space="preserve">％                   益收生長素            青山貿易有限公司                </w:t>
      </w:r>
      <w:r>
        <w:rPr/>
        <w:t xml:space="preserve">092/03/31  9201181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YOUNG IL CHEMIC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, LTD.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8    0786    </w:t>
      </w:r>
      <w:r>
        <w:rPr/>
        <w:t xml:space="preserve">蘭達               </w:t>
      </w:r>
      <w:r>
        <w:rPr/>
        <w:t>SL     41.000</w:t>
      </w:r>
      <w:r>
        <w:rPr/>
        <w:t xml:space="preserve">％                   嘉磷塞異丙胺鹽        香港商孟山都遠東股份有限公司臺  </w:t>
      </w:r>
      <w:r>
        <w:rPr/>
        <w:t xml:space="preserve">092/03/31  9201181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灣分公司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MONSANTO COMPANY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9    0787                       SL     23.700</w:t>
      </w:r>
      <w:r>
        <w:rPr/>
        <w:t xml:space="preserve">％                   鈉得爛                優品化學工業股份有限公司        </w:t>
      </w:r>
      <w:r>
        <w:rPr/>
        <w:t xml:space="preserve">092/05/01  9201248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CROMPTON MANUFACTURING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MPANY, INC.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0    0789    </w:t>
      </w:r>
      <w:r>
        <w:rPr/>
        <w:t xml:space="preserve">真佳好             </w:t>
      </w:r>
      <w:r>
        <w:rPr/>
        <w:t>SP     50.000</w:t>
      </w:r>
      <w:r>
        <w:rPr/>
        <w:t xml:space="preserve">％                   覆滅                興農股份有限公司                </w:t>
      </w:r>
      <w:r>
        <w:rPr/>
        <w:t xml:space="preserve">092/04/22  9201230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GMBH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1    0794    </w:t>
      </w:r>
      <w:r>
        <w:rPr/>
        <w:t xml:space="preserve">普滅淨             </w:t>
      </w:r>
      <w:r>
        <w:rPr/>
        <w:t>EC     10.000</w:t>
      </w:r>
      <w:r>
        <w:rPr/>
        <w:t xml:space="preserve">％                   百滅寧                德城行有限公司                  </w:t>
      </w:r>
      <w:r>
        <w:rPr/>
        <w:t xml:space="preserve">092/02/13  9201072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MITCHELL COTTS CHEMICALS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LTD.     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07/1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0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2    0797                       EC     45.100</w:t>
      </w:r>
      <w:r>
        <w:rPr/>
        <w:t xml:space="preserve">％                   拉草                  益欣股份有限公司                </w:t>
      </w:r>
      <w:r>
        <w:rPr/>
        <w:t xml:space="preserve">092/05/16  9201279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荷蘭</w:t>
      </w:r>
      <w:r>
        <w:rPr/>
        <w:t xml:space="preserve">)TOCELO CHEMICALS B. V.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3    0798    </w:t>
      </w:r>
      <w:r>
        <w:rPr/>
        <w:t xml:space="preserve">介殺霸             </w:t>
      </w:r>
      <w:r>
        <w:rPr/>
        <w:t>EC     46.500</w:t>
      </w:r>
      <w:r>
        <w:rPr/>
        <w:t xml:space="preserve">％                   愛殺松                益欣股份有限公司                </w:t>
      </w:r>
      <w:r>
        <w:rPr/>
        <w:t xml:space="preserve">092/05/16  9201279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荷蘭</w:t>
      </w:r>
      <w:r>
        <w:rPr/>
        <w:t xml:space="preserve">)TOCELO CHEMICALS B. V.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4    0800    </w:t>
      </w:r>
      <w:r>
        <w:rPr/>
        <w:t xml:space="preserve">愛果旺             </w:t>
      </w:r>
      <w:r>
        <w:rPr/>
        <w:t>WP     80.000</w:t>
      </w:r>
      <w:r>
        <w:rPr/>
        <w:t xml:space="preserve">％                   可濕性硫黃            益欣股份有限公司                </w:t>
      </w:r>
      <w:r>
        <w:rPr/>
        <w:t xml:space="preserve">092/05/16  9201279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荷蘭</w:t>
      </w:r>
      <w:r>
        <w:rPr/>
        <w:t xml:space="preserve">)TOCELO CHEMICALS B. V.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5    0802    </w:t>
      </w:r>
      <w:r>
        <w:rPr/>
        <w:t xml:space="preserve">免菌霸             </w:t>
      </w:r>
      <w:r>
        <w:rPr/>
        <w:t>WP     50.000</w:t>
      </w:r>
      <w:r>
        <w:rPr/>
        <w:t xml:space="preserve">％                   貝芬替                益欣股份有限公司                </w:t>
      </w:r>
      <w:r>
        <w:rPr/>
        <w:t xml:space="preserve">092/05/16  9201279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荷蘭</w:t>
      </w:r>
      <w:r>
        <w:rPr/>
        <w:t xml:space="preserve">)TOCELO CHEMICALS B. V.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6    0809    </w:t>
      </w:r>
      <w:r>
        <w:rPr/>
        <w:t xml:space="preserve">滅速多             </w:t>
      </w:r>
      <w:r>
        <w:rPr/>
        <w:t>SL     50.000</w:t>
      </w:r>
      <w:r>
        <w:rPr/>
        <w:t xml:space="preserve">％                   歐滅松                發泰企業有限公司                </w:t>
      </w:r>
      <w:r>
        <w:rPr/>
        <w:t xml:space="preserve">092/01/14  9201018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班牙</w:t>
      </w:r>
      <w:r>
        <w:rPr/>
        <w:t xml:space="preserve">)QUIMICA GEODOLLA S. A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7    0814    </w:t>
      </w:r>
      <w:r>
        <w:rPr/>
        <w:t xml:space="preserve">速美靈             </w:t>
      </w:r>
      <w:r>
        <w:rPr/>
        <w:t>WP     25.000</w:t>
      </w:r>
      <w:r>
        <w:rPr/>
        <w:t xml:space="preserve">％                   陶斯松                青山貿易有限公司                </w:t>
      </w:r>
      <w:r>
        <w:rPr/>
        <w:t xml:space="preserve">092/03/31  9201181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YOUNG IL CHEMIC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, LTD.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8    0815                       WP     50.000</w:t>
      </w:r>
      <w:r>
        <w:rPr/>
        <w:t xml:space="preserve">％                   草脫淨                益欣股份有限公司                </w:t>
      </w:r>
      <w:r>
        <w:rPr/>
        <w:t xml:space="preserve">092/03/07  92011197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UNIVERSAL CROP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PROTECTION LTD.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9    0834                       WP     50.000</w:t>
      </w:r>
      <w:r>
        <w:rPr/>
        <w:t xml:space="preserve">％                   草脫淨                松瑤國際有限公司                </w:t>
      </w:r>
      <w:r>
        <w:rPr/>
        <w:t xml:space="preserve">092/03/21  92011562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0    0845    </w:t>
      </w:r>
      <w:r>
        <w:rPr/>
        <w:t xml:space="preserve">百敵             </w:t>
      </w:r>
      <w:r>
        <w:rPr/>
        <w:t>EC     57.000</w:t>
      </w:r>
      <w:r>
        <w:rPr/>
        <w:t xml:space="preserve">％                   毆多                優品化學工業股份有限公司        </w:t>
      </w:r>
      <w:r>
        <w:rPr/>
        <w:t xml:space="preserve">092/02/21  9201102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義大利</w:t>
      </w:r>
      <w:r>
        <w:rPr/>
        <w:t xml:space="preserve">)CROMPTON CHEMICAL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S.R.L.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1    0847    </w:t>
      </w:r>
      <w:r>
        <w:rPr/>
        <w:t xml:space="preserve">地上王             </w:t>
      </w:r>
      <w:r>
        <w:rPr/>
        <w:t>RB     6.000</w:t>
      </w:r>
      <w:r>
        <w:rPr/>
        <w:t xml:space="preserve">％                    聚乙醛                貝士得開發企業有限公司          </w:t>
      </w:r>
      <w:r>
        <w:rPr/>
        <w:t xml:space="preserve">092/04/07  9201188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CHIMAC AGRIPHAR S. A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2    0851    </w:t>
      </w:r>
      <w:r>
        <w:rPr/>
        <w:t xml:space="preserve">速利寧             </w:t>
      </w:r>
      <w:r>
        <w:rPr/>
        <w:t>EC     60.000</w:t>
      </w:r>
      <w:r>
        <w:rPr/>
        <w:t xml:space="preserve">％                   大利松                合林企業有限公司                </w:t>
      </w:r>
      <w:r>
        <w:rPr/>
        <w:t xml:space="preserve">092/06/19  9201354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CHIMAC AGRIPHAR S. A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3    0854    </w:t>
      </w:r>
      <w:r>
        <w:rPr/>
        <w:t xml:space="preserve">線蟲去             </w:t>
      </w:r>
      <w:r>
        <w:rPr/>
        <w:t>GR     30.000</w:t>
      </w:r>
      <w:r>
        <w:rPr/>
        <w:t xml:space="preserve">％                   滅線蟲                青山貿易有限公司                </w:t>
      </w:r>
      <w:r>
        <w:rPr/>
        <w:t xml:space="preserve">092/02/27  9201108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DS BIOTECH K. K.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07/1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4    0866    </w:t>
      </w:r>
      <w:r>
        <w:rPr/>
        <w:t xml:space="preserve">大生Ｍ–４５       </w:t>
      </w:r>
      <w:r>
        <w:rPr/>
        <w:t>WP     80.000</w:t>
      </w:r>
      <w:r>
        <w:rPr/>
        <w:t xml:space="preserve">％                   鋅錳乃浦              台灣道禮股份有限公司            </w:t>
      </w:r>
      <w:r>
        <w:rPr/>
        <w:t xml:space="preserve">092/01/22  920103186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巴西</w:t>
      </w:r>
      <w:r>
        <w:rPr/>
        <w:t xml:space="preserve">)DOW AGROSCIENCES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USTR. LTDA.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5    0870    </w:t>
      </w:r>
      <w:r>
        <w:rPr/>
        <w:t xml:space="preserve">新汰王             </w:t>
      </w:r>
      <w:r>
        <w:rPr/>
        <w:t>EC     20.000</w:t>
      </w:r>
      <w:r>
        <w:rPr/>
        <w:t xml:space="preserve">％                   西殺草                瑞繐有限公司                    </w:t>
      </w:r>
      <w:r>
        <w:rPr/>
        <w:t xml:space="preserve">092/05/07  9201265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PPON SODA COMPANY LTD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6    0871    </w:t>
      </w:r>
      <w:r>
        <w:rPr/>
        <w:t xml:space="preserve">夠力精             </w:t>
      </w:r>
      <w:r>
        <w:rPr/>
        <w:t>SC     37.000</w:t>
      </w:r>
      <w:r>
        <w:rPr/>
        <w:t xml:space="preserve">％                   錳乃浦                台灣杜邦股份有限公司            </w:t>
      </w:r>
      <w:r>
        <w:rPr/>
        <w:t xml:space="preserve">092/05/16  9201279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GRIFFIN LLC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7    0872    </w:t>
      </w:r>
      <w:r>
        <w:rPr/>
        <w:t xml:space="preserve">天吉               </w:t>
      </w:r>
      <w:r>
        <w:rPr/>
        <w:t>EC     18.600</w:t>
      </w:r>
      <w:r>
        <w:rPr/>
        <w:t xml:space="preserve">％                   賽福寧                台灣巴斯夫股份有限公司          </w:t>
      </w:r>
      <w:r>
        <w:rPr/>
        <w:t xml:space="preserve">092/06/24  9201360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BASF AGRI-PRODUCTION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GENAY)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8    0894    </w:t>
      </w:r>
      <w:r>
        <w:rPr/>
        <w:t xml:space="preserve">佳倍好             </w:t>
      </w:r>
      <w:r>
        <w:rPr/>
        <w:t>WP     50.000</w:t>
      </w:r>
      <w:r>
        <w:rPr/>
        <w:t xml:space="preserve">％                   馬拉松                合林企業有限公司                </w:t>
      </w:r>
      <w:r>
        <w:rPr/>
        <w:t xml:space="preserve">092/06/19  92013547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CHIMAC AGRIPHAR S. A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9    0910    </w:t>
      </w:r>
      <w:r>
        <w:rPr/>
        <w:t xml:space="preserve">總安               </w:t>
      </w:r>
      <w:r>
        <w:rPr/>
        <w:t>WP     82.000</w:t>
      </w:r>
      <w:r>
        <w:rPr/>
        <w:t xml:space="preserve">％            混合   銅錳乃浦              安農股份有限公司                </w:t>
      </w:r>
      <w:r>
        <w:rPr/>
        <w:t xml:space="preserve">092/05/29  9201311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NUFARM S.A.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0    1145    </w:t>
      </w:r>
      <w:r>
        <w:rPr/>
        <w:t xml:space="preserve">護力寧             </w:t>
      </w:r>
      <w:r>
        <w:rPr/>
        <w:t>EC     5.000</w:t>
      </w:r>
      <w:r>
        <w:rPr/>
        <w:t xml:space="preserve">％                    賽滅寧                寶稼有限公司                    </w:t>
      </w:r>
      <w:r>
        <w:rPr/>
        <w:t xml:space="preserve">092/01/22  92010428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1    1148    </w:t>
      </w:r>
      <w:r>
        <w:rPr/>
        <w:t xml:space="preserve">汽嘉讚             </w:t>
      </w:r>
      <w:r>
        <w:rPr/>
        <w:t>WP     75.000</w:t>
      </w:r>
      <w:r>
        <w:rPr/>
        <w:t xml:space="preserve">％                   賽滅淨                台灣先正達股份有限公司          </w:t>
      </w:r>
      <w:r>
        <w:rPr/>
        <w:t xml:space="preserve">092/01/28  92010472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2    1149    </w:t>
      </w:r>
      <w:r>
        <w:rPr/>
        <w:t xml:space="preserve">保得寧             </w:t>
      </w:r>
      <w:r>
        <w:rPr/>
        <w:t>EC     20.000</w:t>
      </w:r>
      <w:r>
        <w:rPr/>
        <w:t xml:space="preserve">％                   芬化利                寶稼有限公司                    </w:t>
      </w:r>
      <w:r>
        <w:rPr/>
        <w:t xml:space="preserve">092/01/22  92010428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ORISSA)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3    1150    </w:t>
      </w:r>
      <w:r>
        <w:rPr/>
        <w:t xml:space="preserve">拜好當             </w:t>
      </w:r>
      <w:r>
        <w:rPr/>
        <w:t>WP     5.000</w:t>
      </w:r>
      <w:r>
        <w:rPr/>
        <w:t xml:space="preserve">％                    三泰隆                拜耳作物科學股份有限公司        </w:t>
      </w:r>
      <w:r>
        <w:rPr/>
        <w:t xml:space="preserve">092/03/07  9201122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4    1155    </w:t>
      </w:r>
      <w:r>
        <w:rPr/>
        <w:t xml:space="preserve">剋鼠靈             </w:t>
      </w:r>
      <w:r>
        <w:rPr/>
        <w:t>RB     0.005</w:t>
      </w:r>
      <w:r>
        <w:rPr/>
        <w:t xml:space="preserve">％                    可滅鼠                台灣先正達股份有限公司          </w:t>
      </w:r>
      <w:r>
        <w:rPr/>
        <w:t xml:space="preserve">092/02/27  92011042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SYNGENTA LIMITED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5    1156    </w:t>
      </w:r>
      <w:r>
        <w:rPr/>
        <w:t xml:space="preserve">珍寶               </w:t>
      </w:r>
      <w:r>
        <w:rPr/>
        <w:t>GR     10.000</w:t>
      </w:r>
      <w:r>
        <w:rPr/>
        <w:t xml:space="preserve">％                   福瑞松                寶稼有限公司                    </w:t>
      </w:r>
      <w:r>
        <w:rPr/>
        <w:t xml:space="preserve">092/01/22  9201042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07/1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6    1157    </w:t>
      </w:r>
      <w:r>
        <w:rPr/>
        <w:t xml:space="preserve">加力道             </w:t>
      </w:r>
      <w:r>
        <w:rPr/>
        <w:t>WP     50.000</w:t>
      </w:r>
      <w:r>
        <w:rPr/>
        <w:t xml:space="preserve">％                   加保利                寶稼有限公司                    </w:t>
      </w:r>
      <w:r>
        <w:rPr/>
        <w:t xml:space="preserve">092/01/22  92010428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7    1160    </w:t>
      </w:r>
      <w:r>
        <w:rPr/>
        <w:t xml:space="preserve">國益得             </w:t>
      </w:r>
      <w:r>
        <w:rPr/>
        <w:t>WP     50.000</w:t>
      </w:r>
      <w:r>
        <w:rPr/>
        <w:t xml:space="preserve">％                   免賴得                寶稼有限公司                    </w:t>
      </w:r>
      <w:r>
        <w:rPr/>
        <w:t xml:space="preserve">092/01/22  9201042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8    1161                       WP     50.000</w:t>
      </w:r>
      <w:r>
        <w:rPr/>
        <w:t xml:space="preserve">％                   貝芬替                寶稼有限公司                    </w:t>
      </w:r>
      <w:r>
        <w:rPr/>
        <w:t xml:space="preserve">092/01/22  9201042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9    1162    </w:t>
      </w:r>
      <w:r>
        <w:rPr/>
        <w:t xml:space="preserve">塞亞             </w:t>
      </w:r>
      <w:r>
        <w:rPr/>
        <w:t>EC     20.000</w:t>
      </w:r>
      <w:r>
        <w:rPr/>
        <w:t xml:space="preserve">％                   三亞                恆欣股份有限公司                </w:t>
      </w:r>
      <w:r>
        <w:rPr/>
        <w:t xml:space="preserve">092/05/16  9201287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荷蘭</w:t>
      </w:r>
      <w:r>
        <w:rPr/>
        <w:t xml:space="preserve">)DENKA INTERNATIONAL B.V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0    1163                       WP     80.000</w:t>
      </w:r>
      <w:r>
        <w:rPr/>
        <w:t xml:space="preserve">％                   達有龍                恆欣股份有限公司                </w:t>
      </w:r>
      <w:r>
        <w:rPr/>
        <w:t xml:space="preserve">092/05/16  9201287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荷蘭</w:t>
      </w:r>
      <w:r>
        <w:rPr/>
        <w:t xml:space="preserve">)DENKA INTERNATIONAL B.V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1    1164                       SP     80.000</w:t>
      </w:r>
      <w:r>
        <w:rPr/>
        <w:t xml:space="preserve">％                   三氯松                恆欣股份有限公司                </w:t>
      </w:r>
      <w:r>
        <w:rPr/>
        <w:t xml:space="preserve">092/05/16  9201287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荷蘭</w:t>
      </w:r>
      <w:r>
        <w:rPr/>
        <w:t xml:space="preserve">)DENKA INTERNATIONAL B.V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2    1165    </w:t>
      </w:r>
      <w:r>
        <w:rPr/>
        <w:t xml:space="preserve">滅死蝸             </w:t>
      </w:r>
      <w:r>
        <w:rPr/>
        <w:t>RB     6.000</w:t>
      </w:r>
      <w:r>
        <w:rPr/>
        <w:t xml:space="preserve">％                    聚乙醛                益欣股份有限公司                </w:t>
      </w:r>
      <w:r>
        <w:rPr/>
        <w:t xml:space="preserve">092/03/07  9201119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UNIVERSAL CROP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PROTECTION LTD.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3    1166    </w:t>
      </w:r>
      <w:r>
        <w:rPr/>
        <w:t xml:space="preserve">別菌               </w:t>
      </w:r>
      <w:r>
        <w:rPr/>
        <w:t>WP     50.000</w:t>
      </w:r>
      <w:r>
        <w:rPr/>
        <w:t xml:space="preserve">％                   貝芬替                恆欣股份有限公司                </w:t>
      </w:r>
      <w:r>
        <w:rPr/>
        <w:t xml:space="preserve">092/05/27  92013089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荷蘭</w:t>
      </w:r>
      <w:r>
        <w:rPr/>
        <w:t xml:space="preserve">)DENKA INTERNATIONAL B.V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4    1167    </w:t>
      </w:r>
      <w:r>
        <w:rPr/>
        <w:t xml:space="preserve">欣殺             </w:t>
      </w:r>
      <w:r>
        <w:rPr/>
        <w:t>EC     25.000</w:t>
      </w:r>
      <w:r>
        <w:rPr/>
        <w:t xml:space="preserve">％                   新殺                恆欣股份有限公司                </w:t>
      </w:r>
      <w:r>
        <w:rPr/>
        <w:t xml:space="preserve">092/05/27  9201308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荷蘭</w:t>
      </w:r>
      <w:r>
        <w:rPr/>
        <w:t xml:space="preserve">)DENKA INTERNATIONAL B.V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5    1168    </w:t>
      </w:r>
      <w:r>
        <w:rPr/>
        <w:t xml:space="preserve">益旺寧             </w:t>
      </w:r>
      <w:r>
        <w:rPr/>
        <w:t>SL     24.000</w:t>
      </w:r>
      <w:r>
        <w:rPr/>
        <w:t xml:space="preserve">％                   納乃得                恆欣股份有限公司                </w:t>
      </w:r>
      <w:r>
        <w:rPr/>
        <w:t xml:space="preserve">092/05/27  9201308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荷蘭</w:t>
      </w:r>
      <w:r>
        <w:rPr/>
        <w:t xml:space="preserve">)DENKA INTERNATIONAL B.V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6    1169                       EC     30.000</w:t>
      </w:r>
      <w:r>
        <w:rPr/>
        <w:t xml:space="preserve">％                   白粉松                恆欣股份有限公司                </w:t>
      </w:r>
      <w:r>
        <w:rPr/>
        <w:t xml:space="preserve">092/05/27  92013089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荷蘭</w:t>
      </w:r>
      <w:r>
        <w:rPr/>
        <w:t xml:space="preserve">)DENKA INTERNATIONAL B.V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7    1178    </w:t>
      </w:r>
      <w:r>
        <w:rPr/>
        <w:t xml:space="preserve">穗紋淨             </w:t>
      </w:r>
      <w:r>
        <w:rPr/>
        <w:t>EC     10.000</w:t>
      </w:r>
      <w:r>
        <w:rPr/>
        <w:t xml:space="preserve">％                   菲克利                台灣先正達股份有限公司          </w:t>
      </w:r>
      <w:r>
        <w:rPr/>
        <w:t xml:space="preserve">092/02/27  9201111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SYNGENTA LIMITED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07/1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8    1181    </w:t>
      </w:r>
      <w:r>
        <w:rPr/>
        <w:t xml:space="preserve">嘉禧               </w:t>
      </w:r>
      <w:r>
        <w:rPr/>
        <w:t>EC     2.800</w:t>
      </w:r>
      <w:r>
        <w:rPr/>
        <w:t xml:space="preserve">％                    第滅寧                嘉濱貿易有限公司                </w:t>
      </w:r>
      <w:r>
        <w:rPr/>
        <w:t xml:space="preserve">092/04/25  9201236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GUPTA  CHEMICALS PRIVATE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 </w:t>
      </w:r>
      <w:r>
        <w:rPr/>
        <w:t xml:space="preserve">LIMITED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9    1188    </w:t>
      </w:r>
      <w:r>
        <w:rPr/>
        <w:t xml:space="preserve">地淨旺             </w:t>
      </w:r>
      <w:r>
        <w:rPr/>
        <w:t>SP     80.000</w:t>
      </w:r>
      <w:r>
        <w:rPr/>
        <w:t xml:space="preserve">％                   二、四︱地鈉鹽        寶稼有限公司                    </w:t>
      </w:r>
      <w:r>
        <w:rPr/>
        <w:t xml:space="preserve">092/05/29  92013117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ORISSA)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0    1191    </w:t>
      </w:r>
      <w:r>
        <w:rPr/>
        <w:t xml:space="preserve">國益春             </w:t>
      </w:r>
      <w:r>
        <w:rPr/>
        <w:t>SL     41.000</w:t>
      </w:r>
      <w:r>
        <w:rPr/>
        <w:t xml:space="preserve">％                   嘉磷塞異丙胺鹽        寶稼有限公司                    </w:t>
      </w:r>
      <w:r>
        <w:rPr/>
        <w:t xml:space="preserve">092/05/29  92013117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ORISSA)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1    1263    </w:t>
      </w:r>
      <w:r>
        <w:rPr/>
        <w:t xml:space="preserve">瑪格利特穩達達     </w:t>
      </w:r>
      <w:r>
        <w:rPr/>
        <w:t>WP     12.000</w:t>
      </w:r>
      <w:r>
        <w:rPr/>
        <w:t xml:space="preserve">％                   芬瑞莫                威群國際有限公司                </w:t>
      </w:r>
      <w:r>
        <w:rPr/>
        <w:t xml:space="preserve">092/03/31  920117089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SSAN CHEMICAL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USTRIES LTD.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2    1439    </w:t>
      </w:r>
      <w:r>
        <w:rPr/>
        <w:t xml:space="preserve">瑪格利特穩達達     </w:t>
      </w:r>
      <w:r>
        <w:rPr/>
        <w:t>EC     11.760</w:t>
      </w:r>
      <w:r>
        <w:rPr/>
        <w:t xml:space="preserve">％                   芬瑞莫                威群國際有限公司                </w:t>
      </w:r>
      <w:r>
        <w:rPr/>
        <w:t xml:space="preserve">092/01/28  920106499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DOW AGROSCIENCES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3    1537    </w:t>
      </w:r>
      <w:r>
        <w:rPr/>
        <w:t xml:space="preserve">農家春             </w:t>
      </w:r>
      <w:r>
        <w:rPr/>
        <w:t>SL     41.000</w:t>
      </w:r>
      <w:r>
        <w:rPr/>
        <w:t xml:space="preserve">％                   嘉磷塞異丙胺鹽        儂泰貿易有限公司                </w:t>
      </w:r>
      <w:r>
        <w:rPr/>
        <w:t xml:space="preserve">092/03/13  9201141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紐西蘭</w:t>
      </w:r>
      <w:r>
        <w:rPr/>
        <w:t xml:space="preserve">)JOLYN HOLDINGS LIMITED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4    1565    </w:t>
      </w:r>
      <w:r>
        <w:rPr/>
        <w:t xml:space="preserve">保滅菌             </w:t>
      </w:r>
      <w:r>
        <w:rPr/>
        <w:t>EC     25.000</w:t>
      </w:r>
      <w:r>
        <w:rPr/>
        <w:t xml:space="preserve">％                   撲克拉                合林企業有限公司                </w:t>
      </w:r>
      <w:r>
        <w:rPr/>
        <w:t xml:space="preserve">092/04/07  9201193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PHYTORUS U.K.LTD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5    1566    </w:t>
      </w:r>
      <w:r>
        <w:rPr/>
        <w:t xml:space="preserve">滿穗寧精           </w:t>
      </w:r>
      <w:r>
        <w:rPr/>
        <w:t>SC     23.200</w:t>
      </w:r>
      <w:r>
        <w:rPr/>
        <w:t xml:space="preserve">％                   賓克隆                拜耳作物科學股份有限公司        </w:t>
      </w:r>
      <w:r>
        <w:rPr/>
        <w:t xml:space="preserve">092/02/27  9201102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6    1571    </w:t>
      </w:r>
      <w:r>
        <w:rPr/>
        <w:t xml:space="preserve">霉得剋             </w:t>
      </w:r>
      <w:r>
        <w:rPr/>
        <w:t>WP     40.000</w:t>
      </w:r>
      <w:r>
        <w:rPr/>
        <w:t xml:space="preserve">％                   腐絕                  寶稼有限公司                    </w:t>
      </w:r>
      <w:r>
        <w:rPr/>
        <w:t xml:space="preserve">092/01/22  9201042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.M.I.LIMITED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7    1572    </w:t>
      </w:r>
      <w:r>
        <w:rPr/>
        <w:t xml:space="preserve">霉得剋             </w:t>
      </w:r>
      <w:r>
        <w:rPr/>
        <w:t>SC     41.800</w:t>
      </w:r>
      <w:r>
        <w:rPr/>
        <w:t xml:space="preserve">％                   腐絕                  寶稼有限公司                    </w:t>
      </w:r>
      <w:r>
        <w:rPr/>
        <w:t xml:space="preserve">092/01/22  92010428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.M.I.LIMITED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8    1576    </w:t>
      </w:r>
      <w:r>
        <w:rPr/>
        <w:t xml:space="preserve">益收樂             </w:t>
      </w:r>
      <w:r>
        <w:rPr/>
        <w:t>SL     39.500</w:t>
      </w:r>
      <w:r>
        <w:rPr/>
        <w:t xml:space="preserve">％                   益收生長素            拜耳作物科學股份有限公司        </w:t>
      </w:r>
      <w:r>
        <w:rPr/>
        <w:t xml:space="preserve">092/04/25  9201222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泰國</w:t>
      </w:r>
      <w:r>
        <w:rPr/>
        <w:t xml:space="preserve">)BAYER THAI CO.,LTD.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9    1577    </w:t>
      </w:r>
      <w:r>
        <w:rPr/>
        <w:t xml:space="preserve">香香精             </w:t>
      </w:r>
      <w:r>
        <w:rPr/>
        <w:t>SL     85.000</w:t>
      </w:r>
      <w:r>
        <w:rPr/>
        <w:t xml:space="preserve">％            混合   克蠅香                總和靛基有限公司                </w:t>
      </w:r>
      <w:r>
        <w:rPr/>
        <w:t xml:space="preserve">092/06/26  92013519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INTERNATIONAL PHEROMONES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LTD.     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07/1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0    1581    </w:t>
      </w:r>
      <w:r>
        <w:rPr/>
        <w:t xml:space="preserve">新雅利特           </w:t>
      </w:r>
      <w:r>
        <w:rPr/>
        <w:t>WG     80.000</w:t>
      </w:r>
      <w:r>
        <w:rPr/>
        <w:t xml:space="preserve">％                   福賽得                拜耳作物科學股份有限公司        </w:t>
      </w:r>
      <w:r>
        <w:rPr/>
        <w:t xml:space="preserve">092/05/14  9201271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BAYER CORPORATION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1    1592    </w:t>
      </w:r>
      <w:r>
        <w:rPr/>
        <w:t xml:space="preserve">產寶               </w:t>
      </w:r>
      <w:r>
        <w:rPr/>
        <w:t>SC     50.000</w:t>
      </w:r>
      <w:r>
        <w:rPr/>
        <w:t xml:space="preserve">％                   芬佈賜                台灣巴斯夫股份有限公司          </w:t>
      </w:r>
      <w:r>
        <w:rPr/>
        <w:t xml:space="preserve">092/04/07  9201193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BASF AGRI-PRODUCTION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GENAY)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2    1594    </w:t>
      </w:r>
      <w:r>
        <w:rPr/>
        <w:t xml:space="preserve">蟲滅               </w:t>
      </w:r>
      <w:r>
        <w:rPr/>
        <w:t>EC     20.000</w:t>
      </w:r>
      <w:r>
        <w:rPr/>
        <w:t xml:space="preserve">％                   芬化利                合林企業有限公司                </w:t>
      </w:r>
      <w:r>
        <w:rPr/>
        <w:t xml:space="preserve">092/04/22  9201230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OLLINGHAM MARKETIN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3    1595    </w:t>
      </w:r>
      <w:r>
        <w:rPr/>
        <w:t xml:space="preserve">泰利               </w:t>
      </w:r>
      <w:r>
        <w:rPr/>
        <w:t>SL     66.500</w:t>
      </w:r>
      <w:r>
        <w:rPr/>
        <w:t xml:space="preserve">％                   普拔克                公泰股份有限公司                </w:t>
      </w:r>
      <w:r>
        <w:rPr/>
        <w:t xml:space="preserve">092/03/18  92011496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CHIMAC AGRIPHAR S. A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4    1596    </w:t>
      </w:r>
      <w:r>
        <w:rPr/>
        <w:t xml:space="preserve">龍無草             </w:t>
      </w:r>
      <w:r>
        <w:rPr/>
        <w:t>WP     10.000</w:t>
      </w:r>
      <w:r>
        <w:rPr/>
        <w:t xml:space="preserve">％                   免速隆                台灣杜邦股份有限公司            </w:t>
      </w:r>
      <w:r>
        <w:rPr/>
        <w:t xml:space="preserve">092/05/14  9201267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澳大利亞</w:t>
      </w:r>
      <w:r>
        <w:rPr/>
        <w:t xml:space="preserve">)DU PONT (AUSTRALIA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)LTD.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5    1597    </w:t>
      </w:r>
      <w:r>
        <w:rPr/>
        <w:t xml:space="preserve">祥贊               </w:t>
      </w:r>
      <w:r>
        <w:rPr/>
        <w:t>WP     25.000</w:t>
      </w:r>
      <w:r>
        <w:rPr/>
        <w:t xml:space="preserve">％                   芬諾克                台灣先正達股份有限公司          </w:t>
      </w:r>
      <w:r>
        <w:rPr/>
        <w:t xml:space="preserve">092/02/27  9201111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6    1603    </w:t>
      </w:r>
      <w:r>
        <w:rPr/>
        <w:t xml:space="preserve">大吉好             </w:t>
      </w:r>
      <w:r>
        <w:rPr/>
        <w:t>WP     60.000</w:t>
      </w:r>
      <w:r>
        <w:rPr/>
        <w:t xml:space="preserve">％            混合   賽福保淨              瑞繐有限公司                    </w:t>
      </w:r>
      <w:r>
        <w:rPr/>
        <w:t xml:space="preserve">092/05/07  9201265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PPON SODA COMPANY LTD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7    1605    </w:t>
      </w:r>
      <w:r>
        <w:rPr/>
        <w:t xml:space="preserve">鐵沙掌             </w:t>
      </w:r>
      <w:r>
        <w:rPr/>
        <w:t>GR     2.000</w:t>
      </w:r>
      <w:r>
        <w:rPr/>
        <w:t xml:space="preserve">％                    益達胺                拜耳作物科學股份有限公司        </w:t>
      </w:r>
      <w:r>
        <w:rPr/>
        <w:t xml:space="preserve">092/06/05  9201322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8    1606                       SL     40.000</w:t>
      </w:r>
      <w:r>
        <w:rPr/>
        <w:t xml:space="preserve">％                   二、四－地胺鹽        合林企業有限公司                </w:t>
      </w:r>
      <w:r>
        <w:rPr/>
        <w:t xml:space="preserve">092/06/19  9201354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馬來西亞</w:t>
      </w:r>
      <w:r>
        <w:rPr/>
        <w:t xml:space="preserve">)ANCOM CROP CARE SDN.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BHD.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9    1607    </w:t>
      </w:r>
      <w:r>
        <w:rPr/>
        <w:t xml:space="preserve">農民樂             </w:t>
      </w:r>
      <w:r>
        <w:rPr/>
        <w:t>SG     74.700</w:t>
      </w:r>
      <w:r>
        <w:rPr/>
        <w:t xml:space="preserve">％                   嘉磷塞 </w:t>
      </w:r>
      <w:r>
        <w:rPr/>
        <w:t>(</w:t>
      </w:r>
      <w:r>
        <w:rPr/>
        <w:t xml:space="preserve">胺鹽 </w:t>
      </w:r>
      <w:r>
        <w:rPr/>
        <w:t xml:space="preserve">)        </w:t>
      </w:r>
      <w:r>
        <w:rPr/>
        <w:t xml:space="preserve">香港商孟山都遠東股份有限公司臺  </w:t>
      </w:r>
      <w:r>
        <w:rPr/>
        <w:t xml:space="preserve">092/05/22  9201289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灣分公司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MONSANTO COMPANY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0    1609    </w:t>
      </w:r>
      <w:r>
        <w:rPr/>
        <w:t xml:space="preserve">易枯能             </w:t>
      </w:r>
      <w:r>
        <w:rPr/>
        <w:t>SL     30.000</w:t>
      </w:r>
      <w:r>
        <w:rPr/>
        <w:t xml:space="preserve">％                   殺紋寧                易利特開發有限公司              </w:t>
      </w:r>
      <w:r>
        <w:rPr/>
        <w:t xml:space="preserve">092/06/05  9201322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約旦</w:t>
      </w:r>
      <w:r>
        <w:rPr/>
        <w:t xml:space="preserve">)VETERINARY AND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AGRICULTURAL PRODUCT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MANUFACTURING CO,LTD.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07/1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5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1    1610    </w:t>
      </w:r>
      <w:r>
        <w:rPr/>
        <w:t xml:space="preserve">青山撲滅松         </w:t>
      </w:r>
      <w:r>
        <w:rPr/>
        <w:t>EC     50.000</w:t>
      </w:r>
      <w:r>
        <w:rPr/>
        <w:t xml:space="preserve">％                   撲滅松                青山貿易有限公司                </w:t>
      </w:r>
      <w:r>
        <w:rPr/>
        <w:t xml:space="preserve">092/04/07  9201188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約旦</w:t>
      </w:r>
      <w:r>
        <w:rPr/>
        <w:t xml:space="preserve">)VETERINARY AND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AGRICULTURAL PRODUCT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MANUFACTURING CO,LTD.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2    1614                       WP     25.000</w:t>
      </w:r>
      <w:r>
        <w:rPr/>
        <w:t xml:space="preserve">％                   三泰芬                寶稼有限公司                    </w:t>
      </w:r>
      <w:r>
        <w:rPr/>
        <w:t xml:space="preserve">092/01/22  9201042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ORISSA)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3    1616    </w:t>
      </w:r>
      <w:r>
        <w:rPr/>
        <w:t xml:space="preserve">白菇寧             </w:t>
      </w:r>
      <w:r>
        <w:rPr/>
        <w:t>WP     5.000</w:t>
      </w:r>
      <w:r>
        <w:rPr/>
        <w:t xml:space="preserve">％                    三泰芬                景茂貿易有限公司                </w:t>
      </w:r>
      <w:r>
        <w:rPr/>
        <w:t xml:space="preserve">092/03/07  92011197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4    1617    </w:t>
      </w:r>
      <w:r>
        <w:rPr/>
        <w:t xml:space="preserve">吉旺               </w:t>
      </w:r>
      <w:r>
        <w:rPr/>
        <w:t>WP     50.000</w:t>
      </w:r>
      <w:r>
        <w:rPr/>
        <w:t xml:space="preserve">％                   依普同                景茂貿易有限公司                </w:t>
      </w:r>
      <w:r>
        <w:rPr/>
        <w:t xml:space="preserve">092/03/07  92011197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5    1618    </w:t>
      </w:r>
      <w:r>
        <w:rPr/>
        <w:t xml:space="preserve">嘉景旺             </w:t>
      </w:r>
      <w:r>
        <w:rPr/>
        <w:t>WP     80.000</w:t>
      </w:r>
      <w:r>
        <w:rPr/>
        <w:t xml:space="preserve">％                   福賽得                景茂貿易有限公司                </w:t>
      </w:r>
      <w:r>
        <w:rPr/>
        <w:t xml:space="preserve">092/03/07  92011197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6    1619    </w:t>
      </w:r>
      <w:r>
        <w:rPr/>
        <w:t xml:space="preserve">蝨中寶             </w:t>
      </w:r>
      <w:r>
        <w:rPr/>
        <w:t>WP     25.000</w:t>
      </w:r>
      <w:r>
        <w:rPr/>
        <w:t xml:space="preserve">％                   布芬淨                景茂貿易有限公司                </w:t>
      </w:r>
      <w:r>
        <w:rPr/>
        <w:t xml:space="preserve">092/03/07  92011197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7    1621    </w:t>
      </w:r>
      <w:r>
        <w:rPr/>
        <w:t xml:space="preserve">通順               </w:t>
      </w:r>
      <w:r>
        <w:rPr/>
        <w:t>WP     50.000</w:t>
      </w:r>
      <w:r>
        <w:rPr/>
        <w:t xml:space="preserve">％            混合   貝芬同                景茂貿易有限公司                </w:t>
      </w:r>
      <w:r>
        <w:rPr/>
        <w:t xml:space="preserve">092/03/07  9201119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8    1622    </w:t>
      </w:r>
      <w:r>
        <w:rPr/>
        <w:t xml:space="preserve">速克寧             </w:t>
      </w:r>
      <w:r>
        <w:rPr/>
        <w:t>WP     50.000</w:t>
      </w:r>
      <w:r>
        <w:rPr/>
        <w:t xml:space="preserve">％                   撲滅寧                景茂貿易有限公司                </w:t>
      </w:r>
      <w:r>
        <w:rPr/>
        <w:t xml:space="preserve">092/03/07  9201119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9    1623    </w:t>
      </w:r>
      <w:r>
        <w:rPr/>
        <w:t xml:space="preserve">移植棒             </w:t>
      </w:r>
      <w:r>
        <w:rPr/>
        <w:t>DP     0.020</w:t>
      </w:r>
      <w:r>
        <w:rPr/>
        <w:t xml:space="preserve">％                    移植生長素            全臺農藥有限公司                </w:t>
      </w:r>
      <w:r>
        <w:rPr/>
        <w:t xml:space="preserve">092/02/07  9201064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希臘</w:t>
      </w:r>
      <w:r>
        <w:rPr/>
        <w:t xml:space="preserve">)PHYTORGAN S.A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0    1625    </w:t>
      </w:r>
      <w:r>
        <w:rPr/>
        <w:t xml:space="preserve">益路產             </w:t>
      </w:r>
      <w:r>
        <w:rPr/>
        <w:t>EC     50.000</w:t>
      </w:r>
      <w:r>
        <w:rPr/>
        <w:t xml:space="preserve">％                   賽達松                耕得貿易股份有限公司            </w:t>
      </w:r>
      <w:r>
        <w:rPr/>
        <w:t xml:space="preserve">092/06/24  9201360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DEVIDAYAL (SALES)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PRIVATE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1    1626    </w:t>
      </w:r>
      <w:r>
        <w:rPr/>
        <w:t xml:space="preserve">免鋤草             </w:t>
      </w:r>
      <w:r>
        <w:rPr/>
        <w:t>SL     41.000</w:t>
      </w:r>
      <w:r>
        <w:rPr/>
        <w:t xml:space="preserve">％                   嘉磷塞異丙胺鹽        合林企業有限公司                </w:t>
      </w:r>
      <w:r>
        <w:rPr/>
        <w:t xml:space="preserve">092/06/05  92013198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DRAGON FORMULATIONS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2    1628    </w:t>
      </w:r>
      <w:r>
        <w:rPr/>
        <w:t xml:space="preserve">好滿               </w:t>
      </w:r>
      <w:r>
        <w:rPr/>
        <w:t>WP     50.000</w:t>
      </w:r>
      <w:r>
        <w:rPr/>
        <w:t xml:space="preserve">％                   芬佈賜                景茂貿易有限公司                </w:t>
      </w:r>
      <w:r>
        <w:rPr/>
        <w:t xml:space="preserve">092/03/07  9201119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07/1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6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3    1631    </w:t>
      </w:r>
      <w:r>
        <w:rPr/>
        <w:t xml:space="preserve">易利特陶斯松       </w:t>
      </w:r>
      <w:r>
        <w:rPr/>
        <w:t>EC     40.800</w:t>
      </w:r>
      <w:r>
        <w:rPr/>
        <w:t xml:space="preserve">％                   陶斯松                易利特開發有限公司              </w:t>
      </w:r>
      <w:r>
        <w:rPr/>
        <w:t xml:space="preserve">092/06/05  9201322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約旦</w:t>
      </w:r>
      <w:r>
        <w:rPr/>
        <w:t xml:space="preserve">)VETERINARY AND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AGRICULTURAL PRODUCT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MANUFACTURING CO,LTD.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4    1632    </w:t>
      </w:r>
      <w:r>
        <w:rPr/>
        <w:t xml:space="preserve">保力精             </w:t>
      </w:r>
      <w:r>
        <w:rPr/>
        <w:t>EC     20.000</w:t>
      </w:r>
      <w:r>
        <w:rPr/>
        <w:t xml:space="preserve">％                   芬化利                易利特開發有限公司              </w:t>
      </w:r>
      <w:r>
        <w:rPr/>
        <w:t xml:space="preserve">092/06/05  92013229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約旦</w:t>
      </w:r>
      <w:r>
        <w:rPr/>
        <w:t xml:space="preserve">)VETERINARY AND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AGRICULTURAL PRODUCT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MANUFACTURING CO,LTD.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85    1634                       WP     70.000</w:t>
      </w:r>
      <w:r>
        <w:rPr/>
        <w:t xml:space="preserve">％                   甲基多保淨            寶稼有限公司                    </w:t>
      </w:r>
      <w:r>
        <w:rPr/>
        <w:t xml:space="preserve">092/05/29  9201311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.M.I.LIMITED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6    1640    </w:t>
      </w:r>
      <w:r>
        <w:rPr/>
        <w:t xml:space="preserve">新喜克             </w:t>
      </w:r>
      <w:r>
        <w:rPr/>
        <w:t>WP     30.000</w:t>
      </w:r>
      <w:r>
        <w:rPr/>
        <w:t xml:space="preserve">％                   裕必松                景茂貿易有限公司                </w:t>
      </w:r>
      <w:r>
        <w:rPr/>
        <w:t xml:space="preserve">092/03/07  92011198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87    1646                       WP     80.000</w:t>
      </w:r>
      <w:r>
        <w:rPr/>
        <w:t xml:space="preserve">％                   草殺淨                東鋒股份有限公司                </w:t>
      </w:r>
      <w:r>
        <w:rPr/>
        <w:t xml:space="preserve">092/02/07  9201061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以色列</w:t>
      </w:r>
      <w:r>
        <w:rPr/>
        <w:t xml:space="preserve">)AGAN CHEMICAL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MANUFACTURERS LTD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8    1648    </w:t>
      </w:r>
      <w:r>
        <w:rPr/>
        <w:t xml:space="preserve">志宗燻得死         </w:t>
      </w:r>
      <w:r>
        <w:rPr/>
        <w:t>BAG    57.000</w:t>
      </w:r>
      <w:r>
        <w:rPr/>
        <w:t xml:space="preserve">％                   好達勝                志宗貿易有限公司                </w:t>
      </w:r>
      <w:r>
        <w:rPr/>
        <w:t xml:space="preserve">092/06/12  92013375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巴西</w:t>
      </w:r>
      <w:r>
        <w:rPr/>
        <w:t xml:space="preserve">)CASA BERNARDO LTDA.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9    1649    </w:t>
      </w:r>
      <w:r>
        <w:rPr/>
        <w:t xml:space="preserve">加倍寧             </w:t>
      </w:r>
      <w:r>
        <w:rPr/>
        <w:t>DP     1.500</w:t>
      </w:r>
      <w:r>
        <w:rPr/>
        <w:t xml:space="preserve">％                    加保利                傑華有限公司                    </w:t>
      </w:r>
      <w:r>
        <w:rPr/>
        <w:t xml:space="preserve">092/05/01  9201245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90    1650                       DP     1.000</w:t>
      </w:r>
      <w:r>
        <w:rPr/>
        <w:t xml:space="preserve">％                    安丹                  傑華有限公司                    </w:t>
      </w:r>
      <w:r>
        <w:rPr/>
        <w:t xml:space="preserve">092/05/01  9201245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1    1651    </w:t>
      </w:r>
      <w:r>
        <w:rPr/>
        <w:t xml:space="preserve">落菌寧             </w:t>
      </w:r>
      <w:r>
        <w:rPr/>
        <w:t>WP     80.000</w:t>
      </w:r>
      <w:r>
        <w:rPr/>
        <w:t xml:space="preserve">％                   福賽得                傑華有限公司                    </w:t>
      </w:r>
      <w:r>
        <w:rPr/>
        <w:t xml:space="preserve">092/05/01  9201245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2    1652    </w:t>
      </w:r>
      <w:r>
        <w:rPr/>
        <w:t xml:space="preserve">禾穗寧             </w:t>
      </w:r>
      <w:r>
        <w:rPr/>
        <w:t>WP     25.000</w:t>
      </w:r>
      <w:r>
        <w:rPr/>
        <w:t xml:space="preserve">％                   賓克隆                景茂貿易有限公司                </w:t>
      </w:r>
      <w:r>
        <w:rPr/>
        <w:t xml:space="preserve">092/03/07  9201119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07/1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7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3    1653    </w:t>
      </w:r>
      <w:r>
        <w:rPr/>
        <w:t xml:space="preserve">蒙賽得             </w:t>
      </w:r>
      <w:r>
        <w:rPr/>
        <w:t>WP     40.000</w:t>
      </w:r>
      <w:r>
        <w:rPr/>
        <w:t xml:space="preserve">％                   丁基加保扶            景茂貿易有限公司                </w:t>
      </w:r>
      <w:r>
        <w:rPr/>
        <w:t xml:space="preserve">092/03/07  9201119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4    1681    </w:t>
      </w:r>
      <w:r>
        <w:rPr/>
        <w:t xml:space="preserve">好通露             </w:t>
      </w:r>
      <w:r>
        <w:rPr/>
        <w:t>WP     35.000</w:t>
      </w:r>
      <w:r>
        <w:rPr/>
        <w:t xml:space="preserve">％                   滅達樂                易利特開發有限公司              </w:t>
      </w:r>
      <w:r>
        <w:rPr/>
        <w:t xml:space="preserve">092/06/05  9201322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約旦</w:t>
      </w:r>
      <w:r>
        <w:rPr/>
        <w:t xml:space="preserve">)VETERINARY AND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AGRICULTURAL PRODUCT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MANUFACTURING CO,LTD.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5    1685    </w:t>
      </w:r>
      <w:r>
        <w:rPr/>
        <w:t xml:space="preserve">旺福               </w:t>
      </w:r>
      <w:r>
        <w:rPr/>
        <w:t>WP     60.000</w:t>
      </w:r>
      <w:r>
        <w:rPr/>
        <w:t xml:space="preserve">％                   貝芬替                安農股份有限公司                </w:t>
      </w:r>
      <w:r>
        <w:rPr/>
        <w:t xml:space="preserve">092/03/31  92011682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SANVIN LABORATORIES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6    1686    </w:t>
      </w:r>
      <w:r>
        <w:rPr/>
        <w:t xml:space="preserve">畢可喜             </w:t>
      </w:r>
      <w:r>
        <w:rPr/>
        <w:t>WP     35.000</w:t>
      </w:r>
      <w:r>
        <w:rPr/>
        <w:t xml:space="preserve">％                   依得利                景茂貿易有限公司                </w:t>
      </w:r>
      <w:r>
        <w:rPr/>
        <w:t xml:space="preserve">092/03/07  9201119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7    1687    </w:t>
      </w:r>
      <w:r>
        <w:rPr/>
        <w:t xml:space="preserve">福星               </w:t>
      </w:r>
      <w:r>
        <w:rPr/>
        <w:t>WP     80.000</w:t>
      </w:r>
      <w:r>
        <w:rPr/>
        <w:t xml:space="preserve">％                   福賽得                易利特開發有限公司              </w:t>
      </w:r>
      <w:r>
        <w:rPr/>
        <w:t xml:space="preserve">092/06/05  9201322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約旦</w:t>
      </w:r>
      <w:r>
        <w:rPr/>
        <w:t xml:space="preserve">)VETERINARY AND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AGRICULTURAL PRODUCT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MANUFACTURING CO,LTD.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8    1708    </w:t>
      </w:r>
      <w:r>
        <w:rPr/>
        <w:t xml:space="preserve">馬利多             </w:t>
      </w:r>
      <w:r>
        <w:rPr/>
        <w:t>WP     25.000</w:t>
      </w:r>
      <w:r>
        <w:rPr/>
        <w:t xml:space="preserve">％                   馬拉松                寶稼有限公司                    </w:t>
      </w:r>
      <w:r>
        <w:rPr/>
        <w:t xml:space="preserve">092/05/29  92013117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ORISSA)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9    1710    </w:t>
      </w:r>
      <w:r>
        <w:rPr/>
        <w:t xml:space="preserve">富利好             </w:t>
      </w:r>
      <w:r>
        <w:rPr/>
        <w:t>EC     25.000</w:t>
      </w:r>
      <w:r>
        <w:rPr/>
        <w:t xml:space="preserve">％                   撲克拉                易利特開發有限公司              </w:t>
      </w:r>
      <w:r>
        <w:rPr/>
        <w:t xml:space="preserve">092/06/05  92013228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約旦</w:t>
      </w:r>
      <w:r>
        <w:rPr/>
        <w:t xml:space="preserve">)VETERINARY AND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AGRICULTURAL PRODUCT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MANUFACTURING CO,LTD.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0    1711                       SC     50.000</w:t>
      </w:r>
      <w:r>
        <w:rPr/>
        <w:t xml:space="preserve">％                   芬佈賜                寶稼有限公司                    </w:t>
      </w:r>
      <w:r>
        <w:rPr/>
        <w:t xml:space="preserve">092/05/29  92013117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.M.I.LIMITED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1    1712    </w:t>
      </w:r>
      <w:r>
        <w:rPr/>
        <w:t xml:space="preserve">紅樂粉             </w:t>
      </w:r>
      <w:r>
        <w:rPr/>
        <w:t>WP     35.000</w:t>
      </w:r>
      <w:r>
        <w:rPr/>
        <w:t xml:space="preserve">％                   滅達樂                寶稼有限公司                    </w:t>
      </w:r>
      <w:r>
        <w:rPr/>
        <w:t xml:space="preserve">092/05/29  92013117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.M.I.LIMITED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2    1713    </w:t>
      </w:r>
      <w:r>
        <w:rPr/>
        <w:t xml:space="preserve">易收               </w:t>
      </w:r>
      <w:r>
        <w:rPr/>
        <w:t>SL     39.500</w:t>
      </w:r>
      <w:r>
        <w:rPr/>
        <w:t xml:space="preserve">％                   益收生長素            寶稼有限公司                    </w:t>
      </w:r>
      <w:r>
        <w:rPr/>
        <w:t xml:space="preserve">092/05/29  9201311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.M.I.LIMITED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3    1714    </w:t>
      </w:r>
      <w:r>
        <w:rPr/>
        <w:t xml:space="preserve">旺來松             </w:t>
      </w:r>
      <w:r>
        <w:rPr/>
        <w:t>EC     40.800</w:t>
      </w:r>
      <w:r>
        <w:rPr/>
        <w:t xml:space="preserve">％                   陶斯松                翰金興業有限公司                </w:t>
      </w:r>
      <w:r>
        <w:rPr/>
        <w:t xml:space="preserve">092/05/05  92012572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EXCEL INDUSTRIES LIMITED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07/1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8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4    1749    </w:t>
      </w:r>
      <w:r>
        <w:rPr/>
        <w:t xml:space="preserve">尚驚             </w:t>
      </w:r>
      <w:r>
        <w:rPr/>
        <w:t>SC     18.300</w:t>
      </w:r>
      <w:r>
        <w:rPr/>
        <w:t xml:space="preserve">％                   芬殺                威群國際有限公司                </w:t>
      </w:r>
      <w:r>
        <w:rPr/>
        <w:t xml:space="preserve">092/01/28  920106499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DOW AGROSCIENCES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5    1787    </w:t>
      </w:r>
      <w:r>
        <w:rPr/>
        <w:t xml:space="preserve">尚通             </w:t>
      </w:r>
      <w:r>
        <w:rPr/>
        <w:t>EC     10.000</w:t>
      </w:r>
      <w:r>
        <w:rPr/>
        <w:t xml:space="preserve">％                   芬殺                威群國際有限公司                </w:t>
      </w:r>
      <w:r>
        <w:rPr/>
        <w:t xml:space="preserve">092/01/28  920106499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DOW AGROSCIENCES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6    1989    </w:t>
      </w:r>
      <w:r>
        <w:rPr/>
        <w:t xml:space="preserve">萬代春             </w:t>
      </w:r>
      <w:r>
        <w:rPr/>
        <w:t>SL     41.000</w:t>
      </w:r>
      <w:r>
        <w:rPr/>
        <w:t xml:space="preserve">％                   嘉磷塞異丙胺鹽        安可國際有限公司                </w:t>
      </w:r>
      <w:r>
        <w:rPr/>
        <w:t xml:space="preserve">092/01/22  9201034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馬來西亞</w:t>
      </w:r>
      <w:r>
        <w:rPr/>
        <w:t xml:space="preserve">)ZAGRO CHEMICAL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SDN.BHD.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7    1990    </w:t>
      </w:r>
      <w:r>
        <w:rPr/>
        <w:t xml:space="preserve">統統好             </w:t>
      </w:r>
      <w:r>
        <w:rPr/>
        <w:t>GR     5.000</w:t>
      </w:r>
      <w:r>
        <w:rPr/>
        <w:t xml:space="preserve">％                    丁基加保扶            台灣巴斯夫股份有限公司          </w:t>
      </w:r>
      <w:r>
        <w:rPr/>
        <w:t xml:space="preserve">092/04/02  9201187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尼</w:t>
      </w:r>
      <w:r>
        <w:rPr/>
        <w:t xml:space="preserve">)PT BINA GUNA KIMIA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8    1994    </w:t>
      </w:r>
      <w:r>
        <w:rPr/>
        <w:t xml:space="preserve">露菌除             </w:t>
      </w:r>
      <w:r>
        <w:rPr/>
        <w:t>WP     70.000</w:t>
      </w:r>
      <w:r>
        <w:rPr/>
        <w:t xml:space="preserve">％            混合   鋅錳賽得              拜耳作物科學股份有限公司        </w:t>
      </w:r>
      <w:r>
        <w:rPr/>
        <w:t xml:space="preserve">092/05/16  9201271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班牙</w:t>
      </w:r>
      <w:r>
        <w:rPr/>
        <w:t xml:space="preserve">)BAYER CROPSCIENCE,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S.L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9    1995    </w:t>
      </w:r>
      <w:r>
        <w:rPr/>
        <w:t xml:space="preserve">金菜園             </w:t>
      </w:r>
      <w:r>
        <w:rPr/>
        <w:t>SC     2.500</w:t>
      </w:r>
      <w:r>
        <w:rPr/>
        <w:t xml:space="preserve">％                    賜諾殺                台灣道禮股份有限公司            </w:t>
      </w:r>
      <w:r>
        <w:rPr/>
        <w:t xml:space="preserve">092/01/09  9201005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尼</w:t>
      </w:r>
      <w:r>
        <w:rPr/>
        <w:t xml:space="preserve">)P.T.DOW AGROSCIENCES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ONESIA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0    1997    </w:t>
      </w:r>
      <w:r>
        <w:rPr/>
        <w:t xml:space="preserve">威爾膏             </w:t>
      </w:r>
      <w:r>
        <w:rPr/>
        <w:t>PA     2.700</w:t>
      </w:r>
      <w:r>
        <w:rPr/>
        <w:t>％                    勃激素</w:t>
      </w:r>
      <w:r>
        <w:rPr/>
        <w:t xml:space="preserve">A3              </w:t>
      </w:r>
      <w:r>
        <w:rPr/>
        <w:t xml:space="preserve">安農股份有限公司                </w:t>
      </w:r>
      <w:r>
        <w:rPr/>
        <w:t xml:space="preserve">092/02/21  9201091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NUFARM AMERICAS INC.,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1    1999    </w:t>
      </w:r>
      <w:r>
        <w:rPr/>
        <w:t xml:space="preserve">芝草原             </w:t>
      </w:r>
      <w:r>
        <w:rPr/>
        <w:t>WP     10.000</w:t>
      </w:r>
      <w:r>
        <w:rPr/>
        <w:t xml:space="preserve">％                   伏速隆                台灣石原產業股份有限公司        </w:t>
      </w:r>
      <w:r>
        <w:rPr/>
        <w:t xml:space="preserve">092/02/21  9201100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ISHIHARA SANGYO KAISHA,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2    2000    </w:t>
      </w:r>
      <w:r>
        <w:rPr/>
        <w:t xml:space="preserve">地樂隆             </w:t>
      </w:r>
      <w:r>
        <w:rPr/>
        <w:t>WP     35.000</w:t>
      </w:r>
      <w:r>
        <w:rPr/>
        <w:t xml:space="preserve">％                   滅達樂                景茂貿易有限公司                </w:t>
      </w:r>
      <w:r>
        <w:rPr/>
        <w:t xml:space="preserve">092/03/07  92011198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3    2001    </w:t>
      </w:r>
      <w:r>
        <w:rPr/>
        <w:t xml:space="preserve">馬適威             </w:t>
      </w:r>
      <w:r>
        <w:rPr/>
        <w:t>WP     76.500</w:t>
      </w:r>
      <w:r>
        <w:rPr/>
        <w:t xml:space="preserve">％            混合   銅滅達樂              景茂貿易有限公司                </w:t>
      </w:r>
      <w:r>
        <w:rPr/>
        <w:t xml:space="preserve">092/03/07  9201119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4    2002    </w:t>
      </w:r>
      <w:r>
        <w:rPr/>
        <w:t xml:space="preserve">賜利豪             </w:t>
      </w:r>
      <w:r>
        <w:rPr/>
        <w:t>WP     10.000</w:t>
      </w:r>
      <w:r>
        <w:rPr/>
        <w:t xml:space="preserve">％                   芬普寧                景茂貿易有限公司                </w:t>
      </w:r>
      <w:r>
        <w:rPr/>
        <w:t xml:space="preserve">092/03/07  92011198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5    2003    </w:t>
      </w:r>
      <w:r>
        <w:rPr/>
        <w:t xml:space="preserve">新好利克           </w:t>
      </w:r>
      <w:r>
        <w:rPr/>
        <w:t>EC     10.000</w:t>
      </w:r>
      <w:r>
        <w:rPr/>
        <w:t xml:space="preserve">％                   芬普寧                景茂貿易有限公司                </w:t>
      </w:r>
      <w:r>
        <w:rPr/>
        <w:t xml:space="preserve">092/03/07  92011198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07/1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9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6    2006    </w:t>
      </w:r>
      <w:r>
        <w:rPr/>
        <w:t xml:space="preserve">總掃               </w:t>
      </w:r>
      <w:r>
        <w:rPr/>
        <w:t>EC     48.340</w:t>
      </w:r>
      <w:r>
        <w:rPr/>
        <w:t xml:space="preserve">％                   丁基加保扶            景茂貿易有限公司                </w:t>
      </w:r>
      <w:r>
        <w:rPr/>
        <w:t xml:space="preserve">092/03/07  9201119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7    2009    </w:t>
      </w:r>
      <w:r>
        <w:rPr/>
        <w:t xml:space="preserve">祥威豐             </w:t>
      </w:r>
      <w:r>
        <w:rPr/>
        <w:t>SC     22.700</w:t>
      </w:r>
      <w:r>
        <w:rPr/>
        <w:t xml:space="preserve">％                   硫                台灣巴斯夫股份有限公司          </w:t>
      </w:r>
      <w:r>
        <w:rPr/>
        <w:t xml:space="preserve">092/04/07  92011939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BASF AGRI-PRODUCTION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GENAY)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8    2010    </w:t>
      </w:r>
      <w:r>
        <w:rPr/>
        <w:t xml:space="preserve">黑龍寶             </w:t>
      </w:r>
      <w:r>
        <w:rPr/>
        <w:t>GR     10.000</w:t>
      </w:r>
      <w:r>
        <w:rPr/>
        <w:t xml:space="preserve">％                   福瑞松                合林企業有限公司                </w:t>
      </w:r>
      <w:r>
        <w:rPr/>
        <w:t xml:space="preserve">092/04/22  9201230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AIMCO PESTICIDES LIMITED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9    2011    </w:t>
      </w:r>
      <w:r>
        <w:rPr/>
        <w:t xml:space="preserve">土蟲清             </w:t>
      </w:r>
      <w:r>
        <w:rPr/>
        <w:t>GR     5.000</w:t>
      </w:r>
      <w:r>
        <w:rPr/>
        <w:t xml:space="preserve">％                    陶斯松                合林企業有限公司                </w:t>
      </w:r>
      <w:r>
        <w:rPr/>
        <w:t xml:space="preserve">092/04/25  92012322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AIMCO PESTICIDES LIMITED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20    2012                       WP     80.000</w:t>
      </w:r>
      <w:r>
        <w:rPr/>
        <w:t xml:space="preserve">％                   可濕性硫黃            合林企業有限公司                </w:t>
      </w:r>
      <w:r>
        <w:rPr/>
        <w:t xml:space="preserve">092/04/22  92012305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AIMCO PESTICIDES LIMITED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1    2014    </w:t>
      </w:r>
      <w:r>
        <w:rPr/>
        <w:t xml:space="preserve">好菜園             </w:t>
      </w:r>
      <w:r>
        <w:rPr/>
        <w:t>SC     11.600</w:t>
      </w:r>
      <w:r>
        <w:rPr/>
        <w:t xml:space="preserve">％                   賜諾殺                台灣道禮股份有限公司            </w:t>
      </w:r>
      <w:r>
        <w:rPr/>
        <w:t xml:space="preserve">092/04/07  9201177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DOW AGROSCIENCES LLC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2    2017    </w:t>
      </w:r>
      <w:r>
        <w:rPr/>
        <w:t xml:space="preserve">海拔               </w:t>
      </w:r>
      <w:r>
        <w:rPr/>
        <w:t>WP     80.000</w:t>
      </w:r>
      <w:r>
        <w:rPr/>
        <w:t xml:space="preserve">％                   克草                  台灣杜邦股份有限公司            </w:t>
      </w:r>
      <w:r>
        <w:rPr/>
        <w:t xml:space="preserve">092/05/07  9201259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以色列</w:t>
      </w:r>
      <w:r>
        <w:rPr/>
        <w:t xml:space="preserve">)AGAN CHEMICAL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MANUFACTURERS LTD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3    2018    </w:t>
      </w:r>
      <w:r>
        <w:rPr/>
        <w:t xml:space="preserve">達仙               </w:t>
      </w:r>
      <w:r>
        <w:rPr/>
        <w:t>WP     50.000</w:t>
      </w:r>
      <w:r>
        <w:rPr/>
        <w:t xml:space="preserve">％                   貝芬替                瑞福企業有限公司                </w:t>
      </w:r>
      <w:r>
        <w:rPr/>
        <w:t xml:space="preserve">092/02/27  92011112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SULPHUR MILLS LIMITE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4    2019    </w:t>
      </w:r>
      <w:r>
        <w:rPr/>
        <w:t xml:space="preserve">愛鋅錳             </w:t>
      </w:r>
      <w:r>
        <w:rPr/>
        <w:t>WP     80.000</w:t>
      </w:r>
      <w:r>
        <w:rPr/>
        <w:t xml:space="preserve">％                   鋅錳乃浦              瑞福企業有限公司                </w:t>
      </w:r>
      <w:r>
        <w:rPr/>
        <w:t xml:space="preserve">092/02/27  92011112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SULPHUR MILLS LIMITE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5    2020    </w:t>
      </w:r>
      <w:r>
        <w:rPr/>
        <w:t xml:space="preserve">住友寶             </w:t>
      </w:r>
      <w:r>
        <w:rPr/>
        <w:t>EC     46.500</w:t>
      </w:r>
      <w:r>
        <w:rPr/>
        <w:t xml:space="preserve">％            混合   撲滅芬普寧            台灣住友化學股份有限公司        </w:t>
      </w:r>
      <w:r>
        <w:rPr/>
        <w:t xml:space="preserve">092/02/21  9201099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UMITOMO CHEMICAL CO.,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6    2022    </w:t>
      </w:r>
      <w:r>
        <w:rPr/>
        <w:t xml:space="preserve">允贏               </w:t>
      </w:r>
      <w:r>
        <w:rPr/>
        <w:t>SC     15.000</w:t>
      </w:r>
      <w:r>
        <w:rPr/>
        <w:t xml:space="preserve">％                   加普胺                拜耳作物科學股份有限公司        </w:t>
      </w:r>
      <w:r>
        <w:rPr/>
        <w:t xml:space="preserve">092/06/05  92013229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7    2025    </w:t>
      </w:r>
      <w:r>
        <w:rPr/>
        <w:t xml:space="preserve">大贊               </w:t>
      </w:r>
      <w:r>
        <w:rPr/>
        <w:t>WG     37.500</w:t>
      </w:r>
      <w:r>
        <w:rPr/>
        <w:t xml:space="preserve">％            混合   汰芬諾克              台灣先正達股份有限公司          </w:t>
      </w:r>
      <w:r>
        <w:rPr/>
        <w:t xml:space="preserve">092/02/27  9201111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07/1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30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8    2026    </w:t>
      </w:r>
      <w:r>
        <w:rPr/>
        <w:t xml:space="preserve">毒絲本             </w:t>
      </w:r>
      <w:r>
        <w:rPr/>
        <w:t>EC     22.500</w:t>
      </w:r>
      <w:r>
        <w:rPr/>
        <w:t xml:space="preserve">％                   陶斯松                惠光化學股份有限公司            </w:t>
      </w:r>
      <w:r>
        <w:rPr/>
        <w:t xml:space="preserve">092/05/14  9201267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CHEMINOVA INC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29    2027    </w:t>
      </w:r>
      <w:r>
        <w:rPr/>
        <w:t xml:space="preserve">枯精             </w:t>
      </w:r>
      <w:r>
        <w:rPr/>
        <w:t>SP     10.000</w:t>
      </w:r>
      <w:r>
        <w:rPr/>
        <w:t xml:space="preserve">％            混合   鏈四環黴素            久農貿易有限公司                </w:t>
      </w:r>
      <w:r>
        <w:rPr/>
        <w:t xml:space="preserve">092/04/07  9201193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ORISSA)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0    2028    </w:t>
      </w:r>
      <w:r>
        <w:rPr/>
        <w:t xml:space="preserve">確保賜旺           </w:t>
      </w:r>
      <w:r>
        <w:rPr/>
        <w:t>WP     40.000</w:t>
      </w:r>
      <w:r>
        <w:rPr/>
        <w:t xml:space="preserve">％                   丁基加保扶            寶稼有限公司                    </w:t>
      </w:r>
      <w:r>
        <w:rPr/>
        <w:t xml:space="preserve">092/05/29  92013118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.M.I.LIMITED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1    2029    </w:t>
      </w:r>
      <w:r>
        <w:rPr/>
        <w:t xml:space="preserve">龍頗寧             </w:t>
      </w:r>
      <w:r>
        <w:rPr/>
        <w:t>WP     65.000</w:t>
      </w:r>
      <w:r>
        <w:rPr/>
        <w:t xml:space="preserve">％                   多寧                  興農股份有限公司                </w:t>
      </w:r>
      <w:r>
        <w:rPr/>
        <w:t xml:space="preserve">092/03/31  92011742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CHIMAC AGRIPHAR S. A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2    2030    </w:t>
      </w:r>
      <w:r>
        <w:rPr/>
        <w:t xml:space="preserve">寶旺冬             </w:t>
      </w:r>
      <w:r>
        <w:rPr/>
        <w:t>EC     48.340</w:t>
      </w:r>
      <w:r>
        <w:rPr/>
        <w:t xml:space="preserve">％                   丁基加保扶            寶稼有限公司                    </w:t>
      </w:r>
      <w:r>
        <w:rPr/>
        <w:t xml:space="preserve">092/05/29  9201311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.M.I.LIMITED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3    2031    </w:t>
      </w:r>
      <w:r>
        <w:rPr/>
        <w:t xml:space="preserve">新巴斯丁           </w:t>
      </w:r>
      <w:r>
        <w:rPr/>
        <w:t>SC     41.700</w:t>
      </w:r>
      <w:r>
        <w:rPr/>
        <w:t xml:space="preserve">％                   貝芬替                台灣巴斯夫股份有限公司          </w:t>
      </w:r>
      <w:r>
        <w:rPr/>
        <w:t xml:space="preserve">092/03/31  9201181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SF AKTIENGESELLSCHAFT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4    2032    </w:t>
      </w:r>
      <w:r>
        <w:rPr/>
        <w:t xml:space="preserve">瑞紋清             </w:t>
      </w:r>
      <w:r>
        <w:rPr/>
        <w:t>EC     10.000</w:t>
      </w:r>
      <w:r>
        <w:rPr/>
        <w:t xml:space="preserve">％                   菲克利                翰金興業有限公司                </w:t>
      </w:r>
      <w:r>
        <w:rPr/>
        <w:t xml:space="preserve">092/05/05  92012572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ALLIS INDIA LIMITED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5    2033    </w:t>
      </w:r>
      <w:r>
        <w:rPr/>
        <w:t xml:space="preserve">伏虫寧             </w:t>
      </w:r>
      <w:r>
        <w:rPr/>
        <w:t>EC     5.000</w:t>
      </w:r>
      <w:r>
        <w:rPr/>
        <w:t xml:space="preserve">％                    賽滅寧                東鋒股份有限公司                </w:t>
      </w:r>
      <w:r>
        <w:rPr/>
        <w:t xml:space="preserve">092/06/12  92013338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DONGBU FINE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HEMICALS CO.,LTD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6    2034    </w:t>
      </w:r>
      <w:r>
        <w:rPr/>
        <w:t xml:space="preserve">豐產多             </w:t>
      </w:r>
      <w:r>
        <w:rPr/>
        <w:t>SP     98.000</w:t>
      </w:r>
      <w:r>
        <w:rPr/>
        <w:t xml:space="preserve">％                   乙酸鈉              久農貿易有限公司                </w:t>
      </w:r>
      <w:r>
        <w:rPr/>
        <w:t xml:space="preserve">092/04/07  9201193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ORISSA)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7    2035    </w:t>
      </w:r>
      <w:r>
        <w:rPr/>
        <w:t xml:space="preserve">洗草客             </w:t>
      </w:r>
      <w:r>
        <w:rPr/>
        <w:t>EC     13.200</w:t>
      </w:r>
      <w:r>
        <w:rPr/>
        <w:t xml:space="preserve">％                   剋草同                好速化學股份有限公司            </w:t>
      </w:r>
      <w:r>
        <w:rPr/>
        <w:t xml:space="preserve">092/04/22  9201218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VALENT USA CORPORATION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8    2036    </w:t>
      </w:r>
      <w:r>
        <w:rPr/>
        <w:t xml:space="preserve">嘉濱耐久圃         </w:t>
      </w:r>
      <w:r>
        <w:rPr/>
        <w:t>EC     50.000</w:t>
      </w:r>
      <w:r>
        <w:rPr/>
        <w:t xml:space="preserve">％                   莫多草                嘉濱貿易有限公司                </w:t>
      </w:r>
      <w:r>
        <w:rPr/>
        <w:t xml:space="preserve">092/06/24  9201360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9    2037    </w:t>
      </w:r>
      <w:r>
        <w:rPr/>
        <w:t xml:space="preserve">普洛淨             </w:t>
      </w:r>
      <w:r>
        <w:rPr/>
        <w:t>WP     70.000</w:t>
      </w:r>
      <w:r>
        <w:rPr/>
        <w:t xml:space="preserve">％                   滅必淨                景茂貿易有限公司                </w:t>
      </w:r>
      <w:r>
        <w:rPr/>
        <w:t xml:space="preserve">092/03/07  9201119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0    2038    </w:t>
      </w:r>
      <w:r>
        <w:rPr/>
        <w:t xml:space="preserve">田老大             </w:t>
      </w:r>
      <w:r>
        <w:rPr/>
        <w:t>EC     10.000</w:t>
      </w:r>
      <w:r>
        <w:rPr/>
        <w:t xml:space="preserve">％                   菲克利                嘉濱貿易有限公司                </w:t>
      </w:r>
      <w:r>
        <w:rPr/>
        <w:t xml:space="preserve">092/06/24  9201360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07/1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3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1    2039    </w:t>
      </w:r>
      <w:r>
        <w:rPr/>
        <w:t xml:space="preserve">攏克草             </w:t>
      </w:r>
      <w:r>
        <w:rPr/>
        <w:t>WP     50.000</w:t>
      </w:r>
      <w:r>
        <w:rPr/>
        <w:t xml:space="preserve">％                   快克草                嘉濱貿易有限公司                </w:t>
      </w:r>
      <w:r>
        <w:rPr/>
        <w:t xml:space="preserve">092/06/24  9201360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2    2040    </w:t>
      </w:r>
      <w:r>
        <w:rPr/>
        <w:t xml:space="preserve">優果               </w:t>
      </w:r>
      <w:r>
        <w:rPr/>
        <w:t>SL     27.500</w:t>
      </w:r>
      <w:r>
        <w:rPr/>
        <w:t xml:space="preserve">％                   石灰硫黃              嘉濱貿易有限公司                </w:t>
      </w:r>
      <w:r>
        <w:rPr/>
        <w:t xml:space="preserve">092/06/24  92013608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3    2041    </w:t>
      </w:r>
      <w:r>
        <w:rPr/>
        <w:t xml:space="preserve">住友思蜜           </w:t>
      </w:r>
      <w:r>
        <w:rPr/>
        <w:t>SL     0.025</w:t>
      </w:r>
      <w:r>
        <w:rPr/>
        <w:t xml:space="preserve">％                    單克素                台灣住友化學股份有限公司        </w:t>
      </w:r>
      <w:r>
        <w:rPr/>
        <w:t xml:space="preserve">092/05/16  9201287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UMITOMO CHEMICAL CO.,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4    2042    </w:t>
      </w:r>
      <w:r>
        <w:rPr/>
        <w:t xml:space="preserve">住友天蠶變         </w:t>
      </w:r>
      <w:r>
        <w:rPr/>
        <w:t>SC     10.000</w:t>
      </w:r>
      <w:r>
        <w:rPr/>
        <w:t xml:space="preserve">％                   芬普寧                台灣住友化學股份有限公司        </w:t>
      </w:r>
      <w:r>
        <w:rPr/>
        <w:t xml:space="preserve">092/05/16  9201287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UMITOMO CHEMICAL CO.,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5    2043    </w:t>
      </w:r>
      <w:r>
        <w:rPr/>
        <w:t xml:space="preserve">新賜得普           </w:t>
      </w:r>
      <w:r>
        <w:rPr/>
        <w:t>EC     34.000</w:t>
      </w:r>
      <w:r>
        <w:rPr/>
        <w:t xml:space="preserve">％                   施得圃                嘉濱貿易有限公司                </w:t>
      </w:r>
      <w:r>
        <w:rPr/>
        <w:t xml:space="preserve">092/06/24  9201360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6    2044    </w:t>
      </w:r>
      <w:r>
        <w:rPr/>
        <w:t xml:space="preserve">露滅淨             </w:t>
      </w:r>
      <w:r>
        <w:rPr/>
        <w:t>WP     76.500</w:t>
      </w:r>
      <w:r>
        <w:rPr/>
        <w:t xml:space="preserve">％            混合   銅滅達樂              久農貿易有限公司                </w:t>
      </w:r>
      <w:r>
        <w:rPr/>
        <w:t xml:space="preserve">092/04/07  9201193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ORISSA)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7    2045    </w:t>
      </w:r>
      <w:r>
        <w:rPr/>
        <w:t xml:space="preserve">新禾快除           </w:t>
      </w:r>
      <w:r>
        <w:rPr/>
        <w:t>EC     10.900</w:t>
      </w:r>
      <w:r>
        <w:rPr/>
        <w:t xml:space="preserve">％                   環殺草                台灣巴斯夫股份有限公司          </w:t>
      </w:r>
      <w:r>
        <w:rPr/>
        <w:t xml:space="preserve">092/05/01  9201248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SF AKTIENGESELLSCHAFT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8    2046    </w:t>
      </w:r>
      <w:r>
        <w:rPr/>
        <w:t xml:space="preserve">田草王             </w:t>
      </w:r>
      <w:r>
        <w:rPr/>
        <w:t>SL     37.000</w:t>
      </w:r>
      <w:r>
        <w:rPr/>
        <w:t xml:space="preserve">％            混合   本達亞喜芬            台灣巴斯夫股份有限公司          </w:t>
      </w:r>
      <w:r>
        <w:rPr/>
        <w:t xml:space="preserve">092/05/01  9201248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SF AKTIENGESELLSCHAFT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9    2048    </w:t>
      </w:r>
      <w:r>
        <w:rPr/>
        <w:t xml:space="preserve">克田草             </w:t>
      </w:r>
      <w:r>
        <w:rPr/>
        <w:t>WP     10.000</w:t>
      </w:r>
      <w:r>
        <w:rPr/>
        <w:t xml:space="preserve">％                   百速隆                嘉濱貿易有限公司                </w:t>
      </w:r>
      <w:r>
        <w:rPr/>
        <w:t xml:space="preserve">092/06/24  9201360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0    2049    </w:t>
      </w:r>
      <w:r>
        <w:rPr/>
        <w:t xml:space="preserve">細菌亡             </w:t>
      </w:r>
      <w:r>
        <w:rPr/>
        <w:t>WP     68.800</w:t>
      </w:r>
      <w:r>
        <w:rPr/>
        <w:t xml:space="preserve">％            混合   多保鏈黴素            久農貿易有限公司                </w:t>
      </w:r>
      <w:r>
        <w:rPr/>
        <w:t xml:space="preserve">092/04/16  9201215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ORISSA)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1    2050    </w:t>
      </w:r>
      <w:r>
        <w:rPr/>
        <w:t xml:space="preserve">春日黴素           </w:t>
      </w:r>
      <w:r>
        <w:rPr/>
        <w:t>WP     77.500</w:t>
      </w:r>
      <w:r>
        <w:rPr/>
        <w:t xml:space="preserve">％            混合   嘉賜銅                久農貿易有限公司                </w:t>
      </w:r>
      <w:r>
        <w:rPr/>
        <w:t xml:space="preserve">092/04/16  92012159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ORISSA)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2    2051    </w:t>
      </w:r>
      <w:r>
        <w:rPr/>
        <w:t xml:space="preserve">在欉青             </w:t>
      </w:r>
      <w:r>
        <w:rPr/>
        <w:t>WP     40.000</w:t>
      </w:r>
      <w:r>
        <w:rPr/>
        <w:t xml:space="preserve">％                   快得寧                東鋒股份有限公司                </w:t>
      </w:r>
      <w:r>
        <w:rPr/>
        <w:t xml:space="preserve">092/06/12  9201333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DONGBU HANNONG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HEMICAL CO., LTD.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07/1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3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3    2054    </w:t>
      </w:r>
      <w:r>
        <w:rPr/>
        <w:t xml:space="preserve">施統圃             </w:t>
      </w:r>
      <w:r>
        <w:rPr/>
        <w:t>EC     34.000</w:t>
      </w:r>
      <w:r>
        <w:rPr/>
        <w:t xml:space="preserve">％                   施得圃                翰金興業有限公司                </w:t>
      </w:r>
      <w:r>
        <w:rPr/>
        <w:t xml:space="preserve">092/05/05  92012572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ALLIS INDIA LIMITED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4    2058    </w:t>
      </w:r>
      <w:r>
        <w:rPr/>
        <w:t xml:space="preserve">樂無草             </w:t>
      </w:r>
      <w:r>
        <w:rPr/>
        <w:t>EC     12.000</w:t>
      </w:r>
      <w:r>
        <w:rPr/>
        <w:t xml:space="preserve">％                   樂滅草                嘉濱貿易有限公司                </w:t>
      </w:r>
      <w:r>
        <w:rPr/>
        <w:t xml:space="preserve">092/06/24  9201360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5    2070    </w:t>
      </w:r>
      <w:r>
        <w:rPr/>
        <w:t xml:space="preserve">免煩惱             </w:t>
      </w:r>
      <w:r>
        <w:rPr/>
        <w:t>TB     10.000</w:t>
      </w:r>
      <w:r>
        <w:rPr/>
        <w:t xml:space="preserve">％                   百速隆                嘉濱貿易有限公司                </w:t>
      </w:r>
      <w:r>
        <w:rPr/>
        <w:t xml:space="preserve">092/06/24  92013607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6    2071    </w:t>
      </w:r>
      <w:r>
        <w:rPr/>
        <w:t xml:space="preserve">尚優秀             </w:t>
      </w:r>
      <w:r>
        <w:rPr/>
        <w:t>SC     5.000</w:t>
      </w:r>
      <w:r>
        <w:rPr/>
        <w:t xml:space="preserve">％                    菲克利                嘉濱貿易有限公司                </w:t>
      </w:r>
      <w:r>
        <w:rPr/>
        <w:t xml:space="preserve">092/06/24  92013607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7    2216    </w:t>
      </w:r>
      <w:r>
        <w:rPr/>
        <w:t xml:space="preserve">藍得               </w:t>
      </w:r>
      <w:r>
        <w:rPr/>
        <w:t>SG     16.000</w:t>
      </w:r>
      <w:r>
        <w:rPr/>
        <w:t xml:space="preserve">％                   可尼丁                立農化學股份有限公司            </w:t>
      </w:r>
      <w:r>
        <w:rPr/>
        <w:t xml:space="preserve">092/01/14  91017487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UMITOMO CHEMICAL TAKEDA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RO CO.,LTD.,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8    2217    </w:t>
      </w:r>
      <w:r>
        <w:rPr/>
        <w:t xml:space="preserve">藍得               </w:t>
      </w:r>
      <w:r>
        <w:rPr/>
        <w:t>GR     0.500</w:t>
      </w:r>
      <w:r>
        <w:rPr/>
        <w:t xml:space="preserve">％                    可尼丁                立農化學股份有限公司            </w:t>
      </w:r>
      <w:r>
        <w:rPr/>
        <w:t xml:space="preserve">092/01/14  92010182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UMITOMO CHEMICAL TAKEDA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RO CO.,LTD.,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9    2218    </w:t>
      </w:r>
      <w:r>
        <w:rPr/>
        <w:t xml:space="preserve">速草滅             </w:t>
      </w:r>
      <w:r>
        <w:rPr/>
        <w:t>EC     25.000</w:t>
      </w:r>
      <w:r>
        <w:rPr/>
        <w:t xml:space="preserve">％                   草殺淨                景茂貿易有限公司                </w:t>
      </w:r>
      <w:r>
        <w:rPr/>
        <w:t xml:space="preserve">092/01/22  92010280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MEGHMANI INDUSTRIE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0    2219    </w:t>
      </w:r>
      <w:r>
        <w:rPr/>
        <w:t xml:space="preserve">果太保             </w:t>
      </w:r>
      <w:r>
        <w:rPr/>
        <w:t>SC     27.120</w:t>
      </w:r>
      <w:r>
        <w:rPr/>
        <w:t xml:space="preserve">％                   三元硫酸銅            嘉濱貿易有限公司                </w:t>
      </w:r>
      <w:r>
        <w:rPr/>
        <w:t xml:space="preserve">092/01/28  92010554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墨西哥</w:t>
      </w:r>
      <w:r>
        <w:rPr/>
        <w:t xml:space="preserve">)INGENIERIA INDUSTRIAL,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S.A. DE C.V.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1    2220    </w:t>
      </w:r>
      <w:r>
        <w:rPr/>
        <w:t xml:space="preserve">高招               </w:t>
      </w:r>
      <w:r>
        <w:rPr/>
        <w:t>WG     15.000</w:t>
      </w:r>
      <w:r>
        <w:rPr/>
        <w:t xml:space="preserve">％                   蘇力菌                嘉農企業股份有限公司            </w:t>
      </w:r>
      <w:r>
        <w:rPr/>
        <w:t xml:space="preserve">092/02/07  92010616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ECOGEN,INC.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2    2221    </w:t>
      </w:r>
      <w:r>
        <w:rPr/>
        <w:t>台生勇</w:t>
      </w:r>
      <w:r>
        <w:rPr/>
        <w:t>-45          WP     80.000</w:t>
      </w:r>
      <w:r>
        <w:rPr/>
        <w:t xml:space="preserve">％                   鋅錳乃浦              漢旭股份有限公司                </w:t>
      </w:r>
      <w:r>
        <w:rPr/>
        <w:t xml:space="preserve">092/02/21  92010866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斯洛伐克</w:t>
      </w:r>
      <w:r>
        <w:rPr/>
        <w:t xml:space="preserve">)DUSLO AS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3    2222    </w:t>
      </w:r>
      <w:r>
        <w:rPr/>
        <w:t xml:space="preserve">利多精             </w:t>
      </w:r>
      <w:r>
        <w:rPr/>
        <w:t>EC     20.000</w:t>
      </w:r>
      <w:r>
        <w:rPr/>
        <w:t xml:space="preserve">％                   芬化利                易利特開發有限公司              </w:t>
      </w:r>
      <w:r>
        <w:rPr/>
        <w:t xml:space="preserve">092/02/21  92010866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ZER CO,LTD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07/1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3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4    2223    </w:t>
      </w:r>
      <w:r>
        <w:rPr/>
        <w:t xml:space="preserve">寶囍               </w:t>
      </w:r>
      <w:r>
        <w:rPr/>
        <w:t>EC     2.800</w:t>
      </w:r>
      <w:r>
        <w:rPr/>
        <w:t xml:space="preserve">％                    第滅寧                瑞福企業有限公司                </w:t>
      </w:r>
      <w:r>
        <w:rPr/>
        <w:t xml:space="preserve">092/02/21  92010866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約旦</w:t>
      </w:r>
      <w:r>
        <w:rPr/>
        <w:t xml:space="preserve">)VETERINARY AND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AGRICULTURAL PRODUCT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MANUFACTURING CO,LTD.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5    2224    </w:t>
      </w:r>
      <w:r>
        <w:rPr/>
        <w:t xml:space="preserve">派稱稱             </w:t>
      </w:r>
      <w:r>
        <w:rPr/>
        <w:t>EC     30.000</w:t>
      </w:r>
      <w:r>
        <w:rPr/>
        <w:t xml:space="preserve">％            混合   佈飛賽滅寧            易利特開發有限公司              </w:t>
      </w:r>
      <w:r>
        <w:rPr/>
        <w:t xml:space="preserve">092/03/07  92011255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SER CO.LTD (MYSORE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6    2225    </w:t>
      </w:r>
      <w:r>
        <w:rPr/>
        <w:t xml:space="preserve">好速殺             </w:t>
      </w:r>
      <w:r>
        <w:rPr/>
        <w:t>WP     50.000</w:t>
      </w:r>
      <w:r>
        <w:rPr/>
        <w:t xml:space="preserve">％                   蓋普丹                惠農股份有限公司                </w:t>
      </w:r>
      <w:r>
        <w:rPr/>
        <w:t xml:space="preserve">092/03/13  92011373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ARVESTA CORPORATION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7    2226    </w:t>
      </w:r>
      <w:r>
        <w:rPr/>
        <w:t xml:space="preserve">火霹靂             </w:t>
      </w:r>
      <w:r>
        <w:rPr/>
        <w:t>SL     9.600</w:t>
      </w:r>
      <w:r>
        <w:rPr/>
        <w:t xml:space="preserve">％                    益達胺                台灣瑪斯德股份有限公司          </w:t>
      </w:r>
      <w:r>
        <w:rPr/>
        <w:t xml:space="preserve">092/03/31  92011734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HOCKLEY INTERNATION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8    2227    </w:t>
      </w:r>
      <w:r>
        <w:rPr/>
        <w:t xml:space="preserve">速發力             </w:t>
      </w:r>
      <w:r>
        <w:rPr/>
        <w:t>WG     80.000</w:t>
      </w:r>
      <w:r>
        <w:rPr/>
        <w:t xml:space="preserve">％                   可濕性硫黃            青山貿易有限公司                </w:t>
      </w:r>
      <w:r>
        <w:rPr/>
        <w:t xml:space="preserve">092/03/31  92011734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SULPHUR MILLS LIMITE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9    2228    </w:t>
      </w:r>
      <w:r>
        <w:rPr/>
        <w:t xml:space="preserve">金鐘贊             </w:t>
      </w:r>
      <w:r>
        <w:rPr/>
        <w:t>SL     9.600</w:t>
      </w:r>
      <w:r>
        <w:rPr/>
        <w:t xml:space="preserve">％                    益達胺                瑞福企業有限公司                </w:t>
      </w:r>
      <w:r>
        <w:rPr/>
        <w:t xml:space="preserve">092/03/31  92011816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約旦</w:t>
      </w:r>
      <w:r>
        <w:rPr/>
        <w:t xml:space="preserve">)VETERINARY AND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AGRICULTURAL PRODUCT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MANUFACTURING CO,LTD.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0    2229    </w:t>
      </w:r>
      <w:r>
        <w:rPr/>
        <w:t xml:space="preserve">利穗               </w:t>
      </w:r>
      <w:r>
        <w:rPr/>
        <w:t>SC     21.000</w:t>
      </w:r>
      <w:r>
        <w:rPr/>
        <w:t xml:space="preserve">％                   賽氟滅                台灣道禮股份有限公司            </w:t>
      </w:r>
      <w:r>
        <w:rPr/>
        <w:t xml:space="preserve">092/04/16  92012158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哥倫比亞</w:t>
      </w:r>
      <w:r>
        <w:rPr/>
        <w:t xml:space="preserve">)DOW AGROSCIENCES DE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LOMBIA S.A.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1    2230    </w:t>
      </w:r>
      <w:r>
        <w:rPr/>
        <w:t xml:space="preserve">太極               </w:t>
      </w:r>
      <w:r>
        <w:rPr/>
        <w:t>SL     9.600</w:t>
      </w:r>
      <w:r>
        <w:rPr/>
        <w:t xml:space="preserve">％                    益達胺                台灣瑪斯德股份有限公司          </w:t>
      </w:r>
      <w:r>
        <w:rPr/>
        <w:t xml:space="preserve">092/04/16  92011887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約旦</w:t>
      </w:r>
      <w:r>
        <w:rPr/>
        <w:t xml:space="preserve">)THE ARAB PESTICIDES &amp;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VETERINARY DRUGS MANUFACTURING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CO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2    2231    </w:t>
      </w:r>
      <w:r>
        <w:rPr/>
        <w:t xml:space="preserve">適統圃             </w:t>
      </w:r>
      <w:r>
        <w:rPr/>
        <w:t>EC     34.000</w:t>
      </w:r>
      <w:r>
        <w:rPr/>
        <w:t xml:space="preserve">％                   施得圃                雅飛有限公司                    </w:t>
      </w:r>
      <w:r>
        <w:rPr/>
        <w:t xml:space="preserve">092/04/22  92012252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ALFA(SAIGON)COMPANY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07/1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3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3    2232    </w:t>
      </w:r>
      <w:r>
        <w:rPr/>
        <w:t xml:space="preserve">安農雙勇           </w:t>
      </w:r>
      <w:r>
        <w:rPr/>
        <w:t>EC     5.000</w:t>
      </w:r>
      <w:r>
        <w:rPr/>
        <w:t xml:space="preserve">％                    賽滅寧                安農股份有限公司                </w:t>
      </w:r>
      <w:r>
        <w:rPr/>
        <w:t xml:space="preserve">092/04/25  92012394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AGROS CHEMICALS INDIA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4    2233    </w:t>
      </w:r>
      <w:r>
        <w:rPr/>
        <w:t xml:space="preserve">草殺精             </w:t>
      </w:r>
      <w:r>
        <w:rPr/>
        <w:t>EC     25.000</w:t>
      </w:r>
      <w:r>
        <w:rPr/>
        <w:t xml:space="preserve">％                   草殺淨                雅飛有限公司                    </w:t>
      </w:r>
      <w:r>
        <w:rPr/>
        <w:t xml:space="preserve">092/04/25  92012394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ALFA(SAIGON)COMPANY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5    2234    </w:t>
      </w:r>
      <w:r>
        <w:rPr/>
        <w:t xml:space="preserve">好意               </w:t>
      </w:r>
      <w:r>
        <w:rPr/>
        <w:t>WP     80.000</w:t>
      </w:r>
      <w:r>
        <w:rPr/>
        <w:t xml:space="preserve">％                   鋅錳乃浦              惠光化學股份有限公司            </w:t>
      </w:r>
      <w:r>
        <w:rPr/>
        <w:t xml:space="preserve">092/04/25  92012394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MOSUM ENTERPRISE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6    2235    </w:t>
      </w:r>
      <w:r>
        <w:rPr/>
        <w:t xml:space="preserve">螺必零             </w:t>
      </w:r>
      <w:r>
        <w:rPr/>
        <w:t>RB     6.000</w:t>
      </w:r>
      <w:r>
        <w:rPr/>
        <w:t xml:space="preserve">％                    聚乙醛                易利特開發有限公司              </w:t>
      </w:r>
      <w:r>
        <w:rPr/>
        <w:t xml:space="preserve">092/04/25  92012394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約旦</w:t>
      </w:r>
      <w:r>
        <w:rPr/>
        <w:t xml:space="preserve">)VETERINARY AND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AGRICULTURAL PRODUCT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MANUFACTURING CO,LTD.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7    2236    </w:t>
      </w:r>
      <w:r>
        <w:rPr/>
        <w:t xml:space="preserve">功力               </w:t>
      </w:r>
      <w:r>
        <w:rPr/>
        <w:t>EC     2.800</w:t>
      </w:r>
      <w:r>
        <w:rPr/>
        <w:t xml:space="preserve">％                    賽洛寧                雅飛有限公司                    </w:t>
      </w:r>
      <w:r>
        <w:rPr/>
        <w:t xml:space="preserve">092/05/15  92012675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ALFA(SAIGON)COMPANY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8    2237    </w:t>
      </w:r>
      <w:r>
        <w:rPr/>
        <w:t xml:space="preserve">農好丹精           </w:t>
      </w:r>
      <w:r>
        <w:rPr/>
        <w:t>EC     48.340</w:t>
      </w:r>
      <w:r>
        <w:rPr/>
        <w:t xml:space="preserve">％                   丁基加保扶            台灣瑪斯德股份有限公司          </w:t>
      </w:r>
      <w:r>
        <w:rPr/>
        <w:t xml:space="preserve">092/05/22  92012898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NEWGREEN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9    2238    </w:t>
      </w:r>
      <w:r>
        <w:rPr/>
        <w:t xml:space="preserve">金正勇             </w:t>
      </w:r>
      <w:r>
        <w:rPr/>
        <w:t>WP     50.000</w:t>
      </w:r>
      <w:r>
        <w:rPr/>
        <w:t xml:space="preserve">％                   陶斯松                台灣科麥農有限公司              </w:t>
      </w:r>
      <w:r>
        <w:rPr/>
        <w:t xml:space="preserve">092/05/27  92013069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丹麥</w:t>
      </w:r>
      <w:r>
        <w:rPr/>
        <w:t xml:space="preserve">)CHEMINOVA  A/S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0    2239    </w:t>
      </w:r>
      <w:r>
        <w:rPr/>
        <w:t xml:space="preserve">金豐收             </w:t>
      </w:r>
      <w:r>
        <w:rPr/>
        <w:t>EC     2.800</w:t>
      </w:r>
      <w:r>
        <w:rPr/>
        <w:t xml:space="preserve">％                    賽洛寧                公泰股份有限公司                </w:t>
      </w:r>
      <w:r>
        <w:rPr/>
        <w:t xml:space="preserve">092/06/05  92013159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LG CHEM INVESTMENT,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1    2240    </w:t>
      </w:r>
      <w:r>
        <w:rPr/>
        <w:t xml:space="preserve">煞死蟲             </w:t>
      </w:r>
      <w:r>
        <w:rPr/>
        <w:t>EC     25.000</w:t>
      </w:r>
      <w:r>
        <w:rPr/>
        <w:t xml:space="preserve">％            混合   佈飛賽滅寧            易利特開發有限公司              </w:t>
      </w:r>
      <w:r>
        <w:rPr/>
        <w:t xml:space="preserve">092/06/24  92013600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SER COMPANY LIMITED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TIRUCHIRAPALL1)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2    2241    </w:t>
      </w:r>
      <w:r>
        <w:rPr/>
        <w:t xml:space="preserve">金利果             </w:t>
      </w:r>
      <w:r>
        <w:rPr/>
        <w:t>WP     35.000</w:t>
      </w:r>
      <w:r>
        <w:rPr/>
        <w:t xml:space="preserve">％                   本達樂                翰金興業有限公司                </w:t>
      </w:r>
      <w:r>
        <w:rPr/>
        <w:t xml:space="preserve">092/06/26  92013657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PUNJAB CHEMICALS &amp;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PHARMACEUTICALS LTD.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</w:t>
      </w:r>
      <w:r>
        <w:rPr/>
        <w:t>182</w:t>
      </w:r>
      <w:r>
        <w:rPr/>
        <w:t xml:space="preserve">張                                           農藥共計：   </w:t>
      </w:r>
      <w:r>
        <w:rPr/>
        <w:t>110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07/1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35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製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1    0071                       TECH   51.000</w:t>
      </w:r>
      <w:r>
        <w:rPr/>
        <w:t xml:space="preserve">％                   甲基砷酸鈉            興農股份有限公司                </w:t>
      </w:r>
      <w:r>
        <w:rPr/>
        <w:t xml:space="preserve">092/03/10  92011145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2    0076                       TECH   65.000</w:t>
      </w:r>
      <w:r>
        <w:rPr/>
        <w:t xml:space="preserve">％                   甲基砷酸鐵            惠大實業股份有限公司            </w:t>
      </w:r>
      <w:r>
        <w:rPr/>
        <w:t xml:space="preserve">092/06/26  92013600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3    0078                       TECH   42.000</w:t>
      </w:r>
      <w:r>
        <w:rPr/>
        <w:t xml:space="preserve">％                   巴拉刈二氯鹽          正豐化學股份有限公司            </w:t>
      </w:r>
      <w:r>
        <w:rPr/>
        <w:t xml:space="preserve">092/03/25  9201146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4    0080                       TECH   60.000</w:t>
      </w:r>
      <w:r>
        <w:rPr/>
        <w:t xml:space="preserve">％                   甲基砷酸鐵            興農股份有限公司                </w:t>
      </w:r>
      <w:r>
        <w:rPr/>
        <w:t xml:space="preserve">092/06/26  9201362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5    0081                       TECH   90.000</w:t>
      </w:r>
      <w:r>
        <w:rPr/>
        <w:t xml:space="preserve">％                   貝芬替                興農股份有限公司                </w:t>
      </w:r>
      <w:r>
        <w:rPr/>
        <w:t xml:space="preserve">092/03/10  9201118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6    0082    </w:t>
      </w:r>
      <w:r>
        <w:rPr/>
        <w:t xml:space="preserve">真菌除             </w:t>
      </w:r>
      <w:r>
        <w:rPr/>
        <w:t>TECH   90.000</w:t>
      </w:r>
      <w:r>
        <w:rPr/>
        <w:t xml:space="preserve">％                   免賴得                興農股份有限公司                </w:t>
      </w:r>
      <w:r>
        <w:rPr/>
        <w:t xml:space="preserve">092/03/10  9201114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7    0085                       TECH   99.000</w:t>
      </w:r>
      <w:r>
        <w:rPr/>
        <w:t xml:space="preserve">％                   抑芽素                惠光化學股份有限公司            </w:t>
      </w:r>
      <w:r>
        <w:rPr/>
        <w:t xml:space="preserve">092/03/25  92011609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8    0087    </w:t>
      </w:r>
      <w:r>
        <w:rPr/>
        <w:t xml:space="preserve">如萬能             </w:t>
      </w:r>
      <w:r>
        <w:rPr/>
        <w:t>TECH   70.000</w:t>
      </w:r>
      <w:r>
        <w:rPr/>
        <w:t xml:space="preserve">％                   亞素靈                華夏科學農化股份有限公司        </w:t>
      </w:r>
      <w:r>
        <w:rPr/>
        <w:t xml:space="preserve">092/06/09  92013238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9    0088                       TECH   42.000</w:t>
      </w:r>
      <w:r>
        <w:rPr/>
        <w:t xml:space="preserve">％                   巴拉刈二氯鹽          久昌農化工廠股份有限公司        </w:t>
      </w:r>
      <w:r>
        <w:rPr/>
        <w:t xml:space="preserve">092/06/09  9201319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0    0133                       TECH   95.000</w:t>
      </w:r>
      <w:r>
        <w:rPr/>
        <w:t xml:space="preserve">％                   嘉磷塞                富農化學工業股份有限公司        </w:t>
      </w:r>
      <w:r>
        <w:rPr/>
        <w:t xml:space="preserve">092/05/12  9201266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1    0146                       TECH   96.000</w:t>
      </w:r>
      <w:r>
        <w:rPr/>
        <w:t xml:space="preserve">％                   快得寧                興農股份有限公司                </w:t>
      </w:r>
      <w:r>
        <w:rPr/>
        <w:t xml:space="preserve">092/06/09  92013236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 </w:t>
      </w:r>
      <w:r>
        <w:rPr/>
        <w:t>11</w:t>
      </w:r>
      <w:r>
        <w:rPr/>
        <w:t xml:space="preserve">張                                           農藥共計：     </w:t>
      </w:r>
      <w:r>
        <w:rPr/>
        <w:t>9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07/1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36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1    0153                       TECH   94.000</w:t>
      </w:r>
      <w:r>
        <w:rPr/>
        <w:t xml:space="preserve">％                   益滅松                台灣科麥農有限公司              </w:t>
      </w:r>
      <w:r>
        <w:rPr/>
        <w:t xml:space="preserve">092/01/30  9201036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GOWAN COMPANY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2    0197    </w:t>
      </w:r>
      <w:r>
        <w:rPr/>
        <w:t xml:space="preserve">新萬帥             </w:t>
      </w:r>
      <w:r>
        <w:rPr/>
        <w:t>TECH   92.000</w:t>
      </w:r>
      <w:r>
        <w:rPr/>
        <w:t xml:space="preserve">％                   伏寄普                台灣省農會附設各級農會農化廠    </w:t>
      </w:r>
      <w:r>
        <w:rPr/>
        <w:t xml:space="preserve">092/01/02  91017459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ISHIHARA SANGYO KAISHA,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3    0199                       TECH   92.000</w:t>
      </w:r>
      <w:r>
        <w:rPr/>
        <w:t xml:space="preserve">％                   百滅寧                德城行有限公司                  </w:t>
      </w:r>
      <w:r>
        <w:rPr/>
        <w:t xml:space="preserve">092/02/13  9201072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MITCHELL COTTS CHEMICALS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LTD.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4    0200    </w:t>
      </w:r>
      <w:r>
        <w:rPr/>
        <w:t xml:space="preserve">開路生             </w:t>
      </w:r>
      <w:r>
        <w:rPr/>
        <w:t>TECH   95.000</w:t>
      </w:r>
      <w:r>
        <w:rPr/>
        <w:t xml:space="preserve">％                   大克                台灣道禮股份有限公司            </w:t>
      </w:r>
      <w:r>
        <w:rPr/>
        <w:t xml:space="preserve">092/02/13  9201081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義大利</w:t>
      </w:r>
      <w:r>
        <w:rPr/>
        <w:t xml:space="preserve">)DOW AGROSCIENCES B.V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5    0202                       TECH   95.000</w:t>
      </w:r>
      <w:r>
        <w:rPr/>
        <w:t xml:space="preserve">％                   快得寧                台石股份有限公司                </w:t>
      </w:r>
      <w:r>
        <w:rPr/>
        <w:t xml:space="preserve">092/03/13  9201134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HON NOHYAKU CO., LTD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6    0208    </w:t>
      </w:r>
      <w:r>
        <w:rPr/>
        <w:t xml:space="preserve">速力龍             </w:t>
      </w:r>
      <w:r>
        <w:rPr/>
        <w:t>TECH   93.000</w:t>
      </w:r>
      <w:r>
        <w:rPr/>
        <w:t xml:space="preserve">％                   佈飛松                台灣先正達股份有限公司          </w:t>
      </w:r>
      <w:r>
        <w:rPr/>
        <w:t xml:space="preserve">092/02/27  9201111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7    0210    </w:t>
      </w:r>
      <w:r>
        <w:rPr/>
        <w:t xml:space="preserve">萬靈               </w:t>
      </w:r>
      <w:r>
        <w:rPr/>
        <w:t>TECH   95.000</w:t>
      </w:r>
      <w:r>
        <w:rPr/>
        <w:t xml:space="preserve">％                   納乃得                台灣杜邦股份有限公司            </w:t>
      </w:r>
      <w:r>
        <w:rPr/>
        <w:t xml:space="preserve">092/05/05  92012539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E. I. DU PONT DE NEMOURS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&amp; CO. (INC.)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8    0211                       TECH   85.000</w:t>
      </w:r>
      <w:r>
        <w:rPr/>
        <w:t xml:space="preserve">％                   毆多                優品化學工業股份有限公司        </w:t>
      </w:r>
      <w:r>
        <w:rPr/>
        <w:t xml:space="preserve">092/02/21  9201102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義大利</w:t>
      </w:r>
      <w:r>
        <w:rPr/>
        <w:t xml:space="preserve">)CROMPTON CHEMICAL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S.R.L.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9    0212    </w:t>
      </w:r>
      <w:r>
        <w:rPr/>
        <w:t xml:space="preserve">利果農             </w:t>
      </w:r>
      <w:r>
        <w:rPr/>
        <w:t>TECH   90.000</w:t>
      </w:r>
      <w:r>
        <w:rPr/>
        <w:t xml:space="preserve">％                   新殺                台灣先正達股份有限公司          </w:t>
      </w:r>
      <w:r>
        <w:rPr/>
        <w:t xml:space="preserve">092/02/27  9201111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0    0218    </w:t>
      </w:r>
      <w:r>
        <w:rPr/>
        <w:t xml:space="preserve">速達拉松           </w:t>
      </w:r>
      <w:r>
        <w:rPr/>
        <w:t>TECH   92.000</w:t>
      </w:r>
      <w:r>
        <w:rPr/>
        <w:t xml:space="preserve">％                   福賜米松              翰金興業有限公司                </w:t>
      </w:r>
      <w:r>
        <w:rPr/>
        <w:t xml:space="preserve">092/05/16  92012876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SUDARSHAN CHEMICAL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USTRIES LIMITED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07/1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37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1    0220    </w:t>
      </w:r>
      <w:r>
        <w:rPr/>
        <w:t xml:space="preserve">黑寶               </w:t>
      </w:r>
      <w:r>
        <w:rPr/>
        <w:t>TECH   88.000</w:t>
      </w:r>
      <w:r>
        <w:rPr/>
        <w:t xml:space="preserve">％                   賽滅寧                國際技術社股份有限公司          </w:t>
      </w:r>
      <w:r>
        <w:rPr/>
        <w:t xml:space="preserve">092/02/21  9201102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FMC CORPORATION,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AGRICULTURAL PRODUCTS GROUP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2    0221    </w:t>
      </w:r>
      <w:r>
        <w:rPr/>
        <w:t xml:space="preserve">寶獅               </w:t>
      </w:r>
      <w:r>
        <w:rPr/>
        <w:t>TECH   92.000</w:t>
      </w:r>
      <w:r>
        <w:rPr/>
        <w:t xml:space="preserve">％                   百滅寧                國際技術社股份有限公司          </w:t>
      </w:r>
      <w:r>
        <w:rPr/>
        <w:t xml:space="preserve">092/03/18  9201147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FMC CORPORATION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3    0229                       TECH   95.000</w:t>
      </w:r>
      <w:r>
        <w:rPr/>
        <w:t xml:space="preserve">％                   芬殺松                拜耳作物科學股份有限公司        </w:t>
      </w:r>
      <w:r>
        <w:rPr/>
        <w:t xml:space="preserve">092/03/03  92011172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4    0231                       TECH   60.000</w:t>
      </w:r>
      <w:r>
        <w:rPr/>
        <w:t xml:space="preserve">％                   維利黴素              立農化學股份有限公司            </w:t>
      </w:r>
      <w:r>
        <w:rPr/>
        <w:t xml:space="preserve">092/01/09  92010082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UMITOMO CHEMICAL TAKEDA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RO CO.,LTD.,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5    0233                       TECH   90.000</w:t>
      </w:r>
      <w:r>
        <w:rPr/>
        <w:t xml:space="preserve">％                   丙基喜樂松            青山貿易有限公司                </w:t>
      </w:r>
      <w:r>
        <w:rPr/>
        <w:t xml:space="preserve">092/02/27  9201108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SAE RYUNG CHEMICALS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, LTD.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6    0236    </w:t>
      </w:r>
      <w:r>
        <w:rPr/>
        <w:t xml:space="preserve">賽文               </w:t>
      </w:r>
      <w:r>
        <w:rPr/>
        <w:t>TECH   99.000</w:t>
      </w:r>
      <w:r>
        <w:rPr/>
        <w:t xml:space="preserve">％                   加保利                拜耳作物科學股份有限公司        </w:t>
      </w:r>
      <w:r>
        <w:rPr/>
        <w:t xml:space="preserve">092/06/19  92013567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BAYER CROPSCIENCE L.P.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7    0238    </w:t>
      </w:r>
      <w:r>
        <w:rPr/>
        <w:t xml:space="preserve">雷利松             </w:t>
      </w:r>
      <w:r>
        <w:rPr/>
        <w:t>TECH   80.000</w:t>
      </w:r>
      <w:r>
        <w:rPr/>
        <w:t xml:space="preserve">％                   甲基巴拉松            翰金興業有限公司                </w:t>
      </w:r>
      <w:r>
        <w:rPr/>
        <w:t xml:space="preserve">092/05/05  92012572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ALLIS INDIA LIMITED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8    0247                       TECH   90.000</w:t>
      </w:r>
      <w:r>
        <w:rPr/>
        <w:t xml:space="preserve">％                   撲殺熱                東鋒股份有限公司                </w:t>
      </w:r>
      <w:r>
        <w:rPr/>
        <w:t xml:space="preserve">092/05/16  9201277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SAE RYUNG CHEMICALS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, LTD.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9    0250                       TECH   94.000</w:t>
      </w:r>
      <w:r>
        <w:rPr/>
        <w:t xml:space="preserve">％                   比達寧                台灣日產化工股份有限公司        </w:t>
      </w:r>
      <w:r>
        <w:rPr/>
        <w:t xml:space="preserve">092/04/25  9201236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NUFARM S.A.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0    0256    </w:t>
      </w:r>
      <w:r>
        <w:rPr/>
        <w:t xml:space="preserve">脫線靈             </w:t>
      </w:r>
      <w:r>
        <w:rPr/>
        <w:t>TECH   98.000</w:t>
      </w:r>
      <w:r>
        <w:rPr/>
        <w:t xml:space="preserve">％                   滅線蟲                青山貿易有限公司                </w:t>
      </w:r>
      <w:r>
        <w:rPr/>
        <w:t xml:space="preserve">092/02/27  9201108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DS BIOTECH K. K.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1    0484                       TECH   92.000</w:t>
      </w:r>
      <w:r>
        <w:rPr/>
        <w:t xml:space="preserve">％                   陶斯松                寶稼有限公司                    </w:t>
      </w:r>
      <w:r>
        <w:rPr/>
        <w:t xml:space="preserve">092/01/22  9201042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07/1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38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2    0489                       TECH   90.000</w:t>
      </w:r>
      <w:r>
        <w:rPr/>
        <w:t xml:space="preserve">％                   亞培松                景茂貿易有限公司                </w:t>
      </w:r>
      <w:r>
        <w:rPr/>
        <w:t xml:space="preserve">092/02/07  9201068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GHARDA CHEMICALS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.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3    0490                       TECH   95.000</w:t>
      </w:r>
      <w:r>
        <w:rPr/>
        <w:t xml:space="preserve">％                   亞滅寧                景茂貿易有限公司                </w:t>
      </w:r>
      <w:r>
        <w:rPr/>
        <w:t xml:space="preserve">092/02/07  9201068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GHARDA CHEMICALS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.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4    0497                       TECH   90.000</w:t>
      </w:r>
      <w:r>
        <w:rPr/>
        <w:t xml:space="preserve">％                   賽滅寧                台灣先正達股份有限公司          </w:t>
      </w:r>
      <w:r>
        <w:rPr/>
        <w:t xml:space="preserve">092/02/27  9201110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SYNGENTA LIMITED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5    0499                       TECH   93.000</w:t>
      </w:r>
      <w:r>
        <w:rPr/>
        <w:t xml:space="preserve">％                   硫                台灣巴斯夫股份有限公司          </w:t>
      </w:r>
      <w:r>
        <w:rPr/>
        <w:t xml:space="preserve">092/06/16  9201345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SF AKTIENGESELLSCHAFT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6    0503                       TECH   97.000</w:t>
      </w:r>
      <w:r>
        <w:rPr/>
        <w:t xml:space="preserve">％                   納乃得                正農化學股份有限公司            </w:t>
      </w:r>
      <w:r>
        <w:rPr/>
        <w:t xml:space="preserve">092/05/27  9201310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SAE RYUNG CHEMICALS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, LTD.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7    0552    </w:t>
      </w:r>
      <w:r>
        <w:rPr/>
        <w:t xml:space="preserve">鐵沙掌             </w:t>
      </w:r>
      <w:r>
        <w:rPr/>
        <w:t>TECH   95.000</w:t>
      </w:r>
      <w:r>
        <w:rPr/>
        <w:t xml:space="preserve">％                   益達胺                拜耳作物科學股份有限公司        </w:t>
      </w:r>
      <w:r>
        <w:rPr/>
        <w:t xml:space="preserve">092/02/27  9201102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8    0554                       TECH   62.000</w:t>
      </w:r>
      <w:r>
        <w:rPr/>
        <w:t xml:space="preserve">％                   嘉磷塞異丙胺鹽        台灣科麥農有限公司              </w:t>
      </w:r>
      <w:r>
        <w:rPr/>
        <w:t xml:space="preserve">092/02/21  9201083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丹麥</w:t>
      </w:r>
      <w:r>
        <w:rPr/>
        <w:t xml:space="preserve">)CHEMINOVA  A/S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9    0555                       TECH   95.000</w:t>
      </w:r>
      <w:r>
        <w:rPr/>
        <w:t xml:space="preserve">％                   富米綜                立農化學股份有限公司            </w:t>
      </w:r>
      <w:r>
        <w:rPr/>
        <w:t xml:space="preserve">092/01/09  92010082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UMITOMO CHEMICAL TAKEDA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RO CO.,LTD.,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0    0558                       TECH   92.000</w:t>
      </w:r>
      <w:r>
        <w:rPr/>
        <w:t xml:space="preserve">％                   待克利                台灣先正達股份有限公司          </w:t>
      </w:r>
      <w:r>
        <w:rPr/>
        <w:t xml:space="preserve">092/02/27  9201111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1    0559                       TECH   95.000</w:t>
      </w:r>
      <w:r>
        <w:rPr/>
        <w:t xml:space="preserve">％                   平克座                台灣先正達股份有限公司          </w:t>
      </w:r>
      <w:r>
        <w:rPr/>
        <w:t xml:space="preserve">092/02/27  9201111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2    0561    </w:t>
      </w:r>
      <w:r>
        <w:rPr/>
        <w:t xml:space="preserve">治粉銹             </w:t>
      </w:r>
      <w:r>
        <w:rPr/>
        <w:t>TECH   93.000</w:t>
      </w:r>
      <w:r>
        <w:rPr/>
        <w:t xml:space="preserve">％                   得克利                拜耳作物科學股份有限公司        </w:t>
      </w:r>
      <w:r>
        <w:rPr/>
        <w:t xml:space="preserve">092/06/05  92013229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07/1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39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3    0614    </w:t>
      </w:r>
      <w:r>
        <w:rPr/>
        <w:t xml:space="preserve">尚驚             </w:t>
      </w:r>
      <w:r>
        <w:rPr/>
        <w:t>TECH   97.500</w:t>
      </w:r>
      <w:r>
        <w:rPr/>
        <w:t xml:space="preserve">％                   芬殺                威群國際有限公司                </w:t>
      </w:r>
      <w:r>
        <w:rPr/>
        <w:t xml:space="preserve">092/01/28  920106499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GREAT LAKE(UK) LIMITED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4    0624                       TECH   94.000</w:t>
      </w:r>
      <w:r>
        <w:rPr/>
        <w:t xml:space="preserve">％                   普拉草                台灣先正達股份有限公司          </w:t>
      </w:r>
      <w:r>
        <w:rPr/>
        <w:t xml:space="preserve">092/01/14  9201011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5    0625    </w:t>
      </w:r>
      <w:r>
        <w:rPr/>
        <w:t xml:space="preserve">固根               </w:t>
      </w:r>
      <w:r>
        <w:rPr/>
        <w:t>TECH   90.000</w:t>
      </w:r>
      <w:r>
        <w:rPr/>
        <w:t xml:space="preserve">％                   芬滅松                拜耳作物科學股份有限公司        </w:t>
      </w:r>
      <w:r>
        <w:rPr/>
        <w:t xml:space="preserve">092/01/22  9201028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6    0626                       TECH   92.000</w:t>
      </w:r>
      <w:r>
        <w:rPr/>
        <w:t xml:space="preserve">％                   百滅寧                台灣花卉生物技術股份有限公司    </w:t>
      </w:r>
      <w:r>
        <w:rPr/>
        <w:t xml:space="preserve">092/01/09  91017459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UNITED PHOSPHORU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7    0632                       TECH   97.000</w:t>
      </w:r>
      <w:r>
        <w:rPr/>
        <w:t xml:space="preserve">％                   嘉保信                優品化學工業股份有限公司        </w:t>
      </w:r>
      <w:r>
        <w:rPr/>
        <w:t xml:space="preserve">092/02/21  9201102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加拿大</w:t>
      </w:r>
      <w:r>
        <w:rPr/>
        <w:t xml:space="preserve">)CROMPTON CO./CIE.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8    0633    </w:t>
      </w:r>
      <w:r>
        <w:rPr/>
        <w:t xml:space="preserve">芝草原             </w:t>
      </w:r>
      <w:r>
        <w:rPr/>
        <w:t>TECH   94.000</w:t>
      </w:r>
      <w:r>
        <w:rPr/>
        <w:t xml:space="preserve">％                   伏速隆                台灣石原產業股份有限公司        </w:t>
      </w:r>
      <w:r>
        <w:rPr/>
        <w:t xml:space="preserve">092/02/21  92011006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ISHIHARA SANGYO KAISHA,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9    0634                       TECH   98.500</w:t>
      </w:r>
      <w:r>
        <w:rPr/>
        <w:t xml:space="preserve">％                   腐絕                  台灣先正達股份有限公司          </w:t>
      </w:r>
      <w:r>
        <w:rPr/>
        <w:t xml:space="preserve">092/01/28  9201055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HIKAL CHEMICAL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USTRIES LTD.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0    0635                       TECH   96.000</w:t>
      </w:r>
      <w:r>
        <w:rPr/>
        <w:t xml:space="preserve">％                   祿芬隆                台灣先正達股份有限公司          </w:t>
      </w:r>
      <w:r>
        <w:rPr/>
        <w:t xml:space="preserve">092/04/16  9201209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1    0636                       TECH   90.000</w:t>
      </w:r>
      <w:r>
        <w:rPr/>
        <w:t xml:space="preserve">％                   滅落脫                台灣花卉生物技術股份有限公司    </w:t>
      </w:r>
      <w:r>
        <w:rPr/>
        <w:t xml:space="preserve">092/02/13  9201069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UNITED PHOSPHORUS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2    0637    </w:t>
      </w:r>
      <w:r>
        <w:rPr/>
        <w:t xml:space="preserve">卡滅克斯           </w:t>
      </w:r>
      <w:r>
        <w:rPr/>
        <w:t>TECH   95.000</w:t>
      </w:r>
      <w:r>
        <w:rPr/>
        <w:t xml:space="preserve">％                   達有龍                台灣杜邦股份有限公司            </w:t>
      </w:r>
      <w:r>
        <w:rPr/>
        <w:t xml:space="preserve">092/06/05  92013197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巴西</w:t>
      </w:r>
      <w:r>
        <w:rPr/>
        <w:t xml:space="preserve">)GRIFFIN BRASIL LTDA.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3    0640                       TECH   95.000</w:t>
      </w:r>
      <w:r>
        <w:rPr/>
        <w:t xml:space="preserve">％                   培丹                  大勝化學工業股份有限公司        </w:t>
      </w:r>
      <w:r>
        <w:rPr/>
        <w:t xml:space="preserve">092/05/16  9201285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4    0682                       TECH   98.000</w:t>
      </w:r>
      <w:r>
        <w:rPr/>
        <w:t xml:space="preserve">％                   菲克利                雅飛有限公司                    </w:t>
      </w:r>
      <w:r>
        <w:rPr/>
        <w:t xml:space="preserve">092/01/28  92010556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SHARDA INTERNATIONAL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07/1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40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5    0683                       TECH   98.040</w:t>
      </w:r>
      <w:r>
        <w:rPr/>
        <w:t xml:space="preserve">％                   三元硫酸銅            嘉濱貿易有限公司                </w:t>
      </w:r>
      <w:r>
        <w:rPr/>
        <w:t xml:space="preserve">092/03/13  92011391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墨西哥</w:t>
      </w:r>
      <w:r>
        <w:rPr/>
        <w:t xml:space="preserve">)INGENIERIA INDUSTRIAL,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S.A. DE C.V.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6    0684                       TECH   94.000</w:t>
      </w:r>
      <w:r>
        <w:rPr/>
        <w:t xml:space="preserve">％                   益達胺                國豐化學工業股份有限公司        </w:t>
      </w:r>
      <w:r>
        <w:rPr/>
        <w:t xml:space="preserve">092/03/13  92011309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SHARDA INTERNATIONAL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7    0685                       TECH   97.000</w:t>
      </w:r>
      <w:r>
        <w:rPr/>
        <w:t xml:space="preserve">％                   百速隆                臺益工業股份有限公司            </w:t>
      </w:r>
      <w:r>
        <w:rPr/>
        <w:t xml:space="preserve">092/03/18  92011459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DONGBU FINE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HEMICALS CO.,LTD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8    0686                       TECH   97.000</w:t>
      </w:r>
      <w:r>
        <w:rPr/>
        <w:t xml:space="preserve">％                   益達胺                大勝化學工業股份有限公司        </w:t>
      </w:r>
      <w:r>
        <w:rPr/>
        <w:t xml:space="preserve">092/03/21  92011537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9    0687    </w:t>
      </w:r>
      <w:r>
        <w:rPr/>
        <w:t xml:space="preserve">國豐第滅寧         </w:t>
      </w:r>
      <w:r>
        <w:rPr/>
        <w:t>TECH   98.000</w:t>
      </w:r>
      <w:r>
        <w:rPr/>
        <w:t xml:space="preserve">％                   第滅寧                國豐化學工業股份有限公司        </w:t>
      </w:r>
      <w:r>
        <w:rPr/>
        <w:t xml:space="preserve">092/03/31  92011734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HERANBA INDUSTRIES LTD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0    0688                       TECH   95.000</w:t>
      </w:r>
      <w:r>
        <w:rPr/>
        <w:t xml:space="preserve">％                   可尼丁                立農化學股份有限公司            </w:t>
      </w:r>
      <w:r>
        <w:rPr/>
        <w:t xml:space="preserve">092/04/16  92012001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UMITOMO CHEMICAL TAKEDA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RO CO.,LTD.,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1    0689                       TECH   90.000</w:t>
      </w:r>
      <w:r>
        <w:rPr/>
        <w:t xml:space="preserve">％                   芬化利                貝士得開發企業有限公司          </w:t>
      </w:r>
      <w:r>
        <w:rPr/>
        <w:t xml:space="preserve">092/04/16  92012117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E.I.D. PARRY (INDIA)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2    0690                       TECH   95.000</w:t>
      </w:r>
      <w:r>
        <w:rPr/>
        <w:t xml:space="preserve">％                   亞滅寧                興農股份有限公司                </w:t>
      </w:r>
      <w:r>
        <w:rPr/>
        <w:t xml:space="preserve">092/06/05  92013131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AGROS CHEMICALS INDIA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 </w:t>
      </w:r>
      <w:r>
        <w:rPr/>
        <w:t>52</w:t>
      </w:r>
      <w:r>
        <w:rPr/>
        <w:t xml:space="preserve">張                                           農藥共計：    </w:t>
      </w:r>
      <w:r>
        <w:rPr/>
        <w:t>45</w:t>
      </w:r>
      <w:r>
        <w:rPr/>
        <w:t>種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本期許可證共計：   </w:t>
      </w:r>
      <w:r>
        <w:rPr/>
        <w:t>597</w:t>
      </w:r>
      <w:r>
        <w:rPr/>
        <w:t xml:space="preserve">張                                           農藥共計：   </w:t>
      </w:r>
      <w:r>
        <w:rPr/>
        <w:t>223</w:t>
      </w:r>
      <w:r>
        <w:rPr/>
        <w:t>種</w:t>
      </w:r>
    </w:p>
    <w:p>
      <w:pPr>
        <w:pStyle w:val="Normal"/>
        <w:autoSpaceDE w:val="false"/>
        <w:spacing w:lineRule="exact" w:line="240"/>
        <w:rPr/>
      </w:pPr>
      <w:r>
        <w:rPr/>
      </w:r>
    </w:p>
    <w:sectPr>
      <w:type w:val="nextPage"/>
      <w:pgSz w:orient="landscape" w:w="23811" w:h="16838"/>
      <w:pgMar w:left="1440" w:right="1440" w:gutter="0" w:header="0" w:top="1417" w:footer="0" w:bottom="141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0:56:00Z</dcterms:created>
  <dc:creator>user-1</dc:creator>
  <dc:description/>
  <dc:language>en-US</dc:language>
  <cp:lastModifiedBy>coa</cp:lastModifiedBy>
  <dcterms:modified xsi:type="dcterms:W3CDTF">2003-07-23T00:56:00Z</dcterms:modified>
  <cp:revision>2</cp:revision>
  <dc:subject/>
  <dc:title>      (PR1310R1)                                                         行政院農業委員會                                             </dc:title>
</cp:coreProperties>
</file>