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2932    </w:t>
      </w:r>
      <w:r>
        <w:rPr/>
        <w:t xml:space="preserve">飛殺滅             </w:t>
      </w:r>
      <w:r>
        <w:rPr/>
        <w:t>WP     85.000</w:t>
      </w:r>
      <w:r>
        <w:rPr/>
        <w:t xml:space="preserve">％                   加保利                正豐化學股份有限公司            </w:t>
      </w:r>
      <w:r>
        <w:rPr/>
        <w:t xml:space="preserve">092/07/14  9201395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2934                       WP     50.000</w:t>
      </w:r>
      <w:r>
        <w:rPr/>
        <w:t xml:space="preserve">％                   貝芬替                正豐化學股份有限公司            </w:t>
      </w:r>
      <w:r>
        <w:rPr/>
        <w:t xml:space="preserve">092/08/06  9201447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2963    </w:t>
      </w:r>
      <w:r>
        <w:rPr/>
        <w:t xml:space="preserve">安達               </w:t>
      </w:r>
      <w:r>
        <w:rPr/>
        <w:t>SL     24.000</w:t>
      </w:r>
      <w:r>
        <w:rPr/>
        <w:t xml:space="preserve">％                   納乃得                富農化學工業股份有限公司        </w:t>
      </w:r>
      <w:r>
        <w:rPr/>
        <w:t xml:space="preserve">092/07/10  9201388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3035    </w:t>
      </w:r>
      <w:r>
        <w:rPr/>
        <w:t xml:space="preserve">喜達仁–Ｐ         </w:t>
      </w:r>
      <w:r>
        <w:rPr/>
        <w:t>GR     17.000</w:t>
      </w:r>
      <w:r>
        <w:rPr/>
        <w:t xml:space="preserve">％                   丙基喜樂松            臺灣庵原農藥股份有限公司        </w:t>
      </w:r>
      <w:r>
        <w:rPr/>
        <w:t xml:space="preserve">092/08/06  9201448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3054    </w:t>
      </w:r>
      <w:r>
        <w:rPr/>
        <w:t xml:space="preserve">全滅               </w:t>
      </w:r>
      <w:r>
        <w:rPr/>
        <w:t>WP     50.000</w:t>
      </w:r>
      <w:r>
        <w:rPr/>
        <w:t xml:space="preserve">％                   貝芬替                惠光化學股份有限公司            </w:t>
      </w:r>
      <w:r>
        <w:rPr/>
        <w:t xml:space="preserve">092/07/10  9201381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6    3065                       DP     0.500</w:t>
      </w:r>
      <w:r>
        <w:rPr/>
        <w:t xml:space="preserve">％                    殺鼠靈                華農企業股份有限公司            </w:t>
      </w:r>
      <w:r>
        <w:rPr/>
        <w:t xml:space="preserve">092/07/23  9201427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3066    </w:t>
      </w:r>
      <w:r>
        <w:rPr/>
        <w:t xml:space="preserve">滅克               </w:t>
      </w:r>
      <w:r>
        <w:rPr/>
        <w:t>WP     80.000</w:t>
      </w:r>
      <w:r>
        <w:rPr/>
        <w:t xml:space="preserve">％                   達有龍                華農企業股份有限公司            </w:t>
      </w:r>
      <w:r>
        <w:rPr/>
        <w:t xml:space="preserve">092/07/10  9201385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8    3067                       SP     72.000</w:t>
      </w:r>
      <w:r>
        <w:rPr/>
        <w:t xml:space="preserve">％                   二、四｜地            華農企業股份有限公司            </w:t>
      </w:r>
      <w:r>
        <w:rPr/>
        <w:t xml:space="preserve">092/07/10  9201385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3068    </w:t>
      </w:r>
      <w:r>
        <w:rPr/>
        <w:t xml:space="preserve">特靈松             </w:t>
      </w:r>
      <w:r>
        <w:rPr/>
        <w:t>SL     27.400</w:t>
      </w:r>
      <w:r>
        <w:rPr/>
        <w:t xml:space="preserve">％                   雙特松                華農企業股份有限公司            </w:t>
      </w:r>
      <w:r>
        <w:rPr/>
        <w:t xml:space="preserve">092/07/23  9201427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3077    </w:t>
      </w:r>
      <w:r>
        <w:rPr/>
        <w:t xml:space="preserve">美克               </w:t>
      </w:r>
      <w:r>
        <w:rPr/>
        <w:t>DP     4.000</w:t>
      </w:r>
      <w:r>
        <w:rPr/>
        <w:t xml:space="preserve">％             混合   雙必蝨                臺灣庵原農藥股份有限公司        </w:t>
      </w:r>
      <w:r>
        <w:rPr/>
        <w:t xml:space="preserve">092/08/06  9201448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3081    </w:t>
      </w:r>
      <w:r>
        <w:rPr/>
        <w:t xml:space="preserve">富農粉劑           </w:t>
      </w:r>
      <w:r>
        <w:rPr/>
        <w:t>DP     4.000</w:t>
      </w:r>
      <w:r>
        <w:rPr/>
        <w:t xml:space="preserve">％             混合   雙必蝨                富農化學工業股份有限公司        </w:t>
      </w:r>
      <w:r>
        <w:rPr/>
        <w:t xml:space="preserve">092/08/01  9201432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3082    </w:t>
      </w:r>
      <w:r>
        <w:rPr/>
        <w:t xml:space="preserve">紋殺淨             </w:t>
      </w:r>
      <w:r>
        <w:rPr/>
        <w:t>GR     1.000</w:t>
      </w:r>
      <w:r>
        <w:rPr/>
        <w:t xml:space="preserve">％                    鐵甲砷酸銨            富農化學工業股份有限公司        </w:t>
      </w:r>
      <w:r>
        <w:rPr/>
        <w:t xml:space="preserve">092/08/01  9201432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3    3096                       EC     45.100</w:t>
      </w:r>
      <w:r>
        <w:rPr/>
        <w:t xml:space="preserve">％                   拉草                  中國農業化工股份有限公司        </w:t>
      </w:r>
      <w:r>
        <w:rPr/>
        <w:t xml:space="preserve">092/09/17  9201538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4    3097                       DP     0.200</w:t>
      </w:r>
      <w:r>
        <w:rPr/>
        <w:t xml:space="preserve">％                    嘉賜黴素              華農企業股份有限公司            </w:t>
      </w:r>
      <w:r>
        <w:rPr/>
        <w:t xml:space="preserve">092/07/23  9201427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3098    </w:t>
      </w:r>
      <w:r>
        <w:rPr/>
        <w:t xml:space="preserve">克稻熱             </w:t>
      </w:r>
      <w:r>
        <w:rPr/>
        <w:t>WP     2.000</w:t>
      </w:r>
      <w:r>
        <w:rPr/>
        <w:t xml:space="preserve">％                    嘉賜黴素              華農企業股份有限公司            </w:t>
      </w:r>
      <w:r>
        <w:rPr/>
        <w:t xml:space="preserve">092/08/08  9201457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3099    </w:t>
      </w:r>
      <w:r>
        <w:rPr/>
        <w:t xml:space="preserve">殺草霸             </w:t>
      </w:r>
      <w:r>
        <w:rPr/>
        <w:t>WP     80.000</w:t>
      </w:r>
      <w:r>
        <w:rPr/>
        <w:t xml:space="preserve">％                   草殺淨                華農企業股份有限公司            </w:t>
      </w:r>
      <w:r>
        <w:rPr/>
        <w:t xml:space="preserve">092/08/08  9201457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7    3100                       SL     50.000</w:t>
      </w:r>
      <w:r>
        <w:rPr/>
        <w:t xml:space="preserve">％                   達馬松                華農企業股份有限公司            </w:t>
      </w:r>
      <w:r>
        <w:rPr/>
        <w:t xml:space="preserve">092/08/08  9201457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8    3102                       WP     40.000</w:t>
      </w:r>
      <w:r>
        <w:rPr/>
        <w:t xml:space="preserve">％                   快得寧                華農企業股份有限公司            </w:t>
      </w:r>
      <w:r>
        <w:rPr/>
        <w:t xml:space="preserve">092/08/08  9201457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3103    </w:t>
      </w:r>
      <w:r>
        <w:rPr/>
        <w:t xml:space="preserve">保美農             </w:t>
      </w:r>
      <w:r>
        <w:rPr/>
        <w:t>WP     4.000</w:t>
      </w:r>
      <w:r>
        <w:rPr/>
        <w:t xml:space="preserve">％                    保米黴素              華農企業股份有限公司            </w:t>
      </w:r>
      <w:r>
        <w:rPr/>
        <w:t xml:space="preserve">092/08/08  9201457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3116    </w:t>
      </w:r>
      <w:r>
        <w:rPr/>
        <w:t xml:space="preserve">克園草             </w:t>
      </w:r>
      <w:r>
        <w:rPr/>
        <w:t>WP     80.000</w:t>
      </w:r>
      <w:r>
        <w:rPr/>
        <w:t xml:space="preserve">％                   達有龍                興農股份有限公司                </w:t>
      </w:r>
      <w:r>
        <w:rPr/>
        <w:t xml:space="preserve">092/07/10  920138957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3117    </w:t>
      </w:r>
      <w:r>
        <w:rPr/>
        <w:t xml:space="preserve">美果松             </w:t>
      </w:r>
      <w:r>
        <w:rPr/>
        <w:t>DP     1.000</w:t>
      </w:r>
      <w:r>
        <w:rPr/>
        <w:t xml:space="preserve">％                    馬拉松                興農股份有限公司                </w:t>
      </w:r>
      <w:r>
        <w:rPr/>
        <w:t xml:space="preserve">092/07/10  9201389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3118    </w:t>
      </w:r>
      <w:r>
        <w:rPr/>
        <w:t xml:space="preserve">克蝨寶             </w:t>
      </w:r>
      <w:r>
        <w:rPr/>
        <w:t>SL     37.000</w:t>
      </w:r>
      <w:r>
        <w:rPr/>
        <w:t xml:space="preserve">％                   繁米松                興農股份有限公司                </w:t>
      </w:r>
      <w:r>
        <w:rPr/>
        <w:t xml:space="preserve">092/07/10  9201389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3134    </w:t>
      </w:r>
      <w:r>
        <w:rPr/>
        <w:t xml:space="preserve">銹寶               </w:t>
      </w:r>
      <w:r>
        <w:rPr/>
        <w:t>WP     75.000</w:t>
      </w:r>
      <w:r>
        <w:rPr/>
        <w:t xml:space="preserve">％                   嘉保信                華農企業股份有限公司            </w:t>
      </w:r>
      <w:r>
        <w:rPr/>
        <w:t xml:space="preserve">092/09/23  9201561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3136    </w:t>
      </w:r>
      <w:r>
        <w:rPr/>
        <w:t xml:space="preserve">快德銅             </w:t>
      </w:r>
      <w:r>
        <w:rPr/>
        <w:t>WP     85.000</w:t>
      </w:r>
      <w:r>
        <w:rPr/>
        <w:t xml:space="preserve">％                   鹼性氯氧化銅          華農企業股份有限公司            </w:t>
      </w:r>
      <w:r>
        <w:rPr/>
        <w:t xml:space="preserve">092/09/01  9201506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3137    </w:t>
      </w:r>
      <w:r>
        <w:rPr/>
        <w:t xml:space="preserve">囍仕靈             </w:t>
      </w:r>
      <w:r>
        <w:rPr/>
        <w:t>EC     10.000</w:t>
      </w:r>
      <w:r>
        <w:rPr/>
        <w:t xml:space="preserve">％                   百滅寧                華農企業股份有限公司            </w:t>
      </w:r>
      <w:r>
        <w:rPr/>
        <w:t xml:space="preserve">092/09/01  9201499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3138    </w:t>
      </w:r>
      <w:r>
        <w:rPr/>
        <w:t xml:space="preserve">絕紋               </w:t>
      </w:r>
      <w:r>
        <w:rPr/>
        <w:t>WP     8.000</w:t>
      </w:r>
      <w:r>
        <w:rPr/>
        <w:t xml:space="preserve">％                    甲基砷酸鈣            華農企業股份有限公司            </w:t>
      </w:r>
      <w:r>
        <w:rPr/>
        <w:t xml:space="preserve">092/09/01  9201499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7    3145                       WP     50.000</w:t>
      </w:r>
      <w:r>
        <w:rPr/>
        <w:t xml:space="preserve">％                   治滅蝨                華農企業股份有限公司            </w:t>
      </w:r>
      <w:r>
        <w:rPr/>
        <w:t xml:space="preserve">092/09/01  9201506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3150    </w:t>
      </w:r>
      <w:r>
        <w:rPr/>
        <w:t xml:space="preserve">克紋               </w:t>
      </w:r>
      <w:r>
        <w:rPr/>
        <w:t>EC     16.500</w:t>
      </w:r>
      <w:r>
        <w:rPr/>
        <w:t xml:space="preserve">％                   滅紋                  興農股份有限公司                </w:t>
      </w:r>
      <w:r>
        <w:rPr/>
        <w:t xml:space="preserve">092/07/10  9201389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3151    </w:t>
      </w:r>
      <w:r>
        <w:rPr/>
        <w:t xml:space="preserve">掃丹–Ｐ           </w:t>
      </w:r>
      <w:r>
        <w:rPr/>
        <w:t>EC     55.000</w:t>
      </w:r>
      <w:r>
        <w:rPr/>
        <w:t xml:space="preserve">％            混合   佈殺丹                臺灣庵原農藥股份有限公司        </w:t>
      </w:r>
      <w:r>
        <w:rPr/>
        <w:t xml:space="preserve">092/08/06  9201448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3153    </w:t>
      </w:r>
      <w:r>
        <w:rPr/>
        <w:t xml:space="preserve">稻香村             </w:t>
      </w:r>
      <w:r>
        <w:rPr/>
        <w:t>GR     6.000</w:t>
      </w:r>
      <w:r>
        <w:rPr/>
        <w:t xml:space="preserve">％                    撲殺熱                正農化學股份有限公司            </w:t>
      </w:r>
      <w:r>
        <w:rPr/>
        <w:t xml:space="preserve">092/08/06  9201448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3154    </w:t>
      </w:r>
      <w:r>
        <w:rPr/>
        <w:t xml:space="preserve">金順               </w:t>
      </w:r>
      <w:r>
        <w:rPr/>
        <w:t>DP     2.500</w:t>
      </w:r>
      <w:r>
        <w:rPr/>
        <w:t xml:space="preserve">％                    陶斯松                正農化學股份有限公司            </w:t>
      </w:r>
      <w:r>
        <w:rPr/>
        <w:t xml:space="preserve">092/08/06  9201448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3155    </w:t>
      </w:r>
      <w:r>
        <w:rPr/>
        <w:t xml:space="preserve">總滅靈             </w:t>
      </w:r>
      <w:r>
        <w:rPr/>
        <w:t>SG     90.000</w:t>
      </w:r>
      <w:r>
        <w:rPr/>
        <w:t xml:space="preserve">％                   納乃得                富農化學工業股份有限公司        </w:t>
      </w:r>
      <w:r>
        <w:rPr/>
        <w:t xml:space="preserve">092/08/08  9201461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3157    </w:t>
      </w:r>
      <w:r>
        <w:rPr/>
        <w:t xml:space="preserve">果保旺             </w:t>
      </w:r>
      <w:r>
        <w:rPr/>
        <w:t>WP     85.000</w:t>
      </w:r>
      <w:r>
        <w:rPr/>
        <w:t xml:space="preserve">％                   鹼性氯氧化銅          中國農業化工股份有限公司        </w:t>
      </w:r>
      <w:r>
        <w:rPr/>
        <w:t xml:space="preserve">092/09/17  9201538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3161    </w:t>
      </w:r>
      <w:r>
        <w:rPr/>
        <w:t xml:space="preserve">猛虎               </w:t>
      </w:r>
      <w:r>
        <w:rPr/>
        <w:t>EC     10.000</w:t>
      </w:r>
      <w:r>
        <w:rPr/>
        <w:t xml:space="preserve">％                   百滅寧                正豐化學股份有限公司            </w:t>
      </w:r>
      <w:r>
        <w:rPr/>
        <w:t xml:space="preserve">092/09/17  9201544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3164    </w:t>
      </w:r>
      <w:r>
        <w:rPr/>
        <w:t xml:space="preserve">加速靈             </w:t>
      </w:r>
      <w:r>
        <w:rPr/>
        <w:t>EC     50.000</w:t>
      </w:r>
      <w:r>
        <w:rPr/>
        <w:t xml:space="preserve">％                   賽達松                世大農化工廠股份有限公司        </w:t>
      </w:r>
      <w:r>
        <w:rPr/>
        <w:t xml:space="preserve">092/08/06  9201456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3169    </w:t>
      </w:r>
      <w:r>
        <w:rPr/>
        <w:t xml:space="preserve">銹敵               </w:t>
      </w:r>
      <w:r>
        <w:rPr/>
        <w:t>WP     75.000</w:t>
      </w:r>
      <w:r>
        <w:rPr/>
        <w:t xml:space="preserve">％                   嘉保信                華隆化學股份有限公司            </w:t>
      </w:r>
      <w:r>
        <w:rPr/>
        <w:t xml:space="preserve">092/08/06  9201445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3170    </w:t>
      </w:r>
      <w:r>
        <w:rPr/>
        <w:t xml:space="preserve">納力農             </w:t>
      </w:r>
      <w:r>
        <w:rPr/>
        <w:t>EC     58.000</w:t>
      </w:r>
      <w:r>
        <w:rPr/>
        <w:t xml:space="preserve">％                   乃力松                華隆化學股份有限公司            </w:t>
      </w:r>
      <w:r>
        <w:rPr/>
        <w:t xml:space="preserve">092/08/06  9201445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8    3180                       EC     45.100</w:t>
      </w:r>
      <w:r>
        <w:rPr/>
        <w:t xml:space="preserve">％                   拉草                  惠光化學股份有限公司            </w:t>
      </w:r>
      <w:r>
        <w:rPr/>
        <w:t xml:space="preserve">092/09/23  9201546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3192    </w:t>
      </w:r>
      <w:r>
        <w:rPr/>
        <w:t xml:space="preserve">大發–Ｍ           </w:t>
      </w:r>
      <w:r>
        <w:rPr/>
        <w:t>WP     80.000</w:t>
      </w:r>
      <w:r>
        <w:rPr/>
        <w:t xml:space="preserve">％                   錳乃浦                臺灣庵原農藥股份有限公司        </w:t>
      </w:r>
      <w:r>
        <w:rPr/>
        <w:t xml:space="preserve">092/08/06  9201448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0    3216    </w:t>
      </w:r>
      <w:r>
        <w:rPr/>
        <w:t xml:space="preserve">好得淨             </w:t>
      </w:r>
      <w:r>
        <w:rPr/>
        <w:t>WP     75.000</w:t>
      </w:r>
      <w:r>
        <w:rPr/>
        <w:t xml:space="preserve">％            混合   快得保淨              中國農業化工股份有限公司        </w:t>
      </w:r>
      <w:r>
        <w:rPr/>
        <w:t xml:space="preserve">092/09/17  920153808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3217    </w:t>
      </w:r>
      <w:r>
        <w:rPr/>
        <w:t xml:space="preserve">保淨素             </w:t>
      </w:r>
      <w:r>
        <w:rPr/>
        <w:t>WP     68.800</w:t>
      </w:r>
      <w:r>
        <w:rPr/>
        <w:t xml:space="preserve">％            混合   多保鏈黴素            中國農業化工股份有限公司        </w:t>
      </w:r>
      <w:r>
        <w:rPr/>
        <w:t xml:space="preserve">092/09/17  9201538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2    3218                       WP     40.000</w:t>
      </w:r>
      <w:r>
        <w:rPr/>
        <w:t xml:space="preserve">％                   腐絕                  中國農業化工股份有限公司        </w:t>
      </w:r>
      <w:r>
        <w:rPr/>
        <w:t xml:space="preserve">092/09/17  9201538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3221    </w:t>
      </w:r>
      <w:r>
        <w:rPr/>
        <w:t xml:space="preserve">樂心               </w:t>
      </w:r>
      <w:r>
        <w:rPr/>
        <w:t>GR     5.000</w:t>
      </w:r>
      <w:r>
        <w:rPr/>
        <w:t xml:space="preserve">％                    陶斯松                正農化學股份有限公司            </w:t>
      </w:r>
      <w:r>
        <w:rPr/>
        <w:t xml:space="preserve">092/09/17  9201541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3222    </w:t>
      </w:r>
      <w:r>
        <w:rPr/>
        <w:t xml:space="preserve">一條龍             </w:t>
      </w:r>
      <w:r>
        <w:rPr/>
        <w:t>EC     25.000</w:t>
      </w:r>
      <w:r>
        <w:rPr/>
        <w:t xml:space="preserve">％            混合   陶斯寧                正農化學股份有限公司            </w:t>
      </w:r>
      <w:r>
        <w:rPr/>
        <w:t xml:space="preserve">092/09/17  9201541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3223    </w:t>
      </w:r>
      <w:r>
        <w:rPr/>
        <w:t xml:space="preserve">泰禾丹             </w:t>
      </w:r>
      <w:r>
        <w:rPr/>
        <w:t>DP     3.000</w:t>
      </w:r>
      <w:r>
        <w:rPr/>
        <w:t xml:space="preserve">％                    安殺番                正農化學股份有限公司            </w:t>
      </w:r>
      <w:r>
        <w:rPr/>
        <w:t xml:space="preserve">092/09/17  9201541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3233    </w:t>
      </w:r>
      <w:r>
        <w:rPr/>
        <w:t xml:space="preserve">吉利龍             </w:t>
      </w:r>
      <w:r>
        <w:rPr/>
        <w:t>EC     43.000</w:t>
      </w:r>
      <w:r>
        <w:rPr/>
        <w:t xml:space="preserve">％                   佈飛松                富農化學工業股份有限公司        </w:t>
      </w:r>
      <w:r>
        <w:rPr/>
        <w:t xml:space="preserve">092/09/10  9201535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7    3246    </w:t>
      </w:r>
      <w:r>
        <w:rPr/>
        <w:t xml:space="preserve">剋蟲靈             </w:t>
      </w:r>
      <w:r>
        <w:rPr/>
        <w:t>EC     10.000</w:t>
      </w:r>
      <w:r>
        <w:rPr/>
        <w:t xml:space="preserve">％                   百滅寧                臺灣庵原農藥股份有限公司        </w:t>
      </w:r>
      <w:r>
        <w:rPr/>
        <w:t xml:space="preserve">092/08/06  9201448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3249    </w:t>
      </w:r>
      <w:r>
        <w:rPr/>
        <w:t xml:space="preserve">治紋靈             </w:t>
      </w:r>
      <w:r>
        <w:rPr/>
        <w:t>WP     8.000</w:t>
      </w:r>
      <w:r>
        <w:rPr/>
        <w:t xml:space="preserve">％                    甲基砷酸鈣            利臺化學工業股份有限公司        </w:t>
      </w:r>
      <w:r>
        <w:rPr/>
        <w:t xml:space="preserve">092/08/08  9201460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3250    </w:t>
      </w:r>
      <w:r>
        <w:rPr/>
        <w:t xml:space="preserve">益吉讚             </w:t>
      </w:r>
      <w:r>
        <w:rPr/>
        <w:t>WP     40.000</w:t>
      </w:r>
      <w:r>
        <w:rPr/>
        <w:t xml:space="preserve">％                   快得寧                利臺化學工業股份有限公司        </w:t>
      </w:r>
      <w:r>
        <w:rPr/>
        <w:t xml:space="preserve">092/08/08  9201460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0    3251                       WP     40.000</w:t>
      </w:r>
      <w:r>
        <w:rPr/>
        <w:t xml:space="preserve">％                   撲滅松                利臺化學工業股份有限公司        </w:t>
      </w:r>
      <w:r>
        <w:rPr/>
        <w:t xml:space="preserve">092/08/08  9201460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3252    </w:t>
      </w:r>
      <w:r>
        <w:rPr/>
        <w:t xml:space="preserve">草皇帝             </w:t>
      </w:r>
      <w:r>
        <w:rPr/>
        <w:t>SL     44.100</w:t>
      </w:r>
      <w:r>
        <w:rPr/>
        <w:t xml:space="preserve">％                   本達隆                利臺化學工業股份有限公司        </w:t>
      </w:r>
      <w:r>
        <w:rPr/>
        <w:t xml:space="preserve">092/08/08  9201460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3253    </w:t>
      </w:r>
      <w:r>
        <w:rPr/>
        <w:t xml:space="preserve">福樂生             </w:t>
      </w:r>
      <w:r>
        <w:rPr/>
        <w:t>EC     50.000</w:t>
      </w:r>
      <w:r>
        <w:rPr/>
        <w:t xml:space="preserve">％                   護粒松                利臺化學工業股份有限公司        </w:t>
      </w:r>
      <w:r>
        <w:rPr/>
        <w:t xml:space="preserve">092/08/08  9201460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3254    </w:t>
      </w:r>
      <w:r>
        <w:rPr/>
        <w:t xml:space="preserve">利霸山             </w:t>
      </w:r>
      <w:r>
        <w:rPr/>
        <w:t>EC     50.000</w:t>
      </w:r>
      <w:r>
        <w:rPr/>
        <w:t xml:space="preserve">％                   芬殺松                利臺化學工業股份有限公司        </w:t>
      </w:r>
      <w:r>
        <w:rPr/>
        <w:t xml:space="preserve">092/08/08  9201460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3255    </w:t>
      </w:r>
      <w:r>
        <w:rPr/>
        <w:t xml:space="preserve">介剌丹             </w:t>
      </w:r>
      <w:r>
        <w:rPr/>
        <w:t>WP     25.000</w:t>
      </w:r>
      <w:r>
        <w:rPr/>
        <w:t xml:space="preserve">％                   谷速松                利臺化學工業股份有限公司        </w:t>
      </w:r>
      <w:r>
        <w:rPr/>
        <w:t xml:space="preserve">092/08/08  9201460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3269    </w:t>
      </w:r>
      <w:r>
        <w:rPr/>
        <w:t xml:space="preserve">克腐               </w:t>
      </w:r>
      <w:r>
        <w:rPr/>
        <w:t>WP     68.800</w:t>
      </w:r>
      <w:r>
        <w:rPr/>
        <w:t xml:space="preserve">％            混合   多保鏈黴素            大勝化學工業股份有限公司        </w:t>
      </w:r>
      <w:r>
        <w:rPr/>
        <w:t xml:space="preserve">092/08/11  9201464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3275    </w:t>
      </w:r>
      <w:r>
        <w:rPr/>
        <w:t xml:space="preserve">滅蝨強             </w:t>
      </w:r>
      <w:r>
        <w:rPr/>
        <w:t>DP     4.000</w:t>
      </w:r>
      <w:r>
        <w:rPr/>
        <w:t xml:space="preserve">％             混合   雙必蝨                大勝化學工業股份有限公司        </w:t>
      </w:r>
      <w:r>
        <w:rPr/>
        <w:t xml:space="preserve">092/08/11  9201464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3292    </w:t>
      </w:r>
      <w:r>
        <w:rPr/>
        <w:t xml:space="preserve">魔丹               </w:t>
      </w:r>
      <w:r>
        <w:rPr/>
        <w:t>GR     7.000</w:t>
      </w:r>
      <w:r>
        <w:rPr/>
        <w:t xml:space="preserve">％                    必芬諾                富農化學工業股份有限公司        </w:t>
      </w:r>
      <w:r>
        <w:rPr/>
        <w:t xml:space="preserve">092/09/10  9201535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3293    </w:t>
      </w:r>
      <w:r>
        <w:rPr/>
        <w:t xml:space="preserve">除草根             </w:t>
      </w:r>
      <w:r>
        <w:rPr/>
        <w:t>SL     35.200</w:t>
      </w:r>
      <w:r>
        <w:rPr/>
        <w:t xml:space="preserve">％                   甲基砷酸鈉            富農化學工業股份有限公司        </w:t>
      </w:r>
      <w:r>
        <w:rPr/>
        <w:t xml:space="preserve">092/09/10  9201535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3317    </w:t>
      </w:r>
      <w:r>
        <w:rPr/>
        <w:t xml:space="preserve">番茄生旺           </w:t>
      </w:r>
      <w:r>
        <w:rPr/>
        <w:t>SL     0.150</w:t>
      </w:r>
      <w:r>
        <w:rPr/>
        <w:t xml:space="preserve">％                    番茄生長素            瑞芳化工廠股份有限公司          </w:t>
      </w:r>
      <w:r>
        <w:rPr/>
        <w:t xml:space="preserve">092/07/18  9201408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3330    </w:t>
      </w:r>
      <w:r>
        <w:rPr/>
        <w:t xml:space="preserve">地虎               </w:t>
      </w:r>
      <w:r>
        <w:rPr/>
        <w:t>WPSB   90.000</w:t>
      </w:r>
      <w:r>
        <w:rPr/>
        <w:t xml:space="preserve">％                   納乃得                大勝化學工業股份有限公司        </w:t>
      </w:r>
      <w:r>
        <w:rPr/>
        <w:t xml:space="preserve">092/08/11  920146445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1    3331    </w:t>
      </w:r>
      <w:r>
        <w:rPr/>
        <w:t xml:space="preserve">天龍               </w:t>
      </w:r>
      <w:r>
        <w:rPr/>
        <w:t>SL     24.000</w:t>
      </w:r>
      <w:r>
        <w:rPr/>
        <w:t xml:space="preserve">％                   納乃得                大勝化學工業股份有限公司        </w:t>
      </w:r>
      <w:r>
        <w:rPr/>
        <w:t xml:space="preserve">092/08/11  9201464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3332    </w:t>
      </w:r>
      <w:r>
        <w:rPr/>
        <w:t xml:space="preserve">弄綜通             </w:t>
      </w:r>
      <w:r>
        <w:rPr/>
        <w:t>WP     81.300</w:t>
      </w:r>
      <w:r>
        <w:rPr/>
        <w:t xml:space="preserve">％            混合   嘉賜銅                大勝化學工業股份有限公司        </w:t>
      </w:r>
      <w:r>
        <w:rPr/>
        <w:t xml:space="preserve">092/08/11  9201464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3349    </w:t>
      </w:r>
      <w:r>
        <w:rPr/>
        <w:t xml:space="preserve">總殺滅             </w:t>
      </w:r>
      <w:r>
        <w:rPr/>
        <w:t>SL     50.000</w:t>
      </w:r>
      <w:r>
        <w:rPr/>
        <w:t xml:space="preserve">％                   達馬松                瑞芳化工廠股份有限公司          </w:t>
      </w:r>
      <w:r>
        <w:rPr/>
        <w:t xml:space="preserve">092/07/18  9201408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3350    </w:t>
      </w:r>
      <w:r>
        <w:rPr/>
        <w:t xml:space="preserve">強霸靈             </w:t>
      </w:r>
      <w:r>
        <w:rPr/>
        <w:t>EC     40.000</w:t>
      </w:r>
      <w:r>
        <w:rPr/>
        <w:t xml:space="preserve">％                   滅大松                瑞芳化工廠股份有限公司          </w:t>
      </w:r>
      <w:r>
        <w:rPr/>
        <w:t xml:space="preserve">092/07/18  9201408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5    3351                       SL     2.000</w:t>
      </w:r>
      <w:r>
        <w:rPr/>
        <w:t xml:space="preserve">％                    嘉賜黴素              瑞芳化工廠股份有限公司          </w:t>
      </w:r>
      <w:r>
        <w:rPr/>
        <w:t xml:space="preserve">092/07/18  9201408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6    3352    </w:t>
      </w:r>
      <w:r>
        <w:rPr/>
        <w:t xml:space="preserve">樂菜寶             </w:t>
      </w:r>
      <w:r>
        <w:rPr/>
        <w:t>EC     50.000</w:t>
      </w:r>
      <w:r>
        <w:rPr/>
        <w:t xml:space="preserve">％                   賽達松                瑞芳化工廠股份有限公司          </w:t>
      </w:r>
      <w:r>
        <w:rPr/>
        <w:t xml:space="preserve">092/07/18  9201408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7    3353                       EC     48.000</w:t>
      </w:r>
      <w:r>
        <w:rPr/>
        <w:t xml:space="preserve">％                   丙基喜樂松            瑞芳化工廠股份有限公司          </w:t>
      </w:r>
      <w:r>
        <w:rPr/>
        <w:t xml:space="preserve">092/07/18  9201408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8    3848    </w:t>
      </w:r>
      <w:r>
        <w:rPr/>
        <w:t xml:space="preserve">蓋草霸             </w:t>
      </w:r>
      <w:r>
        <w:rPr/>
        <w:t>EC     25.000</w:t>
      </w:r>
      <w:r>
        <w:rPr/>
        <w:t xml:space="preserve">％                   草殺淨                富農化學工業股份有限公司        </w:t>
      </w:r>
      <w:r>
        <w:rPr/>
        <w:t xml:space="preserve">092/08/01  9201432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9    3850    </w:t>
      </w:r>
      <w:r>
        <w:rPr/>
        <w:t xml:space="preserve">賜利農             </w:t>
      </w:r>
      <w:r>
        <w:rPr/>
        <w:t>EC     25.000</w:t>
      </w:r>
      <w:r>
        <w:rPr/>
        <w:t xml:space="preserve">％            混合   佈飛賽滅寧            富農化學工業股份有限公司        </w:t>
      </w:r>
      <w:r>
        <w:rPr/>
        <w:t xml:space="preserve">092/08/01  9201432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0    3859                       EC     25.000</w:t>
      </w:r>
      <w:r>
        <w:rPr/>
        <w:t xml:space="preserve">％                   新殺                嘉農企業股份有限公司            </w:t>
      </w:r>
      <w:r>
        <w:rPr/>
        <w:t xml:space="preserve">092/09/01  9201503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1    3863    </w:t>
      </w:r>
      <w:r>
        <w:rPr/>
        <w:t xml:space="preserve">添農               </w:t>
      </w:r>
      <w:r>
        <w:rPr/>
        <w:t>WP     20.000</w:t>
      </w:r>
      <w:r>
        <w:rPr/>
        <w:t xml:space="preserve">％                   芬化利                富農化學工業股份有限公司        </w:t>
      </w:r>
      <w:r>
        <w:rPr/>
        <w:t xml:space="preserve">092/09/04  9201520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2    3870    </w:t>
      </w:r>
      <w:r>
        <w:rPr/>
        <w:t xml:space="preserve">紅星               </w:t>
      </w:r>
      <w:r>
        <w:rPr/>
        <w:t>SL     41.000</w:t>
      </w:r>
      <w:r>
        <w:rPr/>
        <w:t xml:space="preserve">％                   嘉磷塞異丙胺鹽        正豐化學股份有限公司            </w:t>
      </w:r>
      <w:r>
        <w:rPr/>
        <w:t xml:space="preserve">092/09/17  9201544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3    3875    </w:t>
      </w:r>
      <w:r>
        <w:rPr/>
        <w:t xml:space="preserve">祝友春             </w:t>
      </w:r>
      <w:r>
        <w:rPr/>
        <w:t>SL     41.000</w:t>
      </w:r>
      <w:r>
        <w:rPr/>
        <w:t xml:space="preserve">％                   嘉磷塞異丙胺鹽        嘉農企業股份有限公司            </w:t>
      </w:r>
      <w:r>
        <w:rPr/>
        <w:t xml:space="preserve">092/09/01  9201503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4    3887    </w:t>
      </w:r>
      <w:r>
        <w:rPr/>
        <w:t xml:space="preserve">蟲煞               </w:t>
      </w:r>
      <w:r>
        <w:rPr/>
        <w:t>EC     40.800</w:t>
      </w:r>
      <w:r>
        <w:rPr/>
        <w:t xml:space="preserve">％                   陶斯松                興農股份有限公司                </w:t>
      </w:r>
      <w:r>
        <w:rPr/>
        <w:t xml:space="preserve">092/07/10  9201389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5    3888    </w:t>
      </w:r>
      <w:r>
        <w:rPr/>
        <w:t xml:space="preserve">蟲煞               </w:t>
      </w:r>
      <w:r>
        <w:rPr/>
        <w:t>GR     5.000</w:t>
      </w:r>
      <w:r>
        <w:rPr/>
        <w:t xml:space="preserve">％                    陶斯松                興農股份有限公司                </w:t>
      </w:r>
      <w:r>
        <w:rPr/>
        <w:t xml:space="preserve">092/07/10  9201389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6    3889    </w:t>
      </w:r>
      <w:r>
        <w:rPr/>
        <w:t xml:space="preserve">蟲煞               </w:t>
      </w:r>
      <w:r>
        <w:rPr/>
        <w:t>WP     25.000</w:t>
      </w:r>
      <w:r>
        <w:rPr/>
        <w:t xml:space="preserve">％                   陶斯松                興農股份有限公司                </w:t>
      </w:r>
      <w:r>
        <w:rPr/>
        <w:t xml:space="preserve">092/07/10  9201389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3890    </w:t>
      </w:r>
      <w:r>
        <w:rPr/>
        <w:t xml:space="preserve">毆都             </w:t>
      </w:r>
      <w:r>
        <w:rPr/>
        <w:t>EC     57.000</w:t>
      </w:r>
      <w:r>
        <w:rPr/>
        <w:t xml:space="preserve">％                   毆多                興農股份有限公司                </w:t>
      </w:r>
      <w:r>
        <w:rPr/>
        <w:t xml:space="preserve">092/07/10  9201389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8    3891                       EC     12.000</w:t>
      </w:r>
      <w:r>
        <w:rPr/>
        <w:t xml:space="preserve">％                   樂滅草                台農三和化工股份有限公司        </w:t>
      </w:r>
      <w:r>
        <w:rPr/>
        <w:t xml:space="preserve">092/07/14  9201395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9    3897    </w:t>
      </w:r>
      <w:r>
        <w:rPr/>
        <w:t xml:space="preserve">殺猛               </w:t>
      </w:r>
      <w:r>
        <w:rPr/>
        <w:t>WP     85.000</w:t>
      </w:r>
      <w:r>
        <w:rPr/>
        <w:t xml:space="preserve">％                   加保利                富農化學工業股份有限公司        </w:t>
      </w:r>
      <w:r>
        <w:rPr/>
        <w:t xml:space="preserve">092/09/10  9201535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0    3902    </w:t>
      </w:r>
      <w:r>
        <w:rPr/>
        <w:t xml:space="preserve">好厝邊             </w:t>
      </w:r>
      <w:r>
        <w:rPr/>
        <w:t>EC     40.800</w:t>
      </w:r>
      <w:r>
        <w:rPr/>
        <w:t xml:space="preserve">％                   陶斯松                台農三和化工股份有限公司        </w:t>
      </w:r>
      <w:r>
        <w:rPr/>
        <w:t xml:space="preserve">092/07/14  920139591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1    3903    </w:t>
      </w:r>
      <w:r>
        <w:rPr/>
        <w:t xml:space="preserve">大成禧             </w:t>
      </w:r>
      <w:r>
        <w:rPr/>
        <w:t>EC     2.800</w:t>
      </w:r>
      <w:r>
        <w:rPr/>
        <w:t xml:space="preserve">％                    第滅寧                大成化學工業股份有限公司        </w:t>
      </w:r>
      <w:r>
        <w:rPr/>
        <w:t xml:space="preserve">092/07/14  9201392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2    3905    </w:t>
      </w:r>
      <w:r>
        <w:rPr/>
        <w:t xml:space="preserve">裕農松             </w:t>
      </w:r>
      <w:r>
        <w:rPr/>
        <w:t>EC     35.000</w:t>
      </w:r>
      <w:r>
        <w:rPr/>
        <w:t xml:space="preserve">％                   裕必松                大成化學工業股份有限公司        </w:t>
      </w:r>
      <w:r>
        <w:rPr/>
        <w:t xml:space="preserve">092/07/14  9201392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3    3906    </w:t>
      </w:r>
      <w:r>
        <w:rPr/>
        <w:t xml:space="preserve">嗄嚇叫             </w:t>
      </w:r>
      <w:r>
        <w:rPr/>
        <w:t>SL     37.000</w:t>
      </w:r>
      <w:r>
        <w:rPr/>
        <w:t xml:space="preserve">％                   繁米松                大成化學工業股份有限公司        </w:t>
      </w:r>
      <w:r>
        <w:rPr/>
        <w:t xml:space="preserve">092/07/14  9201392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4    3907    </w:t>
      </w:r>
      <w:r>
        <w:rPr/>
        <w:t xml:space="preserve">法裕松             </w:t>
      </w:r>
      <w:r>
        <w:rPr/>
        <w:t>EC     40.000</w:t>
      </w:r>
      <w:r>
        <w:rPr/>
        <w:t xml:space="preserve">％            混合   裕馬松                大成化學工業股份有限公司        </w:t>
      </w:r>
      <w:r>
        <w:rPr/>
        <w:t xml:space="preserve">092/07/14  9201392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5    3908    </w:t>
      </w:r>
      <w:r>
        <w:rPr/>
        <w:t xml:space="preserve">大家春             </w:t>
      </w:r>
      <w:r>
        <w:rPr/>
        <w:t>SL     41.000</w:t>
      </w:r>
      <w:r>
        <w:rPr/>
        <w:t xml:space="preserve">％                   嘉磷塞異丙胺鹽        大成化學工業股份有限公司        </w:t>
      </w:r>
      <w:r>
        <w:rPr/>
        <w:t xml:space="preserve">092/07/14  9201392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6    3913    </w:t>
      </w:r>
      <w:r>
        <w:rPr/>
        <w:t xml:space="preserve">介親切             </w:t>
      </w:r>
      <w:r>
        <w:rPr/>
        <w:t>EC     25.000</w:t>
      </w:r>
      <w:r>
        <w:rPr/>
        <w:t xml:space="preserve">％            混合   陶斯寧                台農三和化工股份有限公司        </w:t>
      </w:r>
      <w:r>
        <w:rPr/>
        <w:t xml:space="preserve">092/07/14  9201395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7    3917    </w:t>
      </w:r>
      <w:r>
        <w:rPr/>
        <w:t xml:space="preserve">覆露滅             </w:t>
      </w:r>
      <w:r>
        <w:rPr/>
        <w:t>WP     64.000</w:t>
      </w:r>
      <w:r>
        <w:rPr/>
        <w:t xml:space="preserve">％            混合   甲鋅毆殺斯            興農股份有限公司                </w:t>
      </w:r>
      <w:r>
        <w:rPr/>
        <w:t xml:space="preserve">092/07/10  9201389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8    3918    </w:t>
      </w:r>
      <w:r>
        <w:rPr/>
        <w:t xml:space="preserve">金倍力             </w:t>
      </w:r>
      <w:r>
        <w:rPr/>
        <w:t>GR     4.000</w:t>
      </w:r>
      <w:r>
        <w:rPr/>
        <w:t xml:space="preserve">％                    培丹                  瑞芳化工廠股份有限公司          </w:t>
      </w:r>
      <w:r>
        <w:rPr/>
        <w:t xml:space="preserve">092/07/18  9201408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9    3920    </w:t>
      </w:r>
      <w:r>
        <w:rPr/>
        <w:t xml:space="preserve">住滅清             </w:t>
      </w:r>
      <w:r>
        <w:rPr/>
        <w:t>EC     20.000</w:t>
      </w:r>
      <w:r>
        <w:rPr/>
        <w:t xml:space="preserve">％                   芬化利                好速化學股份有限公司            </w:t>
      </w:r>
      <w:r>
        <w:rPr/>
        <w:t xml:space="preserve">092/08/01  9201432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0    3921    </w:t>
      </w:r>
      <w:r>
        <w:rPr/>
        <w:t xml:space="preserve">速滅精             </w:t>
      </w:r>
      <w:r>
        <w:rPr/>
        <w:t>WP     20.000</w:t>
      </w:r>
      <w:r>
        <w:rPr/>
        <w:t xml:space="preserve">％                   芬化利                好速化學股份有限公司            </w:t>
      </w:r>
      <w:r>
        <w:rPr/>
        <w:t xml:space="preserve">092/08/01  9201432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1    3922    </w:t>
      </w:r>
      <w:r>
        <w:rPr/>
        <w:t xml:space="preserve">利丹               </w:t>
      </w:r>
      <w:r>
        <w:rPr/>
        <w:t>GR     4.000</w:t>
      </w:r>
      <w:r>
        <w:rPr/>
        <w:t xml:space="preserve">％                    培丹                  中國農業化工股份有限公司        </w:t>
      </w:r>
      <w:r>
        <w:rPr/>
        <w:t xml:space="preserve">092/09/17  9201538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2    3923    </w:t>
      </w:r>
      <w:r>
        <w:rPr/>
        <w:t xml:space="preserve">殊立菌             </w:t>
      </w:r>
      <w:r>
        <w:rPr/>
        <w:t xml:space="preserve">WP     16,000IU/MG                </w:t>
      </w:r>
      <w:r>
        <w:rPr/>
        <w:t xml:space="preserve">蘇力菌                興農股份有限公司                </w:t>
      </w:r>
      <w:r>
        <w:rPr/>
        <w:t xml:space="preserve">092/07/10  9201389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3    3926    </w:t>
      </w:r>
      <w:r>
        <w:rPr/>
        <w:t xml:space="preserve">銹埤殺             </w:t>
      </w:r>
      <w:r>
        <w:rPr/>
        <w:t>EC     25.000</w:t>
      </w:r>
      <w:r>
        <w:rPr/>
        <w:t xml:space="preserve">％                   新殺                大成化學工業股份有限公司        </w:t>
      </w:r>
      <w:r>
        <w:rPr/>
        <w:t xml:space="preserve">092/07/14  9201392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4    3930    </w:t>
      </w:r>
      <w:r>
        <w:rPr/>
        <w:t xml:space="preserve">殺靈             </w:t>
      </w:r>
      <w:r>
        <w:rPr/>
        <w:t>WP     50.000</w:t>
      </w:r>
      <w:r>
        <w:rPr/>
        <w:t xml:space="preserve">％                   芬佈賜                富農化學工業股份有限公司        </w:t>
      </w:r>
      <w:r>
        <w:rPr/>
        <w:t xml:space="preserve">092/09/10  9201535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5    3931    </w:t>
      </w:r>
      <w:r>
        <w:rPr/>
        <w:t xml:space="preserve">陶大松             </w:t>
      </w:r>
      <w:r>
        <w:rPr/>
        <w:t>EC     40.800</w:t>
      </w:r>
      <w:r>
        <w:rPr/>
        <w:t xml:space="preserve">％                   陶斯松                世大農化工廠股份有限公司        </w:t>
      </w:r>
      <w:r>
        <w:rPr/>
        <w:t xml:space="preserve">092/08/06  9201456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6    3932    </w:t>
      </w:r>
      <w:r>
        <w:rPr/>
        <w:t xml:space="preserve">陶大寧             </w:t>
      </w:r>
      <w:r>
        <w:rPr/>
        <w:t>EC     25.000</w:t>
      </w:r>
      <w:r>
        <w:rPr/>
        <w:t xml:space="preserve">％            混合   陶斯寧                世大農化工廠股份有限公司        </w:t>
      </w:r>
      <w:r>
        <w:rPr/>
        <w:t xml:space="preserve">092/08/06  9201456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7    3933    </w:t>
      </w:r>
      <w:r>
        <w:rPr/>
        <w:t xml:space="preserve">田園寶             </w:t>
      </w:r>
      <w:r>
        <w:rPr/>
        <w:t>EC     25.000</w:t>
      </w:r>
      <w:r>
        <w:rPr/>
        <w:t xml:space="preserve">％                   撲克拉                正農化學股份有限公司            </w:t>
      </w:r>
      <w:r>
        <w:rPr/>
        <w:t xml:space="preserve">092/08/06  9201448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8    3934    </w:t>
      </w:r>
      <w:r>
        <w:rPr/>
        <w:t xml:space="preserve">田園綠             </w:t>
      </w:r>
      <w:r>
        <w:rPr/>
        <w:t>WP     90.000</w:t>
      </w:r>
      <w:r>
        <w:rPr/>
        <w:t xml:space="preserve">％                   納乃得                世大農化工廠股份有限公司        </w:t>
      </w:r>
      <w:r>
        <w:rPr/>
        <w:t xml:space="preserve">092/08/06  9201456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9    3935    </w:t>
      </w:r>
      <w:r>
        <w:rPr/>
        <w:t xml:space="preserve">田園綠             </w:t>
      </w:r>
      <w:r>
        <w:rPr/>
        <w:t>SL     24.000</w:t>
      </w:r>
      <w:r>
        <w:rPr/>
        <w:t xml:space="preserve">％                   納乃得                世大農化工廠股份有限公司        </w:t>
      </w:r>
      <w:r>
        <w:rPr/>
        <w:t xml:space="preserve">092/08/06  9201456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0    3936    </w:t>
      </w:r>
      <w:r>
        <w:rPr/>
        <w:t xml:space="preserve">保全青             </w:t>
      </w:r>
      <w:r>
        <w:rPr/>
        <w:t>WP     75.000</w:t>
      </w:r>
      <w:r>
        <w:rPr/>
        <w:t xml:space="preserve">％            混合   快得保淨              世大農化工廠股份有限公司        </w:t>
      </w:r>
      <w:r>
        <w:rPr/>
        <w:t xml:space="preserve">092/08/06  920145635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1    3937    </w:t>
      </w:r>
      <w:r>
        <w:rPr/>
        <w:t xml:space="preserve">殺               </w:t>
      </w:r>
      <w:r>
        <w:rPr/>
        <w:t>WP     50.000</w:t>
      </w:r>
      <w:r>
        <w:rPr/>
        <w:t xml:space="preserve">％                   芬佈賜                世大農化工廠股份有限公司        </w:t>
      </w:r>
      <w:r>
        <w:rPr/>
        <w:t xml:space="preserve">092/08/06  9201456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2    3938    </w:t>
      </w:r>
      <w:r>
        <w:rPr/>
        <w:t xml:space="preserve">快淨               </w:t>
      </w:r>
      <w:r>
        <w:rPr/>
        <w:t>SC     33.500</w:t>
      </w:r>
      <w:r>
        <w:rPr/>
        <w:t xml:space="preserve">％                   快得寧                中國農業化工股份有限公司        </w:t>
      </w:r>
      <w:r>
        <w:rPr/>
        <w:t xml:space="preserve">092/09/17  9201538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3    3939    </w:t>
      </w:r>
      <w:r>
        <w:rPr/>
        <w:t xml:space="preserve">果收豐             </w:t>
      </w:r>
      <w:r>
        <w:rPr/>
        <w:t>EC     21.200</w:t>
      </w:r>
      <w:r>
        <w:rPr/>
        <w:t xml:space="preserve">％                   依滅列                正農化學股份有限公司            </w:t>
      </w:r>
      <w:r>
        <w:rPr/>
        <w:t xml:space="preserve">092/08/06  9201448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4    3940    </w:t>
      </w:r>
      <w:r>
        <w:rPr/>
        <w:t xml:space="preserve">金掃             </w:t>
      </w:r>
      <w:r>
        <w:rPr/>
        <w:t>EC     25.000</w:t>
      </w:r>
      <w:r>
        <w:rPr/>
        <w:t xml:space="preserve">％                   新殺                瑞芳化工廠股份有限公司          </w:t>
      </w:r>
      <w:r>
        <w:rPr/>
        <w:t xml:space="preserve">092/09/04  9201524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5    3941    </w:t>
      </w:r>
      <w:r>
        <w:rPr/>
        <w:t xml:space="preserve">歐世松             </w:t>
      </w:r>
      <w:r>
        <w:rPr/>
        <w:t>SP     75.000</w:t>
      </w:r>
      <w:r>
        <w:rPr/>
        <w:t xml:space="preserve">％                   毆殺松                世大農化工廠股份有限公司        </w:t>
      </w:r>
      <w:r>
        <w:rPr/>
        <w:t xml:space="preserve">092/08/06  9201456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6    3942    </w:t>
      </w:r>
      <w:r>
        <w:rPr/>
        <w:t xml:space="preserve">陶大松             </w:t>
      </w:r>
      <w:r>
        <w:rPr/>
        <w:t>WP     25.000</w:t>
      </w:r>
      <w:r>
        <w:rPr/>
        <w:t xml:space="preserve">％                   陶斯松                世大農化工廠股份有限公司        </w:t>
      </w:r>
      <w:r>
        <w:rPr/>
        <w:t xml:space="preserve">092/08/06  9201456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7    3945    </w:t>
      </w:r>
      <w:r>
        <w:rPr/>
        <w:t xml:space="preserve">綠健               </w:t>
      </w:r>
      <w:r>
        <w:rPr/>
        <w:t>WP     40.000</w:t>
      </w:r>
      <w:r>
        <w:rPr/>
        <w:t xml:space="preserve">％                   快得寧                世大農化工廠股份有限公司        </w:t>
      </w:r>
      <w:r>
        <w:rPr/>
        <w:t xml:space="preserve">092/08/06  9201456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8    3946    </w:t>
      </w:r>
      <w:r>
        <w:rPr/>
        <w:t xml:space="preserve">保綠大             </w:t>
      </w:r>
      <w:r>
        <w:rPr/>
        <w:t>WP     75.000</w:t>
      </w:r>
      <w:r>
        <w:rPr/>
        <w:t xml:space="preserve">％                   嘉保信                世大農化工廠股份有限公司        </w:t>
      </w:r>
      <w:r>
        <w:rPr/>
        <w:t xml:space="preserve">092/08/06  9201456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9    3947    </w:t>
      </w:r>
      <w:r>
        <w:rPr/>
        <w:t xml:space="preserve">福世丹             </w:t>
      </w:r>
      <w:r>
        <w:rPr/>
        <w:t>SP     50.000</w:t>
      </w:r>
      <w:r>
        <w:rPr/>
        <w:t xml:space="preserve">％                   培丹                  世大農化工廠股份有限公司        </w:t>
      </w:r>
      <w:r>
        <w:rPr/>
        <w:t xml:space="preserve">092/08/06  9201456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0    3949    </w:t>
      </w:r>
      <w:r>
        <w:rPr/>
        <w:t xml:space="preserve">世大冬             </w:t>
      </w:r>
      <w:r>
        <w:rPr/>
        <w:t>GR     3.000</w:t>
      </w:r>
      <w:r>
        <w:rPr/>
        <w:t xml:space="preserve">％                    加保扶                世大農化工廠股份有限公司        </w:t>
      </w:r>
      <w:r>
        <w:rPr/>
        <w:t xml:space="preserve">092/08/06  9201456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1    3950    </w:t>
      </w:r>
      <w:r>
        <w:rPr/>
        <w:t xml:space="preserve">托斯本             </w:t>
      </w:r>
      <w:r>
        <w:rPr/>
        <w:t>EC     40.800</w:t>
      </w:r>
      <w:r>
        <w:rPr/>
        <w:t xml:space="preserve">％                   陶斯松                瑞芳化工廠股份有限公司          </w:t>
      </w:r>
      <w:r>
        <w:rPr/>
        <w:t xml:space="preserve">092/09/01  9201491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2    3956    </w:t>
      </w:r>
      <w:r>
        <w:rPr/>
        <w:t xml:space="preserve">保青               </w:t>
      </w:r>
      <w:r>
        <w:rPr/>
        <w:t>EC     2.800</w:t>
      </w:r>
      <w:r>
        <w:rPr/>
        <w:t xml:space="preserve">％                    第滅寧                好速化學股份有限公司            </w:t>
      </w:r>
      <w:r>
        <w:rPr/>
        <w:t xml:space="preserve">092/09/01  9201515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3    3959    </w:t>
      </w:r>
      <w:r>
        <w:rPr/>
        <w:t xml:space="preserve">治除蛛             </w:t>
      </w:r>
      <w:r>
        <w:rPr/>
        <w:t>WP     50.000</w:t>
      </w:r>
      <w:r>
        <w:rPr/>
        <w:t xml:space="preserve">％                   芬佈賜                瑞芳化工廠股份有限公司          </w:t>
      </w:r>
      <w:r>
        <w:rPr/>
        <w:t xml:space="preserve">092/09/04  9201524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4    3969    </w:t>
      </w:r>
      <w:r>
        <w:rPr/>
        <w:t xml:space="preserve">愛速寶             </w:t>
      </w:r>
      <w:r>
        <w:rPr/>
        <w:t>EC     46.500</w:t>
      </w:r>
      <w:r>
        <w:rPr/>
        <w:t xml:space="preserve">％                   愛殺松                好速化學股份有限公司            </w:t>
      </w:r>
      <w:r>
        <w:rPr/>
        <w:t xml:space="preserve">092/09/23  9201556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5    4310                       WP     75.000</w:t>
      </w:r>
      <w:r>
        <w:rPr/>
        <w:t xml:space="preserve">％                   嘉保信                富農化學工業股份有限公司        </w:t>
      </w:r>
      <w:r>
        <w:rPr/>
        <w:t xml:space="preserve">092/07/10  9201388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6    4311    </w:t>
      </w:r>
      <w:r>
        <w:rPr/>
        <w:t xml:space="preserve">脫白粉             </w:t>
      </w:r>
      <w:r>
        <w:rPr/>
        <w:t>EC     10.500</w:t>
      </w:r>
      <w:r>
        <w:rPr/>
        <w:t xml:space="preserve">％                   平克座                富農化學工業股份有限公司        </w:t>
      </w:r>
      <w:r>
        <w:rPr/>
        <w:t xml:space="preserve">092/07/10  9201388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7    4323                       EC     20.000</w:t>
      </w:r>
      <w:r>
        <w:rPr/>
        <w:t xml:space="preserve">％                   嘉保信                富農化學工業股份有限公司        </w:t>
      </w:r>
      <w:r>
        <w:rPr/>
        <w:t xml:space="preserve">092/09/04  9201520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8    4336    </w:t>
      </w:r>
      <w:r>
        <w:rPr/>
        <w:t xml:space="preserve">美樂多             </w:t>
      </w:r>
      <w:r>
        <w:rPr/>
        <w:t>WP     60.000</w:t>
      </w:r>
      <w:r>
        <w:rPr/>
        <w:t xml:space="preserve">％            混合   賽福保淨              臺灣庵原農藥股份有限公司        </w:t>
      </w:r>
      <w:r>
        <w:rPr/>
        <w:t xml:space="preserve">092/08/06  9201448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9    4339    </w:t>
      </w:r>
      <w:r>
        <w:rPr/>
        <w:t xml:space="preserve">保你根             </w:t>
      </w:r>
      <w:r>
        <w:rPr/>
        <w:t>GR     10.000</w:t>
      </w:r>
      <w:r>
        <w:rPr/>
        <w:t xml:space="preserve">％                   毆殺滅                興農股份有限公司                </w:t>
      </w:r>
      <w:r>
        <w:rPr/>
        <w:t xml:space="preserve">092/07/10  9201389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0    4340    </w:t>
      </w:r>
      <w:r>
        <w:rPr/>
        <w:t xml:space="preserve">農事寶             </w:t>
      </w:r>
      <w:r>
        <w:rPr/>
        <w:t>GR     5.000</w:t>
      </w:r>
      <w:r>
        <w:rPr/>
        <w:t xml:space="preserve">％                    陶斯松                富農化學工業股份有限公司        </w:t>
      </w:r>
      <w:r>
        <w:rPr/>
        <w:t xml:space="preserve">092/09/04  920152083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1    4343                       GR     10.000</w:t>
      </w:r>
      <w:r>
        <w:rPr/>
        <w:t xml:space="preserve">％                   托福松                台灣省農會附設各級農會農化廠    </w:t>
      </w:r>
      <w:r>
        <w:rPr/>
        <w:t xml:space="preserve">092/07/18  9201408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2    4344    </w:t>
      </w:r>
      <w:r>
        <w:rPr/>
        <w:t xml:space="preserve">掃粉精             </w:t>
      </w:r>
      <w:r>
        <w:rPr/>
        <w:t>SC     52.000</w:t>
      </w:r>
      <w:r>
        <w:rPr/>
        <w:t xml:space="preserve">％                   可濕性硫黃            興農股份有限公司                </w:t>
      </w:r>
      <w:r>
        <w:rPr/>
        <w:t xml:space="preserve">092/07/10  9201389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3    4345    </w:t>
      </w:r>
      <w:r>
        <w:rPr/>
        <w:t xml:space="preserve">大野狼             </w:t>
      </w:r>
      <w:r>
        <w:rPr/>
        <w:t>GR     5.100</w:t>
      </w:r>
      <w:r>
        <w:rPr/>
        <w:t xml:space="preserve">％             混合   殺丹免速隆            臺灣庵原農藥股份有限公司        </w:t>
      </w:r>
      <w:r>
        <w:rPr/>
        <w:t xml:space="preserve">092/08/06  9201448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4    4348    </w:t>
      </w:r>
      <w:r>
        <w:rPr/>
        <w:t xml:space="preserve">蟲速淨             </w:t>
      </w:r>
      <w:r>
        <w:rPr/>
        <w:t>EC     43.000</w:t>
      </w:r>
      <w:r>
        <w:rPr/>
        <w:t xml:space="preserve">％                   佈飛松                惠光化學股份有限公司            </w:t>
      </w:r>
      <w:r>
        <w:rPr/>
        <w:t xml:space="preserve">092/07/10  9201381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5    4350    </w:t>
      </w:r>
      <w:r>
        <w:rPr/>
        <w:t xml:space="preserve">脫線蟲             </w:t>
      </w:r>
      <w:r>
        <w:rPr/>
        <w:t>EC     80.000</w:t>
      </w:r>
      <w:r>
        <w:rPr/>
        <w:t xml:space="preserve">％                   滅線蟲                利臺化學工業股份有限公司        </w:t>
      </w:r>
      <w:r>
        <w:rPr/>
        <w:t xml:space="preserve">092/08/08  9201460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6    4351    </w:t>
      </w:r>
      <w:r>
        <w:rPr/>
        <w:t xml:space="preserve">跳蟲淨             </w:t>
      </w:r>
      <w:r>
        <w:rPr/>
        <w:t>EC     43.000</w:t>
      </w:r>
      <w:r>
        <w:rPr/>
        <w:t xml:space="preserve">％                   佈飛松                瑞芳化工廠股份有限公司          </w:t>
      </w:r>
      <w:r>
        <w:rPr/>
        <w:t xml:space="preserve">092/09/04  9201524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7    4353    </w:t>
      </w:r>
      <w:r>
        <w:rPr/>
        <w:t xml:space="preserve">除蔗草             </w:t>
      </w:r>
      <w:r>
        <w:rPr/>
        <w:t>WP     50.000</w:t>
      </w:r>
      <w:r>
        <w:rPr/>
        <w:t xml:space="preserve">％                   草脫淨                瑞芳化工廠股份有限公司          </w:t>
      </w:r>
      <w:r>
        <w:rPr/>
        <w:t xml:space="preserve">092/09/04  9201524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8    4356    </w:t>
      </w:r>
      <w:r>
        <w:rPr/>
        <w:t xml:space="preserve">亞力特             </w:t>
      </w:r>
      <w:r>
        <w:rPr/>
        <w:t>WP     80.000</w:t>
      </w:r>
      <w:r>
        <w:rPr/>
        <w:t xml:space="preserve">％                   福賽得                瑞芳化工廠股份有限公司          </w:t>
      </w:r>
      <w:r>
        <w:rPr/>
        <w:t xml:space="preserve">092/09/04  9201524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9    4359    </w:t>
      </w:r>
      <w:r>
        <w:rPr/>
        <w:t xml:space="preserve">田庄寶             </w:t>
      </w:r>
      <w:r>
        <w:rPr/>
        <w:t>WP     40.000</w:t>
      </w:r>
      <w:r>
        <w:rPr/>
        <w:t xml:space="preserve">％            混合   益滅賽寧              華隆化學股份有限公司            </w:t>
      </w:r>
      <w:r>
        <w:rPr/>
        <w:t xml:space="preserve">092/08/18  9201486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0    4785    </w:t>
      </w:r>
      <w:r>
        <w:rPr/>
        <w:t xml:space="preserve">神龍               </w:t>
      </w:r>
      <w:r>
        <w:rPr/>
        <w:t>EC     10.000</w:t>
      </w:r>
      <w:r>
        <w:rPr/>
        <w:t xml:space="preserve">％                   菲克利                富農化學工業股份有限公司        </w:t>
      </w:r>
      <w:r>
        <w:rPr/>
        <w:t xml:space="preserve">092/08/01  9201432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1    4791    </w:t>
      </w:r>
      <w:r>
        <w:rPr/>
        <w:t xml:space="preserve">泰棒               </w:t>
      </w:r>
      <w:r>
        <w:rPr/>
        <w:t>SC     33.500</w:t>
      </w:r>
      <w:r>
        <w:rPr/>
        <w:t xml:space="preserve">％                   快得寧                正豐化學股份有限公司            </w:t>
      </w:r>
      <w:r>
        <w:rPr/>
        <w:t xml:space="preserve">092/09/01  9201508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2    4800                       SC     33.000</w:t>
      </w:r>
      <w:r>
        <w:rPr/>
        <w:t xml:space="preserve">％                   鋅錳乃浦              正豐化學股份有限公司            </w:t>
      </w:r>
      <w:r>
        <w:rPr/>
        <w:t xml:space="preserve">092/09/04  9201520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3    4806    </w:t>
      </w:r>
      <w:r>
        <w:rPr/>
        <w:t xml:space="preserve">新富王             </w:t>
      </w:r>
      <w:r>
        <w:rPr/>
        <w:t>WP     80.000</w:t>
      </w:r>
      <w:r>
        <w:rPr/>
        <w:t xml:space="preserve">％                   鋅錳乃浦              嘉農企業股份有限公司            </w:t>
      </w:r>
      <w:r>
        <w:rPr/>
        <w:t xml:space="preserve">092/09/01  9201503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4    4807    </w:t>
      </w:r>
      <w:r>
        <w:rPr/>
        <w:t xml:space="preserve">嘉益精             </w:t>
      </w:r>
      <w:r>
        <w:rPr/>
        <w:t>SC     33.000</w:t>
      </w:r>
      <w:r>
        <w:rPr/>
        <w:t xml:space="preserve">％                   鋅錳乃浦              嘉農企業股份有限公司            </w:t>
      </w:r>
      <w:r>
        <w:rPr/>
        <w:t xml:space="preserve">092/09/01  9201503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5    4815    </w:t>
      </w:r>
      <w:r>
        <w:rPr/>
        <w:t xml:space="preserve">樂農家             </w:t>
      </w:r>
      <w:r>
        <w:rPr/>
        <w:t>SG     74.700</w:t>
      </w:r>
      <w:r>
        <w:rPr/>
        <w:t xml:space="preserve">％                   嘉磷塞 </w:t>
      </w:r>
      <w:r>
        <w:rPr/>
        <w:t>(</w:t>
      </w:r>
      <w:r>
        <w:rPr/>
        <w:t xml:space="preserve">胺鹽 </w:t>
      </w:r>
      <w:r>
        <w:rPr/>
        <w:t xml:space="preserve">)        </w:t>
      </w:r>
      <w:r>
        <w:rPr/>
        <w:t xml:space="preserve">興農股份有限公司                </w:t>
      </w:r>
      <w:r>
        <w:rPr/>
        <w:t xml:space="preserve">092/07/10  9201389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6    4819    </w:t>
      </w:r>
      <w:r>
        <w:rPr/>
        <w:t xml:space="preserve">嘉大銅             </w:t>
      </w:r>
      <w:r>
        <w:rPr/>
        <w:t>WP     77.000</w:t>
      </w:r>
      <w:r>
        <w:rPr/>
        <w:t xml:space="preserve">％                   氫氧化銅              臺聯實業股份有限公司            </w:t>
      </w:r>
      <w:r>
        <w:rPr/>
        <w:t xml:space="preserve">092/07/14  9201391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7    4820    </w:t>
      </w:r>
      <w:r>
        <w:rPr/>
        <w:t xml:space="preserve">嘉芬松             </w:t>
      </w:r>
      <w:r>
        <w:rPr/>
        <w:t>EC     50.000</w:t>
      </w:r>
      <w:r>
        <w:rPr/>
        <w:t xml:space="preserve">％                   芬殺松                臺聯實業股份有限公司            </w:t>
      </w:r>
      <w:r>
        <w:rPr/>
        <w:t xml:space="preserve">092/07/14  9201391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8    4821    </w:t>
      </w:r>
      <w:r>
        <w:rPr/>
        <w:t xml:space="preserve">嘉保利             </w:t>
      </w:r>
      <w:r>
        <w:rPr/>
        <w:t>WP     85.000</w:t>
      </w:r>
      <w:r>
        <w:rPr/>
        <w:t xml:space="preserve">％                   加保利                臺聯實業股份有限公司            </w:t>
      </w:r>
      <w:r>
        <w:rPr/>
        <w:t xml:space="preserve">092/07/14  9201391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9    4822    </w:t>
      </w:r>
      <w:r>
        <w:rPr/>
        <w:t xml:space="preserve">多果               </w:t>
      </w:r>
      <w:r>
        <w:rPr/>
        <w:t>WP     60.000</w:t>
      </w:r>
      <w:r>
        <w:rPr/>
        <w:t xml:space="preserve">％                   貝芬替                臺聯實業股份有限公司            </w:t>
      </w:r>
      <w:r>
        <w:rPr/>
        <w:t xml:space="preserve">092/07/14  9201391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0    4823    </w:t>
      </w:r>
      <w:r>
        <w:rPr/>
        <w:t xml:space="preserve">滿青               </w:t>
      </w:r>
      <w:r>
        <w:rPr/>
        <w:t>WP     40.000</w:t>
      </w:r>
      <w:r>
        <w:rPr/>
        <w:t xml:space="preserve">％                   快得寧                臺聯實業股份有限公司            </w:t>
      </w:r>
      <w:r>
        <w:rPr/>
        <w:t xml:space="preserve">092/07/14  920139136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1    4824    </w:t>
      </w:r>
      <w:r>
        <w:rPr/>
        <w:t xml:space="preserve">好利利             </w:t>
      </w:r>
      <w:r>
        <w:rPr/>
        <w:t>WP     20.000</w:t>
      </w:r>
      <w:r>
        <w:rPr/>
        <w:t xml:space="preserve">％                   芬化利                臺聯實業股份有限公司            </w:t>
      </w:r>
      <w:r>
        <w:rPr/>
        <w:t xml:space="preserve">092/07/14  9201391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2    4825    </w:t>
      </w:r>
      <w:r>
        <w:rPr/>
        <w:t xml:space="preserve">果吉               </w:t>
      </w:r>
      <w:r>
        <w:rPr/>
        <w:t>WP     85.000</w:t>
      </w:r>
      <w:r>
        <w:rPr/>
        <w:t xml:space="preserve">％                   鹼性氯氧化銅          臺聯實業股份有限公司            </w:t>
      </w:r>
      <w:r>
        <w:rPr/>
        <w:t xml:space="preserve">092/07/14  9201391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3    4826    </w:t>
      </w:r>
      <w:r>
        <w:rPr/>
        <w:t xml:space="preserve">嘉寧               </w:t>
      </w:r>
      <w:r>
        <w:rPr/>
        <w:t>WP     90.000</w:t>
      </w:r>
      <w:r>
        <w:rPr/>
        <w:t xml:space="preserve">％                   納乃得                臺聯實業股份有限公司            </w:t>
      </w:r>
      <w:r>
        <w:rPr/>
        <w:t xml:space="preserve">092/07/14  9201391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4    4827    </w:t>
      </w:r>
      <w:r>
        <w:rPr/>
        <w:t xml:space="preserve">加加寶             </w:t>
      </w:r>
      <w:r>
        <w:rPr/>
        <w:t>WP     70.000</w:t>
      </w:r>
      <w:r>
        <w:rPr/>
        <w:t xml:space="preserve">％                   甲基多保淨            臺聯實業股份有限公司            </w:t>
      </w:r>
      <w:r>
        <w:rPr/>
        <w:t xml:space="preserve">092/07/14  9201391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5    4828    </w:t>
      </w:r>
      <w:r>
        <w:rPr/>
        <w:t xml:space="preserve">大保淨             </w:t>
      </w:r>
      <w:r>
        <w:rPr/>
        <w:t>WP     75.000</w:t>
      </w:r>
      <w:r>
        <w:rPr/>
        <w:t xml:space="preserve">％            混合   快得保淨              臺聯實業股份有限公司            </w:t>
      </w:r>
      <w:r>
        <w:rPr/>
        <w:t xml:space="preserve">092/07/14  9201391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6    4829    </w:t>
      </w:r>
      <w:r>
        <w:rPr/>
        <w:t xml:space="preserve">嘉滅蝨             </w:t>
      </w:r>
      <w:r>
        <w:rPr/>
        <w:t>WP     50.000</w:t>
      </w:r>
      <w:r>
        <w:rPr/>
        <w:t xml:space="preserve">％            混合   陶滅蝨                臺聯實業股份有限公司            </w:t>
      </w:r>
      <w:r>
        <w:rPr/>
        <w:t xml:space="preserve">092/07/14  9201391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7    4830    </w:t>
      </w:r>
      <w:r>
        <w:rPr/>
        <w:t xml:space="preserve">好顧               </w:t>
      </w:r>
      <w:r>
        <w:rPr/>
        <w:t>WP     25.000</w:t>
      </w:r>
      <w:r>
        <w:rPr/>
        <w:t xml:space="preserve">％                   陶斯松                臺聯實業股份有限公司            </w:t>
      </w:r>
      <w:r>
        <w:rPr/>
        <w:t xml:space="preserve">092/07/14  9201391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8    4834    </w:t>
      </w:r>
      <w:r>
        <w:rPr/>
        <w:t xml:space="preserve">治粉寶             </w:t>
      </w:r>
      <w:r>
        <w:rPr/>
        <w:t>EC     20.800</w:t>
      </w:r>
      <w:r>
        <w:rPr/>
        <w:t xml:space="preserve">％                   比芬諾                台灣省農會附設各級農會農化廠    </w:t>
      </w:r>
      <w:r>
        <w:rPr/>
        <w:t xml:space="preserve">092/07/18  9201408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9    4839    </w:t>
      </w:r>
      <w:r>
        <w:rPr/>
        <w:t xml:space="preserve">好洗蟲             </w:t>
      </w:r>
      <w:r>
        <w:rPr/>
        <w:t>WP     40.000</w:t>
      </w:r>
      <w:r>
        <w:rPr/>
        <w:t xml:space="preserve">％                   丁基加保扶            巴斯夫台氰農化股份有限公司      </w:t>
      </w:r>
      <w:r>
        <w:rPr/>
        <w:t xml:space="preserve">092/07/23  9201423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50    4840                       SP     80.000</w:t>
      </w:r>
      <w:r>
        <w:rPr/>
        <w:t xml:space="preserve">％                   三氯松                臺聯實業股份有限公司            </w:t>
      </w:r>
      <w:r>
        <w:rPr/>
        <w:t xml:space="preserve">092/07/14  9201391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1    4841    </w:t>
      </w:r>
      <w:r>
        <w:rPr/>
        <w:t xml:space="preserve">快大寧             </w:t>
      </w:r>
      <w:r>
        <w:rPr/>
        <w:t>WP     40.000</w:t>
      </w:r>
      <w:r>
        <w:rPr/>
        <w:t xml:space="preserve">％            混合   銅快得寧              臺聯實業股份有限公司            </w:t>
      </w:r>
      <w:r>
        <w:rPr/>
        <w:t xml:space="preserve">092/07/14  9201391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2    4948    </w:t>
      </w:r>
      <w:r>
        <w:rPr/>
        <w:t xml:space="preserve">剋草圃             </w:t>
      </w:r>
      <w:r>
        <w:rPr/>
        <w:t>EC     34.000</w:t>
      </w:r>
      <w:r>
        <w:rPr/>
        <w:t xml:space="preserve">％                   施得圃                台灣日產化工股份有限公司        </w:t>
      </w:r>
      <w:r>
        <w:rPr/>
        <w:t xml:space="preserve">092/07/10  92013794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53    4949                       WP     80.000</w:t>
      </w:r>
      <w:r>
        <w:rPr/>
        <w:t xml:space="preserve">％                   鋅錳乃浦              台灣日產化工股份有限公司        </w:t>
      </w:r>
      <w:r>
        <w:rPr/>
        <w:t xml:space="preserve">092/07/23  92014254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4    4950    </w:t>
      </w:r>
      <w:r>
        <w:rPr/>
        <w:t xml:space="preserve">新威克             </w:t>
      </w:r>
      <w:r>
        <w:rPr/>
        <w:t>EC     48.340</w:t>
      </w:r>
      <w:r>
        <w:rPr/>
        <w:t xml:space="preserve">％                   丁基加保扶            臺益工業股份有限公司            </w:t>
      </w:r>
      <w:r>
        <w:rPr/>
        <w:t xml:space="preserve">092/07/23  92014254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5    4951    </w:t>
      </w:r>
      <w:r>
        <w:rPr/>
        <w:t xml:space="preserve">大吉利             </w:t>
      </w:r>
      <w:r>
        <w:rPr/>
        <w:t>EC     48.340</w:t>
      </w:r>
      <w:r>
        <w:rPr/>
        <w:t xml:space="preserve">％                   丁基加保扶            大成化學工業股份有限公司        </w:t>
      </w:r>
      <w:r>
        <w:rPr/>
        <w:t xml:space="preserve">092/07/23  92014255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6    4952    </w:t>
      </w:r>
      <w:r>
        <w:rPr/>
        <w:t xml:space="preserve">法台卡讚           </w:t>
      </w:r>
      <w:r>
        <w:rPr/>
        <w:t>SC     40.000</w:t>
      </w:r>
      <w:r>
        <w:rPr/>
        <w:t xml:space="preserve">％                   加保利                大成化學工業股份有限公司        </w:t>
      </w:r>
      <w:r>
        <w:rPr/>
        <w:t xml:space="preserve">092/08/01  92014311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7    4953    </w:t>
      </w:r>
      <w:r>
        <w:rPr/>
        <w:t xml:space="preserve">興農露露精         </w:t>
      </w:r>
      <w:r>
        <w:rPr/>
        <w:t>SC     40.000</w:t>
      </w:r>
      <w:r>
        <w:rPr/>
        <w:t xml:space="preserve">％                   四氯異苯            興農股份有限公司                </w:t>
      </w:r>
      <w:r>
        <w:rPr/>
        <w:t xml:space="preserve">092/08/08  92014616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8    4954    </w:t>
      </w:r>
      <w:r>
        <w:rPr/>
        <w:t xml:space="preserve">施得寶             </w:t>
      </w:r>
      <w:r>
        <w:rPr/>
        <w:t>EC     34.000</w:t>
      </w:r>
      <w:r>
        <w:rPr/>
        <w:t xml:space="preserve">％                   施得圃                富農化學工業股份有限公司        </w:t>
      </w:r>
      <w:r>
        <w:rPr/>
        <w:t xml:space="preserve">092/08/08  92014616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9    4955    </w:t>
      </w:r>
      <w:r>
        <w:rPr/>
        <w:t xml:space="preserve">新威克             </w:t>
      </w:r>
      <w:r>
        <w:rPr/>
        <w:t>GR     3.000</w:t>
      </w:r>
      <w:r>
        <w:rPr/>
        <w:t xml:space="preserve">％                    丁基加保扶            臺益工業股份有限公司            </w:t>
      </w:r>
      <w:r>
        <w:rPr/>
        <w:t xml:space="preserve">092/08/08  92014616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0    4956    </w:t>
      </w:r>
      <w:r>
        <w:rPr/>
        <w:t xml:space="preserve">快滅菌             </w:t>
      </w:r>
      <w:r>
        <w:rPr/>
        <w:t>SC     40.000</w:t>
      </w:r>
      <w:r>
        <w:rPr/>
        <w:t xml:space="preserve">％                   四氯異苯            嘉泰企業股份有限公司            </w:t>
      </w:r>
      <w:r>
        <w:rPr/>
        <w:t xml:space="preserve">092/08/08  920146164  </w:t>
      </w:r>
      <w:r>
        <w:rPr/>
        <w:t>核發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1    4957    </w:t>
      </w:r>
      <w:r>
        <w:rPr/>
        <w:t xml:space="preserve">星巴達             </w:t>
      </w:r>
      <w:r>
        <w:rPr/>
        <w:t>WP     73.000</w:t>
      </w:r>
      <w:r>
        <w:rPr/>
        <w:t xml:space="preserve">％            混合   鋅錳本達樂            台灣日產化工股份有限公司        </w:t>
      </w:r>
      <w:r>
        <w:rPr/>
        <w:t xml:space="preserve">092/08/18  92014831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2    4958    </w:t>
      </w:r>
      <w:r>
        <w:rPr/>
        <w:t xml:space="preserve">炭寶               </w:t>
      </w:r>
      <w:r>
        <w:rPr/>
        <w:t>SC     22.700</w:t>
      </w:r>
      <w:r>
        <w:rPr/>
        <w:t xml:space="preserve">％                   硫                大成化學工業股份有限公司        </w:t>
      </w:r>
      <w:r>
        <w:rPr/>
        <w:t xml:space="preserve">092/08/18  92014831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3    4959    </w:t>
      </w:r>
      <w:r>
        <w:rPr/>
        <w:t xml:space="preserve">吉時保             </w:t>
      </w:r>
      <w:r>
        <w:rPr/>
        <w:t>WP     70.000</w:t>
      </w:r>
      <w:r>
        <w:rPr/>
        <w:t xml:space="preserve">％                   甲基多保淨            台灣日產化工股份有限公司        </w:t>
      </w:r>
      <w:r>
        <w:rPr/>
        <w:t xml:space="preserve">092/09/17  92015359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64    4960                       WP     76.500</w:t>
      </w:r>
      <w:r>
        <w:rPr/>
        <w:t xml:space="preserve">％            混合   銅滅達樂              臺益工業股份有限公司            </w:t>
      </w:r>
      <w:r>
        <w:rPr/>
        <w:t xml:space="preserve">092/09/17  92015360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5    4961    </w:t>
      </w:r>
      <w:r>
        <w:rPr/>
        <w:t xml:space="preserve">稻草王             </w:t>
      </w:r>
      <w:r>
        <w:rPr/>
        <w:t>WP     10.000</w:t>
      </w:r>
      <w:r>
        <w:rPr/>
        <w:t xml:space="preserve">％                   百速隆                臺益工業股份有限公司            </w:t>
      </w:r>
      <w:r>
        <w:rPr/>
        <w:t xml:space="preserve">092/09/17  92015359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6    4962    </w:t>
      </w:r>
      <w:r>
        <w:rPr/>
        <w:t xml:space="preserve">吉贏               </w:t>
      </w:r>
      <w:r>
        <w:rPr/>
        <w:t>GR     0.500</w:t>
      </w:r>
      <w:r>
        <w:rPr/>
        <w:t xml:space="preserve">％                    可尼丁                立農化學股份有限公司            </w:t>
      </w:r>
      <w:r>
        <w:rPr/>
        <w:t xml:space="preserve">092/09/17  92015359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7    4963    </w:t>
      </w:r>
      <w:r>
        <w:rPr/>
        <w:t xml:space="preserve">日禧               </w:t>
      </w:r>
      <w:r>
        <w:rPr/>
        <w:t>SC     2.400</w:t>
      </w:r>
      <w:r>
        <w:rPr/>
        <w:t xml:space="preserve">％                    第滅寧                台灣日產化工股份有限公司        </w:t>
      </w:r>
      <w:r>
        <w:rPr/>
        <w:t xml:space="preserve">092/09/23  92015633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8    4964    </w:t>
      </w:r>
      <w:r>
        <w:rPr/>
        <w:t xml:space="preserve">清龍               </w:t>
      </w:r>
      <w:r>
        <w:rPr/>
        <w:t>SC     42.200</w:t>
      </w:r>
      <w:r>
        <w:rPr/>
        <w:t xml:space="preserve">％                   硫                台灣日產化工股份有限公司        </w:t>
      </w:r>
      <w:r>
        <w:rPr/>
        <w:t xml:space="preserve">092/09/23  92015557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</w:t>
      </w:r>
      <w:r>
        <w:rPr/>
        <w:t>168</w:t>
      </w:r>
      <w:r>
        <w:rPr/>
        <w:t xml:space="preserve">張                                           農藥共計：    </w:t>
      </w:r>
      <w:r>
        <w:rPr/>
        <w:t>91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046    </w:t>
      </w:r>
      <w:r>
        <w:rPr/>
        <w:t xml:space="preserve">拜綠通             </w:t>
      </w:r>
      <w:r>
        <w:rPr/>
        <w:t>WP     25.000</w:t>
      </w:r>
      <w:r>
        <w:rPr/>
        <w:t xml:space="preserve">％                   三泰芬                拜耳作物科學股份有限公司        </w:t>
      </w:r>
      <w:r>
        <w:rPr/>
        <w:t xml:space="preserve">092/08/27  92015120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048    </w:t>
      </w:r>
      <w:r>
        <w:rPr/>
        <w:t xml:space="preserve">拜可               </w:t>
      </w:r>
      <w:r>
        <w:rPr/>
        <w:t>EC     28.000</w:t>
      </w:r>
      <w:r>
        <w:rPr/>
        <w:t xml:space="preserve">％                   比多農                拜耳作物科學股份有限公司        </w:t>
      </w:r>
      <w:r>
        <w:rPr/>
        <w:t xml:space="preserve">092/08/14  92014842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0181    </w:t>
      </w:r>
      <w:r>
        <w:rPr/>
        <w:t xml:space="preserve">滿穗寧             </w:t>
      </w:r>
      <w:r>
        <w:rPr/>
        <w:t>WP     25.000</w:t>
      </w:r>
      <w:r>
        <w:rPr/>
        <w:t xml:space="preserve">％                   賓克隆                拜耳作物科學股份有限公司        </w:t>
      </w:r>
      <w:r>
        <w:rPr/>
        <w:t xml:space="preserve">092/08/27  92015120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266    </w:t>
      </w:r>
      <w:r>
        <w:rPr/>
        <w:t xml:space="preserve">四季靈             </w:t>
      </w:r>
      <w:r>
        <w:rPr/>
        <w:t>EC     50.000</w:t>
      </w:r>
      <w:r>
        <w:rPr/>
        <w:t xml:space="preserve">％                   普硫松                拜耳作物科學股份有限公司        </w:t>
      </w:r>
      <w:r>
        <w:rPr/>
        <w:t xml:space="preserve">092/08/27  92015120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0300    </w:t>
      </w:r>
      <w:r>
        <w:rPr/>
        <w:t xml:space="preserve">力拔山             </w:t>
      </w:r>
      <w:r>
        <w:rPr/>
        <w:t>EC     50.000</w:t>
      </w:r>
      <w:r>
        <w:rPr/>
        <w:t xml:space="preserve">％                   芬殺松                拜耳作物科學股份有限公司        </w:t>
      </w:r>
      <w:r>
        <w:rPr/>
        <w:t xml:space="preserve">092/08/27  92015120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373    </w:t>
      </w:r>
      <w:r>
        <w:rPr/>
        <w:t xml:space="preserve">安收多             </w:t>
      </w:r>
      <w:r>
        <w:rPr/>
        <w:t>WP     70.000</w:t>
      </w:r>
      <w:r>
        <w:rPr/>
        <w:t xml:space="preserve">％                   甲基鋅乃浦            拜耳作物科學股份有限公司        </w:t>
      </w:r>
      <w:r>
        <w:rPr/>
        <w:t xml:space="preserve">092/08/27  92015120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375    </w:t>
      </w:r>
      <w:r>
        <w:rPr/>
        <w:t xml:space="preserve">百果靈             </w:t>
      </w:r>
      <w:r>
        <w:rPr/>
        <w:t>WP     50.000</w:t>
      </w:r>
      <w:r>
        <w:rPr/>
        <w:t xml:space="preserve">％                   益發靈                拜耳作物科學股份有限公司        </w:t>
      </w:r>
      <w:r>
        <w:rPr/>
        <w:t xml:space="preserve">092/08/14  92014842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0571    </w:t>
      </w:r>
      <w:r>
        <w:rPr/>
        <w:t xml:space="preserve">滅賜樂             </w:t>
      </w:r>
      <w:r>
        <w:rPr/>
        <w:t>WP     50.000</w:t>
      </w:r>
      <w:r>
        <w:rPr/>
        <w:t xml:space="preserve">％                   滅賜克                拜耳作物科學股份有限公司        </w:t>
      </w:r>
      <w:r>
        <w:rPr/>
        <w:t xml:space="preserve">092/08/27  92015120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0621    </w:t>
      </w:r>
      <w:r>
        <w:rPr/>
        <w:t xml:space="preserve">拜可               </w:t>
      </w:r>
      <w:r>
        <w:rPr/>
        <w:t>WP     25.000</w:t>
      </w:r>
      <w:r>
        <w:rPr/>
        <w:t xml:space="preserve">％                   比多農                拜耳作物科學股份有限公司        </w:t>
      </w:r>
      <w:r>
        <w:rPr/>
        <w:t xml:space="preserve">092/09/04  92015300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866    </w:t>
      </w:r>
      <w:r>
        <w:rPr/>
        <w:t xml:space="preserve">大生Ｍ–４５       </w:t>
      </w:r>
      <w:r>
        <w:rPr/>
        <w:t>WP     80.000</w:t>
      </w:r>
      <w:r>
        <w:rPr/>
        <w:t xml:space="preserve">％                   鋅錳乃浦              台灣道禮股份有限公司            </w:t>
      </w:r>
      <w:r>
        <w:rPr/>
        <w:t xml:space="preserve">092/08/04  9201449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巴西</w:t>
      </w:r>
      <w:r>
        <w:rPr/>
        <w:t xml:space="preserve">)DOW AGROSCIENCE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. LTDA.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881    </w:t>
      </w:r>
      <w:r>
        <w:rPr/>
        <w:t xml:space="preserve">新通７Ｅ–３       </w:t>
      </w:r>
      <w:r>
        <w:rPr/>
        <w:t>EC     97.000</w:t>
      </w:r>
      <w:r>
        <w:rPr/>
        <w:t xml:space="preserve">％                   夏油   甲             德城行有限公司                  </w:t>
      </w:r>
      <w:r>
        <w:rPr/>
        <w:t xml:space="preserve">092/07/09  9201395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SUN OIL COMPANY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BELGIUM) N. V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0882    </w:t>
      </w:r>
      <w:r>
        <w:rPr/>
        <w:t xml:space="preserve">拜好當             </w:t>
      </w:r>
      <w:r>
        <w:rPr/>
        <w:t>EC     23.000</w:t>
      </w:r>
      <w:r>
        <w:rPr/>
        <w:t xml:space="preserve">％                   三泰隆                拜耳作物科學股份有限公司        </w:t>
      </w:r>
      <w:r>
        <w:rPr/>
        <w:t xml:space="preserve">092/08/19  9201473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0883    </w:t>
      </w:r>
      <w:r>
        <w:rPr/>
        <w:t xml:space="preserve">果利富濃           </w:t>
      </w:r>
      <w:r>
        <w:rPr/>
        <w:t>WP     95.000</w:t>
      </w:r>
      <w:r>
        <w:rPr/>
        <w:t xml:space="preserve">％                   碳酸鈣                台石股份有限公司                </w:t>
      </w:r>
      <w:r>
        <w:rPr/>
        <w:t xml:space="preserve">092/07/11  9201399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HIRAISHI CALCIUM KAISHA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LTD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884    </w:t>
      </w:r>
      <w:r>
        <w:rPr/>
        <w:t xml:space="preserve">新巨果             </w:t>
      </w:r>
      <w:r>
        <w:rPr/>
        <w:t>SL     3.600</w:t>
      </w:r>
      <w:r>
        <w:rPr/>
        <w:t xml:space="preserve">％             混合   勃寧激素              台灣住友化學股份有限公司        </w:t>
      </w:r>
      <w:r>
        <w:rPr/>
        <w:t xml:space="preserve">092/07/18  9201423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VALENT BIOSCIENCES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888    </w:t>
      </w:r>
      <w:r>
        <w:rPr/>
        <w:t xml:space="preserve">燻蟲能             </w:t>
      </w:r>
      <w:r>
        <w:rPr/>
        <w:t>SM     30.000</w:t>
      </w:r>
      <w:r>
        <w:rPr/>
        <w:t xml:space="preserve">％                   二氯松                瑞繐股份有限公司                </w:t>
      </w:r>
      <w:r>
        <w:rPr/>
        <w:t xml:space="preserve">092/08/19  9201474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HINFUJI KASEIYAKU CO.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889    </w:t>
      </w:r>
      <w:r>
        <w:rPr/>
        <w:t xml:space="preserve">佳安農             </w:t>
      </w:r>
      <w:r>
        <w:rPr/>
        <w:t>WP     40.000</w:t>
      </w:r>
      <w:r>
        <w:rPr/>
        <w:t xml:space="preserve">％                   快得寧                日佳農藥股份有限公司            </w:t>
      </w:r>
      <w:r>
        <w:rPr/>
        <w:t xml:space="preserve">092/07/01  9201372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HON NOHYAKU CO., LTD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913    </w:t>
      </w:r>
      <w:r>
        <w:rPr/>
        <w:t xml:space="preserve">點芽寧             </w:t>
      </w:r>
      <w:r>
        <w:rPr/>
        <w:t>EC     85.000</w:t>
      </w:r>
      <w:r>
        <w:rPr/>
        <w:t xml:space="preserve">％                   治芽素   乙           安農股份有限公司                </w:t>
      </w:r>
      <w:r>
        <w:rPr/>
        <w:t xml:space="preserve">092/07/11  9201399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REXEL CHEMICAL COMPANY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0914    </w:t>
      </w:r>
      <w:r>
        <w:rPr/>
        <w:t xml:space="preserve">奇精               </w:t>
      </w:r>
      <w:r>
        <w:rPr/>
        <w:t>SL     30.200</w:t>
      </w:r>
      <w:r>
        <w:rPr/>
        <w:t xml:space="preserve">％                   抑芽素   鉀鹽         安農股份有限公司                </w:t>
      </w:r>
      <w:r>
        <w:rPr/>
        <w:t xml:space="preserve">092/07/11  9201399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REXEL CHEMICAL COMPANY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9    0934                       EC     50.000</w:t>
      </w:r>
      <w:r>
        <w:rPr/>
        <w:t xml:space="preserve">％                   馬拉松                發順企業股份有限公司            </w:t>
      </w:r>
      <w:r>
        <w:rPr/>
        <w:t xml:space="preserve">092/08/28  9201509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" DIANA " GEROGE SERVO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&amp; CO. S. A.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0    0936                       SL     24.000</w:t>
      </w:r>
      <w:r>
        <w:rPr/>
        <w:t xml:space="preserve">％                   巴拉刈                發順企業股份有限公司            </w:t>
      </w:r>
      <w:r>
        <w:rPr/>
        <w:t xml:space="preserve">092/08/28  9201509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" DIANA " GEROGE SERVO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&amp; CO. S. A.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1    0938                       SP     85.000</w:t>
      </w:r>
      <w:r>
        <w:rPr/>
        <w:t xml:space="preserve">％                   得拉本                發順企業股份有限公司            </w:t>
      </w:r>
      <w:r>
        <w:rPr/>
        <w:t xml:space="preserve">092/08/28  9201509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" DIANA " GEROGE SERVO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&amp; CO. S. A.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0939    </w:t>
      </w:r>
      <w:r>
        <w:rPr/>
        <w:t xml:space="preserve">果蠅寶             </w:t>
      </w:r>
      <w:r>
        <w:rPr/>
        <w:t>WP     40.000</w:t>
      </w:r>
      <w:r>
        <w:rPr/>
        <w:t xml:space="preserve">％                   撲滅松                發順企業股份有限公司            </w:t>
      </w:r>
      <w:r>
        <w:rPr/>
        <w:t xml:space="preserve">092/08/28  9201509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" DIANA " GEROGE SERVO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&amp; CO. S. A.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3    0940                       WP     50.000</w:t>
      </w:r>
      <w:r>
        <w:rPr/>
        <w:t xml:space="preserve">％                   草脫淨                發順企業股份有限公司            </w:t>
      </w:r>
      <w:r>
        <w:rPr/>
        <w:t xml:space="preserve">092/08/28  9201509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" DIANA " GEROGE SERVO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&amp; CO. S. A.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4    0942                       WP     65.000</w:t>
      </w:r>
      <w:r>
        <w:rPr/>
        <w:t xml:space="preserve">％                   多寧                  發順企業股份有限公司            </w:t>
      </w:r>
      <w:r>
        <w:rPr/>
        <w:t xml:space="preserve">092/08/28  9201509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" DIANA " GEROGE SERVO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&amp; CO. S. A.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0945    </w:t>
      </w:r>
      <w:r>
        <w:rPr/>
        <w:t xml:space="preserve">允好               </w:t>
      </w:r>
      <w:r>
        <w:rPr/>
        <w:t>EC     48.000</w:t>
      </w:r>
      <w:r>
        <w:rPr/>
        <w:t xml:space="preserve">％                   松香酯銅              安農股份有限公司                </w:t>
      </w:r>
      <w:r>
        <w:rPr/>
        <w:t xml:space="preserve">092/08/01  9201435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GRIFFIN CORPORATION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1036    </w:t>
      </w:r>
      <w:r>
        <w:rPr/>
        <w:t xml:space="preserve">拜綠通             </w:t>
      </w:r>
      <w:r>
        <w:rPr/>
        <w:t>WP     5.000</w:t>
      </w:r>
      <w:r>
        <w:rPr/>
        <w:t xml:space="preserve">％                    三泰芬                拜耳作物科學股份有限公司        </w:t>
      </w:r>
      <w:r>
        <w:rPr/>
        <w:t xml:space="preserve">092/08/27  92015120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7    1174                       WP     50.000</w:t>
      </w:r>
      <w:r>
        <w:rPr/>
        <w:t xml:space="preserve">％                   馬拉松                特欣股份有限公司                </w:t>
      </w:r>
      <w:r>
        <w:rPr/>
        <w:t xml:space="preserve">092/07/09  9201396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TOCELO CHEMICALS B. V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1176    </w:t>
      </w:r>
      <w:r>
        <w:rPr/>
        <w:t xml:space="preserve">省草繁             </w:t>
      </w:r>
      <w:r>
        <w:rPr/>
        <w:t>WP     10.000</w:t>
      </w:r>
      <w:r>
        <w:rPr/>
        <w:t xml:space="preserve">％                   百速隆                台灣日產化工股份有限公司        </w:t>
      </w:r>
      <w:r>
        <w:rPr/>
        <w:t xml:space="preserve">092/07/09  9201381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SS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LTD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1177    </w:t>
      </w:r>
      <w:r>
        <w:rPr/>
        <w:t xml:space="preserve">免草繁             </w:t>
      </w:r>
      <w:r>
        <w:rPr/>
        <w:t>TB     10.000</w:t>
      </w:r>
      <w:r>
        <w:rPr/>
        <w:t xml:space="preserve">％                   百速隆                台灣日產化工股份有限公司        </w:t>
      </w:r>
      <w:r>
        <w:rPr/>
        <w:t xml:space="preserve">092/07/09  9201381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SS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LTD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1180    </w:t>
      </w:r>
      <w:r>
        <w:rPr/>
        <w:t xml:space="preserve">驅蟲安             </w:t>
      </w:r>
      <w:r>
        <w:rPr/>
        <w:t>SP     95.000</w:t>
      </w:r>
      <w:r>
        <w:rPr/>
        <w:t xml:space="preserve">％                   三氯松                特欣股份有限公司                </w:t>
      </w:r>
      <w:r>
        <w:rPr/>
        <w:t xml:space="preserve">092/07/09  92013962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TOCELO CHEMICALS B. V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1185    </w:t>
      </w:r>
      <w:r>
        <w:rPr/>
        <w:t xml:space="preserve">百賜達克           </w:t>
      </w:r>
      <w:r>
        <w:rPr/>
        <w:t>SC     40.000</w:t>
      </w:r>
      <w:r>
        <w:rPr/>
        <w:t xml:space="preserve">％                   滅普寧                臺灣庵原農藥股份有限公司        </w:t>
      </w:r>
      <w:r>
        <w:rPr/>
        <w:t xml:space="preserve">092/08/19  9201488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UMIAI CHEMICAL INDUSTRY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,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1193    </w:t>
      </w:r>
      <w:r>
        <w:rPr/>
        <w:t xml:space="preserve">洗靈               </w:t>
      </w:r>
      <w:r>
        <w:rPr/>
        <w:t>EC     95.000</w:t>
      </w:r>
      <w:r>
        <w:rPr/>
        <w:t xml:space="preserve">％                   夏油                  特欣股份有限公司                </w:t>
      </w:r>
      <w:r>
        <w:rPr/>
        <w:t xml:space="preserve">092/07/09  9201396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TOCELO CHEMICALS B. V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1194    </w:t>
      </w:r>
      <w:r>
        <w:rPr/>
        <w:t xml:space="preserve">地美寧             </w:t>
      </w:r>
      <w:r>
        <w:rPr/>
        <w:t>EC     2.800</w:t>
      </w:r>
      <w:r>
        <w:rPr/>
        <w:t xml:space="preserve">％                    第滅寧                恆欣股份有限公司                </w:t>
      </w:r>
      <w:r>
        <w:rPr/>
        <w:t xml:space="preserve">092/08/19  9201490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DENKA INTERNATIONAL B.V.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1195    </w:t>
      </w:r>
      <w:r>
        <w:rPr/>
        <w:t xml:space="preserve">蓋殺松             </w:t>
      </w:r>
      <w:r>
        <w:rPr/>
        <w:t>WP     25.000</w:t>
      </w:r>
      <w:r>
        <w:rPr/>
        <w:t xml:space="preserve">％                   谷速松                恆欣股份有限公司                </w:t>
      </w:r>
      <w:r>
        <w:rPr/>
        <w:t xml:space="preserve">092/08/19  9201490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DENKA INTERNATIONAL B.V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1196    </w:t>
      </w:r>
      <w:r>
        <w:rPr/>
        <w:t xml:space="preserve">蓋殺松             </w:t>
      </w:r>
      <w:r>
        <w:rPr/>
        <w:t>EC     20.000</w:t>
      </w:r>
      <w:r>
        <w:rPr/>
        <w:t xml:space="preserve">％                   谷速松                恆欣股份有限公司                </w:t>
      </w:r>
      <w:r>
        <w:rPr/>
        <w:t xml:space="preserve">092/08/19  9201490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DENKA INTERNATIONAL B.V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1197    </w:t>
      </w:r>
      <w:r>
        <w:rPr/>
        <w:t xml:space="preserve">果樂多             </w:t>
      </w:r>
      <w:r>
        <w:rPr/>
        <w:t>WP     80.000</w:t>
      </w:r>
      <w:r>
        <w:rPr/>
        <w:t xml:space="preserve">％                   可濕性硫黃            恆欣股份有限公司                </w:t>
      </w:r>
      <w:r>
        <w:rPr/>
        <w:t xml:space="preserve">092/08/19  9201490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DENKA INTERNATIONAL B.V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1198    </w:t>
      </w:r>
      <w:r>
        <w:rPr/>
        <w:t xml:space="preserve">死沒蟲             </w:t>
      </w:r>
      <w:r>
        <w:rPr/>
        <w:t>EC     50.000</w:t>
      </w:r>
      <w:r>
        <w:rPr/>
        <w:t xml:space="preserve">％                   撲滅松                恆欣股份有限公司                </w:t>
      </w:r>
      <w:r>
        <w:rPr/>
        <w:t xml:space="preserve">092/08/19  9201490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荷蘭</w:t>
      </w:r>
      <w:r>
        <w:rPr/>
        <w:t xml:space="preserve">)DENKA INTERNATIONAL B.V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1204    </w:t>
      </w:r>
      <w:r>
        <w:rPr/>
        <w:t xml:space="preserve">保果旺             </w:t>
      </w:r>
      <w:r>
        <w:rPr/>
        <w:t>WP     77.000</w:t>
      </w:r>
      <w:r>
        <w:rPr/>
        <w:t xml:space="preserve">％                   氫氧化銅              嘉濱貿易有限公司                </w:t>
      </w:r>
      <w:r>
        <w:rPr/>
        <w:t xml:space="preserve">092/08/15  9201467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墨西哥</w:t>
      </w:r>
      <w:r>
        <w:rPr/>
        <w:t xml:space="preserve">)INGENIERIA INDUSTRIAL,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S.A. DE C.V.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1206    </w:t>
      </w:r>
      <w:r>
        <w:rPr/>
        <w:t xml:space="preserve">嘉瑞松             </w:t>
      </w:r>
      <w:r>
        <w:rPr/>
        <w:t>GR     10.000</w:t>
      </w:r>
      <w:r>
        <w:rPr/>
        <w:t xml:space="preserve">％                   福瑞松                嘉濱貿易有限公司                </w:t>
      </w:r>
      <w:r>
        <w:rPr/>
        <w:t xml:space="preserve">092/07/23  9201430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UPTA  CHEMICALS PRIVATE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 </w:t>
      </w:r>
      <w:r>
        <w:rPr/>
        <w:t xml:space="preserve">LIMITED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0    1208    </w:t>
      </w:r>
      <w:r>
        <w:rPr/>
        <w:t xml:space="preserve">統赫               </w:t>
      </w:r>
      <w:r>
        <w:rPr/>
        <w:t>SL     5.000</w:t>
      </w:r>
      <w:r>
        <w:rPr/>
        <w:t xml:space="preserve">％                    維利黴素              立大貿易股份有限公司            </w:t>
      </w:r>
      <w:r>
        <w:rPr/>
        <w:t xml:space="preserve">092/09/09  9201529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TAKEDA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RO CO.,LTD.,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1209    </w:t>
      </w:r>
      <w:r>
        <w:rPr/>
        <w:t xml:space="preserve">福界發             </w:t>
      </w:r>
      <w:r>
        <w:rPr/>
        <w:t>EC     40.800</w:t>
      </w:r>
      <w:r>
        <w:rPr/>
        <w:t xml:space="preserve">％                   陶斯松                寶稼有限公司                    </w:t>
      </w:r>
      <w:r>
        <w:rPr/>
        <w:t xml:space="preserve">092/08/15  9201470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1210    </w:t>
      </w:r>
      <w:r>
        <w:rPr/>
        <w:t xml:space="preserve">必勝多             </w:t>
      </w:r>
      <w:r>
        <w:rPr/>
        <w:t>WP     25.000</w:t>
      </w:r>
      <w:r>
        <w:rPr/>
        <w:t xml:space="preserve">％                   陶斯松                寶稼有限公司                    </w:t>
      </w:r>
      <w:r>
        <w:rPr/>
        <w:t xml:space="preserve">092/08/15  9201470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1211    </w:t>
      </w:r>
      <w:r>
        <w:rPr/>
        <w:t xml:space="preserve">必收丹             </w:t>
      </w:r>
      <w:r>
        <w:rPr/>
        <w:t>GR     3.000</w:t>
      </w:r>
      <w:r>
        <w:rPr/>
        <w:t xml:space="preserve">％                    加保扶                嘉濱貿易有限公司                </w:t>
      </w:r>
      <w:r>
        <w:rPr/>
        <w:t xml:space="preserve">092/07/23  9201430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UPTA  CHEMICALS PRIVATE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 </w:t>
      </w:r>
      <w:r>
        <w:rPr/>
        <w:t xml:space="preserve">LIMITED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1212    </w:t>
      </w:r>
      <w:r>
        <w:rPr/>
        <w:t xml:space="preserve">益滅寧             </w:t>
      </w:r>
      <w:r>
        <w:rPr/>
        <w:t>EC     5.000</w:t>
      </w:r>
      <w:r>
        <w:rPr/>
        <w:t xml:space="preserve">％                    賽滅寧                台灣日產化工股份有限公司        </w:t>
      </w:r>
      <w:r>
        <w:rPr/>
        <w:t xml:space="preserve">092/08/19  9201489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MPANY LIMITED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1213    </w:t>
      </w:r>
      <w:r>
        <w:rPr/>
        <w:t xml:space="preserve">滅蟲利             </w:t>
      </w:r>
      <w:r>
        <w:rPr/>
        <w:t>EC     20.000</w:t>
      </w:r>
      <w:r>
        <w:rPr/>
        <w:t xml:space="preserve">％                   芬化利                台灣日產化工股份有限公司        </w:t>
      </w:r>
      <w:r>
        <w:rPr/>
        <w:t xml:space="preserve">092/08/19  9201489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MPANY LIMITED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1217    </w:t>
      </w:r>
      <w:r>
        <w:rPr/>
        <w:t xml:space="preserve">統領               </w:t>
      </w:r>
      <w:r>
        <w:rPr/>
        <w:t>EC     25.000</w:t>
      </w:r>
      <w:r>
        <w:rPr/>
        <w:t xml:space="preserve">％                   撲克拉                東鋒股份有限公司                </w:t>
      </w:r>
      <w:r>
        <w:rPr/>
        <w:t xml:space="preserve">092/09/26  9201569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MAKHTESHIM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WORKS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7    1218    </w:t>
      </w:r>
      <w:r>
        <w:rPr/>
        <w:t xml:space="preserve">易百拉             </w:t>
      </w:r>
      <w:r>
        <w:rPr/>
        <w:t>EC     21.200</w:t>
      </w:r>
      <w:r>
        <w:rPr/>
        <w:t xml:space="preserve">％                   依滅列                東鋒股份有限公司                </w:t>
      </w:r>
      <w:r>
        <w:rPr/>
        <w:t xml:space="preserve">092/09/26  9201569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MAKHTESHIM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WORKS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1220    </w:t>
      </w:r>
      <w:r>
        <w:rPr/>
        <w:t xml:space="preserve">土寶               </w:t>
      </w:r>
      <w:r>
        <w:rPr/>
        <w:t>RB     3.250</w:t>
      </w:r>
      <w:r>
        <w:rPr/>
        <w:t xml:space="preserve">％                    聚乙醛                青山貿易有限公司                </w:t>
      </w:r>
      <w:r>
        <w:rPr/>
        <w:t xml:space="preserve">092/07/18  9201420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RIMI CHEMICALS CO.,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1222    </w:t>
      </w:r>
      <w:r>
        <w:rPr/>
        <w:t xml:space="preserve">確實多             </w:t>
      </w:r>
      <w:r>
        <w:rPr/>
        <w:t>WP     77.000</w:t>
      </w:r>
      <w:r>
        <w:rPr/>
        <w:t xml:space="preserve">％                   氫氧化銅              安農股份有限公司                </w:t>
      </w:r>
      <w:r>
        <w:rPr/>
        <w:t xml:space="preserve">092/08/19  9201480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NUFARM S.A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1226    </w:t>
      </w:r>
      <w:r>
        <w:rPr/>
        <w:t xml:space="preserve">果卡讚             </w:t>
      </w:r>
      <w:r>
        <w:rPr/>
        <w:t>SC     40.000</w:t>
      </w:r>
      <w:r>
        <w:rPr/>
        <w:t xml:space="preserve">％                   加保利                拜耳作物科學股份有限公司        </w:t>
      </w:r>
      <w:r>
        <w:rPr/>
        <w:t xml:space="preserve">092/08/06  9201456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T. BAYER CROPSCIENCE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ONESIA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1228    </w:t>
      </w:r>
      <w:r>
        <w:rPr/>
        <w:t xml:space="preserve">蛛殺令             </w:t>
      </w:r>
      <w:r>
        <w:rPr/>
        <w:t>WP     50.000</w:t>
      </w:r>
      <w:r>
        <w:rPr/>
        <w:t xml:space="preserve">％                   芬佈賜                傑華有限公司                    </w:t>
      </w:r>
      <w:r>
        <w:rPr/>
        <w:t xml:space="preserve">092/09/23  9201551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1230    </w:t>
      </w:r>
      <w:r>
        <w:rPr/>
        <w:t xml:space="preserve">利富果             </w:t>
      </w:r>
      <w:r>
        <w:rPr/>
        <w:t>EC     50.000</w:t>
      </w:r>
      <w:r>
        <w:rPr/>
        <w:t xml:space="preserve">％                   芬殺松                嘉濱貿易有限公司                </w:t>
      </w:r>
      <w:r>
        <w:rPr/>
        <w:t xml:space="preserve">092/07/23  9201430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UPTA  CHEMICALS PRIVATE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 </w:t>
      </w:r>
      <w:r>
        <w:rPr/>
        <w:t xml:space="preserve">LIMITED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1231    </w:t>
      </w:r>
      <w:r>
        <w:rPr/>
        <w:t xml:space="preserve">福快殺             </w:t>
      </w:r>
      <w:r>
        <w:rPr/>
        <w:t>EC     20.000</w:t>
      </w:r>
      <w:r>
        <w:rPr/>
        <w:t xml:space="preserve">％                   芬化利                安農股份有限公司                </w:t>
      </w:r>
      <w:r>
        <w:rPr/>
        <w:t xml:space="preserve">092/08/06  9201453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ANVIN LABORATORIES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1237    </w:t>
      </w:r>
      <w:r>
        <w:rPr/>
        <w:t xml:space="preserve">青銅               </w:t>
      </w:r>
      <w:r>
        <w:rPr/>
        <w:t>WP     85.000</w:t>
      </w:r>
      <w:r>
        <w:rPr/>
        <w:t xml:space="preserve">％                   鹼性氯氧化銅          嘉濱貿易有限公司                </w:t>
      </w:r>
      <w:r>
        <w:rPr/>
        <w:t xml:space="preserve">092/08/15  9201467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墨西哥</w:t>
      </w:r>
      <w:r>
        <w:rPr/>
        <w:t xml:space="preserve">)INGENIERIA INDUSTRIAL,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S.A. DE C.V.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1238    </w:t>
      </w:r>
      <w:r>
        <w:rPr/>
        <w:t xml:space="preserve">春達               </w:t>
      </w:r>
      <w:r>
        <w:rPr/>
        <w:t>SL     41.000</w:t>
      </w:r>
      <w:r>
        <w:rPr/>
        <w:t xml:space="preserve">％                   嘉磷塞異丙胺鹽        安農股份有限公司                </w:t>
      </w:r>
      <w:r>
        <w:rPr/>
        <w:t xml:space="preserve">092/09/02  9201519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1253    </w:t>
      </w:r>
      <w:r>
        <w:rPr/>
        <w:t xml:space="preserve">用著安             </w:t>
      </w:r>
      <w:r>
        <w:rPr/>
        <w:t>EC     44.000</w:t>
      </w:r>
      <w:r>
        <w:rPr/>
        <w:t xml:space="preserve">％                   亞培松                景茂貿易有限公司                </w:t>
      </w:r>
      <w:r>
        <w:rPr/>
        <w:t xml:space="preserve">092/09/23  9201548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HARDA CHEMICAL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.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7    1279                       SP     80.000</w:t>
      </w:r>
      <w:r>
        <w:rPr/>
        <w:t xml:space="preserve">％                   二、四︱地鈉鹽        東鋒股份有限公司                </w:t>
      </w:r>
      <w:r>
        <w:rPr/>
        <w:t xml:space="preserve">092/08/19  9201486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1432    </w:t>
      </w:r>
      <w:r>
        <w:rPr/>
        <w:t xml:space="preserve">拜勝格             </w:t>
      </w:r>
      <w:r>
        <w:rPr/>
        <w:t>EC     2.900</w:t>
      </w:r>
      <w:r>
        <w:rPr/>
        <w:t>％                    貝他</w:t>
      </w:r>
      <w:r>
        <w:rPr/>
        <w:t>-</w:t>
      </w:r>
      <w:r>
        <w:rPr/>
        <w:t xml:space="preserve">賽扶寧           拜耳作物科學股份有限公司        </w:t>
      </w:r>
      <w:r>
        <w:rPr/>
        <w:t xml:space="preserve">092/08/14  92014842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1615    </w:t>
      </w:r>
      <w:r>
        <w:rPr/>
        <w:t xml:space="preserve">歐寶               </w:t>
      </w:r>
      <w:r>
        <w:rPr/>
        <w:t>SC     8.930</w:t>
      </w:r>
      <w:r>
        <w:rPr/>
        <w:t xml:space="preserve">％                    溴克座                拜耳作物科學股份有限公司        </w:t>
      </w:r>
      <w:r>
        <w:rPr/>
        <w:t xml:space="preserve">092/08/22  9201494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COMPAGNIE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EDITERRANEENNE PRODUITS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E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1635    </w:t>
      </w:r>
      <w:r>
        <w:rPr/>
        <w:t xml:space="preserve">滅果蠅             </w:t>
      </w:r>
      <w:r>
        <w:rPr/>
        <w:t>SL     95.000</w:t>
      </w:r>
      <w:r>
        <w:rPr/>
        <w:t xml:space="preserve">％            混合   含毒甲基丁香油        恆勝貿易有限公司                </w:t>
      </w:r>
      <w:r>
        <w:rPr/>
        <w:t xml:space="preserve">092/07/09  9201385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DAIICHI NOYAKU CO.,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1    1645                       WP     50.000</w:t>
      </w:r>
      <w:r>
        <w:rPr/>
        <w:t xml:space="preserve">％                   草脫淨                台灣道禮股份有限公司            </w:t>
      </w:r>
      <w:r>
        <w:rPr/>
        <w:t xml:space="preserve">092/07/09  9201387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南非</w:t>
      </w:r>
      <w:r>
        <w:rPr/>
        <w:t xml:space="preserve">)DOW AGROSCIENCE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OUTHERN AFRICA (PTY) LTD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1661    </w:t>
      </w:r>
      <w:r>
        <w:rPr/>
        <w:t xml:space="preserve">撲滅松             </w:t>
      </w:r>
      <w:r>
        <w:rPr/>
        <w:t>EC     50.000</w:t>
      </w:r>
      <w:r>
        <w:rPr/>
        <w:t xml:space="preserve">％                   撲滅松                發順企業股份有限公司            </w:t>
      </w:r>
      <w:r>
        <w:rPr/>
        <w:t xml:space="preserve">092/08/15  9201466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1662    </w:t>
      </w:r>
      <w:r>
        <w:rPr/>
        <w:t xml:space="preserve">椪椪春             </w:t>
      </w:r>
      <w:r>
        <w:rPr/>
        <w:t>SL     41.000</w:t>
      </w:r>
      <w:r>
        <w:rPr/>
        <w:t xml:space="preserve">％                   嘉磷塞異丙胺鹽        發順企業股份有限公司            </w:t>
      </w:r>
      <w:r>
        <w:rPr/>
        <w:t xml:space="preserve">092/08/15  9201466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1663    </w:t>
      </w:r>
      <w:r>
        <w:rPr/>
        <w:t xml:space="preserve">穩夠利             </w:t>
      </w:r>
      <w:r>
        <w:rPr/>
        <w:t>EC     20.000</w:t>
      </w:r>
      <w:r>
        <w:rPr/>
        <w:t xml:space="preserve">％                   芬化利                發順企業股份有限公司            </w:t>
      </w:r>
      <w:r>
        <w:rPr/>
        <w:t xml:space="preserve">092/08/15  9201466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5    1664    </w:t>
      </w:r>
      <w:r>
        <w:rPr/>
        <w:t xml:space="preserve">甲基多保淨         </w:t>
      </w:r>
      <w:r>
        <w:rPr/>
        <w:t>WP     70.000</w:t>
      </w:r>
      <w:r>
        <w:rPr/>
        <w:t xml:space="preserve">％                   甲基多保淨            發順企業股份有限公司            </w:t>
      </w:r>
      <w:r>
        <w:rPr/>
        <w:t xml:space="preserve">092/08/15  9201466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6    1665    </w:t>
      </w:r>
      <w:r>
        <w:rPr/>
        <w:t xml:space="preserve">培丹               </w:t>
      </w:r>
      <w:r>
        <w:rPr/>
        <w:t>GR     4.000</w:t>
      </w:r>
      <w:r>
        <w:rPr/>
        <w:t xml:space="preserve">％                    培丹                  發順企業股份有限公司            </w:t>
      </w:r>
      <w:r>
        <w:rPr/>
        <w:t xml:space="preserve">092/08/15  9201466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1667    </w:t>
      </w:r>
      <w:r>
        <w:rPr/>
        <w:t xml:space="preserve">露達滅             </w:t>
      </w:r>
      <w:r>
        <w:rPr/>
        <w:t>WP     35.000</w:t>
      </w:r>
      <w:r>
        <w:rPr/>
        <w:t xml:space="preserve">％                   滅達樂                全臺農藥有限公司                </w:t>
      </w:r>
      <w:r>
        <w:rPr/>
        <w:t xml:space="preserve">092/07/17  9201408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MACHANDRA PESTICIDES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VT. LTD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8    1669                       WP     85.000</w:t>
      </w:r>
      <w:r>
        <w:rPr/>
        <w:t xml:space="preserve">％                   加保利                發順企業股份有限公司            </w:t>
      </w:r>
      <w:r>
        <w:rPr/>
        <w:t xml:space="preserve">092/08/15  9201466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9    1670                       WP     25.000</w:t>
      </w:r>
      <w:r>
        <w:rPr/>
        <w:t xml:space="preserve">％                   賓克隆                發順企業股份有限公司            </w:t>
      </w:r>
      <w:r>
        <w:rPr/>
        <w:t xml:space="preserve">092/08/15  9201466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0    1671                       EC     10.000</w:t>
      </w:r>
      <w:r>
        <w:rPr/>
        <w:t xml:space="preserve">％                   百滅寧                發順企業股份有限公司            </w:t>
      </w:r>
      <w:r>
        <w:rPr/>
        <w:t xml:space="preserve">092/08/15  9201467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1    1672    </w:t>
      </w:r>
      <w:r>
        <w:rPr/>
        <w:t xml:space="preserve">帝美年             </w:t>
      </w:r>
      <w:r>
        <w:rPr/>
        <w:t>EC     2.800</w:t>
      </w:r>
      <w:r>
        <w:rPr/>
        <w:t xml:space="preserve">％                    第滅寧                發順企業股份有限公司            </w:t>
      </w:r>
      <w:r>
        <w:rPr/>
        <w:t xml:space="preserve">092/08/15  9201467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2    1673                       EC     5.000</w:t>
      </w:r>
      <w:r>
        <w:rPr/>
        <w:t xml:space="preserve">％                    賽滅寧                發順企業股份有限公司            </w:t>
      </w:r>
      <w:r>
        <w:rPr/>
        <w:t xml:space="preserve">092/08/15  9201467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3    1674    </w:t>
      </w:r>
      <w:r>
        <w:rPr/>
        <w:t xml:space="preserve">速速死             </w:t>
      </w:r>
      <w:r>
        <w:rPr/>
        <w:t>EC     10.000</w:t>
      </w:r>
      <w:r>
        <w:rPr/>
        <w:t xml:space="preserve">％                   芬化利                全臺農藥有限公司                </w:t>
      </w:r>
      <w:r>
        <w:rPr/>
        <w:t xml:space="preserve">092/07/17  9201408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MACHANDRA PESTICIDES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VT. LTD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4    1675    </w:t>
      </w:r>
      <w:r>
        <w:rPr/>
        <w:t xml:space="preserve">穩當               </w:t>
      </w:r>
      <w:r>
        <w:rPr/>
        <w:t>WP     25.000</w:t>
      </w:r>
      <w:r>
        <w:rPr/>
        <w:t xml:space="preserve">％                   布芬淨                發順企業股份有限公司            </w:t>
      </w:r>
      <w:r>
        <w:rPr/>
        <w:t xml:space="preserve">092/08/15  9201467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5    1677                       SL     24.000</w:t>
      </w:r>
      <w:r>
        <w:rPr/>
        <w:t xml:space="preserve">％                   納乃得                發順企業股份有限公司            </w:t>
      </w:r>
      <w:r>
        <w:rPr/>
        <w:t xml:space="preserve">092/08/15  9201467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6    1678                       GR     5.000</w:t>
      </w:r>
      <w:r>
        <w:rPr/>
        <w:t xml:space="preserve">％                    丁基拉草              發順企業股份有限公司            </w:t>
      </w:r>
      <w:r>
        <w:rPr/>
        <w:t xml:space="preserve">092/08/15  9201467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7    1679                       WP     50.000</w:t>
      </w:r>
      <w:r>
        <w:rPr/>
        <w:t xml:space="preserve">％                   免賴得                發順企業股份有限公司            </w:t>
      </w:r>
      <w:r>
        <w:rPr/>
        <w:t xml:space="preserve">092/08/15  9201467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8    1683    </w:t>
      </w:r>
      <w:r>
        <w:rPr/>
        <w:t xml:space="preserve">嘉潔安寧靜         </w:t>
      </w:r>
      <w:r>
        <w:rPr/>
        <w:t>SL     24.000</w:t>
      </w:r>
      <w:r>
        <w:rPr/>
        <w:t xml:space="preserve">％                   納乃得                台灣嘉潔股份有限公司            </w:t>
      </w:r>
      <w:r>
        <w:rPr/>
        <w:t xml:space="preserve">092/08/01  9201435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南非</w:t>
      </w:r>
      <w:r>
        <w:rPr/>
        <w:t xml:space="preserve">)DOW AGROSCIENCE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OUTHERN AFRICA (PTY) LTD.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9    1688    </w:t>
      </w:r>
      <w:r>
        <w:rPr/>
        <w:t xml:space="preserve">毒蟲勇             </w:t>
      </w:r>
      <w:r>
        <w:rPr/>
        <w:t>WP     25.000</w:t>
      </w:r>
      <w:r>
        <w:rPr/>
        <w:t xml:space="preserve">％                   陶斯松                峰農有限公司                    </w:t>
      </w:r>
      <w:r>
        <w:rPr/>
        <w:t xml:space="preserve">092/08/01  9201439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RAGON FORMULATIONS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0    1689    </w:t>
      </w:r>
      <w:r>
        <w:rPr/>
        <w:t xml:space="preserve">富貴通             </w:t>
      </w:r>
      <w:r>
        <w:rPr/>
        <w:t>WP     25.000</w:t>
      </w:r>
      <w:r>
        <w:rPr/>
        <w:t xml:space="preserve">％                   三泰芬                峰農有限公司                    </w:t>
      </w:r>
      <w:r>
        <w:rPr/>
        <w:t xml:space="preserve">092/08/01  9201439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RAGON FORMULATIONS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1    1690    </w:t>
      </w:r>
      <w:r>
        <w:rPr/>
        <w:t xml:space="preserve">億收旺             </w:t>
      </w:r>
      <w:r>
        <w:rPr/>
        <w:t>SL     39.500</w:t>
      </w:r>
      <w:r>
        <w:rPr/>
        <w:t xml:space="preserve">％                   益收生長素            峰農有限公司                    </w:t>
      </w:r>
      <w:r>
        <w:rPr/>
        <w:t xml:space="preserve">092/08/01  9201439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RAGON FORMULATIONS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2    1691    </w:t>
      </w:r>
      <w:r>
        <w:rPr/>
        <w:t xml:space="preserve">佳寶利             </w:t>
      </w:r>
      <w:r>
        <w:rPr/>
        <w:t>WP     85.000</w:t>
      </w:r>
      <w:r>
        <w:rPr/>
        <w:t xml:space="preserve">％                   加保利                峰農有限公司                    </w:t>
      </w:r>
      <w:r>
        <w:rPr/>
        <w:t xml:space="preserve">092/08/01  9201439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RAGON FORMULATIONS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3    1693                       SL     50.000</w:t>
      </w:r>
      <w:r>
        <w:rPr/>
        <w:t xml:space="preserve">％                   歐滅松                發順企業股份有限公司            </w:t>
      </w:r>
      <w:r>
        <w:rPr/>
        <w:t xml:space="preserve">092/08/15  9201467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4    1694    </w:t>
      </w:r>
      <w:r>
        <w:rPr/>
        <w:t xml:space="preserve">立巴三             </w:t>
      </w:r>
      <w:r>
        <w:rPr/>
        <w:t>EC     50.000</w:t>
      </w:r>
      <w:r>
        <w:rPr/>
        <w:t xml:space="preserve">％                   芬殺松                發順企業股份有限公司            </w:t>
      </w:r>
      <w:r>
        <w:rPr/>
        <w:t xml:space="preserve">092/08/15  9201467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5    1695    </w:t>
      </w:r>
      <w:r>
        <w:rPr/>
        <w:t xml:space="preserve">八斯讚             </w:t>
      </w:r>
      <w:r>
        <w:rPr/>
        <w:t>WP     50.000</w:t>
      </w:r>
      <w:r>
        <w:rPr/>
        <w:t xml:space="preserve">％                   貝芬替                發順企業股份有限公司            </w:t>
      </w:r>
      <w:r>
        <w:rPr/>
        <w:t xml:space="preserve">092/08/15  9201467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6    1698    </w:t>
      </w:r>
      <w:r>
        <w:rPr/>
        <w:t xml:space="preserve">安特生             </w:t>
      </w:r>
      <w:r>
        <w:rPr/>
        <w:t>WP     70.000</w:t>
      </w:r>
      <w:r>
        <w:rPr/>
        <w:t xml:space="preserve">％                   甲基鋅乃浦            耘農企業有限公司                </w:t>
      </w:r>
      <w:r>
        <w:rPr/>
        <w:t xml:space="preserve">092/08/28  9201500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OMYA AG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7    1700    </w:t>
      </w:r>
      <w:r>
        <w:rPr/>
        <w:t xml:space="preserve">真省工             </w:t>
      </w:r>
      <w:r>
        <w:rPr/>
        <w:t>SC     10.000</w:t>
      </w:r>
      <w:r>
        <w:rPr/>
        <w:t xml:space="preserve">％                   依速隆                立大貿易股份有限公司            </w:t>
      </w:r>
      <w:r>
        <w:rPr/>
        <w:t xml:space="preserve">092/09/09  9201529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TAKEDA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RO CO.,LTD.,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8    1701    </w:t>
      </w:r>
      <w:r>
        <w:rPr/>
        <w:t xml:space="preserve">陶蟲本             </w:t>
      </w:r>
      <w:r>
        <w:rPr/>
        <w:t>EC     40.800</w:t>
      </w:r>
      <w:r>
        <w:rPr/>
        <w:t xml:space="preserve">％                   陶斯松                台灣日產化工股份有限公司        </w:t>
      </w:r>
      <w:r>
        <w:rPr/>
        <w:t xml:space="preserve">092/08/19  9201489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LTD (MYSORE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9    1702    </w:t>
      </w:r>
      <w:r>
        <w:rPr/>
        <w:t xml:space="preserve">速治             </w:t>
      </w:r>
      <w:r>
        <w:rPr/>
        <w:t>EC     46.500</w:t>
      </w:r>
      <w:r>
        <w:rPr/>
        <w:t xml:space="preserve">％                   愛殺松                台灣日產化工股份有限公司        </w:t>
      </w:r>
      <w:r>
        <w:rPr/>
        <w:t xml:space="preserve">092/08/19  9201489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LTD (MYSORE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0    1703    </w:t>
      </w:r>
      <w:r>
        <w:rPr/>
        <w:t xml:space="preserve">新招福             </w:t>
      </w:r>
      <w:r>
        <w:rPr/>
        <w:t>EC     10.600</w:t>
      </w:r>
      <w:r>
        <w:rPr/>
        <w:t xml:space="preserve">％                   甲基合氯氟            台灣道禮股份有限公司            </w:t>
      </w:r>
      <w:r>
        <w:rPr/>
        <w:t xml:space="preserve">092/08/06  9201453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DOW AGROSCIENCES S.A.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1    1704    </w:t>
      </w:r>
      <w:r>
        <w:rPr/>
        <w:t xml:space="preserve">佳倍寧             </w:t>
      </w:r>
      <w:r>
        <w:rPr/>
        <w:t>WP     85.000</w:t>
      </w:r>
      <w:r>
        <w:rPr/>
        <w:t xml:space="preserve">％                   加保利                合林企業有限公司                </w:t>
      </w:r>
      <w:r>
        <w:rPr/>
        <w:t xml:space="preserve">092/09/09  9201533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PHYTORUS U.K.LT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2    1705    </w:t>
      </w:r>
      <w:r>
        <w:rPr/>
        <w:t xml:space="preserve">滅粉克             </w:t>
      </w:r>
      <w:r>
        <w:rPr/>
        <w:t>WP     25.000</w:t>
      </w:r>
      <w:r>
        <w:rPr/>
        <w:t xml:space="preserve">％                   三泰芬                合林企業有限公司                </w:t>
      </w:r>
      <w:r>
        <w:rPr/>
        <w:t xml:space="preserve">092/09/09  9201532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PHYTORUS U.K.LT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3    1706    </w:t>
      </w:r>
      <w:r>
        <w:rPr/>
        <w:t xml:space="preserve">霹力寧             </w:t>
      </w:r>
      <w:r>
        <w:rPr/>
        <w:t>WP     25.000</w:t>
      </w:r>
      <w:r>
        <w:rPr/>
        <w:t xml:space="preserve">％                   陶斯松                合林企業有限公司                </w:t>
      </w:r>
      <w:r>
        <w:rPr/>
        <w:t xml:space="preserve">092/09/09  9201533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PHYTORUS U.K.LT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4    1707    </w:t>
      </w:r>
      <w:r>
        <w:rPr/>
        <w:t xml:space="preserve">愛豐收             </w:t>
      </w:r>
      <w:r>
        <w:rPr/>
        <w:t>SL     39.500</w:t>
      </w:r>
      <w:r>
        <w:rPr/>
        <w:t xml:space="preserve">％                   益收生長素            合林企業有限公司                </w:t>
      </w:r>
      <w:r>
        <w:rPr/>
        <w:t xml:space="preserve">092/09/09  9201532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PHYTORUS U.K.LT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5    1718    </w:t>
      </w:r>
      <w:r>
        <w:rPr/>
        <w:t xml:space="preserve">效死本             </w:t>
      </w:r>
      <w:r>
        <w:rPr/>
        <w:t>EC     40.800</w:t>
      </w:r>
      <w:r>
        <w:rPr/>
        <w:t xml:space="preserve">％                   陶斯松                恆欣股份有限公司                </w:t>
      </w:r>
      <w:r>
        <w:rPr/>
        <w:t xml:space="preserve">092/09/02  9201515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MPANY LIMITED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6    1719                       EC     46.500</w:t>
      </w:r>
      <w:r>
        <w:rPr/>
        <w:t xml:space="preserve">％                   愛殺松                恆欣股份有限公司                </w:t>
      </w:r>
      <w:r>
        <w:rPr/>
        <w:t xml:space="preserve">092/09/02  9201515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MPANY LIMITED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7    1720                       EC     50.000</w:t>
      </w:r>
      <w:r>
        <w:rPr/>
        <w:t xml:space="preserve">％                   馬拉松                恆欣股份有限公司                </w:t>
      </w:r>
      <w:r>
        <w:rPr/>
        <w:t xml:space="preserve">092/09/02  9201515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MPANY LIMITED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8    1721    </w:t>
      </w:r>
      <w:r>
        <w:rPr/>
        <w:t xml:space="preserve">祥發               </w:t>
      </w:r>
      <w:r>
        <w:rPr/>
        <w:t>WP     50.000</w:t>
      </w:r>
      <w:r>
        <w:rPr/>
        <w:t xml:space="preserve">％                   達滅芬                台灣巴斯夫股份有限公司          </w:t>
      </w:r>
      <w:r>
        <w:rPr/>
        <w:t xml:space="preserve">092/07/17  9201408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9    1722    </w:t>
      </w:r>
      <w:r>
        <w:rPr/>
        <w:t xml:space="preserve">景茂亞滅寧         </w:t>
      </w:r>
      <w:r>
        <w:rPr/>
        <w:t>EC     10.000</w:t>
      </w:r>
      <w:r>
        <w:rPr/>
        <w:t xml:space="preserve">％                   亞滅寧                景茂貿易有限公司                </w:t>
      </w:r>
      <w:r>
        <w:rPr/>
        <w:t xml:space="preserve">092/08/15  9201459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HARDA CHEMICAL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.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0    1724    </w:t>
      </w:r>
      <w:r>
        <w:rPr/>
        <w:t xml:space="preserve">快滅露             </w:t>
      </w:r>
      <w:r>
        <w:rPr/>
        <w:t>WP     80.000</w:t>
      </w:r>
      <w:r>
        <w:rPr/>
        <w:t xml:space="preserve">％                   福賽得                東鋒股份有限公司                </w:t>
      </w:r>
      <w:r>
        <w:rPr/>
        <w:t xml:space="preserve">092/07/09  9201380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1    1727    </w:t>
      </w:r>
      <w:r>
        <w:rPr/>
        <w:t xml:space="preserve">氰胺亞滅寧         </w:t>
      </w:r>
      <w:r>
        <w:rPr/>
        <w:t>EC     3.000</w:t>
      </w:r>
      <w:r>
        <w:rPr/>
        <w:t xml:space="preserve">％                    亞滅寧                台灣巴斯夫股份有限公司          </w:t>
      </w:r>
      <w:r>
        <w:rPr/>
        <w:t xml:space="preserve">092/07/17  9201408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BASF AGRI-PRODUCTION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GENAY)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2    1731    </w:t>
      </w:r>
      <w:r>
        <w:rPr/>
        <w:t xml:space="preserve">蓋克寧             </w:t>
      </w:r>
      <w:r>
        <w:rPr/>
        <w:t>EC     23.000</w:t>
      </w:r>
      <w:r>
        <w:rPr/>
        <w:t xml:space="preserve">％                   三泰隆                東鋒股份有限公司                </w:t>
      </w:r>
      <w:r>
        <w:rPr/>
        <w:t xml:space="preserve">092/09/26  9201569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MAKHTESHIM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WORKS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3    1783    </w:t>
      </w:r>
      <w:r>
        <w:rPr/>
        <w:t xml:space="preserve">聖克               </w:t>
      </w:r>
      <w:r>
        <w:rPr/>
        <w:t>WP     70.000</w:t>
      </w:r>
      <w:r>
        <w:rPr/>
        <w:t xml:space="preserve">％                   滅必淨                拜耳作物科學股份有限公司        </w:t>
      </w:r>
      <w:r>
        <w:rPr/>
        <w:t xml:space="preserve">092/09/02  92015242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BAYER CROPSCIENCE L.P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4    1810    </w:t>
      </w:r>
      <w:r>
        <w:rPr/>
        <w:t xml:space="preserve">獲達多             </w:t>
      </w:r>
      <w:r>
        <w:rPr/>
        <w:t>EW     25.900</w:t>
      </w:r>
      <w:r>
        <w:rPr/>
        <w:t xml:space="preserve">％                   得克利                拜耳作物科學股份有限公司        </w:t>
      </w:r>
      <w:r>
        <w:rPr/>
        <w:t xml:space="preserve">092/09/19  92015613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5    2024    </w:t>
      </w:r>
      <w:r>
        <w:rPr/>
        <w:t xml:space="preserve">金沙掌             </w:t>
      </w:r>
      <w:r>
        <w:rPr/>
        <w:t>SC     18.200</w:t>
      </w:r>
      <w:r>
        <w:rPr/>
        <w:t xml:space="preserve">％                   益達胺                拜耳作物科學股份有限公司        </w:t>
      </w:r>
      <w:r>
        <w:rPr/>
        <w:t xml:space="preserve">092/08/04  9201447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6    2047    </w:t>
      </w:r>
      <w:r>
        <w:rPr/>
        <w:t xml:space="preserve">斯通鋪             </w:t>
      </w:r>
      <w:r>
        <w:rPr/>
        <w:t>EC     34.000</w:t>
      </w:r>
      <w:r>
        <w:rPr/>
        <w:t xml:space="preserve">％                   施得圃                安可國際有限公司                </w:t>
      </w:r>
      <w:r>
        <w:rPr/>
        <w:t xml:space="preserve">092/07/18  9201423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HARDA INTERNATIONAL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7    2053    </w:t>
      </w:r>
      <w:r>
        <w:rPr/>
        <w:t xml:space="preserve">羅地剎             </w:t>
      </w:r>
      <w:r>
        <w:rPr/>
        <w:t>EC     46.500</w:t>
      </w:r>
      <w:r>
        <w:rPr/>
        <w:t xml:space="preserve">％                   愛殺松                岡和貿易股份有限公司            </w:t>
      </w:r>
      <w:r>
        <w:rPr/>
        <w:t xml:space="preserve">092/09/25  9201564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UBNA ENTERPRISES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8    2055    </w:t>
      </w:r>
      <w:r>
        <w:rPr/>
        <w:t xml:space="preserve">豐收丹             </w:t>
      </w:r>
      <w:r>
        <w:rPr/>
        <w:t>GR     3.000</w:t>
      </w:r>
      <w:r>
        <w:rPr/>
        <w:t xml:space="preserve">％                    加保扶                互利成股份有限公司              </w:t>
      </w:r>
      <w:r>
        <w:rPr/>
        <w:t xml:space="preserve">092/09/09  9201533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NGBU HANNONG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HEMICAL CO.,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9    2056    </w:t>
      </w:r>
      <w:r>
        <w:rPr/>
        <w:t xml:space="preserve">互利可             </w:t>
      </w:r>
      <w:r>
        <w:rPr/>
        <w:t>WP     25.000</w:t>
      </w:r>
      <w:r>
        <w:rPr/>
        <w:t xml:space="preserve">％                   比多農                互利成股份有限公司              </w:t>
      </w:r>
      <w:r>
        <w:rPr/>
        <w:t xml:space="preserve">092/09/09  9201533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NGBU HANNONG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HEMICAL CO.,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0    2059    </w:t>
      </w:r>
      <w:r>
        <w:rPr/>
        <w:t xml:space="preserve">互熱滅             </w:t>
      </w:r>
      <w:r>
        <w:rPr/>
        <w:t>GR     6.000</w:t>
      </w:r>
      <w:r>
        <w:rPr/>
        <w:t xml:space="preserve">％                    撲殺熱                互利成股份有限公司              </w:t>
      </w:r>
      <w:r>
        <w:rPr/>
        <w:t xml:space="preserve">092/09/09  9201533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NGBU HANNONG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HEMICAL CO.,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1    2061    </w:t>
      </w:r>
      <w:r>
        <w:rPr/>
        <w:t xml:space="preserve">強固力             </w:t>
      </w:r>
      <w:r>
        <w:rPr/>
        <w:t>SL     50.000</w:t>
      </w:r>
      <w:r>
        <w:rPr/>
        <w:t xml:space="preserve">％                   歐滅松                寶稼有限公司                    </w:t>
      </w:r>
      <w:r>
        <w:rPr/>
        <w:t xml:space="preserve">092/08/15  9201469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2    2062                       WP     40.000</w:t>
      </w:r>
      <w:r>
        <w:rPr/>
        <w:t xml:space="preserve">％                   撲滅松                寶稼有限公司                    </w:t>
      </w:r>
      <w:r>
        <w:rPr/>
        <w:t xml:space="preserve">092/08/15  9201470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3    2063    </w:t>
      </w:r>
      <w:r>
        <w:rPr/>
        <w:t xml:space="preserve">互利寧             </w:t>
      </w:r>
      <w:r>
        <w:rPr/>
        <w:t>SL     24.000</w:t>
      </w:r>
      <w:r>
        <w:rPr/>
        <w:t xml:space="preserve">％                   納乃得                互利成股份有限公司              </w:t>
      </w:r>
      <w:r>
        <w:rPr/>
        <w:t xml:space="preserve">092/09/09  9201533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NGBU HANNONG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HEMICAL CO.,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4    2064    </w:t>
      </w:r>
      <w:r>
        <w:rPr/>
        <w:t xml:space="preserve">互利普             </w:t>
      </w:r>
      <w:r>
        <w:rPr/>
        <w:t>EC     34.000</w:t>
      </w:r>
      <w:r>
        <w:rPr/>
        <w:t xml:space="preserve">％                   施得圃                互利成股份有限公司              </w:t>
      </w:r>
      <w:r>
        <w:rPr/>
        <w:t xml:space="preserve">092/09/25  9201566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NGBU HANNONG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HEMICAL CO.,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5    2072    </w:t>
      </w:r>
      <w:r>
        <w:rPr/>
        <w:t xml:space="preserve">吉利果             </w:t>
      </w:r>
      <w:r>
        <w:rPr/>
        <w:t>WP     50.000</w:t>
      </w:r>
      <w:r>
        <w:rPr/>
        <w:t xml:space="preserve">％                   依普同                寶稼有限公司                    </w:t>
      </w:r>
      <w:r>
        <w:rPr/>
        <w:t xml:space="preserve">092/08/15  9201469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6    2073    </w:t>
      </w:r>
      <w:r>
        <w:rPr/>
        <w:t xml:space="preserve">捕快寧             </w:t>
      </w:r>
      <w:r>
        <w:rPr/>
        <w:t>EC     50.000</w:t>
      </w:r>
      <w:r>
        <w:rPr/>
        <w:t xml:space="preserve">％                   撲滅松                寶稼有限公司                    </w:t>
      </w:r>
      <w:r>
        <w:rPr/>
        <w:t xml:space="preserve">092/08/15  9201470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7    2074    </w:t>
      </w:r>
      <w:r>
        <w:rPr/>
        <w:t xml:space="preserve">清淨             </w:t>
      </w:r>
      <w:r>
        <w:rPr/>
        <w:t>EC     20.000</w:t>
      </w:r>
      <w:r>
        <w:rPr/>
        <w:t xml:space="preserve">％                   三亞                寶稼有限公司                    </w:t>
      </w:r>
      <w:r>
        <w:rPr/>
        <w:t xml:space="preserve">092/08/15  9201470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8    2075    </w:t>
      </w:r>
      <w:r>
        <w:rPr/>
        <w:t xml:space="preserve">安衛果             </w:t>
      </w:r>
      <w:r>
        <w:rPr/>
        <w:t>SC     5.000</w:t>
      </w:r>
      <w:r>
        <w:rPr/>
        <w:t xml:space="preserve">％                    菲克利                安可國際有限公司                </w:t>
      </w:r>
      <w:r>
        <w:rPr/>
        <w:t xml:space="preserve">092/09/26  9201570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HARDA INTERNATIONAL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9    2076    </w:t>
      </w:r>
      <w:r>
        <w:rPr/>
        <w:t xml:space="preserve">稻紋精             </w:t>
      </w:r>
      <w:r>
        <w:rPr/>
        <w:t>EC     10.000</w:t>
      </w:r>
      <w:r>
        <w:rPr/>
        <w:t xml:space="preserve">％                   菲克利                安可國際有限公司                </w:t>
      </w:r>
      <w:r>
        <w:rPr/>
        <w:t xml:space="preserve">092/09/26  9201569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HARDA INTERNATIONAL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0    2077    </w:t>
      </w:r>
      <w:r>
        <w:rPr/>
        <w:t xml:space="preserve">金寶貝             </w:t>
      </w:r>
      <w:r>
        <w:rPr/>
        <w:t>WP     80.000</w:t>
      </w:r>
      <w:r>
        <w:rPr/>
        <w:t xml:space="preserve">％                   福賽得                寶稼有限公司                    </w:t>
      </w:r>
      <w:r>
        <w:rPr/>
        <w:t xml:space="preserve">092/08/15  9201470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1    2081    </w:t>
      </w:r>
      <w:r>
        <w:rPr/>
        <w:t xml:space="preserve">割地草             </w:t>
      </w:r>
      <w:r>
        <w:rPr/>
        <w:t>EC     23.000</w:t>
      </w:r>
      <w:r>
        <w:rPr/>
        <w:t xml:space="preserve">％                   復祿芬                台灣道禮股份有限公司            </w:t>
      </w:r>
      <w:r>
        <w:rPr/>
        <w:t xml:space="preserve">092/09/15  9201519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OW AGROSCIENCES LLC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2    2086    </w:t>
      </w:r>
      <w:r>
        <w:rPr/>
        <w:t xml:space="preserve">馬殺               </w:t>
      </w:r>
      <w:r>
        <w:rPr/>
        <w:t>EC     50.000</w:t>
      </w:r>
      <w:r>
        <w:rPr/>
        <w:t xml:space="preserve">％                   馬拉松                安農股份有限公司                </w:t>
      </w:r>
      <w:r>
        <w:rPr/>
        <w:t xml:space="preserve">092/08/06  9201453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FICOM ORGANICS LTD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3    2087    </w:t>
      </w:r>
      <w:r>
        <w:rPr/>
        <w:t xml:space="preserve">納殺               </w:t>
      </w:r>
      <w:r>
        <w:rPr/>
        <w:t>SL     41.000</w:t>
      </w:r>
      <w:r>
        <w:rPr/>
        <w:t xml:space="preserve">％                   嘉磷塞異丙胺鹽        高將貿易有限公司                </w:t>
      </w:r>
      <w:r>
        <w:rPr/>
        <w:t xml:space="preserve">092/09/23  9201554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馬來西亞</w:t>
      </w:r>
      <w:r>
        <w:rPr/>
        <w:t xml:space="preserve">)IMASPRO RESOURCES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DN.BHD.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4    2088    </w:t>
      </w:r>
      <w:r>
        <w:rPr/>
        <w:t xml:space="preserve">銅好醫             </w:t>
      </w:r>
      <w:r>
        <w:rPr/>
        <w:t>EC     58.000</w:t>
      </w:r>
      <w:r>
        <w:rPr/>
        <w:t xml:space="preserve">％                   松香酯銅              安農股份有限公司                </w:t>
      </w:r>
      <w:r>
        <w:rPr/>
        <w:t xml:space="preserve">092/09/02  9201519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GRIFFIN CORPORATION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5    2242    </w:t>
      </w:r>
      <w:r>
        <w:rPr/>
        <w:t xml:space="preserve">金斯統普           </w:t>
      </w:r>
      <w:r>
        <w:rPr/>
        <w:t>CS     38.700</w:t>
      </w:r>
      <w:r>
        <w:rPr/>
        <w:t xml:space="preserve">％                   施得圃                台灣巴斯夫股份有限公司          </w:t>
      </w:r>
      <w:r>
        <w:rPr/>
        <w:t xml:space="preserve">092/07/01  92013779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BASF AGRI-PRODUCTION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GRAVELINES)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6    2243    </w:t>
      </w:r>
      <w:r>
        <w:rPr/>
        <w:t xml:space="preserve">蜱卒             </w:t>
      </w:r>
      <w:r>
        <w:rPr/>
        <w:t>WP     80.000</w:t>
      </w:r>
      <w:r>
        <w:rPr/>
        <w:t xml:space="preserve">％                   可濕性硫黃            易利特開發有限公司              </w:t>
      </w:r>
      <w:r>
        <w:rPr/>
        <w:t xml:space="preserve">092/07/11  92013993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UMIL CHEMICALS INDS.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VT.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7    2244    </w:t>
      </w:r>
      <w:r>
        <w:rPr/>
        <w:t xml:space="preserve">好利丹             </w:t>
      </w:r>
      <w:r>
        <w:rPr/>
        <w:t>GR     3.000</w:t>
      </w:r>
      <w:r>
        <w:rPr/>
        <w:t xml:space="preserve">％                    加保扶                雅飛有限公司                    </w:t>
      </w:r>
      <w:r>
        <w:rPr/>
        <w:t xml:space="preserve">092/07/11  92013975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NGBU FINE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HEMICALS CO.,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8    2245    </w:t>
      </w:r>
      <w:r>
        <w:rPr/>
        <w:t xml:space="preserve">蝸               </w:t>
      </w:r>
      <w:r>
        <w:rPr/>
        <w:t>RB     6.000</w:t>
      </w:r>
      <w:r>
        <w:rPr/>
        <w:t xml:space="preserve">％                    聚乙醛                合林企業有限公司                </w:t>
      </w:r>
      <w:r>
        <w:rPr/>
        <w:t xml:space="preserve">092/08/04  92014436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OLLINGHAM MARKETIN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9    2246    </w:t>
      </w:r>
      <w:r>
        <w:rPr/>
        <w:t xml:space="preserve">有保庇             </w:t>
      </w:r>
      <w:r>
        <w:rPr/>
        <w:t>SL     9.600</w:t>
      </w:r>
      <w:r>
        <w:rPr/>
        <w:t xml:space="preserve">％                    益達胺                國豐化學工業股份有限公司        </w:t>
      </w:r>
      <w:r>
        <w:rPr/>
        <w:t xml:space="preserve">092/08/04  92014436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HARDA INTERNATIONAL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0    2247    </w:t>
      </w:r>
      <w:r>
        <w:rPr/>
        <w:t xml:space="preserve">蝸來死             </w:t>
      </w:r>
      <w:r>
        <w:rPr/>
        <w:t>RB     6.000</w:t>
      </w:r>
      <w:r>
        <w:rPr/>
        <w:t xml:space="preserve">％                    聚乙醛                台灣先正達股份有限公司          </w:t>
      </w:r>
      <w:r>
        <w:rPr/>
        <w:t xml:space="preserve">092/08/15  92014658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SIPCAM S. P. A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1    2248    </w:t>
      </w:r>
      <w:r>
        <w:rPr/>
        <w:t xml:space="preserve">多寶健             </w:t>
      </w:r>
      <w:r>
        <w:rPr/>
        <w:t>WP     70.000</w:t>
      </w:r>
      <w:r>
        <w:rPr/>
        <w:t xml:space="preserve">％                   甲基多保淨            高事達農化有限公司              </w:t>
      </w:r>
      <w:r>
        <w:rPr/>
        <w:t xml:space="preserve">092/08/19  92014884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馬來西亞</w:t>
      </w:r>
      <w:r>
        <w:rPr/>
        <w:t xml:space="preserve">)IMASPRO RESOURCES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DN.BHD.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2    2249    </w:t>
      </w:r>
      <w:r>
        <w:rPr/>
        <w:t xml:space="preserve">越禧               </w:t>
      </w:r>
      <w:r>
        <w:rPr/>
        <w:t>EC     2.800</w:t>
      </w:r>
      <w:r>
        <w:rPr/>
        <w:t xml:space="preserve">％                    第滅寧                雅飛有限公司                    </w:t>
      </w:r>
      <w:r>
        <w:rPr/>
        <w:t xml:space="preserve">092/08/19  92014884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ALFA(SAIGON)COMPANY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3    2250    </w:t>
      </w:r>
      <w:r>
        <w:rPr/>
        <w:t xml:space="preserve">撲滅             </w:t>
      </w:r>
      <w:r>
        <w:rPr/>
        <w:t>EC     10.000</w:t>
      </w:r>
      <w:r>
        <w:rPr/>
        <w:t xml:space="preserve">％                   芬普寧                瑞福企業有限公司                </w:t>
      </w:r>
      <w:r>
        <w:rPr/>
        <w:t xml:space="preserve">092/08/21  92014929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,LTD.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</w:t>
      </w:r>
      <w:r>
        <w:rPr/>
        <w:t>133</w:t>
      </w:r>
      <w:r>
        <w:rPr/>
        <w:t xml:space="preserve">張                                           農藥共計：    </w:t>
      </w:r>
      <w:r>
        <w:rPr/>
        <w:t>77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製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089                       TECH   95.000</w:t>
      </w:r>
      <w:r>
        <w:rPr/>
        <w:t xml:space="preserve">％                   貝芬替                富農化學工業股份有限公司        </w:t>
      </w:r>
      <w:r>
        <w:rPr/>
        <w:t xml:space="preserve">092/08/01  9201432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097    </w:t>
      </w:r>
      <w:r>
        <w:rPr/>
        <w:t xml:space="preserve">新阿蘇仁           </w:t>
      </w:r>
      <w:r>
        <w:rPr/>
        <w:t>TECH   56.000</w:t>
      </w:r>
      <w:r>
        <w:rPr/>
        <w:t xml:space="preserve">％                   甲基砷酸鐵            臺灣庵原農藥股份有限公司        </w:t>
      </w:r>
      <w:r>
        <w:rPr/>
        <w:t xml:space="preserve">092/09/23  9201558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132                       TECH   72.000</w:t>
      </w:r>
      <w:r>
        <w:rPr/>
        <w:t xml:space="preserve">％                   亞素靈                惠光化學股份有限公司            </w:t>
      </w:r>
      <w:r>
        <w:rPr/>
        <w:t xml:space="preserve">092/07/14  9201397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 </w:t>
      </w:r>
      <w:r>
        <w:rPr/>
        <w:t>3</w:t>
      </w:r>
      <w:r>
        <w:rPr/>
        <w:t xml:space="preserve">張                                           農藥共計：     </w:t>
      </w:r>
      <w:r>
        <w:rPr/>
        <w:t>3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232    </w:t>
      </w:r>
      <w:r>
        <w:rPr/>
        <w:t xml:space="preserve">金達               </w:t>
      </w:r>
      <w:r>
        <w:rPr/>
        <w:t>TECH   95.000</w:t>
      </w:r>
      <w:r>
        <w:rPr/>
        <w:t xml:space="preserve">％                   毆殺松                翰金興業有限公司                </w:t>
      </w:r>
      <w:r>
        <w:rPr/>
        <w:t xml:space="preserve">092/07/18  9201406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251    </w:t>
      </w:r>
      <w:r>
        <w:rPr/>
        <w:t xml:space="preserve">愛扶農             </w:t>
      </w:r>
      <w:r>
        <w:rPr/>
        <w:t>TECH   94.000</w:t>
      </w:r>
      <w:r>
        <w:rPr/>
        <w:t xml:space="preserve">％                   克福隆                台灣省農會附設各級農會農化廠    </w:t>
      </w:r>
      <w:r>
        <w:rPr/>
        <w:t xml:space="preserve">092/07/17  9201408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ISHIHARA SANGYO KAISHA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255                       TECH   43.000</w:t>
      </w:r>
      <w:r>
        <w:rPr/>
        <w:t xml:space="preserve">％                   巴拉刈二氯鹽          台灣先正達股份有限公司          </w:t>
      </w:r>
      <w:r>
        <w:rPr/>
        <w:t xml:space="preserve">092/07/09  9201383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269                       TECH   88.000</w:t>
      </w:r>
      <w:r>
        <w:rPr/>
        <w:t xml:space="preserve">％                   氫氧化銅              台灣杜邦股份有限公司            </w:t>
      </w:r>
      <w:r>
        <w:rPr/>
        <w:t xml:space="preserve">092/08/21  9201493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GRIFFIN LLC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0459    </w:t>
      </w:r>
      <w:r>
        <w:rPr/>
        <w:t xml:space="preserve">四季靈             </w:t>
      </w:r>
      <w:r>
        <w:rPr/>
        <w:t>TECH   90.000</w:t>
      </w:r>
      <w:r>
        <w:rPr/>
        <w:t xml:space="preserve">％                   普硫松                拜耳作物科學股份有限公司        </w:t>
      </w:r>
      <w:r>
        <w:rPr/>
        <w:t xml:space="preserve">092/09/02  92015242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BAYER CROPSCIENCE L.P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6    0491                       TECH   95.000</w:t>
      </w:r>
      <w:r>
        <w:rPr/>
        <w:t xml:space="preserve">％                   草脫淨                台灣道禮股份有限公司            </w:t>
      </w:r>
      <w:r>
        <w:rPr/>
        <w:t xml:space="preserve">092/07/09  9201387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南非</w:t>
      </w:r>
      <w:r>
        <w:rPr/>
        <w:t xml:space="preserve">)DOW AGROSCIENCE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OUTHERN AFRICA (PTY) LTD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495    </w:t>
      </w:r>
      <w:r>
        <w:rPr/>
        <w:t xml:space="preserve">拜好當             </w:t>
      </w:r>
      <w:r>
        <w:rPr/>
        <w:t>TECH   94.000</w:t>
      </w:r>
      <w:r>
        <w:rPr/>
        <w:t xml:space="preserve">％                   三泰隆                拜耳作物科學股份有限公司        </w:t>
      </w:r>
      <w:r>
        <w:rPr/>
        <w:t xml:space="preserve">092/08/29  9201512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0496    </w:t>
      </w:r>
      <w:r>
        <w:rPr/>
        <w:t xml:space="preserve">拜舒樂             </w:t>
      </w:r>
      <w:r>
        <w:rPr/>
        <w:t>TECH   90.000</w:t>
      </w:r>
      <w:r>
        <w:rPr/>
        <w:t xml:space="preserve">％                   賽扶寧                拜耳作物科學股份有限公司        </w:t>
      </w:r>
      <w:r>
        <w:rPr/>
        <w:t xml:space="preserve">092/08/04  9201447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0501    </w:t>
      </w:r>
      <w:r>
        <w:rPr/>
        <w:t xml:space="preserve">安收多             </w:t>
      </w:r>
      <w:r>
        <w:rPr/>
        <w:t>TECH   80.000</w:t>
      </w:r>
      <w:r>
        <w:rPr/>
        <w:t xml:space="preserve">％                   甲基鋅乃浦            拜耳作物科學股份有限公司        </w:t>
      </w:r>
      <w:r>
        <w:rPr/>
        <w:t xml:space="preserve">092/08/29  9201512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510    </w:t>
      </w:r>
      <w:r>
        <w:rPr/>
        <w:t xml:space="preserve">保您富             </w:t>
      </w:r>
      <w:r>
        <w:rPr/>
        <w:t>TECH   77.000</w:t>
      </w:r>
      <w:r>
        <w:rPr/>
        <w:t xml:space="preserve">％                   護賽寧                台灣巴斯夫股份有限公司          </w:t>
      </w:r>
      <w:r>
        <w:rPr/>
        <w:t xml:space="preserve">092/09/02  9201515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ISAGRO (ASIA)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OCHEMICALS PVT. LTD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1    0511                       TECH   62.000</w:t>
      </w:r>
      <w:r>
        <w:rPr/>
        <w:t xml:space="preserve">％                   嘉磷塞異丙胺鹽        翰金興業有限公司                </w:t>
      </w:r>
      <w:r>
        <w:rPr/>
        <w:t xml:space="preserve">092/08/19  9201488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EXCEL INDUSTRIE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0520    </w:t>
      </w:r>
      <w:r>
        <w:rPr/>
        <w:t xml:space="preserve">拜綠通             </w:t>
      </w:r>
      <w:r>
        <w:rPr/>
        <w:t>TECH   90.000</w:t>
      </w:r>
      <w:r>
        <w:rPr/>
        <w:t xml:space="preserve">％                   三泰芬                拜耳作物科學股份有限公司        </w:t>
      </w:r>
      <w:r>
        <w:rPr/>
        <w:t xml:space="preserve">092/08/27  92015120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2/10/07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2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07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30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3    0521                       TECH   96.000</w:t>
      </w:r>
      <w:r>
        <w:rPr/>
        <w:t xml:space="preserve">％                   益發靈                拜耳作物科學股份有限公司        </w:t>
      </w:r>
      <w:r>
        <w:rPr/>
        <w:t xml:space="preserve">092/08/14  92014842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522    </w:t>
      </w:r>
      <w:r>
        <w:rPr/>
        <w:t xml:space="preserve">魔立死             </w:t>
      </w:r>
      <w:r>
        <w:rPr/>
        <w:t>TECH   90.000</w:t>
      </w:r>
      <w:r>
        <w:rPr/>
        <w:t xml:space="preserve">％                   離丹                拜耳作物科學股份有限公司        </w:t>
      </w:r>
      <w:r>
        <w:rPr/>
        <w:t xml:space="preserve">092/08/27  92015120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563    </w:t>
      </w:r>
      <w:r>
        <w:rPr/>
        <w:t xml:space="preserve">拜勝格             </w:t>
      </w:r>
      <w:r>
        <w:rPr/>
        <w:t>TECH   97.500</w:t>
      </w:r>
      <w:r>
        <w:rPr/>
        <w:t>％                   貝他</w:t>
      </w:r>
      <w:r>
        <w:rPr/>
        <w:t>-</w:t>
      </w:r>
      <w:r>
        <w:rPr/>
        <w:t xml:space="preserve">賽扶寧           拜耳作物科學股份有限公司        </w:t>
      </w:r>
      <w:r>
        <w:rPr/>
        <w:t xml:space="preserve">092/08/04  9201443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6    0564                       TECH   97.000</w:t>
      </w:r>
      <w:r>
        <w:rPr/>
        <w:t xml:space="preserve">％                   依速隆                立農化學股份有限公司            </w:t>
      </w:r>
      <w:r>
        <w:rPr/>
        <w:t xml:space="preserve">092/09/09  9201517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TAKEDA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RO CO.,LTD.,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7    0566                       TECH   90.000</w:t>
      </w:r>
      <w:r>
        <w:rPr/>
        <w:t xml:space="preserve">％                   賓克隆                建湖股份有限公司                </w:t>
      </w:r>
      <w:r>
        <w:rPr/>
        <w:t xml:space="preserve">092/08/04  9201436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C CHEMICAL CO.,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8    0572                       TECH   85.000</w:t>
      </w:r>
      <w:r>
        <w:rPr/>
        <w:t xml:space="preserve">％                   滅芬草                拜耳作物科學股份有限公司        </w:t>
      </w:r>
      <w:r>
        <w:rPr/>
        <w:t xml:space="preserve">092/08/27  92015120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0579    </w:t>
      </w:r>
      <w:r>
        <w:rPr/>
        <w:t xml:space="preserve">大神松             </w:t>
      </w:r>
      <w:r>
        <w:rPr/>
        <w:t>TECH   95.000</w:t>
      </w:r>
      <w:r>
        <w:rPr/>
        <w:t xml:space="preserve">％                   二硫松                拜耳作物科學股份有限公司        </w:t>
      </w:r>
      <w:r>
        <w:rPr/>
        <w:t xml:space="preserve">092/07/15  92014177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BAYER CROPSCIENCE L.P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0    0691                       TECH   98.000</w:t>
      </w:r>
      <w:r>
        <w:rPr/>
        <w:t xml:space="preserve">％                   第滅寧                景茂貿易有限公司                </w:t>
      </w:r>
      <w:r>
        <w:rPr/>
        <w:t xml:space="preserve">092/09/25  92015664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HARDA CHEMICAL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.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20</w:t>
      </w:r>
      <w:r>
        <w:rPr/>
        <w:t xml:space="preserve">張                                           農藥共計：    </w:t>
      </w:r>
      <w:r>
        <w:rPr/>
        <w:t>20</w:t>
      </w:r>
      <w:r>
        <w:rPr/>
        <w:t>種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本期許可證共計：   </w:t>
      </w:r>
      <w:r>
        <w:rPr/>
        <w:t>324</w:t>
      </w:r>
      <w:r>
        <w:rPr/>
        <w:t xml:space="preserve">張                                           農藥共計：   </w:t>
      </w:r>
      <w:r>
        <w:rPr/>
        <w:t>146</w:t>
      </w:r>
      <w:r>
        <w:rPr/>
        <w:t>種</w:t>
      </w:r>
    </w:p>
    <w:p>
      <w:pPr>
        <w:pStyle w:val="Normal"/>
        <w:autoSpaceDE w:val="false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417" w:footer="992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640"/>
      <w:rPr>
        <w:rFonts w:ascii="標楷體" w:hAnsi="標楷體" w:eastAsia="標楷體"/>
        <w:sz w:val="28"/>
      </w:rPr>
    </w:pPr>
    <w:r>
      <w:rPr>
        <w:rFonts w:ascii="標楷體" w:hAnsi="標楷體" w:eastAsia="標楷體"/>
        <w:sz w:val="28"/>
      </w:rPr>
      <w:t>九十二年七</w:t>
    </w:r>
    <w:r>
      <w:rPr>
        <w:rFonts w:eastAsia="標楷體" w:ascii="標楷體" w:hAnsi="標楷體"/>
        <w:sz w:val="28"/>
      </w:rPr>
      <w:t>-</w:t>
    </w:r>
    <w:r>
      <w:rPr>
        <w:rFonts w:ascii="標楷體" w:hAnsi="標楷體" w:eastAsia="標楷體"/>
        <w:sz w:val="28"/>
      </w:rPr>
      <w:t>九月清單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5:49:00Z</dcterms:created>
  <dc:creator>user-1</dc:creator>
  <dc:description/>
  <dc:language>en-US</dc:language>
  <cp:lastModifiedBy>coa</cp:lastModifiedBy>
  <cp:lastPrinted>2003-10-07T14:14:00Z</cp:lastPrinted>
  <dcterms:modified xsi:type="dcterms:W3CDTF">2003-10-14T05:50:00Z</dcterms:modified>
  <cp:revision>3</cp:revision>
  <dc:subject/>
  <dc:title>      (PR1310R1)                                                         行政院農業委員會                                             </dc:title>
</cp:coreProperties>
</file>