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3051                       EC     40.000</w:t>
      </w:r>
      <w:r>
        <w:rPr/>
        <w:t xml:space="preserve">％            混合   雙滅必蝨              洽益化學股份有限公司            </w:t>
      </w:r>
      <w:r>
        <w:rPr/>
        <w:t xml:space="preserve">092/10/29  9201632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3052                       EC     48.000</w:t>
      </w:r>
      <w:r>
        <w:rPr/>
        <w:t xml:space="preserve">％                   丙基喜樂松            洽益化學股份有限公司            </w:t>
      </w:r>
      <w:r>
        <w:rPr/>
        <w:t xml:space="preserve">092/10/29  9201632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3053                       SL     50.000</w:t>
      </w:r>
      <w:r>
        <w:rPr/>
        <w:t xml:space="preserve">％                   達馬松                洽益化學股份有限公司            </w:t>
      </w:r>
      <w:r>
        <w:rPr/>
        <w:t xml:space="preserve">092/10/29  9201632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3129                       WP     50.000</w:t>
      </w:r>
      <w:r>
        <w:rPr/>
        <w:t xml:space="preserve">％                   貝芬替                隆成化工股份有限公司            </w:t>
      </w:r>
      <w:r>
        <w:rPr/>
        <w:t xml:space="preserve">092/10/16  9201608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3132    </w:t>
      </w:r>
      <w:r>
        <w:rPr/>
        <w:t xml:space="preserve">康蟲竹             </w:t>
      </w:r>
      <w:r>
        <w:rPr/>
        <w:t>GR     10.000</w:t>
      </w:r>
      <w:r>
        <w:rPr/>
        <w:t xml:space="preserve">％                   托福松                華農企業股份有限公司            </w:t>
      </w:r>
      <w:r>
        <w:rPr/>
        <w:t xml:space="preserve">092/12/15  9201729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3133                       EC     34.000</w:t>
      </w:r>
      <w:r>
        <w:rPr/>
        <w:t xml:space="preserve">％                   施得圃                華農企業股份有限公司            </w:t>
      </w:r>
      <w:r>
        <w:rPr/>
        <w:t xml:space="preserve">092/12/15  9201736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7    3152                       WP     85.000</w:t>
      </w:r>
      <w:r>
        <w:rPr/>
        <w:t xml:space="preserve">％                   加保利                隆成化工股份有限公司            </w:t>
      </w:r>
      <w:r>
        <w:rPr/>
        <w:t xml:space="preserve">092/10/16  9201608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3172                       SL     2.000</w:t>
      </w:r>
      <w:r>
        <w:rPr/>
        <w:t xml:space="preserve">％                    保米黴素              洽益化學股份有限公司            </w:t>
      </w:r>
      <w:r>
        <w:rPr/>
        <w:t xml:space="preserve">092/12/15  9201724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3173    </w:t>
      </w:r>
      <w:r>
        <w:rPr/>
        <w:t xml:space="preserve">米必新             </w:t>
      </w:r>
      <w:r>
        <w:rPr/>
        <w:t>WP     50.000</w:t>
      </w:r>
      <w:r>
        <w:rPr/>
        <w:t xml:space="preserve">％                   滅必蝨                洽益化學股份有限公司            </w:t>
      </w:r>
      <w:r>
        <w:rPr/>
        <w:t xml:space="preserve">092/12/15  92017243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0    3219                       SP     75.000</w:t>
      </w:r>
      <w:r>
        <w:rPr/>
        <w:t xml:space="preserve">％                   毆殺松                隆成化工股份有限公司            </w:t>
      </w:r>
      <w:r>
        <w:rPr/>
        <w:t xml:space="preserve">092/10/16  9201608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3220    </w:t>
      </w:r>
      <w:r>
        <w:rPr/>
        <w:t xml:space="preserve">新絲本–Ｍ         </w:t>
      </w:r>
      <w:r>
        <w:rPr/>
        <w:t>WP     50.000</w:t>
      </w:r>
      <w:r>
        <w:rPr/>
        <w:t xml:space="preserve">％            混合   陶滅蝨                惠光化學股份有限公司            </w:t>
      </w:r>
      <w:r>
        <w:rPr/>
        <w:t xml:space="preserve">092/10/28  9201621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2    3243                       EC     25.000</w:t>
      </w:r>
      <w:r>
        <w:rPr/>
        <w:t xml:space="preserve">％                   滅賜松                光華化學股份有限公司            </w:t>
      </w:r>
      <w:r>
        <w:rPr/>
        <w:t xml:space="preserve">092/12/16  92017268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3244    </w:t>
      </w:r>
      <w:r>
        <w:rPr/>
        <w:t xml:space="preserve">菜友               </w:t>
      </w:r>
      <w:r>
        <w:rPr/>
        <w:t>EC     50.000</w:t>
      </w:r>
      <w:r>
        <w:rPr/>
        <w:t xml:space="preserve">％                   賽達松                日農企業股份有限公司            </w:t>
      </w:r>
      <w:r>
        <w:rPr/>
        <w:t xml:space="preserve">092/12/15  9201726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3257    </w:t>
      </w:r>
      <w:r>
        <w:rPr/>
        <w:t xml:space="preserve">萬果生             </w:t>
      </w:r>
      <w:r>
        <w:rPr/>
        <w:t>WP     80.000</w:t>
      </w:r>
      <w:r>
        <w:rPr/>
        <w:t xml:space="preserve">％                   鋅錳乃浦              日農企業股份有限公司            </w:t>
      </w:r>
      <w:r>
        <w:rPr/>
        <w:t xml:space="preserve">092/12/15  9201726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5    3261                       GR     10.000</w:t>
      </w:r>
      <w:r>
        <w:rPr/>
        <w:t xml:space="preserve">％                   殺丹                  東和化學企業股份有限公司        </w:t>
      </w:r>
      <w:r>
        <w:rPr/>
        <w:t xml:space="preserve">092/11/11  9201663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3262    </w:t>
      </w:r>
      <w:r>
        <w:rPr/>
        <w:t xml:space="preserve">加達利             </w:t>
      </w:r>
      <w:r>
        <w:rPr/>
        <w:t>WP     50.000</w:t>
      </w:r>
      <w:r>
        <w:rPr/>
        <w:t xml:space="preserve">％                   貝芬替                久昌農化工廠股份有限公司        </w:t>
      </w:r>
      <w:r>
        <w:rPr/>
        <w:t xml:space="preserve">092/10/08  9201595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3263    </w:t>
      </w:r>
      <w:r>
        <w:rPr/>
        <w:t xml:space="preserve">允收成             </w:t>
      </w:r>
      <w:r>
        <w:rPr/>
        <w:t>WP     8.000</w:t>
      </w:r>
      <w:r>
        <w:rPr/>
        <w:t xml:space="preserve">％                    甲基砷酸鈣            久昌農化工廠股份有限公司        </w:t>
      </w:r>
      <w:r>
        <w:rPr/>
        <w:t xml:space="preserve">092/10/08  9201595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3264                       EC     16.500</w:t>
      </w:r>
      <w:r>
        <w:rPr/>
        <w:t xml:space="preserve">％                   滅紋                  久昌農化工廠股份有限公司        </w:t>
      </w:r>
      <w:r>
        <w:rPr/>
        <w:t xml:space="preserve">092/10/08  9201595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3274    </w:t>
      </w:r>
      <w:r>
        <w:rPr/>
        <w:t xml:space="preserve">殺滅速             </w:t>
      </w:r>
      <w:r>
        <w:rPr/>
        <w:t>EC     44.000</w:t>
      </w:r>
      <w:r>
        <w:rPr/>
        <w:t xml:space="preserve">％                   大滅松                惠大實業股份有限公司            </w:t>
      </w:r>
      <w:r>
        <w:rPr/>
        <w:t xml:space="preserve">092/10/16  920160546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3282    </w:t>
      </w:r>
      <w:r>
        <w:rPr/>
        <w:t xml:space="preserve">田稼友             </w:t>
      </w:r>
      <w:r>
        <w:rPr/>
        <w:t>GR     4.000</w:t>
      </w:r>
      <w:r>
        <w:rPr/>
        <w:t xml:space="preserve">％                    撲殺熱                正農化學股份有限公司            </w:t>
      </w:r>
      <w:r>
        <w:rPr/>
        <w:t xml:space="preserve">092/11/11  9201655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3283    </w:t>
      </w:r>
      <w:r>
        <w:rPr/>
        <w:t xml:space="preserve">金農村             </w:t>
      </w:r>
      <w:r>
        <w:rPr/>
        <w:t>EC     40.800</w:t>
      </w:r>
      <w:r>
        <w:rPr/>
        <w:t xml:space="preserve">％                   陶斯松                正農化學股份有限公司            </w:t>
      </w:r>
      <w:r>
        <w:rPr/>
        <w:t xml:space="preserve">092/11/11  9201655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3284    </w:t>
      </w:r>
      <w:r>
        <w:rPr/>
        <w:t xml:space="preserve">賜農富             </w:t>
      </w:r>
      <w:r>
        <w:rPr/>
        <w:t>GR     10.000</w:t>
      </w:r>
      <w:r>
        <w:rPr/>
        <w:t xml:space="preserve">％                   托福松                正農化學股份有限公司            </w:t>
      </w:r>
      <w:r>
        <w:rPr/>
        <w:t xml:space="preserve">092/11/28  9201699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3285    </w:t>
      </w:r>
      <w:r>
        <w:rPr/>
        <w:t xml:space="preserve">全靈               </w:t>
      </w:r>
      <w:r>
        <w:rPr/>
        <w:t>WP     90.000</w:t>
      </w:r>
      <w:r>
        <w:rPr/>
        <w:t xml:space="preserve">％                   納乃得                正農化學股份有限公司            </w:t>
      </w:r>
      <w:r>
        <w:rPr/>
        <w:t xml:space="preserve">092/11/11  9201655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3296    </w:t>
      </w:r>
      <w:r>
        <w:rPr/>
        <w:t xml:space="preserve">福將–９９９       </w:t>
      </w:r>
      <w:r>
        <w:rPr/>
        <w:t>EC     50.000</w:t>
      </w:r>
      <w:r>
        <w:rPr/>
        <w:t xml:space="preserve">％                   甲基巴拉松            日農企業股份有限公司            </w:t>
      </w:r>
      <w:r>
        <w:rPr/>
        <w:t xml:space="preserve">092/12/15  9201726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3297    </w:t>
      </w:r>
      <w:r>
        <w:rPr/>
        <w:t xml:space="preserve">白克靈             </w:t>
      </w:r>
      <w:r>
        <w:rPr/>
        <w:t>SC     25.000</w:t>
      </w:r>
      <w:r>
        <w:rPr/>
        <w:t xml:space="preserve">％                   依瑞莫                華隆化學股份有限公司            </w:t>
      </w:r>
      <w:r>
        <w:rPr/>
        <w:t xml:space="preserve">092/11/07  9201653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3300    </w:t>
      </w:r>
      <w:r>
        <w:rPr/>
        <w:t xml:space="preserve">百事通             </w:t>
      </w:r>
      <w:r>
        <w:rPr/>
        <w:t>EC     25.000</w:t>
      </w:r>
      <w:r>
        <w:rPr/>
        <w:t xml:space="preserve">％            混合   陶斯寧                巴斯夫台氰農化股份有限公司      </w:t>
      </w:r>
      <w:r>
        <w:rPr/>
        <w:t xml:space="preserve">092/11/07  9201647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27    3309                       WP     50.000</w:t>
      </w:r>
      <w:r>
        <w:rPr/>
        <w:t xml:space="preserve">％                   滅必蝨                日農企業股份有限公司            </w:t>
      </w:r>
      <w:r>
        <w:rPr/>
        <w:t xml:space="preserve">092/12/15  9201726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3313    </w:t>
      </w:r>
      <w:r>
        <w:rPr/>
        <w:t xml:space="preserve">總好               </w:t>
      </w:r>
      <w:r>
        <w:rPr/>
        <w:t>EC     40.000</w:t>
      </w:r>
      <w:r>
        <w:rPr/>
        <w:t xml:space="preserve">％            混合   普滅蝨                正農化學股份有限公司            </w:t>
      </w:r>
      <w:r>
        <w:rPr/>
        <w:t xml:space="preserve">092/11/11  9201655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3314    </w:t>
      </w:r>
      <w:r>
        <w:rPr/>
        <w:t xml:space="preserve">銀和松             </w:t>
      </w:r>
      <w:r>
        <w:rPr/>
        <w:t>EC     50.000</w:t>
      </w:r>
      <w:r>
        <w:rPr/>
        <w:t xml:space="preserve">％                   甲基巴拉松            正農化學股份有限公司            </w:t>
      </w:r>
      <w:r>
        <w:rPr/>
        <w:t xml:space="preserve">092/11/11  92016555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0    3345                       EC     10.000</w:t>
      </w:r>
      <w:r>
        <w:rPr/>
        <w:t xml:space="preserve">％                   百滅寧                台灣省農會附設各級農會農化廠    </w:t>
      </w:r>
      <w:r>
        <w:rPr/>
        <w:t xml:space="preserve">092/12/30  9201770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1    3346                       GR     5.000</w:t>
      </w:r>
      <w:r>
        <w:rPr/>
        <w:t xml:space="preserve">％                    丁基拉草              台灣省農會附設各級農會農化廠    </w:t>
      </w:r>
      <w:r>
        <w:rPr/>
        <w:t xml:space="preserve">092/12/30  92017700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2    3347                       GR     3.000</w:t>
      </w:r>
      <w:r>
        <w:rPr/>
        <w:t xml:space="preserve">％                    加保扶                台灣省農會附設各級農會農化廠    </w:t>
      </w:r>
      <w:r>
        <w:rPr/>
        <w:t xml:space="preserve">092/12/04  92017051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3348    </w:t>
      </w:r>
      <w:r>
        <w:rPr/>
        <w:t xml:space="preserve">大勝–４５         </w:t>
      </w:r>
      <w:r>
        <w:rPr/>
        <w:t>WP     80.000</w:t>
      </w:r>
      <w:r>
        <w:rPr/>
        <w:t xml:space="preserve">％                   鋅錳乃浦              大勝化學工業股份有限公司        </w:t>
      </w:r>
      <w:r>
        <w:rPr/>
        <w:t xml:space="preserve">092/11/14  9201671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34    3373                       GR     5.000</w:t>
      </w:r>
      <w:r>
        <w:rPr/>
        <w:t xml:space="preserve">％                    二硫松                正農化學股份有限公司            </w:t>
      </w:r>
      <w:r>
        <w:rPr/>
        <w:t xml:space="preserve">092/11/28  9201699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3374    </w:t>
      </w:r>
      <w:r>
        <w:rPr/>
        <w:t xml:space="preserve">金滅             </w:t>
      </w:r>
      <w:r>
        <w:rPr/>
        <w:t>WP     75.000</w:t>
      </w:r>
      <w:r>
        <w:rPr/>
        <w:t xml:space="preserve">％                   嘉保信                正農化學股份有限公司            </w:t>
      </w:r>
      <w:r>
        <w:rPr/>
        <w:t xml:space="preserve">092/11/28  9201699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3375    </w:t>
      </w:r>
      <w:r>
        <w:rPr/>
        <w:t xml:space="preserve">全靈               </w:t>
      </w:r>
      <w:r>
        <w:rPr/>
        <w:t>SL     24.000</w:t>
      </w:r>
      <w:r>
        <w:rPr/>
        <w:t xml:space="preserve">％                   納乃得                正農化學股份有限公司            </w:t>
      </w:r>
      <w:r>
        <w:rPr/>
        <w:t xml:space="preserve">092/11/28  9201699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3382    </w:t>
      </w:r>
      <w:r>
        <w:rPr/>
        <w:t xml:space="preserve">克霉               </w:t>
      </w:r>
      <w:r>
        <w:rPr/>
        <w:t>WP     40.000</w:t>
      </w:r>
      <w:r>
        <w:rPr/>
        <w:t xml:space="preserve">％                   腐絕                  利臺化學工業股份有限公司        </w:t>
      </w:r>
      <w:r>
        <w:rPr/>
        <w:t xml:space="preserve">092/11/11  92016555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3383    </w:t>
      </w:r>
      <w:r>
        <w:rPr/>
        <w:t xml:space="preserve">滅塵靈             </w:t>
      </w:r>
      <w:r>
        <w:rPr/>
        <w:t>EC     50.000</w:t>
      </w:r>
      <w:r>
        <w:rPr/>
        <w:t xml:space="preserve">％                   加護松                利臺化學工業股份有限公司        </w:t>
      </w:r>
      <w:r>
        <w:rPr/>
        <w:t xml:space="preserve">092/11/11  92016555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3384    </w:t>
      </w:r>
      <w:r>
        <w:rPr/>
        <w:t xml:space="preserve">雙治蝨寶           </w:t>
      </w:r>
      <w:r>
        <w:rPr/>
        <w:t>EC     40.000</w:t>
      </w:r>
      <w:r>
        <w:rPr/>
        <w:t xml:space="preserve">％            混合   雙滅必蝨              利臺化學工業股份有限公司        </w:t>
      </w:r>
      <w:r>
        <w:rPr/>
        <w:t xml:space="preserve">092/11/11  9201655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3387    </w:t>
      </w:r>
      <w:r>
        <w:rPr/>
        <w:t xml:space="preserve">祝快殺             </w:t>
      </w:r>
      <w:r>
        <w:rPr/>
        <w:t>EC     50.000</w:t>
      </w:r>
      <w:r>
        <w:rPr/>
        <w:t xml:space="preserve">％                   甲基巴拉松            惠大實業股份有限公司            </w:t>
      </w:r>
      <w:r>
        <w:rPr/>
        <w:t xml:space="preserve">092/10/16  9201605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3388    </w:t>
      </w:r>
      <w:r>
        <w:rPr/>
        <w:t xml:space="preserve">獨一靈             </w:t>
      </w:r>
      <w:r>
        <w:rPr/>
        <w:t>EC     10.000</w:t>
      </w:r>
      <w:r>
        <w:rPr/>
        <w:t xml:space="preserve">％                   百滅寧                正農化學股份有限公司            </w:t>
      </w:r>
      <w:r>
        <w:rPr/>
        <w:t xml:space="preserve">092/11/28  9201699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3392    </w:t>
      </w:r>
      <w:r>
        <w:rPr/>
        <w:t xml:space="preserve">剋蟲               </w:t>
      </w:r>
      <w:r>
        <w:rPr/>
        <w:t>EC     58.000</w:t>
      </w:r>
      <w:r>
        <w:rPr/>
        <w:t xml:space="preserve">％                   乃力松                正農化學股份有限公司            </w:t>
      </w:r>
      <w:r>
        <w:rPr/>
        <w:t xml:space="preserve">092/11/28  9201699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3393    </w:t>
      </w:r>
      <w:r>
        <w:rPr/>
        <w:t xml:space="preserve">特速滅             </w:t>
      </w:r>
      <w:r>
        <w:rPr/>
        <w:t>EC     40.800</w:t>
      </w:r>
      <w:r>
        <w:rPr/>
        <w:t xml:space="preserve">％                   陶斯松                利臺化學工業股份有限公司        </w:t>
      </w:r>
      <w:r>
        <w:rPr/>
        <w:t xml:space="preserve">092/11/11  9201655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3394    </w:t>
      </w:r>
      <w:r>
        <w:rPr/>
        <w:t xml:space="preserve">好收丹精           </w:t>
      </w:r>
      <w:r>
        <w:rPr/>
        <w:t>SC     40.640</w:t>
      </w:r>
      <w:r>
        <w:rPr/>
        <w:t xml:space="preserve">％                   加保扶                利臺化學工業股份有限公司        </w:t>
      </w:r>
      <w:r>
        <w:rPr/>
        <w:t xml:space="preserve">092/11/11  9201655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3398    </w:t>
      </w:r>
      <w:r>
        <w:rPr/>
        <w:t xml:space="preserve">保穗安             </w:t>
      </w:r>
      <w:r>
        <w:rPr/>
        <w:t>EC     48.000</w:t>
      </w:r>
      <w:r>
        <w:rPr/>
        <w:t xml:space="preserve">％                   丙基喜樂松            日農企業股份有限公司            </w:t>
      </w:r>
      <w:r>
        <w:rPr/>
        <w:t xml:space="preserve">092/12/15  9201726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3399    </w:t>
      </w:r>
      <w:r>
        <w:rPr/>
        <w:t xml:space="preserve">滅枯靈             </w:t>
      </w:r>
      <w:r>
        <w:rPr/>
        <w:t>EC     16.500</w:t>
      </w:r>
      <w:r>
        <w:rPr/>
        <w:t xml:space="preserve">％                   滅紋                  日農企業股份有限公司            </w:t>
      </w:r>
      <w:r>
        <w:rPr/>
        <w:t xml:space="preserve">092/12/15  9201726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47    3401                       WP     85.000</w:t>
      </w:r>
      <w:r>
        <w:rPr/>
        <w:t xml:space="preserve">％                   加保利                大勝化學工業股份有限公司        </w:t>
      </w:r>
      <w:r>
        <w:rPr/>
        <w:t xml:space="preserve">092/11/14  9201670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3402    </w:t>
      </w:r>
      <w:r>
        <w:rPr/>
        <w:t xml:space="preserve">蝨殺蝨             </w:t>
      </w:r>
      <w:r>
        <w:rPr/>
        <w:t>WP     50.000</w:t>
      </w:r>
      <w:r>
        <w:rPr/>
        <w:t xml:space="preserve">％                   滅必蝨                大勝化學工業股份有限公司        </w:t>
      </w:r>
      <w:r>
        <w:rPr/>
        <w:t xml:space="preserve">092/11/14  9201670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3403    </w:t>
      </w:r>
      <w:r>
        <w:rPr/>
        <w:t xml:space="preserve">包收丁             </w:t>
      </w:r>
      <w:r>
        <w:rPr/>
        <w:t>WP     50.000</w:t>
      </w:r>
      <w:r>
        <w:rPr/>
        <w:t xml:space="preserve">％                   貝芬替                大勝化學工業股份有限公司        </w:t>
      </w:r>
      <w:r>
        <w:rPr/>
        <w:t xml:space="preserve">092/11/14  9201670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3405    </w:t>
      </w:r>
      <w:r>
        <w:rPr/>
        <w:t xml:space="preserve">加收米             </w:t>
      </w:r>
      <w:r>
        <w:rPr/>
        <w:t>WP     2.000</w:t>
      </w:r>
      <w:r>
        <w:rPr/>
        <w:t xml:space="preserve">％                    嘉賜黴素              大勝化學工業股份有限公司        </w:t>
      </w:r>
      <w:r>
        <w:rPr/>
        <w:t xml:space="preserve">092/11/14  9201670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1    3407                       WP     40.000</w:t>
      </w:r>
      <w:r>
        <w:rPr/>
        <w:t xml:space="preserve">％                   快得寧                大勝化學工業股份有限公司        </w:t>
      </w:r>
      <w:r>
        <w:rPr/>
        <w:t xml:space="preserve">092/11/14  9201671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3417    </w:t>
      </w:r>
      <w:r>
        <w:rPr/>
        <w:t xml:space="preserve">茅草滅             </w:t>
      </w:r>
      <w:r>
        <w:rPr/>
        <w:t>SP     85.000</w:t>
      </w:r>
      <w:r>
        <w:rPr/>
        <w:t xml:space="preserve">％                   得拉本                日農企業股份有限公司            </w:t>
      </w:r>
      <w:r>
        <w:rPr/>
        <w:t xml:space="preserve">092/12/15  9201726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3419    </w:t>
      </w:r>
      <w:r>
        <w:rPr/>
        <w:t xml:space="preserve">保利春             </w:t>
      </w:r>
      <w:r>
        <w:rPr/>
        <w:t>WP     70.000</w:t>
      </w:r>
      <w:r>
        <w:rPr/>
        <w:t xml:space="preserve">％                   甲基多保淨            大勝化學工業股份有限公司        </w:t>
      </w:r>
      <w:r>
        <w:rPr/>
        <w:t xml:space="preserve">092/11/14  92016714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3420    </w:t>
      </w:r>
      <w:r>
        <w:rPr/>
        <w:t xml:space="preserve">漂               </w:t>
      </w:r>
      <w:r>
        <w:rPr/>
        <w:t>WP     50.000</w:t>
      </w:r>
      <w:r>
        <w:rPr/>
        <w:t xml:space="preserve">％                   益滅松                大勝化學工業股份有限公司        </w:t>
      </w:r>
      <w:r>
        <w:rPr/>
        <w:t xml:space="preserve">092/11/14  9201671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5    3430                       EC     16.500</w:t>
      </w:r>
      <w:r>
        <w:rPr/>
        <w:t xml:space="preserve">％                   滅紋                  東和化學企業股份有限公司        </w:t>
      </w:r>
      <w:r>
        <w:rPr/>
        <w:t xml:space="preserve">092/11/11  9201663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56    3431                       EC     20.000</w:t>
      </w:r>
      <w:r>
        <w:rPr/>
        <w:t xml:space="preserve">％                   滅必蝨                日農企業股份有限公司            </w:t>
      </w:r>
      <w:r>
        <w:rPr/>
        <w:t xml:space="preserve">092/12/15  92017267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3468    </w:t>
      </w:r>
      <w:r>
        <w:rPr/>
        <w:t xml:space="preserve">利萬能             </w:t>
      </w:r>
      <w:r>
        <w:rPr/>
        <w:t>WP     90.000</w:t>
      </w:r>
      <w:r>
        <w:rPr/>
        <w:t xml:space="preserve">％                   納乃得                利臺化學工業股份有限公司        </w:t>
      </w:r>
      <w:r>
        <w:rPr/>
        <w:t xml:space="preserve">092/11/11  920165558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3469    </w:t>
      </w:r>
      <w:r>
        <w:rPr/>
        <w:t xml:space="preserve">保豐收             </w:t>
      </w:r>
      <w:r>
        <w:rPr/>
        <w:t>SL     1.950</w:t>
      </w:r>
      <w:r>
        <w:rPr/>
        <w:t xml:space="preserve">％                    果收生長素            日農企業股份有限公司            </w:t>
      </w:r>
      <w:r>
        <w:rPr/>
        <w:t xml:space="preserve">092/12/15  92017267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3477    </w:t>
      </w:r>
      <w:r>
        <w:rPr/>
        <w:t xml:space="preserve">馬上除             </w:t>
      </w:r>
      <w:r>
        <w:rPr/>
        <w:t>GR     5.000</w:t>
      </w:r>
      <w:r>
        <w:rPr/>
        <w:t xml:space="preserve">％                    丁基拉草              億豐農化廠股份有限公司          </w:t>
      </w:r>
      <w:r>
        <w:rPr/>
        <w:t xml:space="preserve">092/12/04  9201717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3528    </w:t>
      </w:r>
      <w:r>
        <w:rPr/>
        <w:t xml:space="preserve">倍豐靈             </w:t>
      </w:r>
      <w:r>
        <w:rPr/>
        <w:t>EC     5.000</w:t>
      </w:r>
      <w:r>
        <w:rPr/>
        <w:t xml:space="preserve">％                    賽滅寧                正農化學股份有限公司            </w:t>
      </w:r>
      <w:r>
        <w:rPr/>
        <w:t xml:space="preserve">092/11/28  9201699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1    3529    </w:t>
      </w:r>
      <w:r>
        <w:rPr/>
        <w:t xml:space="preserve">新必滅             </w:t>
      </w:r>
      <w:r>
        <w:rPr/>
        <w:t>EC     50.000</w:t>
      </w:r>
      <w:r>
        <w:rPr/>
        <w:t xml:space="preserve">％                   丁基滅必蝨            正農化學股份有限公司            </w:t>
      </w:r>
      <w:r>
        <w:rPr/>
        <w:t xml:space="preserve">092/11/28  9201699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2    3538    </w:t>
      </w:r>
      <w:r>
        <w:rPr/>
        <w:t xml:space="preserve">篤農家             </w:t>
      </w:r>
      <w:r>
        <w:rPr/>
        <w:t>DP     1.000</w:t>
      </w:r>
      <w:r>
        <w:rPr/>
        <w:t xml:space="preserve">％                    馬拉松                日農企業股份有限公司            </w:t>
      </w:r>
      <w:r>
        <w:rPr/>
        <w:t xml:space="preserve">092/12/15  9201726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3    3539    </w:t>
      </w:r>
      <w:r>
        <w:rPr/>
        <w:t xml:space="preserve">利枯滅             </w:t>
      </w:r>
      <w:r>
        <w:rPr/>
        <w:t>SL     6.500</w:t>
      </w:r>
      <w:r>
        <w:rPr/>
        <w:t xml:space="preserve">％                    鐵甲砷酸銨            日農企業股份有限公司            </w:t>
      </w:r>
      <w:r>
        <w:rPr/>
        <w:t xml:space="preserve">092/12/15  9201726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4    3568                       SL     6.500</w:t>
      </w:r>
      <w:r>
        <w:rPr/>
        <w:t xml:space="preserve">％                    鐵甲砷酸銨            惠大實業股份有限公司            </w:t>
      </w:r>
      <w:r>
        <w:rPr/>
        <w:t xml:space="preserve">092/10/16  92016054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5    3571    </w:t>
      </w:r>
      <w:r>
        <w:rPr/>
        <w:t xml:space="preserve">克露生             </w:t>
      </w:r>
      <w:r>
        <w:rPr/>
        <w:t>EC     42.000</w:t>
      </w:r>
      <w:r>
        <w:rPr/>
        <w:t xml:space="preserve">％                   大克                惠大實業股份有限公司            </w:t>
      </w:r>
      <w:r>
        <w:rPr/>
        <w:t xml:space="preserve">092/10/16  9201605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6    3872                       EC     25.000</w:t>
      </w:r>
      <w:r>
        <w:rPr/>
        <w:t xml:space="preserve">％                   新殺                隆成化工股份有限公司            </w:t>
      </w:r>
      <w:r>
        <w:rPr/>
        <w:t xml:space="preserve">092/10/16  9201608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7    3884    </w:t>
      </w:r>
      <w:r>
        <w:rPr/>
        <w:t xml:space="preserve">嘉滅松             </w:t>
      </w:r>
      <w:r>
        <w:rPr/>
        <w:t>EC     50.000</w:t>
      </w:r>
      <w:r>
        <w:rPr/>
        <w:t xml:space="preserve">％                   撲滅松                嘉農企業股份有限公司            </w:t>
      </w:r>
      <w:r>
        <w:rPr/>
        <w:t xml:space="preserve">092/11/07  92016439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68    3912    </w:t>
      </w:r>
      <w:r>
        <w:rPr/>
        <w:t xml:space="preserve">蜱靈             </w:t>
      </w:r>
      <w:r>
        <w:rPr/>
        <w:t>EC     25.000</w:t>
      </w:r>
      <w:r>
        <w:rPr/>
        <w:t xml:space="preserve">％                   新殺                光華化學股份有限公司            </w:t>
      </w:r>
      <w:r>
        <w:rPr/>
        <w:t xml:space="preserve">092/12/15  9201727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9    3919    </w:t>
      </w:r>
      <w:r>
        <w:rPr/>
        <w:t xml:space="preserve">蚜倒斯             </w:t>
      </w:r>
      <w:r>
        <w:rPr/>
        <w:t>EC     25.000</w:t>
      </w:r>
      <w:r>
        <w:rPr/>
        <w:t xml:space="preserve">％                   滅多松                惠大實業股份有限公司            </w:t>
      </w:r>
      <w:r>
        <w:rPr/>
        <w:t xml:space="preserve">092/10/16  9201605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0    3965    </w:t>
      </w:r>
      <w:r>
        <w:rPr/>
        <w:t xml:space="preserve">隴總春             </w:t>
      </w:r>
      <w:r>
        <w:rPr/>
        <w:t>SL     41.000</w:t>
      </w:r>
      <w:r>
        <w:rPr/>
        <w:t xml:space="preserve">％                   嘉磷塞異丙胺鹽        光華化學股份有限公司            </w:t>
      </w:r>
      <w:r>
        <w:rPr/>
        <w:t xml:space="preserve">092/12/15  9201727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1    3966    </w:t>
      </w:r>
      <w:r>
        <w:rPr/>
        <w:t xml:space="preserve">利蟲             </w:t>
      </w:r>
      <w:r>
        <w:rPr/>
        <w:t>EC     20.000</w:t>
      </w:r>
      <w:r>
        <w:rPr/>
        <w:t xml:space="preserve">％                   芬化利                光華化學股份有限公司            </w:t>
      </w:r>
      <w:r>
        <w:rPr/>
        <w:t xml:space="preserve">092/12/16  9201727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2    3970    </w:t>
      </w:r>
      <w:r>
        <w:rPr/>
        <w:t xml:space="preserve">包速頂             </w:t>
      </w:r>
      <w:r>
        <w:rPr/>
        <w:t>WP     60.000</w:t>
      </w:r>
      <w:r>
        <w:rPr/>
        <w:t xml:space="preserve">％                   貝芬替                東和化學企業股份有限公司        </w:t>
      </w:r>
      <w:r>
        <w:rPr/>
        <w:t xml:space="preserve">092/11/11  9201663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3    3971    </w:t>
      </w:r>
      <w:r>
        <w:rPr/>
        <w:t xml:space="preserve">撲殺多             </w:t>
      </w:r>
      <w:r>
        <w:rPr/>
        <w:t>WP     40.000</w:t>
      </w:r>
      <w:r>
        <w:rPr/>
        <w:t xml:space="preserve">％                   撲滅松                瑞芳化工廠股份有限公司          </w:t>
      </w:r>
      <w:r>
        <w:rPr/>
        <w:t xml:space="preserve">092/10/28  92016242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4    3972    </w:t>
      </w:r>
      <w:r>
        <w:rPr/>
        <w:t xml:space="preserve">撲伏寧             </w:t>
      </w:r>
      <w:r>
        <w:rPr/>
        <w:t>EC     81.400</w:t>
      </w:r>
      <w:r>
        <w:rPr/>
        <w:t xml:space="preserve">％            混合   撲馬松                瑞芳化工廠股份有限公司          </w:t>
      </w:r>
      <w:r>
        <w:rPr/>
        <w:t xml:space="preserve">092/10/28  92016242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5    3973    </w:t>
      </w:r>
      <w:r>
        <w:rPr/>
        <w:t xml:space="preserve">金谷王             </w:t>
      </w:r>
      <w:r>
        <w:rPr/>
        <w:t>EC     35.000</w:t>
      </w:r>
      <w:r>
        <w:rPr/>
        <w:t xml:space="preserve">％                   裕必松                瑞芳化工廠股份有限公司          </w:t>
      </w:r>
      <w:r>
        <w:rPr/>
        <w:t xml:space="preserve">092/10/28  9201624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6    3974    </w:t>
      </w:r>
      <w:r>
        <w:rPr/>
        <w:t xml:space="preserve">包順事             </w:t>
      </w:r>
      <w:r>
        <w:rPr/>
        <w:t>SL     50.000</w:t>
      </w:r>
      <w:r>
        <w:rPr/>
        <w:t xml:space="preserve">％                   歐滅松                瑞芳化工廠股份有限公司          </w:t>
      </w:r>
      <w:r>
        <w:rPr/>
        <w:t xml:space="preserve">092/10/28  920162430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7    3975    </w:t>
      </w:r>
      <w:r>
        <w:rPr/>
        <w:t xml:space="preserve">瑞加福             </w:t>
      </w:r>
      <w:r>
        <w:rPr/>
        <w:t>EC     20.000</w:t>
      </w:r>
      <w:r>
        <w:rPr/>
        <w:t xml:space="preserve">％                   嘉保信                瑞芳化工廠股份有限公司          </w:t>
      </w:r>
      <w:r>
        <w:rPr/>
        <w:t xml:space="preserve">092/10/28  92016243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8    3976    </w:t>
      </w:r>
      <w:r>
        <w:rPr/>
        <w:t xml:space="preserve">伏滅             </w:t>
      </w:r>
      <w:r>
        <w:rPr/>
        <w:t>EC     30.000</w:t>
      </w:r>
      <w:r>
        <w:rPr/>
        <w:t xml:space="preserve">％            混合   撲芬松                瑞芳化工廠股份有限公司          </w:t>
      </w:r>
      <w:r>
        <w:rPr/>
        <w:t xml:space="preserve">092/10/28  9201624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79    3978    </w:t>
      </w:r>
      <w:r>
        <w:rPr/>
        <w:t xml:space="preserve">歐殺             </w:t>
      </w:r>
      <w:r>
        <w:rPr/>
        <w:t>WP     30.000</w:t>
      </w:r>
      <w:r>
        <w:rPr/>
        <w:t xml:space="preserve">％                   毆多                瑞芳化工廠股份有限公司          </w:t>
      </w:r>
      <w:r>
        <w:rPr/>
        <w:t xml:space="preserve">092/10/28  9201624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0    3979    </w:t>
      </w:r>
      <w:r>
        <w:rPr/>
        <w:t xml:space="preserve">瑞伏             </w:t>
      </w:r>
      <w:r>
        <w:rPr/>
        <w:t>EC     57.000</w:t>
      </w:r>
      <w:r>
        <w:rPr/>
        <w:t xml:space="preserve">％                   毆多                瑞芳化工廠股份有限公司          </w:t>
      </w:r>
      <w:r>
        <w:rPr/>
        <w:t xml:space="preserve">092/10/28  9201624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1    3983    </w:t>
      </w:r>
      <w:r>
        <w:rPr/>
        <w:t xml:space="preserve">蟲必             </w:t>
      </w:r>
      <w:r>
        <w:rPr/>
        <w:t>WP     25.000</w:t>
      </w:r>
      <w:r>
        <w:rPr/>
        <w:t xml:space="preserve">％                   陶斯松                瑞芳化工廠股份有限公司          </w:t>
      </w:r>
      <w:r>
        <w:rPr/>
        <w:t xml:space="preserve">092/10/28  9201624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2    3985    </w:t>
      </w:r>
      <w:r>
        <w:rPr/>
        <w:t xml:space="preserve">迎新春             </w:t>
      </w:r>
      <w:r>
        <w:rPr/>
        <w:t>SL     41.000</w:t>
      </w:r>
      <w:r>
        <w:rPr/>
        <w:t xml:space="preserve">％                   嘉磷塞異丙胺鹽        南億企業股份有限公司            </w:t>
      </w:r>
      <w:r>
        <w:rPr/>
        <w:t xml:space="preserve">092/12/30  9201751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3    3987    </w:t>
      </w:r>
      <w:r>
        <w:rPr/>
        <w:t xml:space="preserve">介蟲除             </w:t>
      </w:r>
      <w:r>
        <w:rPr/>
        <w:t>WP     25.000</w:t>
      </w:r>
      <w:r>
        <w:rPr/>
        <w:t xml:space="preserve">％                   谷速松                瑞芳化工廠股份有限公司          </w:t>
      </w:r>
      <w:r>
        <w:rPr/>
        <w:t xml:space="preserve">092/10/28  9201624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4    3992    </w:t>
      </w:r>
      <w:r>
        <w:rPr/>
        <w:t xml:space="preserve">除絲蟲             </w:t>
      </w:r>
      <w:r>
        <w:rPr/>
        <w:t>EC     40.800</w:t>
      </w:r>
      <w:r>
        <w:rPr/>
        <w:t xml:space="preserve">％                   陶斯松                大成化學工業股份有限公司        </w:t>
      </w:r>
      <w:r>
        <w:rPr/>
        <w:t xml:space="preserve">092/10/28  92016234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5    3993    </w:t>
      </w:r>
      <w:r>
        <w:rPr/>
        <w:t xml:space="preserve">速滅松             </w:t>
      </w:r>
      <w:r>
        <w:rPr/>
        <w:t>EC     50.000</w:t>
      </w:r>
      <w:r>
        <w:rPr/>
        <w:t xml:space="preserve">％                   撲滅松                好速化學股份有限公司            </w:t>
      </w:r>
      <w:r>
        <w:rPr/>
        <w:t xml:space="preserve">092/10/28  9201621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6    3997    </w:t>
      </w:r>
      <w:r>
        <w:rPr/>
        <w:t xml:space="preserve">毒死蟲             </w:t>
      </w:r>
      <w:r>
        <w:rPr/>
        <w:t>WP     25.000</w:t>
      </w:r>
      <w:r>
        <w:rPr/>
        <w:t xml:space="preserve">％                   陶斯松                東和化學企業股份有限公司        </w:t>
      </w:r>
      <w:r>
        <w:rPr/>
        <w:t xml:space="preserve">092/11/11  9201663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7    3999    </w:t>
      </w:r>
      <w:r>
        <w:rPr/>
        <w:t xml:space="preserve">東和靈             </w:t>
      </w:r>
      <w:r>
        <w:rPr/>
        <w:t>SL     24.000</w:t>
      </w:r>
      <w:r>
        <w:rPr/>
        <w:t xml:space="preserve">％                   納乃得                東和化學企業股份有限公司        </w:t>
      </w:r>
      <w:r>
        <w:rPr/>
        <w:t xml:space="preserve">092/11/11  9201663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8    4000    </w:t>
      </w:r>
      <w:r>
        <w:rPr/>
        <w:t xml:space="preserve">保汝安             </w:t>
      </w:r>
      <w:r>
        <w:rPr/>
        <w:t>WP     50.000</w:t>
      </w:r>
      <w:r>
        <w:rPr/>
        <w:t xml:space="preserve">％                   滅克蝨                正農化學股份有限公司            </w:t>
      </w:r>
      <w:r>
        <w:rPr/>
        <w:t xml:space="preserve">092/11/11  92016554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89    4001    </w:t>
      </w:r>
      <w:r>
        <w:rPr/>
        <w:t xml:space="preserve">益美能             </w:t>
      </w:r>
      <w:r>
        <w:rPr/>
        <w:t>WP     50.000</w:t>
      </w:r>
      <w:r>
        <w:rPr/>
        <w:t xml:space="preserve">％                   益滅松                正農化學股份有限公司            </w:t>
      </w:r>
      <w:r>
        <w:rPr/>
        <w:t xml:space="preserve">092/11/11  92016554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0    4002    </w:t>
      </w:r>
      <w:r>
        <w:rPr/>
        <w:t xml:space="preserve">益佳讚             </w:t>
      </w:r>
      <w:r>
        <w:rPr/>
        <w:t>WP     50.000</w:t>
      </w:r>
      <w:r>
        <w:rPr/>
        <w:t xml:space="preserve">％            混合   益滅蝨                正農化學股份有限公司            </w:t>
      </w:r>
      <w:r>
        <w:rPr/>
        <w:t xml:space="preserve">092/11/11  9201655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1    4003    </w:t>
      </w:r>
      <w:r>
        <w:rPr/>
        <w:t xml:space="preserve">農安心             </w:t>
      </w:r>
      <w:r>
        <w:rPr/>
        <w:t>WP     50.000</w:t>
      </w:r>
      <w:r>
        <w:rPr/>
        <w:t xml:space="preserve">％                   安丹                  正農化學股份有限公司            </w:t>
      </w:r>
      <w:r>
        <w:rPr/>
        <w:t xml:space="preserve">092/11/11  92016555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2    4021    </w:t>
      </w:r>
      <w:r>
        <w:rPr/>
        <w:t xml:space="preserve">家收             </w:t>
      </w:r>
      <w:r>
        <w:rPr/>
        <w:t>EC     25.000</w:t>
      </w:r>
      <w:r>
        <w:rPr/>
        <w:t xml:space="preserve">％                   新殺                好速化學股份有限公司            </w:t>
      </w:r>
      <w:r>
        <w:rPr/>
        <w:t xml:space="preserve">092/12/04  92017051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93    4032    </w:t>
      </w:r>
      <w:r>
        <w:rPr/>
        <w:t xml:space="preserve">王               </w:t>
      </w:r>
      <w:r>
        <w:rPr/>
        <w:t>EC     57.000</w:t>
      </w:r>
      <w:r>
        <w:rPr/>
        <w:t xml:space="preserve">％                   毆多                惠光化學股份有限公司            </w:t>
      </w:r>
      <w:r>
        <w:rPr/>
        <w:t xml:space="preserve">092/12/04  9201707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4    4037    </w:t>
      </w:r>
      <w:r>
        <w:rPr/>
        <w:t xml:space="preserve">上緊滅             </w:t>
      </w:r>
      <w:r>
        <w:rPr/>
        <w:t>SL     41.000</w:t>
      </w:r>
      <w:r>
        <w:rPr/>
        <w:t xml:space="preserve">％                   嘉磷塞異丙胺鹽        國豐化學工業股份有限公司        </w:t>
      </w:r>
      <w:r>
        <w:rPr/>
        <w:t xml:space="preserve">092/12/30  9201772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5    4346    </w:t>
      </w:r>
      <w:r>
        <w:rPr/>
        <w:t xml:space="preserve">嘉扶精             </w:t>
      </w:r>
      <w:r>
        <w:rPr/>
        <w:t>SC     40.640</w:t>
      </w:r>
      <w:r>
        <w:rPr/>
        <w:t xml:space="preserve">％                   加保扶                嘉農企業股份有限公司            </w:t>
      </w:r>
      <w:r>
        <w:rPr/>
        <w:t xml:space="preserve">092/11/07  920164394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6    4347    </w:t>
      </w:r>
      <w:r>
        <w:rPr/>
        <w:t xml:space="preserve">年安丹             </w:t>
      </w:r>
      <w:r>
        <w:rPr/>
        <w:t>WP     50.000</w:t>
      </w:r>
      <w:r>
        <w:rPr/>
        <w:t xml:space="preserve">％                   安丹                  嘉農企業股份有限公司            </w:t>
      </w:r>
      <w:r>
        <w:rPr/>
        <w:t xml:space="preserve">092/11/07  9201643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7    4360    </w:t>
      </w:r>
      <w:r>
        <w:rPr/>
        <w:t xml:space="preserve">稻友               </w:t>
      </w:r>
      <w:r>
        <w:rPr/>
        <w:t>WP     20.000</w:t>
      </w:r>
      <w:r>
        <w:rPr/>
        <w:t xml:space="preserve">％            混合   嘉賜三賽唑            大勝化學工業股份有限公司        </w:t>
      </w:r>
      <w:r>
        <w:rPr/>
        <w:t xml:space="preserve">092/11/14  92016714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8    4365    </w:t>
      </w:r>
      <w:r>
        <w:rPr/>
        <w:t xml:space="preserve">祝好               </w:t>
      </w:r>
      <w:r>
        <w:rPr/>
        <w:t>EC     25.000</w:t>
      </w:r>
      <w:r>
        <w:rPr/>
        <w:t xml:space="preserve">％                   普克利                瑞芳化工廠股份有限公司          </w:t>
      </w:r>
      <w:r>
        <w:rPr/>
        <w:t xml:space="preserve">092/10/28  92016242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99    4366    </w:t>
      </w:r>
      <w:r>
        <w:rPr/>
        <w:t xml:space="preserve">果蟲寶             </w:t>
      </w:r>
      <w:r>
        <w:rPr/>
        <w:t>SC     40.000</w:t>
      </w:r>
      <w:r>
        <w:rPr/>
        <w:t xml:space="preserve">％                   加保利                利臺化學工業股份有限公司        </w:t>
      </w:r>
      <w:r>
        <w:rPr/>
        <w:t xml:space="preserve">092/11/11  92016555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0    4367    </w:t>
      </w:r>
      <w:r>
        <w:rPr/>
        <w:t xml:space="preserve">全期除             </w:t>
      </w:r>
      <w:r>
        <w:rPr/>
        <w:t>GR     3.630</w:t>
      </w:r>
      <w:r>
        <w:rPr/>
        <w:t xml:space="preserve">％             混合   滅芬免速隆            台灣省農會附設各級農會農化廠    </w:t>
      </w:r>
      <w:r>
        <w:rPr/>
        <w:t xml:space="preserve">092/12/30  92017700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1    4368    </w:t>
      </w:r>
      <w:r>
        <w:rPr/>
        <w:t xml:space="preserve">一枝春             </w:t>
      </w:r>
      <w:r>
        <w:rPr/>
        <w:t>SR     91.200</w:t>
      </w:r>
      <w:r>
        <w:rPr/>
        <w:t xml:space="preserve">％            混合   斜紋夜蛾費洛蒙        台灣省農會附設各級農會農化廠    </w:t>
      </w:r>
      <w:r>
        <w:rPr/>
        <w:t xml:space="preserve">092/12/30  92017700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2    4369    </w:t>
      </w:r>
      <w:r>
        <w:rPr/>
        <w:t xml:space="preserve">果穩讚             </w:t>
      </w:r>
      <w:r>
        <w:rPr/>
        <w:t>WP     75.000</w:t>
      </w:r>
      <w:r>
        <w:rPr/>
        <w:t xml:space="preserve">％            混合   快得保淨              利臺化學工業股份有限公司        </w:t>
      </w:r>
      <w:r>
        <w:rPr/>
        <w:t xml:space="preserve">092/11/11  9201655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3    4380    </w:t>
      </w:r>
      <w:r>
        <w:rPr/>
        <w:t xml:space="preserve">金克冬             </w:t>
      </w:r>
      <w:r>
        <w:rPr/>
        <w:t>SC     40.640</w:t>
      </w:r>
      <w:r>
        <w:rPr/>
        <w:t xml:space="preserve">％                   加保扶                國豐化學工業股份有限公司        </w:t>
      </w:r>
      <w:r>
        <w:rPr/>
        <w:t xml:space="preserve">092/12/30  9201772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4    4381    </w:t>
      </w:r>
      <w:r>
        <w:rPr/>
        <w:t xml:space="preserve">金克松             </w:t>
      </w:r>
      <w:r>
        <w:rPr/>
        <w:t>SP     75.000</w:t>
      </w:r>
      <w:r>
        <w:rPr/>
        <w:t xml:space="preserve">％                   毆殺松                國豐化學工業股份有限公司        </w:t>
      </w:r>
      <w:r>
        <w:rPr/>
        <w:t xml:space="preserve">092/12/30  9201772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5    4383    </w:t>
      </w:r>
      <w:r>
        <w:rPr/>
        <w:t xml:space="preserve">樂速達             </w:t>
      </w:r>
      <w:r>
        <w:rPr/>
        <w:t>EC     20.000</w:t>
      </w:r>
      <w:r>
        <w:rPr/>
        <w:t xml:space="preserve">％            混合   丁拉樂滅草            大成化學工業股份有限公司        </w:t>
      </w:r>
      <w:r>
        <w:rPr/>
        <w:t xml:space="preserve">092/12/30  92017700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>106    4385                       WP     90.000</w:t>
      </w:r>
      <w:r>
        <w:rPr/>
        <w:t xml:space="preserve">％                   納乃得                國豐化學工業股份有限公司        </w:t>
      </w:r>
      <w:r>
        <w:rPr/>
        <w:t xml:space="preserve">092/12/30  9201772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7    4817    </w:t>
      </w:r>
      <w:r>
        <w:rPr/>
        <w:t xml:space="preserve">治蠅寶             </w:t>
      </w:r>
      <w:r>
        <w:rPr/>
        <w:t>WP     25.000</w:t>
      </w:r>
      <w:r>
        <w:rPr/>
        <w:t xml:space="preserve">％                   馬拉松                洽益化學股份有限公司            </w:t>
      </w:r>
      <w:r>
        <w:rPr/>
        <w:t xml:space="preserve">092/10/29  92016325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8    4818    </w:t>
      </w:r>
      <w:r>
        <w:rPr/>
        <w:t xml:space="preserve">好桔             </w:t>
      </w:r>
      <w:r>
        <w:rPr/>
        <w:t>SL     50.000</w:t>
      </w:r>
      <w:r>
        <w:rPr/>
        <w:t xml:space="preserve">％                   歐滅松                洽益化學股份有限公司            </w:t>
      </w:r>
      <w:r>
        <w:rPr/>
        <w:t xml:space="preserve">092/10/29  9201632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09    4831    </w:t>
      </w:r>
      <w:r>
        <w:rPr/>
        <w:t xml:space="preserve">好搭檔             </w:t>
      </w:r>
      <w:r>
        <w:rPr/>
        <w:t>WP     25.000</w:t>
      </w:r>
      <w:r>
        <w:rPr/>
        <w:t xml:space="preserve">％                   三泰芬                洽益化學股份有限公司            </w:t>
      </w:r>
      <w:r>
        <w:rPr/>
        <w:t xml:space="preserve">092/10/29  9201632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0    4832    </w:t>
      </w:r>
      <w:r>
        <w:rPr/>
        <w:t xml:space="preserve">好伴侶             </w:t>
      </w:r>
      <w:r>
        <w:rPr/>
        <w:t>EC     50.000</w:t>
      </w:r>
      <w:r>
        <w:rPr/>
        <w:t xml:space="preserve">％                   普硫松                洽益化學股份有限公司            </w:t>
      </w:r>
      <w:r>
        <w:rPr/>
        <w:t xml:space="preserve">092/10/29  9201632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1    4833    </w:t>
      </w:r>
      <w:r>
        <w:rPr/>
        <w:t xml:space="preserve">活力銅             </w:t>
      </w:r>
      <w:r>
        <w:rPr/>
        <w:t>WP     85.000</w:t>
      </w:r>
      <w:r>
        <w:rPr/>
        <w:t xml:space="preserve">％                   鹼性氯氧化銅          洽益化學股份有限公司            </w:t>
      </w:r>
      <w:r>
        <w:rPr/>
        <w:t xml:space="preserve">092/10/29  9201632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2    4836    </w:t>
      </w:r>
      <w:r>
        <w:rPr/>
        <w:t xml:space="preserve">全面旺             </w:t>
      </w:r>
      <w:r>
        <w:rPr/>
        <w:t>WP     25.000</w:t>
      </w:r>
      <w:r>
        <w:rPr/>
        <w:t xml:space="preserve">％                   百滅寧                洽益化學股份有限公司            </w:t>
      </w:r>
      <w:r>
        <w:rPr/>
        <w:t xml:space="preserve">092/12/15  92017243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3    4837    </w:t>
      </w:r>
      <w:r>
        <w:rPr/>
        <w:t xml:space="preserve">粉寧             </w:t>
      </w:r>
      <w:r>
        <w:rPr/>
        <w:t>EC     20.800</w:t>
      </w:r>
      <w:r>
        <w:rPr/>
        <w:t xml:space="preserve">％                   比芬諾                洽益化學股份有限公司            </w:t>
      </w:r>
      <w:r>
        <w:rPr/>
        <w:t xml:space="preserve">092/12/15  9201724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4    4838    </w:t>
      </w:r>
      <w:r>
        <w:rPr/>
        <w:t xml:space="preserve">露得清             </w:t>
      </w:r>
      <w:r>
        <w:rPr/>
        <w:t>SL     17.500</w:t>
      </w:r>
      <w:r>
        <w:rPr/>
        <w:t xml:space="preserve">％                   滅達樂                洽益化學股份有限公司            </w:t>
      </w:r>
      <w:r>
        <w:rPr/>
        <w:t xml:space="preserve">092/12/15  920172499  </w:t>
      </w:r>
      <w:r>
        <w:rPr/>
        <w:t>展延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5    4842    </w:t>
      </w:r>
      <w:r>
        <w:rPr/>
        <w:t xml:space="preserve">疫定好             </w:t>
      </w:r>
      <w:r>
        <w:rPr/>
        <w:t>WP     43.500</w:t>
      </w:r>
      <w:r>
        <w:rPr/>
        <w:t xml:space="preserve">％            混合   嘉賜快得寧            大勝化學工業股份有限公司        </w:t>
      </w:r>
      <w:r>
        <w:rPr/>
        <w:t xml:space="preserve">092/11/14  92016714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6    4843    </w:t>
      </w:r>
      <w:r>
        <w:rPr/>
        <w:t xml:space="preserve">自立雙富           </w:t>
      </w:r>
      <w:r>
        <w:rPr/>
        <w:t>GR     3.000</w:t>
      </w:r>
      <w:r>
        <w:rPr/>
        <w:t xml:space="preserve">％                    加保扶                日農企業股份有限公司            </w:t>
      </w:r>
      <w:r>
        <w:rPr/>
        <w:t xml:space="preserve">092/12/15  9201726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7    4844    </w:t>
      </w:r>
      <w:r>
        <w:rPr/>
        <w:t xml:space="preserve">愛心多             </w:t>
      </w:r>
      <w:r>
        <w:rPr/>
        <w:t>GR     5.000</w:t>
      </w:r>
      <w:r>
        <w:rPr/>
        <w:t xml:space="preserve">％                    加保利                日農企業股份有限公司            </w:t>
      </w:r>
      <w:r>
        <w:rPr/>
        <w:t xml:space="preserve">092/12/15  9201726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8    4845    </w:t>
      </w:r>
      <w:r>
        <w:rPr/>
        <w:t xml:space="preserve">雙勝               </w:t>
      </w:r>
      <w:r>
        <w:rPr/>
        <w:t>GR     5.000</w:t>
      </w:r>
      <w:r>
        <w:rPr/>
        <w:t xml:space="preserve">％                    安丹                  日農企業股份有限公司            </w:t>
      </w:r>
      <w:r>
        <w:rPr/>
        <w:t xml:space="preserve">092/12/15  9201726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19    4846    </w:t>
      </w:r>
      <w:r>
        <w:rPr/>
        <w:t xml:space="preserve">真托福             </w:t>
      </w:r>
      <w:r>
        <w:rPr/>
        <w:t>GR     10.000</w:t>
      </w:r>
      <w:r>
        <w:rPr/>
        <w:t xml:space="preserve">％                   托福松                日農企業股份有限公司            </w:t>
      </w:r>
      <w:r>
        <w:rPr/>
        <w:t xml:space="preserve">092/12/15  9201726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0    4847    </w:t>
      </w:r>
      <w:r>
        <w:rPr/>
        <w:t xml:space="preserve">米卡好             </w:t>
      </w:r>
      <w:r>
        <w:rPr/>
        <w:t>GR     8.000</w:t>
      </w:r>
      <w:r>
        <w:rPr/>
        <w:t xml:space="preserve">％                    滅必蝨                日農企業股份有限公司            </w:t>
      </w:r>
      <w:r>
        <w:rPr/>
        <w:t xml:space="preserve">092/12/15  9201726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1    4848    </w:t>
      </w:r>
      <w:r>
        <w:rPr/>
        <w:t xml:space="preserve">全富               </w:t>
      </w:r>
      <w:r>
        <w:rPr/>
        <w:t>GR     0.500</w:t>
      </w:r>
      <w:r>
        <w:rPr/>
        <w:t xml:space="preserve">％                    芬化利                日農企業股份有限公司            </w:t>
      </w:r>
      <w:r>
        <w:rPr/>
        <w:t xml:space="preserve">092/12/15  9201726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2    4849    </w:t>
      </w:r>
      <w:r>
        <w:rPr/>
        <w:t xml:space="preserve">好吉兆             </w:t>
      </w:r>
      <w:r>
        <w:rPr/>
        <w:t>GR     5.000</w:t>
      </w:r>
      <w:r>
        <w:rPr/>
        <w:t xml:space="preserve">％                    陶斯松                日農企業股份有限公司            </w:t>
      </w:r>
      <w:r>
        <w:rPr/>
        <w:t xml:space="preserve">092/12/15  92017268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3    4850    </w:t>
      </w:r>
      <w:r>
        <w:rPr/>
        <w:t xml:space="preserve">好開生             </w:t>
      </w:r>
      <w:r>
        <w:rPr/>
        <w:t>WP     35.000</w:t>
      </w:r>
      <w:r>
        <w:rPr/>
        <w:t xml:space="preserve">％                   大克                好速化學股份有限公司            </w:t>
      </w:r>
      <w:r>
        <w:rPr/>
        <w:t xml:space="preserve">092/11/07  92016550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4    4852    </w:t>
      </w:r>
      <w:r>
        <w:rPr/>
        <w:t xml:space="preserve">得稻生             </w:t>
      </w:r>
      <w:r>
        <w:rPr/>
        <w:t>GR     10.000</w:t>
      </w:r>
      <w:r>
        <w:rPr/>
        <w:t xml:space="preserve">％                   大利松                日農企業股份有限公司            </w:t>
      </w:r>
      <w:r>
        <w:rPr/>
        <w:t xml:space="preserve">092/12/15  92017268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5    4853    </w:t>
      </w:r>
      <w:r>
        <w:rPr/>
        <w:t xml:space="preserve">真讚               </w:t>
      </w:r>
      <w:r>
        <w:rPr/>
        <w:t>GR     10.000</w:t>
      </w:r>
      <w:r>
        <w:rPr/>
        <w:t xml:space="preserve">％                   福瑞松                日農企業股份有限公司            </w:t>
      </w:r>
      <w:r>
        <w:rPr/>
        <w:t xml:space="preserve">092/12/15  92017268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6    4854    </w:t>
      </w:r>
      <w:r>
        <w:rPr/>
        <w:t xml:space="preserve">好開生             </w:t>
      </w:r>
      <w:r>
        <w:rPr/>
        <w:t>EC     42.000</w:t>
      </w:r>
      <w:r>
        <w:rPr/>
        <w:t xml:space="preserve">％                   大克                好速化學股份有限公司            </w:t>
      </w:r>
      <w:r>
        <w:rPr/>
        <w:t xml:space="preserve">092/12/04  9201705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7    4856    </w:t>
      </w:r>
      <w:r>
        <w:rPr/>
        <w:t xml:space="preserve">丰收寶             </w:t>
      </w:r>
      <w:r>
        <w:rPr/>
        <w:t>EC     48.340</w:t>
      </w:r>
      <w:r>
        <w:rPr/>
        <w:t xml:space="preserve">％                   丁基加保扶            洽益化學股份有限公司            </w:t>
      </w:r>
      <w:r>
        <w:rPr/>
        <w:t xml:space="preserve">092/12/15  92017244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8    4857    </w:t>
      </w:r>
      <w:r>
        <w:rPr/>
        <w:t xml:space="preserve">旺綠生             </w:t>
      </w:r>
      <w:r>
        <w:rPr/>
        <w:t>WP     80.000</w:t>
      </w:r>
      <w:r>
        <w:rPr/>
        <w:t xml:space="preserve">％                   鋅錳乃浦              光華化學股份有限公司            </w:t>
      </w:r>
      <w:r>
        <w:rPr/>
        <w:t xml:space="preserve">092/12/15  92017273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29    4965    </w:t>
      </w:r>
      <w:r>
        <w:rPr/>
        <w:t xml:space="preserve">押霸               </w:t>
      </w:r>
      <w:r>
        <w:rPr/>
        <w:t>EC     40.000</w:t>
      </w:r>
      <w:r>
        <w:rPr/>
        <w:t xml:space="preserve">％                   滅大松                世大農化工廠股份有限公司        </w:t>
      </w:r>
      <w:r>
        <w:rPr/>
        <w:t xml:space="preserve">092/10/08  92015958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0    4966    </w:t>
      </w:r>
      <w:r>
        <w:rPr/>
        <w:t xml:space="preserve">新喜精             </w:t>
      </w:r>
      <w:r>
        <w:rPr/>
        <w:t>SC     2.400</w:t>
      </w:r>
      <w:r>
        <w:rPr/>
        <w:t xml:space="preserve">％                    第滅寧                嘉農企業股份有限公司            </w:t>
      </w:r>
      <w:r>
        <w:rPr/>
        <w:t xml:space="preserve">092/10/08  920159585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1    4967    </w:t>
      </w:r>
      <w:r>
        <w:rPr/>
        <w:t xml:space="preserve">吉贏               </w:t>
      </w:r>
      <w:r>
        <w:rPr/>
        <w:t>SG     16.000</w:t>
      </w:r>
      <w:r>
        <w:rPr/>
        <w:t xml:space="preserve">％                   可尼丁                立農化學股份有限公司            </w:t>
      </w:r>
      <w:r>
        <w:rPr/>
        <w:t xml:space="preserve">092/10/08  92015958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2    4968    </w:t>
      </w:r>
      <w:r>
        <w:rPr/>
        <w:t xml:space="preserve">將星               </w:t>
      </w:r>
      <w:r>
        <w:rPr/>
        <w:t>EC     2.800</w:t>
      </w:r>
      <w:r>
        <w:rPr/>
        <w:t xml:space="preserve">％                    畢芬寧                大勝化學工業股份有限公司        </w:t>
      </w:r>
      <w:r>
        <w:rPr/>
        <w:t xml:space="preserve">092/11/12  92016685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3    4969    </w:t>
      </w:r>
      <w:r>
        <w:rPr/>
        <w:t xml:space="preserve">草攏禁             </w:t>
      </w:r>
      <w:r>
        <w:rPr/>
        <w:t>EC     34.000</w:t>
      </w:r>
      <w:r>
        <w:rPr/>
        <w:t xml:space="preserve">％                   施得圃                興農股份有限公司                </w:t>
      </w:r>
      <w:r>
        <w:rPr/>
        <w:t xml:space="preserve">092/11/25  920168778  </w:t>
      </w:r>
      <w:r>
        <w:rPr/>
        <w:t>核發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8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製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4    4970    </w:t>
      </w:r>
      <w:r>
        <w:rPr/>
        <w:t xml:space="preserve">法台保∣精         </w:t>
      </w:r>
      <w:r>
        <w:rPr/>
        <w:t>SC     5.000</w:t>
      </w:r>
      <w:r>
        <w:rPr/>
        <w:t xml:space="preserve">％                    菲克利                大成化學工業股份有限公司        </w:t>
      </w:r>
      <w:r>
        <w:rPr/>
        <w:t xml:space="preserve">092/11/25  92016877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5    4971    </w:t>
      </w:r>
      <w:r>
        <w:rPr/>
        <w:t xml:space="preserve">國豐丹             </w:t>
      </w:r>
      <w:r>
        <w:rPr/>
        <w:t>EC     48.340</w:t>
      </w:r>
      <w:r>
        <w:rPr/>
        <w:t xml:space="preserve">％                   丁基加保扶            國豐化學工業股份有限公司        </w:t>
      </w:r>
      <w:r>
        <w:rPr/>
        <w:t xml:space="preserve">092/11/25  92016836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6    4972    </w:t>
      </w:r>
      <w:r>
        <w:rPr/>
        <w:t xml:space="preserve">新氣象             </w:t>
      </w:r>
      <w:r>
        <w:rPr/>
        <w:t>EC     10.000</w:t>
      </w:r>
      <w:r>
        <w:rPr/>
        <w:t xml:space="preserve">％                   菲克利                惠光化學股份有限公司            </w:t>
      </w:r>
      <w:r>
        <w:rPr/>
        <w:t xml:space="preserve">092/11/28  92017042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7    4973    </w:t>
      </w:r>
      <w:r>
        <w:rPr/>
        <w:t xml:space="preserve">強力殺             </w:t>
      </w:r>
      <w:r>
        <w:rPr/>
        <w:t>SL     9.600</w:t>
      </w:r>
      <w:r>
        <w:rPr/>
        <w:t xml:space="preserve">％                    益達胺                臺灣庵原農藥股份有限公司        </w:t>
      </w:r>
      <w:r>
        <w:rPr/>
        <w:t xml:space="preserve">092/12/15  92017360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</w:t>
      </w:r>
      <w:r>
        <w:rPr/>
        <w:t xml:space="preserve">138    4974    </w:t>
      </w:r>
      <w:r>
        <w:rPr/>
        <w:t xml:space="preserve">興農地菌克         </w:t>
      </w:r>
      <w:r>
        <w:rPr/>
        <w:t>EC     25.000</w:t>
      </w:r>
      <w:r>
        <w:rPr/>
        <w:t xml:space="preserve">％                   依得利                興農股份有限公司                </w:t>
      </w:r>
      <w:r>
        <w:rPr/>
        <w:t xml:space="preserve">092/12/30  920175111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</w:t>
      </w:r>
      <w:r>
        <w:rPr/>
        <w:t>138</w:t>
      </w:r>
      <w:r>
        <w:rPr/>
        <w:t xml:space="preserve">張                                           農藥共計：    </w:t>
      </w:r>
      <w:r>
        <w:rPr/>
        <w:t>80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 </w:t>
      </w:r>
      <w:r>
        <w:rPr/>
        <w:t xml:space="preserve">9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1    0911    </w:t>
      </w:r>
      <w:r>
        <w:rPr/>
        <w:t xml:space="preserve">美立精             </w:t>
      </w:r>
      <w:r>
        <w:rPr/>
        <w:t>SL     69.300</w:t>
      </w:r>
      <w:r>
        <w:rPr/>
        <w:t xml:space="preserve">％            混合   克美素                台灣巴斯夫股份有限公司          </w:t>
      </w:r>
      <w:r>
        <w:rPr/>
        <w:t xml:space="preserve">092/11/17  9201675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2    0916    </w:t>
      </w:r>
      <w:r>
        <w:rPr/>
        <w:t xml:space="preserve">包殺滅             </w:t>
      </w:r>
      <w:r>
        <w:rPr/>
        <w:t>MG     98.000</w:t>
      </w:r>
      <w:r>
        <w:rPr/>
        <w:t xml:space="preserve">％                   邁隆                  台灣巴斯夫股份有限公司          </w:t>
      </w:r>
      <w:r>
        <w:rPr/>
        <w:t xml:space="preserve">092/11/17  9201675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3    0922    </w:t>
      </w:r>
      <w:r>
        <w:rPr/>
        <w:t xml:space="preserve">輕功               </w:t>
      </w:r>
      <w:r>
        <w:rPr/>
        <w:t>WP     81.300</w:t>
      </w:r>
      <w:r>
        <w:rPr/>
        <w:t xml:space="preserve">％            混合   嘉賜銅                大勝化學工業股份有限公司        </w:t>
      </w:r>
      <w:r>
        <w:rPr/>
        <w:t xml:space="preserve">092/10/07  9201589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HOKKO CHEMICAL INDUSTRY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4    0969    </w:t>
      </w:r>
      <w:r>
        <w:rPr/>
        <w:t xml:space="preserve">抗病               </w:t>
      </w:r>
      <w:r>
        <w:rPr/>
        <w:t>WG     80.000</w:t>
      </w:r>
      <w:r>
        <w:rPr/>
        <w:t xml:space="preserve">％                   免得爛                台灣巴斯夫股份有限公司          </w:t>
      </w:r>
      <w:r>
        <w:rPr/>
        <w:t xml:space="preserve">092/11/17  92016750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SF AKTIENGESELLSCHAFT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5    1175    </w:t>
      </w:r>
      <w:r>
        <w:rPr/>
        <w:t xml:space="preserve">百試達             </w:t>
      </w:r>
      <w:r>
        <w:rPr/>
        <w:t>SL     18.020</w:t>
      </w:r>
      <w:r>
        <w:rPr/>
        <w:t xml:space="preserve">％                   固殺草                拜耳作物科學股份有限公司        </w:t>
      </w:r>
      <w:r>
        <w:rPr/>
        <w:t xml:space="preserve">092/11/04  92016453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GMBH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6    1190    </w:t>
      </w:r>
      <w:r>
        <w:rPr/>
        <w:t xml:space="preserve">老貴諾             </w:t>
      </w:r>
      <w:r>
        <w:rPr/>
        <w:t>WP     40.000</w:t>
      </w:r>
      <w:r>
        <w:rPr/>
        <w:t xml:space="preserve">％                   快得寧                安農股份有限公司                </w:t>
      </w:r>
      <w:r>
        <w:rPr/>
        <w:t xml:space="preserve">092/10/30  9201641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ORGACHIM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1214    </w:t>
      </w:r>
      <w:r>
        <w:rPr/>
        <w:t xml:space="preserve">速克菌             </w:t>
      </w:r>
      <w:r>
        <w:rPr/>
        <w:t>WP     50.000</w:t>
      </w:r>
      <w:r>
        <w:rPr/>
        <w:t xml:space="preserve">％                   貝芬替                嘉濱貿易有限公司                </w:t>
      </w:r>
      <w:r>
        <w:rPr/>
        <w:t xml:space="preserve">092/10/08  9201595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LL INDIA MEDICAL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8    1215    </w:t>
      </w:r>
      <w:r>
        <w:rPr/>
        <w:t xml:space="preserve">勇寧               </w:t>
      </w:r>
      <w:r>
        <w:rPr/>
        <w:t>EC     10.000</w:t>
      </w:r>
      <w:r>
        <w:rPr/>
        <w:t xml:space="preserve">％                   百滅寧                台灣花卉生物技術股份有限公司    </w:t>
      </w:r>
      <w:r>
        <w:rPr/>
        <w:t xml:space="preserve">092/11/24  92016903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比利時</w:t>
      </w:r>
      <w:r>
        <w:rPr/>
        <w:t xml:space="preserve">)CHIMAC AGRIPHAR S. A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1223    </w:t>
      </w:r>
      <w:r>
        <w:rPr/>
        <w:t xml:space="preserve">奇拔利靈協和       </w:t>
      </w:r>
      <w:r>
        <w:rPr/>
        <w:t>PA     2.700</w:t>
      </w:r>
      <w:r>
        <w:rPr/>
        <w:t>％                    勃激素</w:t>
      </w:r>
      <w:r>
        <w:rPr/>
        <w:t xml:space="preserve">A3              </w:t>
      </w:r>
      <w:r>
        <w:rPr/>
        <w:t xml:space="preserve">裕元興業股份有限公司            </w:t>
      </w:r>
      <w:r>
        <w:rPr/>
        <w:t xml:space="preserve">092/11/24  92016799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YOWA HAKKO KOGYO CO.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JAPAN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0    1224    </w:t>
      </w:r>
      <w:r>
        <w:rPr/>
        <w:t xml:space="preserve">瑞治菌             </w:t>
      </w:r>
      <w:r>
        <w:rPr/>
        <w:t>WP     85.000</w:t>
      </w:r>
      <w:r>
        <w:rPr/>
        <w:t xml:space="preserve">％                   鹼性氯氧化銅          耘農企業有限公司                </w:t>
      </w:r>
      <w:r>
        <w:rPr/>
        <w:t xml:space="preserve">092/11/28  92017052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瑞士</w:t>
      </w:r>
      <w:r>
        <w:rPr/>
        <w:t xml:space="preserve">)OMYA AG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1    1229    </w:t>
      </w:r>
      <w:r>
        <w:rPr/>
        <w:t xml:space="preserve">滿福丹             </w:t>
      </w:r>
      <w:r>
        <w:rPr/>
        <w:t>GR     3.000</w:t>
      </w:r>
      <w:r>
        <w:rPr/>
        <w:t xml:space="preserve">％                    加保扶                嘉濱貿易有限公司                </w:t>
      </w:r>
      <w:r>
        <w:rPr/>
        <w:t xml:space="preserve">092/10/08  9201595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AIMCO PESTICIDES LIMITED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0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1236    </w:t>
      </w:r>
      <w:r>
        <w:rPr/>
        <w:t xml:space="preserve">住友速爾發         </w:t>
      </w:r>
      <w:r>
        <w:rPr/>
        <w:t>EC     2.500</w:t>
      </w:r>
      <w:r>
        <w:rPr/>
        <w:t xml:space="preserve">％                    益化利                台灣住友化學股份有限公司        </w:t>
      </w:r>
      <w:r>
        <w:rPr/>
        <w:t xml:space="preserve">092/12/22  92017545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3    1239    </w:t>
      </w:r>
      <w:r>
        <w:rPr/>
        <w:t xml:space="preserve">旺固               </w:t>
      </w:r>
      <w:r>
        <w:rPr/>
        <w:t>WP     25.000</w:t>
      </w:r>
      <w:r>
        <w:rPr/>
        <w:t xml:space="preserve">％                   免扶克                英明貿易有限公司                </w:t>
      </w:r>
      <w:r>
        <w:rPr/>
        <w:t xml:space="preserve">092/12/30  92017727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OTSUKA CHEMICAL CO.,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4    1241    </w:t>
      </w:r>
      <w:r>
        <w:rPr/>
        <w:t xml:space="preserve">安得利             </w:t>
      </w:r>
      <w:r>
        <w:rPr/>
        <w:t>WP     90.000</w:t>
      </w:r>
      <w:r>
        <w:rPr/>
        <w:t xml:space="preserve">％                   納乃得                正農化學股份有限公司            </w:t>
      </w:r>
      <w:r>
        <w:rPr/>
        <w:t xml:space="preserve">092/10/08  9201598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AE RYUNG CHEMICALS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5    1243    </w:t>
      </w:r>
      <w:r>
        <w:rPr/>
        <w:t xml:space="preserve">新力寧             </w:t>
      </w:r>
      <w:r>
        <w:rPr/>
        <w:t>EC     5.000</w:t>
      </w:r>
      <w:r>
        <w:rPr/>
        <w:t xml:space="preserve">％                    賽滅寧                嘉濱貿易有限公司                </w:t>
      </w:r>
      <w:r>
        <w:rPr/>
        <w:t xml:space="preserve">092/10/08  92015957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UPTA  CHEMICALS PRIVATE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 </w:t>
      </w:r>
      <w:r>
        <w:rPr/>
        <w:t xml:space="preserve">LIMITED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6    1245    </w:t>
      </w:r>
      <w:r>
        <w:rPr/>
        <w:t xml:space="preserve">速克             </w:t>
      </w:r>
      <w:r>
        <w:rPr/>
        <w:t>EC     46.500</w:t>
      </w:r>
      <w:r>
        <w:rPr/>
        <w:t xml:space="preserve">％                   愛殺松                嘉濱貿易有限公司                </w:t>
      </w:r>
      <w:r>
        <w:rPr/>
        <w:t xml:space="preserve">092/11/24  9201687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UPTA  CHEMICALS PRIVATE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 </w:t>
      </w:r>
      <w:r>
        <w:rPr/>
        <w:t xml:space="preserve">LIMITED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7    1252    </w:t>
      </w:r>
      <w:r>
        <w:rPr/>
        <w:t xml:space="preserve">卡多利             </w:t>
      </w:r>
      <w:r>
        <w:rPr/>
        <w:t>SP     75.000</w:t>
      </w:r>
      <w:r>
        <w:rPr/>
        <w:t xml:space="preserve">％                   毆殺松                嘉濱貿易有限公司                </w:t>
      </w:r>
      <w:r>
        <w:rPr/>
        <w:t xml:space="preserve">092/11/24  9201687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GUPTA  CHEMICALS PRIVATE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 </w:t>
      </w:r>
      <w:r>
        <w:rPr/>
        <w:t xml:space="preserve">LIMITED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8    1255    </w:t>
      </w:r>
      <w:r>
        <w:rPr/>
        <w:t xml:space="preserve">住友速滅松         </w:t>
      </w:r>
      <w:r>
        <w:rPr/>
        <w:t>WP     40.000</w:t>
      </w:r>
      <w:r>
        <w:rPr/>
        <w:t xml:space="preserve">％                   撲滅松                台灣住友化學股份有限公司        </w:t>
      </w:r>
      <w:r>
        <w:rPr/>
        <w:t xml:space="preserve">092/12/22  92017545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9    1256    </w:t>
      </w:r>
      <w:r>
        <w:rPr/>
        <w:t xml:space="preserve">住友速滅精         </w:t>
      </w:r>
      <w:r>
        <w:rPr/>
        <w:t>EC     20.000</w:t>
      </w:r>
      <w:r>
        <w:rPr/>
        <w:t xml:space="preserve">％                   芬化利                台灣住友化學股份有限公司        </w:t>
      </w:r>
      <w:r>
        <w:rPr/>
        <w:t xml:space="preserve">092/12/22  92017545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0    1257    </w:t>
      </w:r>
      <w:r>
        <w:rPr/>
        <w:t xml:space="preserve">住友速滅         </w:t>
      </w:r>
      <w:r>
        <w:rPr/>
        <w:t>EC     10.000</w:t>
      </w:r>
      <w:r>
        <w:rPr/>
        <w:t xml:space="preserve">％                   芬普寧                台灣住友化學股份有限公司        </w:t>
      </w:r>
      <w:r>
        <w:rPr/>
        <w:t xml:space="preserve">092/12/22  9201754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1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1    1258    </w:t>
      </w:r>
      <w:r>
        <w:rPr/>
        <w:t xml:space="preserve">住友速滅寧         </w:t>
      </w:r>
      <w:r>
        <w:rPr/>
        <w:t>WP     50.000</w:t>
      </w:r>
      <w:r>
        <w:rPr/>
        <w:t xml:space="preserve">％                   撲滅寧                台灣住友化學股份有限公司        </w:t>
      </w:r>
      <w:r>
        <w:rPr/>
        <w:t xml:space="preserve">092/12/22  92017546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2    1259    </w:t>
      </w:r>
      <w:r>
        <w:rPr/>
        <w:t xml:space="preserve">住友速滅松         </w:t>
      </w:r>
      <w:r>
        <w:rPr/>
        <w:t>EC     50.000</w:t>
      </w:r>
      <w:r>
        <w:rPr/>
        <w:t xml:space="preserve">％                   撲滅松                台灣住友化學股份有限公司        </w:t>
      </w:r>
      <w:r>
        <w:rPr/>
        <w:t xml:space="preserve">092/12/22  92017546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3    1260    </w:t>
      </w:r>
      <w:r>
        <w:rPr/>
        <w:t xml:space="preserve">住友速滅松         </w:t>
      </w:r>
      <w:r>
        <w:rPr/>
        <w:t>DP     3.000</w:t>
      </w:r>
      <w:r>
        <w:rPr/>
        <w:t xml:space="preserve">％                    撲滅松                台灣住友化學股份有限公司        </w:t>
      </w:r>
      <w:r>
        <w:rPr/>
        <w:t xml:space="preserve">092/12/22  92017546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4    1728    </w:t>
      </w:r>
      <w:r>
        <w:rPr/>
        <w:t xml:space="preserve">望佳多             </w:t>
      </w:r>
      <w:r>
        <w:rPr/>
        <w:t>EC     15.000</w:t>
      </w:r>
      <w:r>
        <w:rPr/>
        <w:t xml:space="preserve">％                   福多寧                日佳農藥股份有限公司            </w:t>
      </w:r>
      <w:r>
        <w:rPr/>
        <w:t xml:space="preserve">092/12/22  9201751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HON NOHYAKU CO., LTD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5    1735    </w:t>
      </w:r>
      <w:r>
        <w:rPr/>
        <w:t xml:space="preserve">金鋼指             </w:t>
      </w:r>
      <w:r>
        <w:rPr/>
        <w:t>SC     4.950</w:t>
      </w:r>
      <w:r>
        <w:rPr/>
        <w:t xml:space="preserve">％                    芬普尼                台灣巴斯夫股份有限公司          </w:t>
      </w:r>
      <w:r>
        <w:rPr/>
        <w:t xml:space="preserve">092/11/17  92016703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法國</w:t>
      </w:r>
      <w:r>
        <w:rPr/>
        <w:t xml:space="preserve">)COMPAGNIE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EDITERRANEENNE PRODUITS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E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6    1739    </w:t>
      </w:r>
      <w:r>
        <w:rPr/>
        <w:t xml:space="preserve">福力松             </w:t>
      </w:r>
      <w:r>
        <w:rPr/>
        <w:t>EC     40.800</w:t>
      </w:r>
      <w:r>
        <w:rPr/>
        <w:t xml:space="preserve">％                   陶斯松                耕得貿易股份有限公司            </w:t>
      </w:r>
      <w:r>
        <w:rPr/>
        <w:t xml:space="preserve">092/12/15  9201728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DEVIDAYAL (SALES)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IVATE LIMITED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7    1743    </w:t>
      </w:r>
      <w:r>
        <w:rPr/>
        <w:t xml:space="preserve">天官               </w:t>
      </w:r>
      <w:r>
        <w:rPr/>
        <w:t>EC     1.000</w:t>
      </w:r>
      <w:r>
        <w:rPr/>
        <w:t xml:space="preserve">％                    密滅汀                日商三共股份有限公司台北分公司  </w:t>
      </w:r>
      <w:r>
        <w:rPr/>
        <w:t xml:space="preserve">092/10/21  9201619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ANKYO AGRO CO. LTD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8    1745    </w:t>
      </w:r>
      <w:r>
        <w:rPr/>
        <w:t xml:space="preserve">禾綠贊             </w:t>
      </w:r>
      <w:r>
        <w:rPr/>
        <w:t>SC     12.000</w:t>
      </w:r>
      <w:r>
        <w:rPr/>
        <w:t xml:space="preserve">％                   依普座                台灣巴斯夫股份有限公司          </w:t>
      </w:r>
      <w:r>
        <w:rPr/>
        <w:t xml:space="preserve">092/11/24  92016836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班牙</w:t>
      </w:r>
      <w:r>
        <w:rPr/>
        <w:t xml:space="preserve">)BASF ESPANOLA S.A.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29    2057    </w:t>
      </w:r>
      <w:r>
        <w:rPr/>
        <w:t xml:space="preserve">金福星             </w:t>
      </w:r>
      <w:r>
        <w:rPr/>
        <w:t>WP     50.000</w:t>
      </w:r>
      <w:r>
        <w:rPr/>
        <w:t xml:space="preserve">％                   撲滅寧                公泰股份有限公司                </w:t>
      </w:r>
      <w:r>
        <w:rPr/>
        <w:t xml:space="preserve">092/10/15  9201600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LG LIFE SCIENCES,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0    2060    </w:t>
      </w:r>
      <w:r>
        <w:rPr/>
        <w:t xml:space="preserve">佳克               </w:t>
      </w:r>
      <w:r>
        <w:rPr/>
        <w:t>SC     22.300</w:t>
      </w:r>
      <w:r>
        <w:rPr/>
        <w:t xml:space="preserve">％                   福化利                東鋒股份有限公司                </w:t>
      </w:r>
      <w:r>
        <w:rPr/>
        <w:t xml:space="preserve">092/12/30  92017726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2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1    2065    </w:t>
      </w:r>
      <w:r>
        <w:rPr/>
        <w:t xml:space="preserve">保如意             </w:t>
      </w:r>
      <w:r>
        <w:rPr/>
        <w:t>EC     5.000</w:t>
      </w:r>
      <w:r>
        <w:rPr/>
        <w:t xml:space="preserve">％                    克福隆                啟承有限公司                    </w:t>
      </w:r>
      <w:r>
        <w:rPr/>
        <w:t xml:space="preserve">092/10/21  9201620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U RASAYAN (P)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2    2066    </w:t>
      </w:r>
      <w:r>
        <w:rPr/>
        <w:t xml:space="preserve">農順福             </w:t>
      </w:r>
      <w:r>
        <w:rPr/>
        <w:t>WP     40.000</w:t>
      </w:r>
      <w:r>
        <w:rPr/>
        <w:t xml:space="preserve">％                   丁基加保扶            啟承有限公司                    </w:t>
      </w:r>
      <w:r>
        <w:rPr/>
        <w:t xml:space="preserve">092/10/21  92016207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U RASAYAN (P)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3    2067    </w:t>
      </w:r>
      <w:r>
        <w:rPr/>
        <w:t xml:space="preserve">馬尚剋             </w:t>
      </w:r>
      <w:r>
        <w:rPr/>
        <w:t>EC     48.340</w:t>
      </w:r>
      <w:r>
        <w:rPr/>
        <w:t xml:space="preserve">％                   丁基加保扶            啟承有限公司                    </w:t>
      </w:r>
      <w:r>
        <w:rPr/>
        <w:t xml:space="preserve">092/10/21  92016207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U RASAYAN (P)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4    2069    </w:t>
      </w:r>
      <w:r>
        <w:rPr/>
        <w:t xml:space="preserve">蛾樂天             </w:t>
      </w:r>
      <w:r>
        <w:rPr/>
        <w:t>EC     4.400</w:t>
      </w:r>
      <w:r>
        <w:rPr/>
        <w:t xml:space="preserve">％                    祿芬隆                台灣先正達股份有限公司          </w:t>
      </w:r>
      <w:r>
        <w:rPr/>
        <w:t xml:space="preserve">092/11/13  92016695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巴西</w:t>
      </w:r>
      <w:r>
        <w:rPr/>
        <w:t xml:space="preserve">)SYNGENTA PROTECAO DE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ULTIVOS LTDA, BRAZIL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5    2078    </w:t>
      </w:r>
      <w:r>
        <w:rPr/>
        <w:t xml:space="preserve">卡滅克斯           </w:t>
      </w:r>
      <w:r>
        <w:rPr/>
        <w:t>WP     80.000</w:t>
      </w:r>
      <w:r>
        <w:rPr/>
        <w:t xml:space="preserve">％                   達有龍                台灣杜邦股份有限公司            </w:t>
      </w:r>
      <w:r>
        <w:rPr/>
        <w:t xml:space="preserve">092/11/10  92016621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哥倫比亞</w:t>
      </w:r>
      <w:r>
        <w:rPr/>
        <w:t xml:space="preserve">)GRIFFIN DE COLUMBIA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.A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6    2079    </w:t>
      </w:r>
      <w:r>
        <w:rPr/>
        <w:t xml:space="preserve">龍福果             </w:t>
      </w:r>
      <w:r>
        <w:rPr/>
        <w:t>WP     50.000</w:t>
      </w:r>
      <w:r>
        <w:rPr/>
        <w:t xml:space="preserve">％                   依普同                易利特開發有限公司              </w:t>
      </w:r>
      <w:r>
        <w:rPr/>
        <w:t xml:space="preserve">092/12/22  92017597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7    2080    </w:t>
      </w:r>
      <w:r>
        <w:rPr/>
        <w:t xml:space="preserve">聖手               </w:t>
      </w:r>
      <w:r>
        <w:rPr/>
        <w:t>GR     6.000</w:t>
      </w:r>
      <w:r>
        <w:rPr/>
        <w:t xml:space="preserve">％                    培丹                  大勝化學工業股份有限公司        </w:t>
      </w:r>
      <w:r>
        <w:rPr/>
        <w:t xml:space="preserve">092/12/22  92017204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新加坡</w:t>
      </w:r>
      <w:r>
        <w:rPr/>
        <w:t xml:space="preserve">)SUNDAT (S) PTE LTD.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8    2089    </w:t>
      </w:r>
      <w:r>
        <w:rPr/>
        <w:t xml:space="preserve">住友喜相逢         </w:t>
      </w:r>
      <w:r>
        <w:rPr/>
        <w:t>SC     10.000</w:t>
      </w:r>
      <w:r>
        <w:rPr/>
        <w:t xml:space="preserve">％                   依殺                台灣住友化學股份有限公司        </w:t>
      </w:r>
      <w:r>
        <w:rPr/>
        <w:t xml:space="preserve">092/12/22  92017546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YASHIMA CHEMICAL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INDUSTRY CO.,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39    2096    </w:t>
      </w:r>
      <w:r>
        <w:rPr/>
        <w:t xml:space="preserve">尚紅               </w:t>
      </w:r>
      <w:r>
        <w:rPr/>
        <w:t>WP     70.000</w:t>
      </w:r>
      <w:r>
        <w:rPr/>
        <w:t xml:space="preserve">％                   硫                嘉濱貿易有限公司                </w:t>
      </w:r>
      <w:r>
        <w:rPr/>
        <w:t xml:space="preserve">092/12/30  92017758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0    2097    </w:t>
      </w:r>
      <w:r>
        <w:rPr/>
        <w:t xml:space="preserve">茂喜               </w:t>
      </w:r>
      <w:r>
        <w:rPr/>
        <w:t>SC     22.700</w:t>
      </w:r>
      <w:r>
        <w:rPr/>
        <w:t xml:space="preserve">％                   硫                嘉濱貿易有限公司                </w:t>
      </w:r>
      <w:r>
        <w:rPr/>
        <w:t xml:space="preserve">092/12/30  920177583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1    2098    </w:t>
      </w:r>
      <w:r>
        <w:rPr/>
        <w:t xml:space="preserve">一直旺             </w:t>
      </w:r>
      <w:r>
        <w:rPr/>
        <w:t>WP     55.000</w:t>
      </w:r>
      <w:r>
        <w:rPr/>
        <w:t xml:space="preserve">％            混合   硫銅              嘉濱貿易有限公司                </w:t>
      </w:r>
      <w:r>
        <w:rPr/>
        <w:t xml:space="preserve">092/12/30  92017758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3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2    2099    </w:t>
      </w:r>
      <w:r>
        <w:rPr/>
        <w:t xml:space="preserve">絕配               </w:t>
      </w:r>
      <w:r>
        <w:rPr/>
        <w:t>WP     35.000</w:t>
      </w:r>
      <w:r>
        <w:rPr/>
        <w:t xml:space="preserve">％            混合   硫克絕              嘉濱貿易有限公司                </w:t>
      </w:r>
      <w:r>
        <w:rPr/>
        <w:t xml:space="preserve">092/12/30  92017758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3    2100    </w:t>
      </w:r>
      <w:r>
        <w:rPr/>
        <w:t xml:space="preserve">殺菌寶             </w:t>
      </w:r>
      <w:r>
        <w:rPr/>
        <w:t>WP     56.000</w:t>
      </w:r>
      <w:r>
        <w:rPr/>
        <w:t xml:space="preserve">％            混合   貝芬硫              嘉濱貿易有限公司                </w:t>
      </w:r>
      <w:r>
        <w:rPr/>
        <w:t xml:space="preserve">092/12/30  92017758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ENBIOMIX CO., LTD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4    2101    </w:t>
      </w:r>
      <w:r>
        <w:rPr/>
        <w:t xml:space="preserve">嘉濱根生           </w:t>
      </w:r>
      <w:r>
        <w:rPr/>
        <w:t>SL     0.400</w:t>
      </w:r>
      <w:r>
        <w:rPr/>
        <w:t xml:space="preserve">％                    丁酸              嘉濱貿易有限公司                </w:t>
      </w:r>
      <w:r>
        <w:rPr/>
        <w:t xml:space="preserve">092/12/26  92017663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墨西哥</w:t>
      </w:r>
      <w:r>
        <w:rPr/>
        <w:t xml:space="preserve">)DISENO Y CONTROL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ELECTROQUIMICO,S.A.DE C.V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5    2102    </w:t>
      </w:r>
      <w:r>
        <w:rPr/>
        <w:t xml:space="preserve">根旺               </w:t>
      </w:r>
      <w:r>
        <w:rPr/>
        <w:t>DP     0.500</w:t>
      </w:r>
      <w:r>
        <w:rPr/>
        <w:t xml:space="preserve">％                    丁酸              嘉濱貿易有限公司                </w:t>
      </w:r>
      <w:r>
        <w:rPr/>
        <w:t xml:space="preserve">092/12/26  92017663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墨西哥</w:t>
      </w:r>
      <w:r>
        <w:rPr/>
        <w:t xml:space="preserve">)DISENO Y CONTROL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ELECTROQUIMICO,S.A.DE C.V.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6    2105    </w:t>
      </w:r>
      <w:r>
        <w:rPr/>
        <w:t xml:space="preserve">擋無草             </w:t>
      </w:r>
      <w:r>
        <w:rPr/>
        <w:t>EC     34.000</w:t>
      </w:r>
      <w:r>
        <w:rPr/>
        <w:t xml:space="preserve">％                   施得圃                東鋒股份有限公司                </w:t>
      </w:r>
      <w:r>
        <w:rPr/>
        <w:t xml:space="preserve">092/12/30  92017726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KRISHI RASAYAN (BIHAR)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7    2107    </w:t>
      </w:r>
      <w:r>
        <w:rPr/>
        <w:t xml:space="preserve">易滅淨             </w:t>
      </w:r>
      <w:r>
        <w:rPr/>
        <w:t>SC     5.000</w:t>
      </w:r>
      <w:r>
        <w:rPr/>
        <w:t xml:space="preserve">％                    菲克利                易利特開發有限公司              </w:t>
      </w:r>
      <w:r>
        <w:rPr/>
        <w:t xml:space="preserve">092/12/22  920175974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約旦</w:t>
      </w:r>
      <w:r>
        <w:rPr/>
        <w:t xml:space="preserve">)VETERINARY AND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AGRICULTURAL PRODUCTS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ING CO,LTD.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8    2109    </w:t>
      </w:r>
      <w:r>
        <w:rPr/>
        <w:t xml:space="preserve">除枯寧             </w:t>
      </w:r>
      <w:r>
        <w:rPr/>
        <w:t>SL     30.000</w:t>
      </w:r>
      <w:r>
        <w:rPr/>
        <w:t xml:space="preserve">％                   殺紋寧                東鋒股份有限公司                </w:t>
      </w:r>
      <w:r>
        <w:rPr/>
        <w:t xml:space="preserve">092/12/30  92017726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NGBU HANNONG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HEMICAL CO.,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49    2145    </w:t>
      </w:r>
      <w:r>
        <w:rPr/>
        <w:t xml:space="preserve">法台寶             </w:t>
      </w:r>
      <w:r>
        <w:rPr/>
        <w:t>SC     4.950</w:t>
      </w:r>
      <w:r>
        <w:rPr/>
        <w:t xml:space="preserve">％                    芬普尼                拜耳作物科學股份有限公司        </w:t>
      </w:r>
      <w:r>
        <w:rPr/>
        <w:t xml:space="preserve">092/10/09  920160536  </w:t>
      </w:r>
      <w:r>
        <w:rPr/>
        <w:t>移轉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泰國</w:t>
      </w:r>
      <w:r>
        <w:rPr/>
        <w:t xml:space="preserve">)BAYER THAI CO.,LTD.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0    2251    </w:t>
      </w:r>
      <w:r>
        <w:rPr/>
        <w:t xml:space="preserve">穠蕪草             </w:t>
      </w:r>
      <w:r>
        <w:rPr/>
        <w:t>SL     15.100</w:t>
      </w:r>
      <w:r>
        <w:rPr/>
        <w:t xml:space="preserve">％                   嘉磷塞異丙胺鹽        高事達農化有限公司              </w:t>
      </w:r>
      <w:r>
        <w:rPr/>
        <w:t xml:space="preserve">092/10/15  92016008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AGRCARE PLANT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PROTECTION SDN. BHD.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1    2252    </w:t>
      </w:r>
      <w:r>
        <w:rPr/>
        <w:t xml:space="preserve">真有力             </w:t>
      </w:r>
      <w:r>
        <w:rPr/>
        <w:t>EC     2.800</w:t>
      </w:r>
      <w:r>
        <w:rPr/>
        <w:t xml:space="preserve">％                    賽洛寧                貝士得開發企業有限公司          </w:t>
      </w:r>
      <w:r>
        <w:rPr/>
        <w:t xml:space="preserve">092/10/15  92016104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HERANBA INDUSTRIES LTD.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4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許可證編號別：農藥進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2    2253    </w:t>
      </w:r>
      <w:r>
        <w:rPr/>
        <w:t>百果靈</w:t>
      </w:r>
      <w:r>
        <w:rPr/>
        <w:t>-M           WG     50.000</w:t>
      </w:r>
      <w:r>
        <w:rPr/>
        <w:t xml:space="preserve">％                   甲基益發靈            拜耳作物科學股份有限公司        </w:t>
      </w:r>
      <w:r>
        <w:rPr/>
        <w:t xml:space="preserve">092/10/30  92016385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3    2254    </w:t>
      </w:r>
      <w:r>
        <w:rPr/>
        <w:t xml:space="preserve">去煞掌             </w:t>
      </w:r>
      <w:r>
        <w:rPr/>
        <w:t>SL     9.600</w:t>
      </w:r>
      <w:r>
        <w:rPr/>
        <w:t xml:space="preserve">％                    益達胺                雅飛有限公司                    </w:t>
      </w:r>
      <w:r>
        <w:rPr/>
        <w:t xml:space="preserve">092/11/03  92016455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(SAIGON)COMPANY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4    2255    </w:t>
      </w:r>
      <w:r>
        <w:rPr/>
        <w:t xml:space="preserve">勁勇               </w:t>
      </w:r>
      <w:r>
        <w:rPr/>
        <w:t>EC     2.800</w:t>
      </w:r>
      <w:r>
        <w:rPr/>
        <w:t xml:space="preserve">％                    賽洛寧                台灣瑪斯德股份有限公司          </w:t>
      </w:r>
      <w:r>
        <w:rPr/>
        <w:t xml:space="preserve">092/11/03  92016456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英國</w:t>
      </w:r>
      <w:r>
        <w:rPr/>
        <w:t xml:space="preserve">)HOCKLEY INTERNATION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.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5    2256    </w:t>
      </w:r>
      <w:r>
        <w:rPr/>
        <w:t xml:space="preserve">好派               </w:t>
      </w:r>
      <w:r>
        <w:rPr/>
        <w:t>WP     50.000</w:t>
      </w:r>
      <w:r>
        <w:rPr/>
        <w:t xml:space="preserve">％                   貝芬替                高事達農化有限公司              </w:t>
      </w:r>
      <w:r>
        <w:rPr/>
        <w:t xml:space="preserve">092/11/07  920165250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馬來西亞</w:t>
      </w:r>
      <w:r>
        <w:rPr/>
        <w:t xml:space="preserve">)IMASPRO RESOURCES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SDN.BHD.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6    2257    </w:t>
      </w:r>
      <w:r>
        <w:rPr/>
        <w:t xml:space="preserve">安果               </w:t>
      </w:r>
      <w:r>
        <w:rPr/>
        <w:t>SP     15.000</w:t>
      </w:r>
      <w:r>
        <w:rPr/>
        <w:t xml:space="preserve">％                   艾維激素              台灣住友化學股份有限公司        </w:t>
      </w:r>
      <w:r>
        <w:rPr/>
        <w:t xml:space="preserve">092/11/13  920166644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VALENT BIOSCIENCES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RPORATION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7    2258    </w:t>
      </w:r>
      <w:r>
        <w:rPr/>
        <w:t xml:space="preserve">穩特剋             </w:t>
      </w:r>
      <w:r>
        <w:rPr/>
        <w:t>GR     10.000</w:t>
      </w:r>
      <w:r>
        <w:rPr/>
        <w:t xml:space="preserve">％                   托福松                國寶國際有限公司                </w:t>
      </w:r>
      <w:r>
        <w:rPr/>
        <w:t xml:space="preserve">092/11/28  92016953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VANTECH CHEMICALS LTD.,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8    2259    </w:t>
      </w:r>
      <w:r>
        <w:rPr/>
        <w:t xml:space="preserve">益友               </w:t>
      </w:r>
      <w:r>
        <w:rPr/>
        <w:t>WP     75.000</w:t>
      </w:r>
      <w:r>
        <w:rPr/>
        <w:t xml:space="preserve">％                   三賽唑                台灣道禮股份有限公司            </w:t>
      </w:r>
      <w:r>
        <w:rPr/>
        <w:t xml:space="preserve">092/12/15  92017375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NAGARJUNA AGRICHEM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59    2260    </w:t>
      </w:r>
      <w:r>
        <w:rPr/>
        <w:t xml:space="preserve">利能收             </w:t>
      </w:r>
      <w:r>
        <w:rPr/>
        <w:t>WP     75.000</w:t>
      </w:r>
      <w:r>
        <w:rPr/>
        <w:t xml:space="preserve">％                   賽滅淨                雅飛有限公司                    </w:t>
      </w:r>
      <w:r>
        <w:rPr/>
        <w:t xml:space="preserve">092/12/15  92017205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越南</w:t>
      </w:r>
      <w:r>
        <w:rPr/>
        <w:t xml:space="preserve">)ALFA(SAIGON)COMPANY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IMITED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60    2261    </w:t>
      </w:r>
      <w:r>
        <w:rPr/>
        <w:t xml:space="preserve">日曹油             </w:t>
      </w:r>
      <w:r>
        <w:rPr/>
        <w:t>EC     97.000</w:t>
      </w:r>
      <w:r>
        <w:rPr/>
        <w:t xml:space="preserve">％                   夏油   甲             儂泰貿易有限公司                </w:t>
      </w:r>
      <w:r>
        <w:rPr/>
        <w:t xml:space="preserve">092/12/30  920176836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NIPPON SODA COMPANY LTD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60</w:t>
      </w:r>
      <w:r>
        <w:rPr/>
        <w:t xml:space="preserve">張                                           農藥共計：    </w:t>
      </w:r>
      <w:r>
        <w:rPr/>
        <w:t>51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5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製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----  --------  ----------------  ------  -----------------  ------  --------------------  -------------------------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122                       TECH   80.000</w:t>
      </w:r>
      <w:r>
        <w:rPr/>
        <w:t xml:space="preserve">％                   丁基拉草              正豐化學股份有限公司            </w:t>
      </w:r>
      <w:r>
        <w:rPr/>
        <w:t xml:space="preserve">092/12/04  92017009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134                       TECH   87.500</w:t>
      </w:r>
      <w:r>
        <w:rPr/>
        <w:t xml:space="preserve">％                   斜紋夜蛾費洛蒙甲      台灣省農會附設各級農會農化廠    </w:t>
      </w:r>
      <w:r>
        <w:rPr/>
        <w:t xml:space="preserve">092/12/04  92017051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135                       TECH   87.500</w:t>
      </w:r>
      <w:r>
        <w:rPr/>
        <w:t xml:space="preserve">％                   斜紋夜蛾費洛蒙乙      台灣省農會附設各級農會農化廠    </w:t>
      </w:r>
      <w:r>
        <w:rPr/>
        <w:t xml:space="preserve">092/12/04  92017051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147                       TECH   97.000</w:t>
      </w:r>
      <w:r>
        <w:rPr/>
        <w:t xml:space="preserve">％                   益達胺                興農股份有限公司                </w:t>
      </w:r>
      <w:r>
        <w:rPr/>
        <w:t xml:space="preserve">092/11/07  920165502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 </w:t>
      </w:r>
      <w:r>
        <w:rPr/>
        <w:t>4</w:t>
      </w:r>
      <w:r>
        <w:rPr/>
        <w:t xml:space="preserve">張                                           農藥共計：     </w:t>
      </w:r>
      <w:r>
        <w:rPr/>
        <w:t>4</w:t>
      </w:r>
      <w:r>
        <w:rPr/>
        <w:t>種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6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1    0248                       TECH   95.000</w:t>
      </w:r>
      <w:r>
        <w:rPr/>
        <w:t xml:space="preserve">％                   大克                東鋒股份有限公司                </w:t>
      </w:r>
      <w:r>
        <w:rPr/>
        <w:t xml:space="preserve">092/11/28  92017051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AGAN CHEMICAL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MANUFACTURERS LTD.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2    0279                       TECH   95.000</w:t>
      </w:r>
      <w:r>
        <w:rPr/>
        <w:t xml:space="preserve">％                   納乃得                東鋒股份有限公司                </w:t>
      </w:r>
      <w:r>
        <w:rPr/>
        <w:t xml:space="preserve">092/12/26  92017637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3    0280                       TECH   90.000</w:t>
      </w:r>
      <w:r>
        <w:rPr/>
        <w:t xml:space="preserve">％                   安殺番                正農化學股份有限公司            </w:t>
      </w:r>
      <w:r>
        <w:rPr/>
        <w:t xml:space="preserve">092/10/08  92015981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SEO HAN CHEMICAL CO.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, LTD.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4    0282                       TECH   60.000</w:t>
      </w:r>
      <w:r>
        <w:rPr/>
        <w:t xml:space="preserve">％                   嘉賜黴素              大勝化學工業股份有限公司        </w:t>
      </w:r>
      <w:r>
        <w:rPr/>
        <w:t xml:space="preserve">092/10/07  92015882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HOKKO CHEMICAL INDUSTRY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    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5    0285                       TECH   95.000</w:t>
      </w:r>
      <w:r>
        <w:rPr/>
        <w:t xml:space="preserve">％                   亞賜圃                東鋒股份有限公司                </w:t>
      </w:r>
      <w:r>
        <w:rPr/>
        <w:t xml:space="preserve">092/10/08  920159808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大韓民國</w:t>
      </w:r>
      <w:r>
        <w:rPr/>
        <w:t xml:space="preserve">)DOOYANG INDUSTRIAL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CO., LTD. 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6    0287                       TECH   97.000</w:t>
      </w:r>
      <w:r>
        <w:rPr/>
        <w:t xml:space="preserve">％                   熱必斯                台灣伊藤忠國際股份有限公司      </w:t>
      </w:r>
      <w:r>
        <w:rPr/>
        <w:t xml:space="preserve">092/10/27  920163130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KUREHA CHEMICAL INDASTRY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 </w:t>
      </w:r>
      <w:r>
        <w:rPr/>
        <w:t xml:space="preserve">CO.,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7    0312    </w:t>
      </w:r>
      <w:r>
        <w:rPr/>
        <w:t xml:space="preserve">隔來草             </w:t>
      </w:r>
      <w:r>
        <w:rPr/>
        <w:t>TECH   95.000</w:t>
      </w:r>
      <w:r>
        <w:rPr/>
        <w:t xml:space="preserve">％                   嘉磷塞                翰金興業有限公司                </w:t>
      </w:r>
      <w:r>
        <w:rPr/>
        <w:t xml:space="preserve">092/11/24  9201691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EXCEL CROP CARE 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>8    0315                       TECH   90.000</w:t>
      </w:r>
      <w:r>
        <w:rPr/>
        <w:t xml:space="preserve">％                   谷速松                拜耳作物科學股份有限公司        </w:t>
      </w:r>
      <w:r>
        <w:rPr/>
        <w:t xml:space="preserve">092/12/30  92017738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</w:t>
      </w:r>
      <w:r>
        <w:rPr/>
        <w:t xml:space="preserve">9    0354    </w:t>
      </w:r>
      <w:r>
        <w:rPr/>
        <w:t xml:space="preserve">住友速滅松         </w:t>
      </w:r>
      <w:r>
        <w:rPr/>
        <w:t>TECH   95.000</w:t>
      </w:r>
      <w:r>
        <w:rPr/>
        <w:t xml:space="preserve">％                   撲滅松                台灣住友化學股份有限公司        </w:t>
      </w:r>
      <w:r>
        <w:rPr/>
        <w:t xml:space="preserve">092/12/22  920175465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SUMITOMO CHEMICAL CO.,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LTD                           </w:t>
      </w:r>
      <w:r>
        <w:br w:type="page"/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</w:t>
      </w:r>
      <w:r>
        <w:rPr/>
        <w:t xml:space="preserve">(PR1310R1)                                                         </w:t>
      </w:r>
      <w:r>
        <w:rPr>
          <w:b/>
          <w:sz w:val="32"/>
        </w:rPr>
        <w:t>行政院農業委員會</w:t>
      </w:r>
      <w:r>
        <w:rPr/>
        <w:t xml:space="preserve">                                                    製表：</w:t>
      </w:r>
      <w:r>
        <w:rPr/>
        <w:t>093/02/03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320"/>
        <w:rPr/>
      </w:pPr>
      <w:r>
        <w:rPr>
          <w:rFonts w:cs="細明體;MingLiU"/>
        </w:rPr>
        <w:t xml:space="preserve">                                                                    </w:t>
      </w:r>
      <w:r>
        <w:rPr>
          <w:b/>
          <w:sz w:val="32"/>
        </w:rPr>
        <w:t>農 藥 許 可 證 一 覽 表</w:t>
      </w:r>
      <w:r>
        <w:rPr/>
        <w:t xml:space="preserve">                                                      第  </w:t>
      </w:r>
      <w:r>
        <w:rPr/>
        <w:t xml:space="preserve">17 </w:t>
      </w:r>
      <w:r>
        <w:rPr/>
        <w:t>頁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</w:t>
      </w:r>
      <w:r>
        <w:rPr/>
        <w:t xml:space="preserve">中華民國 </w:t>
      </w:r>
      <w:r>
        <w:rPr/>
        <w:t>092</w:t>
      </w:r>
      <w:r>
        <w:rPr/>
        <w:t xml:space="preserve">年 </w:t>
      </w:r>
      <w:r>
        <w:rPr/>
        <w:t>10</w:t>
      </w:r>
      <w:r>
        <w:rPr/>
        <w:t xml:space="preserve">月 </w:t>
      </w:r>
      <w:r>
        <w:rPr/>
        <w:t>01</w:t>
      </w:r>
      <w:r>
        <w:rPr/>
        <w:t xml:space="preserve">日 至 </w:t>
      </w:r>
      <w:r>
        <w:rPr/>
        <w:t>092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31</w:t>
      </w:r>
      <w:r>
        <w:rPr/>
        <w:t xml:space="preserve">日                                                   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許可證編號別：農藥原進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 xml:space="preserve">序號  許可證號    農藥廠牌名稱     劑型     含         量     混合      普  通  名  稱         登  記  廠  商  名  稱      核准日期    文   號    備  註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----  --------  ----------------  ------  -----------------  ------  --------------------  -----&lt;</w:t>
      </w:r>
      <w:r>
        <w:rPr/>
        <w:t>國外原製造農藥工廠</w:t>
      </w:r>
      <w:r>
        <w:rPr/>
        <w:t xml:space="preserve">&gt;-----  ---------  ---------  --------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0    0504                       TECH   98.000</w:t>
      </w:r>
      <w:r>
        <w:rPr/>
        <w:t xml:space="preserve">％                   依滅列                東鋒股份有限公司                </w:t>
      </w:r>
      <w:r>
        <w:rPr/>
        <w:t xml:space="preserve">092/12/26  920176371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1    0505                       TECH   95.000</w:t>
      </w:r>
      <w:r>
        <w:rPr/>
        <w:t xml:space="preserve">％                   撲克拉                東鋒股份有限公司                </w:t>
      </w:r>
      <w:r>
        <w:rPr/>
        <w:t xml:space="preserve">092/12/22  920175112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以色列</w:t>
      </w:r>
      <w:r>
        <w:rPr/>
        <w:t xml:space="preserve">)MAKHTESHIM CHEMICAL   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 xml:space="preserve">WORKS LTD.        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12    0507    </w:t>
      </w:r>
      <w:r>
        <w:rPr/>
        <w:t xml:space="preserve">益友               </w:t>
      </w:r>
      <w:r>
        <w:rPr/>
        <w:t>TECH   95.000</w:t>
      </w:r>
      <w:r>
        <w:rPr/>
        <w:t xml:space="preserve">％                   三賽唑                台灣道禮股份有限公司            </w:t>
      </w:r>
      <w:r>
        <w:rPr/>
        <w:t xml:space="preserve">092/10/15  92016100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日本</w:t>
      </w:r>
      <w:r>
        <w:rPr/>
        <w:t xml:space="preserve">)DOW CHEMICAL JAPAN LTD.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3    0513                       TECH   70.000</w:t>
      </w:r>
      <w:r>
        <w:rPr/>
        <w:t xml:space="preserve">％                   三落松                拜耳作物科學股份有限公司        </w:t>
      </w:r>
      <w:r>
        <w:rPr/>
        <w:t xml:space="preserve">092/11/04  920164597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GMBH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4    0567                       TECH   94.000</w:t>
      </w:r>
      <w:r>
        <w:rPr/>
        <w:t xml:space="preserve">％                   陶斯松                翰金興業有限公司                </w:t>
      </w:r>
      <w:r>
        <w:rPr/>
        <w:t xml:space="preserve">092/11/24  920169196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EXCEL CROP CARE  LIMITED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5    0572                       TECH   85.000</w:t>
      </w:r>
      <w:r>
        <w:rPr/>
        <w:t xml:space="preserve">％                   滅芬草                拜耳作物科學股份有限公司        </w:t>
      </w:r>
      <w:r>
        <w:rPr/>
        <w:t xml:space="preserve">092/11/13  920166829  </w:t>
      </w:r>
      <w:r>
        <w:rPr/>
        <w:t>展延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西德</w:t>
      </w:r>
      <w:r>
        <w:rPr/>
        <w:t xml:space="preserve">)BAYER CROPSCIENCE AG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6    0692                       TECH   81.000</w:t>
      </w:r>
      <w:r>
        <w:rPr/>
        <w:t xml:space="preserve">％                   賽洛寧                翰金興業有限公司                </w:t>
      </w:r>
      <w:r>
        <w:rPr/>
        <w:t xml:space="preserve">092/11/07  920165247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RALLIS INDIA LIMITED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7    0693                       TECH   98.000</w:t>
      </w:r>
      <w:r>
        <w:rPr/>
        <w:t xml:space="preserve">％                   丁酸              立石生化科技股份有限公司        </w:t>
      </w:r>
      <w:r>
        <w:rPr/>
        <w:t xml:space="preserve">092/11/10  920165523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美國</w:t>
      </w:r>
      <w:r>
        <w:rPr/>
        <w:t xml:space="preserve">)LT BIOSYN, INC            </w:t>
      </w:r>
    </w:p>
    <w:p>
      <w:pPr>
        <w:pStyle w:val="Style15"/>
        <w:autoSpaceDE w:val="false"/>
        <w:spacing w:lineRule="exact" w:line="240"/>
        <w:rPr/>
      </w:pPr>
      <w:r>
        <w:rPr/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>18    0694                       TECH   98.000</w:t>
      </w:r>
      <w:r>
        <w:rPr/>
        <w:t xml:space="preserve">％                   第滅寧                拜耳作物科學股份有限公司        </w:t>
      </w:r>
      <w:r>
        <w:rPr/>
        <w:t xml:space="preserve">092/12/15  920170299  </w:t>
      </w:r>
      <w:r>
        <w:rPr/>
        <w:t>核發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                                                                                     </w:t>
      </w:r>
      <w:r>
        <w:rPr/>
        <w:t>(</w:t>
      </w:r>
      <w:r>
        <w:rPr/>
        <w:t>印度</w:t>
      </w:r>
      <w:r>
        <w:rPr/>
        <w:t xml:space="preserve">)BILAG INDUSTRIES LIMITED  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</w:t>
      </w:r>
      <w:r>
        <w:rPr/>
        <w:t>==========================================================================================================================================================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    </w:t>
      </w:r>
      <w:r>
        <w:rPr/>
        <w:t xml:space="preserve">許可證共計：    </w:t>
      </w:r>
      <w:r>
        <w:rPr/>
        <w:t>18</w:t>
      </w:r>
      <w:r>
        <w:rPr/>
        <w:t xml:space="preserve">張                                           農藥共計：    </w:t>
      </w:r>
      <w:r>
        <w:rPr/>
        <w:t>18</w:t>
      </w:r>
      <w:r>
        <w:rPr/>
        <w:t>種</w:t>
      </w:r>
    </w:p>
    <w:p>
      <w:pPr>
        <w:pStyle w:val="Style15"/>
        <w:autoSpaceDE w:val="false"/>
        <w:spacing w:lineRule="exact" w:line="240"/>
        <w:rPr/>
      </w:pPr>
      <w:r>
        <w:rPr>
          <w:rFonts w:cs="細明體;MingLiU"/>
        </w:rPr>
        <w:t xml:space="preserve">        </w:t>
      </w:r>
      <w:r>
        <w:rPr/>
        <w:t xml:space="preserve">本期許可證共計：   </w:t>
      </w:r>
      <w:r>
        <w:rPr/>
        <w:t>220</w:t>
      </w:r>
      <w:r>
        <w:rPr/>
        <w:t xml:space="preserve">張                                           農藥共計：   </w:t>
      </w:r>
      <w:r>
        <w:rPr/>
        <w:t>124</w:t>
      </w:r>
      <w:r>
        <w:rPr/>
        <w:t>種</w:t>
      </w:r>
    </w:p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orient="landscape" w:w="20636" w:h="14570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01:00Z</dcterms:created>
  <dc:creator>megan</dc:creator>
  <dc:description/>
  <cp:keywords/>
  <dc:language>en-US</dc:language>
  <cp:lastModifiedBy>taca</cp:lastModifiedBy>
  <dcterms:modified xsi:type="dcterms:W3CDTF">2005-01-25T07:01:00Z</dcterms:modified>
  <cp:revision>2</cp:revision>
  <dc:subject/>
  <dc:title>      (PR1310R1)                                                         行政院農業委員會                                             </dc:title>
</cp:coreProperties>
</file>