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  <w:t>國內無產製成品農藥負面表列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Times New Roman" w:hAnsi="Times New Roman"/>
          <w:b/>
          <w:sz w:val="32"/>
        </w:rPr>
        <w:t>(</w:t>
      </w:r>
      <w:r>
        <w:rPr>
          <w:rFonts w:ascii="Times New Roman" w:hAnsi="Times New Roman"/>
          <w:b/>
          <w:sz w:val="32"/>
        </w:rPr>
        <w:t>進口成品農藥不能依海關進口稅則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第三十八章增註二免稅貨品表</w:t>
      </w:r>
      <w:r>
        <w:rPr>
          <w:rFonts w:ascii="Times New Roman" w:hAnsi="Times New Roman"/>
          <w:b/>
          <w:sz w:val="32"/>
        </w:rPr>
        <w:t>)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一、殺菌劑：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6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5387"/>
      </w:tblGrid>
      <w:tr>
        <w:trPr>
          <w:trHeight w:val="43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普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通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名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劑型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含量</w:t>
            </w:r>
            <w:r>
              <w:rPr>
                <w:rFonts w:ascii="Times New Roman" w:hAnsi="Times New Roman"/>
                <w:sz w:val="28"/>
              </w:rPr>
              <w:t>(</w:t>
            </w:r>
            <w:r>
              <w:rPr>
                <w:rFonts w:ascii="Times New Roman" w:hAnsi="Times New Roman"/>
                <w:sz w:val="28"/>
              </w:rPr>
              <w:t>％</w:t>
            </w:r>
            <w:r>
              <w:rPr>
                <w:rFonts w:ascii="Times New Roman" w:hAnsi="Times New Roman"/>
                <w:sz w:val="2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泰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2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泰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3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賽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7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克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比多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8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2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丙基喜樂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8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17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丙基喜樂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2.4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可濕性硫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52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7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8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氯保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7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氯異苯</w:t>
            </w:r>
            <w:r>
              <w:rPr>
                <w:rFonts w:ascii="Times New Roman" w:hAnsi="Times New Roman" w:eastAsia="SimSun;宋体"/>
                <w:lang w:eastAsia="zh-CN"/>
              </w:rPr>
              <w:t>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ins w:id="0" w:author="ch0118" w:date="2004-09-16T16:31:00Z"/>
              </w:rPr>
            </w:pPr>
            <w:r>
              <w:rPr>
                <w:rFonts w:ascii="Times New Roman" w:hAnsi="Times New Roman"/>
              </w:rPr>
              <w:t>WP 7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1" w:author="ch0118" w:date="2004-09-16T16:31:00Z">
              <w:r>
                <w:rPr>
                  <w:rFonts w:ascii="Times New Roman" w:hAnsi="Times New Roman"/>
                </w:rPr>
                <w:t>SC 40%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氯賽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7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克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10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甲基多保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4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7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甲基砷酸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8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甲基鋅乃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WP </w:t>
            </w:r>
            <w:r>
              <w:rPr>
                <w:rFonts w:ascii="Times New Roman" w:hAnsi="Times New Roman"/>
              </w:rPr>
              <w:t>7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甲鋅毆殺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64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白粉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3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石灰硫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27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多保鏈黴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68.8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多得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8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多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6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免得克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7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免賴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4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免賴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克枯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1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克熱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2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快得保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75</w:t>
            </w:r>
            <w:r>
              <w:rPr>
                <w:rFonts w:cs="標楷體"/>
              </w:rPr>
              <w:t>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5387"/>
      </w:tblGrid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快得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33.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4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8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貝芬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貝芬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3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WP </w:t>
            </w:r>
            <w:r>
              <w:rPr>
                <w:rFonts w:ascii="Times New Roman" w:hAnsi="Times New Roman"/>
              </w:rPr>
              <w:t>6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貝芬普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7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貝芬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44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5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6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貝芬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74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亞賜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2" w:author="ch0118" w:date="2004-09-16T16:31:00Z">
              <w:r>
                <w:rPr>
                  <w:rFonts w:ascii="Times New Roman" w:hAnsi="Times New Roman"/>
                </w:rPr>
                <w:t>依得利</w:t>
              </w:r>
            </w:ins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3" w:author="ch0118" w:date="2004-09-16T16:32:00Z">
              <w:r>
                <w:rPr>
                  <w:rFonts w:ascii="Times New Roman" w:hAnsi="Times New Roman"/>
                </w:rPr>
                <w:t>EC 25</w:t>
              </w:r>
            </w:ins>
            <w:ins w:id="4" w:author="ch0118" w:date="2004-09-16T16:32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依普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23.7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依滅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1.2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依瑞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2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保米熱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4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保米賜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1.4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保米黴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.4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2.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4.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保粒黴素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G </w:t>
            </w:r>
            <w:r>
              <w:rPr>
                <w:rFonts w:ascii="Times New Roman" w:hAnsi="Times New Roman"/>
              </w:rPr>
              <w:t>50</w:t>
            </w:r>
            <w:r>
              <w:rPr>
                <w:rFonts w:cs="標楷體"/>
              </w:rPr>
              <w:t>﹪</w:t>
            </w:r>
            <w:r>
              <w:rPr>
                <w:rFonts w:ascii="Times New Roman" w:hAnsi="Times New Roman"/>
              </w:rPr>
              <w:t>(polyoxin-B 500000 AmBu/g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1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氧化亞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6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益發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得恩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6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8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殺紋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3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氫氧化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37.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77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硫酸快得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39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脫克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喜樂克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克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拔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39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腈硫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ins w:id="7" w:author="ch0118" w:date="2004-09-16T16:32:00Z"/>
              </w:rPr>
            </w:pPr>
            <w:ins w:id="5" w:author="ch0118" w:date="2004-09-16T16:32:00Z">
              <w:r>
                <w:rPr>
                  <w:rFonts w:ascii="Times New Roman" w:hAnsi="Times New Roman"/>
                </w:rPr>
                <w:t>SC 22.7</w:t>
              </w:r>
            </w:ins>
            <w:ins w:id="6" w:author="ch0118" w:date="2004-09-16T16:32:00Z">
              <w:r>
                <w:rPr>
                  <w:rFonts w:cs="標楷體"/>
                </w:rPr>
                <w:t>﹪</w:t>
              </w:r>
            </w:ins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8" w:author="ch0118" w:date="2004-09-16T16:32:00Z">
              <w:r>
                <w:rPr>
                  <w:rFonts w:ascii="Times New Roman" w:hAnsi="Times New Roman"/>
                </w:rPr>
                <w:t>SC 42.2</w:t>
              </w:r>
            </w:ins>
            <w:ins w:id="9" w:author="ch0118" w:date="2004-09-16T16:32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腈硫醌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滅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16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滅速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1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滅普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3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7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滅達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3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3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>L 17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達克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嘉保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7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嘉賜貝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43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嘉賜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77.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81.3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嘉賜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21.2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嘉賜黴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0.2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2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L 3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2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福多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2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福賽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8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維利熱必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2.8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3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維利黴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3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1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腐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41.8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4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腐絕快得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3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賓克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23.2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2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2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銅快得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4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銅滅達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76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銅錳乃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82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撲克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W 2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撲殺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4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6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撲殺賜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12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撲滅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熱必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2.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2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鋅錳乃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33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8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10" w:author="ch0118" w:date="2004-09-16T16:33:00Z">
              <w:r>
                <w:rPr>
                  <w:rFonts w:ascii="Times New Roman" w:hAnsi="Times New Roman"/>
                </w:rPr>
                <w:t>鋅錳本達樂</w:t>
              </w:r>
            </w:ins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11" w:author="ch0118" w:date="2004-09-16T16:34:00Z">
              <w:r>
                <w:rPr>
                  <w:rFonts w:ascii="Times New Roman" w:hAnsi="Times New Roman"/>
                </w:rPr>
                <w:t>WP 73</w:t>
              </w:r>
            </w:ins>
            <w:ins w:id="12" w:author="ch0118" w:date="2004-09-16T16:34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鋅錳克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72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鋅錳滅達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8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鋅錳毆殺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64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錳乃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37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8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賽福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3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邁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8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鏈黴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12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護粒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2.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3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護粒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2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5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L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鐵甲砷酸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0.4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1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6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鹼性氯氧化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7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7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8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菲克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1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ins w:id="13" w:author="ch0118" w:date="2004-09-16T16:34:00Z"/>
              </w:rPr>
            </w:pPr>
            <w:r>
              <w:rPr>
                <w:rFonts w:ascii="Times New Roman" w:hAnsi="Times New Roman"/>
              </w:rPr>
              <w:t>SC 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14" w:author="ch0118" w:date="2004-09-16T16:34:00Z">
              <w:r>
                <w:rPr>
                  <w:rFonts w:ascii="Times New Roman" w:hAnsi="Times New Roman"/>
                </w:rPr>
                <w:t>SC 23</w:t>
              </w:r>
            </w:ins>
            <w:ins w:id="15" w:author="ch0118" w:date="2004-09-16T16:34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Times New Roman" w:hAnsi="Times New Roman" w:eastAsia="SimSun;宋体"/>
                <w:lang w:eastAsia="zh-CN"/>
              </w:rPr>
              <w:t>腈</w:t>
            </w:r>
            <w:r>
              <w:rPr>
                <w:rFonts w:ascii="Times New Roman" w:hAnsi="Times New Roman"/>
              </w:rPr>
              <w:t>硫克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3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比芬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0.8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殺紋滅達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34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待克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4.9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C </w:t>
            </w:r>
            <w:r>
              <w:rPr>
                <w:rFonts w:ascii="Times New Roman" w:hAnsi="Times New Roman"/>
              </w:rPr>
              <w:t>2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護粒三賽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16" w:author="ch0118" w:date="2004-09-16T16:36:00Z">
              <w:r>
                <w:rPr>
                  <w:rFonts w:ascii="Times New Roman" w:hAnsi="Times New Roman"/>
                </w:rPr>
                <w:t>本達樂</w:t>
              </w:r>
            </w:ins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17" w:author="ch0118" w:date="2004-09-16T16:36:00Z">
              <w:r>
                <w:rPr>
                  <w:rFonts w:ascii="Times New Roman" w:hAnsi="Times New Roman"/>
                </w:rPr>
                <w:t>WP 35</w:t>
              </w:r>
            </w:ins>
            <w:ins w:id="18" w:author="ch0118" w:date="2004-09-16T16:36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19" w:author="ch0118" w:date="2004-09-16T16:36:00Z">
              <w:r>
                <w:rPr>
                  <w:rFonts w:ascii="Times New Roman" w:hAnsi="Times New Roman"/>
                </w:rPr>
                <w:t>三元硫酸銅</w:t>
              </w:r>
            </w:ins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20" w:author="ch0118" w:date="2004-09-16T16:37:00Z">
              <w:r>
                <w:rPr>
                  <w:rFonts w:ascii="Times New Roman" w:hAnsi="Times New Roman"/>
                </w:rPr>
                <w:t>SC 27.12</w:t>
              </w:r>
            </w:ins>
            <w:ins w:id="21" w:author="ch0118" w:date="2004-09-16T16:37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富米熱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保粒快得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銅合腐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6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甲鋅保粒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4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核胺光動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 29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甲鋅保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7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賽福保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6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菲克利腐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22.8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23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快得克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48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嘉賜三賽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2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保粒保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47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貝芬依滅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4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易胺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1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貝芬菲克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34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22" w:author="ch0118" w:date="2004-09-16T16:38:00Z">
              <w:r>
                <w:rPr>
                  <w:rFonts w:ascii="Times New Roman" w:hAnsi="Times New Roman"/>
                </w:rPr>
                <w:t>亞扥敏</w:t>
              </w:r>
            </w:ins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23" w:author="ch0118" w:date="2004-09-16T16:38:00Z">
              <w:r>
                <w:rPr>
                  <w:rFonts w:ascii="Times New Roman" w:hAnsi="Times New Roman"/>
                </w:rPr>
                <w:t>SC 23</w:t>
              </w:r>
            </w:ins>
            <w:ins w:id="24" w:author="ch0118" w:date="2004-09-16T16:38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待普克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5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25" w:author="ch0118" w:date="2004-09-16T16:38:00Z">
              <w:r>
                <w:rPr>
                  <w:rFonts w:ascii="Times New Roman" w:hAnsi="Times New Roman"/>
                </w:rPr>
                <w:t>貝芬撲克拉</w:t>
              </w:r>
            </w:ins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26" w:author="ch0118" w:date="2004-09-16T16:38:00Z">
              <w:r>
                <w:rPr>
                  <w:rFonts w:ascii="Times New Roman" w:hAnsi="Times New Roman"/>
                </w:rPr>
                <w:t>SE 31.6</w:t>
              </w:r>
            </w:ins>
            <w:ins w:id="27" w:author="ch0118" w:date="2004-09-16T16:38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枯草桿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福賽快得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8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右滅達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2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嘉賜快得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43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快得滅達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4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氟硫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0.3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福拉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1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快得依普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.5</w:t>
            </w:r>
            <w:r>
              <w:rPr>
                <w:rFonts w:cs="標楷體"/>
              </w:rPr>
              <w:t>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殺蟲劑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5387"/>
      </w:tblGrid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丁基加保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2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3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8.34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2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3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4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丁基滅必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5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4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乃力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58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硫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福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2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氯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 8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 9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利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6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1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滅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4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福丁滅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3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福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福賽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4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巴賽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0.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5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U 1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比加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加丁滅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3.8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加保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1.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39.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4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L 4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8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加保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3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ins w:id="28" w:author="ch0118" w:date="2004-09-16T16:40:00Z"/>
              </w:rPr>
            </w:pPr>
            <w:r>
              <w:rPr>
                <w:rFonts w:ascii="Times New Roman" w:hAnsi="Times New Roman"/>
              </w:rPr>
              <w:t>SC 40.64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29" w:author="ch0118" w:date="2004-09-16T16:40:00Z">
              <w:r>
                <w:rPr>
                  <w:rFonts w:ascii="Times New Roman" w:hAnsi="Times New Roman"/>
                </w:rPr>
                <w:t>WPSB 37.5</w:t>
              </w:r>
            </w:ins>
            <w:ins w:id="30" w:author="ch0118" w:date="2004-09-16T16:40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加馬治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3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加護丁滅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del w:id="31" w:author="ch0118" w:date="2004-09-16T16:41:00Z">
              <w:r>
                <w:rPr>
                  <w:rFonts w:ascii="Times New Roman" w:hAnsi="Times New Roman"/>
                </w:rPr>
                <w:delText>DP 2.5</w:delText>
              </w:r>
            </w:del>
            <w:del w:id="32" w:author="ch0118" w:date="2004-09-16T16:41:00Z">
              <w:r>
                <w:rPr>
                  <w:rFonts w:cs="標楷體"/>
                </w:rPr>
                <w:delText>﹪</w:delText>
              </w:r>
            </w:del>
            <w:ins w:id="33" w:author="ch0118" w:date="2004-09-16T16:41:00Z">
              <w:r>
                <w:rPr>
                  <w:rFonts w:ascii="Times New Roman" w:hAnsi="Times New Roman"/>
                </w:rPr>
                <w:t>EC 40</w:t>
              </w:r>
            </w:ins>
            <w:ins w:id="34" w:author="ch0118" w:date="2004-09-16T16:41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加護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50</w:t>
            </w:r>
            <w:r>
              <w:rPr>
                <w:rFonts w:cs="標楷體"/>
              </w:rPr>
              <w:t>﹪</w:t>
            </w:r>
            <w:del w:id="35" w:author="ch0118" w:date="2004-09-16T16:41:00Z">
              <w:r>
                <w:rPr>
                  <w:rFonts w:ascii="Times New Roman" w:hAnsi="Times New Roman"/>
                </w:rPr>
                <w:delText>GR 5</w:delText>
              </w:r>
            </w:del>
            <w:del w:id="36" w:author="ch0118" w:date="2004-09-16T16:41:00Z">
              <w:r>
                <w:rPr>
                  <w:rFonts w:cs="標楷體"/>
                </w:rPr>
                <w:delText>﹪</w:delText>
              </w:r>
            </w:del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加護福化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3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布芬大利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2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布芬治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2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布芬益化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11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布芬滅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2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必克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必芬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必芬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3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甲基巴拉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安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1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安殺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3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托福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1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百滅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1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L 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1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ins w:id="37" w:author="ch0118" w:date="2004-09-16T16:41:00Z"/>
              </w:rPr>
            </w:pPr>
            <w:r>
              <w:rPr>
                <w:rFonts w:ascii="Times New Roman" w:hAnsi="Times New Roman"/>
              </w:rPr>
              <w:t>WP2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38" w:author="ch0118" w:date="2004-09-16T16:41:00Z">
              <w:r>
                <w:rPr>
                  <w:rFonts w:ascii="Times New Roman" w:hAnsi="Times New Roman"/>
                </w:rPr>
                <w:t>EW 10</w:t>
              </w:r>
            </w:ins>
            <w:ins w:id="39" w:author="ch0118" w:date="2004-09-16T16:41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佈飛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3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免扶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 xml:space="preserve"> 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免敵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克福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克蠅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8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含毒甲基丁香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9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谷速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2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亞烈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4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亞特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6.3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40" w:author="ch0118" w:date="2004-09-16T16:42:00Z">
              <w:r>
                <w:rPr>
                  <w:rFonts w:ascii="Times New Roman" w:hAnsi="Times New Roman"/>
                </w:rPr>
                <w:t>亞素靈</w:t>
              </w:r>
            </w:ins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41" w:author="ch0118" w:date="2004-09-16T16:42:00Z">
              <w:r>
                <w:rPr>
                  <w:rFonts w:ascii="Times New Roman" w:hAnsi="Times New Roman"/>
                </w:rPr>
                <w:t>GR 8</w:t>
              </w:r>
            </w:ins>
            <w:ins w:id="42" w:author="ch0118" w:date="2004-09-16T16:42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亞培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4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亞滅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ins w:id="43" w:author="ch0118" w:date="2004-09-16T16:43:00Z"/>
              </w:rPr>
            </w:pPr>
            <w:r>
              <w:rPr>
                <w:rFonts w:ascii="Times New Roman" w:hAnsi="Times New Roman"/>
              </w:rPr>
              <w:t>EC 3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44" w:author="ch0118" w:date="2004-09-16T16:43:00Z">
              <w:r>
                <w:rPr>
                  <w:rFonts w:ascii="Times New Roman" w:hAnsi="Times New Roman"/>
                </w:rPr>
                <w:t>EW 3</w:t>
              </w:r>
            </w:ins>
            <w:ins w:id="45" w:author="ch0118" w:date="2004-09-16T16:43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依芬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1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治滅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治滅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3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治蝨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4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芬化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1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0.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ins w:id="46" w:author="ch0118" w:date="2004-09-16T16:43:00Z"/>
              </w:rPr>
            </w:pPr>
            <w:r>
              <w:rPr>
                <w:rFonts w:ascii="Times New Roman" w:hAnsi="Times New Roman"/>
              </w:rPr>
              <w:t>WP 2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47" w:author="ch0118" w:date="2004-09-16T16:43:00Z">
              <w:r>
                <w:rPr>
                  <w:rFonts w:ascii="Times New Roman" w:hAnsi="Times New Roman"/>
                </w:rPr>
                <w:t>EW 20</w:t>
              </w:r>
            </w:ins>
            <w:ins w:id="48" w:author="ch0118" w:date="2004-09-16T16:43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芬殺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芬普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</w:rPr>
              <w:t xml:space="preserve"> 10</w:t>
            </w:r>
            <w:r>
              <w:rPr>
                <w:rFonts w:cs="標楷體"/>
              </w:rPr>
              <w:t>﹪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拜裕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美文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1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1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49" w:author="ch0118" w:date="2004-09-16T16:43:00Z">
              <w:r>
                <w:rPr>
                  <w:rFonts w:ascii="Times New Roman" w:hAnsi="Times New Roman"/>
                </w:rPr>
                <w:t>礦物油（</w:t>
              </w:r>
            </w:ins>
            <w:r>
              <w:rPr>
                <w:rFonts w:ascii="Times New Roman" w:hAnsi="Times New Roman"/>
              </w:rPr>
              <w:t>夏油</w:t>
            </w:r>
            <w:ins w:id="50" w:author="ch0118" w:date="2004-09-16T16:43:00Z">
              <w:r>
                <w:rPr>
                  <w:rFonts w:ascii="Times New Roman" w:hAnsi="Times New Roman"/>
                </w:rPr>
                <w:t>）</w:t>
              </w:r>
            </w:ins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9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益丁滅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3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益化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益保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4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益滅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1.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益滅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3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益滅賽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4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納乃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24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ins w:id="51" w:author="ch0118" w:date="2004-09-16T16:44:00Z"/>
              </w:rPr>
            </w:pPr>
            <w:r>
              <w:rPr>
                <w:rFonts w:ascii="Times New Roman" w:hAnsi="Times New Roman"/>
              </w:rPr>
              <w:t>WP 9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ins w:id="54" w:author="ch0118" w:date="2004-09-16T16:44:00Z"/>
              </w:rPr>
            </w:pPr>
            <w:ins w:id="52" w:author="ch0118" w:date="2004-09-16T16:44:00Z">
              <w:r>
                <w:rPr>
                  <w:rFonts w:ascii="Times New Roman" w:hAnsi="Times New Roman"/>
                </w:rPr>
                <w:t>WPSB 90</w:t>
              </w:r>
            </w:ins>
            <w:ins w:id="53" w:author="ch0118" w:date="2004-09-16T16:44:00Z">
              <w:r>
                <w:rPr>
                  <w:rFonts w:cs="標楷體"/>
                </w:rPr>
                <w:t>﹪</w:t>
              </w:r>
            </w:ins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ins w:id="57" w:author="ch0118" w:date="2004-09-16T16:44:00Z"/>
              </w:rPr>
            </w:pPr>
            <w:ins w:id="55" w:author="ch0118" w:date="2004-09-16T16:44:00Z">
              <w:r>
                <w:rPr>
                  <w:rFonts w:ascii="Times New Roman" w:hAnsi="Times New Roman"/>
                </w:rPr>
                <w:t>SG 90</w:t>
              </w:r>
            </w:ins>
            <w:ins w:id="56" w:author="ch0118" w:date="2004-09-16T16:44:00Z">
              <w:r>
                <w:rPr>
                  <w:rFonts w:cs="標楷體"/>
                </w:rPr>
                <w:t>﹪</w:t>
              </w:r>
            </w:ins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58" w:author="ch0118" w:date="2004-09-16T16:44:00Z">
              <w:r>
                <w:rPr>
                  <w:rFonts w:ascii="Times New Roman" w:hAnsi="Times New Roman"/>
                </w:rPr>
                <w:t>SP 40</w:t>
              </w:r>
            </w:ins>
            <w:ins w:id="59" w:author="ch0118" w:date="2004-09-16T16:44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納得亞滅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13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納得護賽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33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除蟲菊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4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馬拉克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4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馬拉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1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5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L91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2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4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6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ins w:id="60" w:author="ch0118" w:date="2004-09-16T16:44:00Z"/>
              </w:rPr>
            </w:pPr>
            <w:r>
              <w:rPr>
                <w:rFonts w:ascii="Times New Roman" w:hAnsi="Times New Roman"/>
              </w:rPr>
              <w:t>SP 5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61" w:author="ch0118" w:date="2004-09-16T16:44:00Z">
              <w:r>
                <w:rPr>
                  <w:rFonts w:ascii="Times New Roman" w:hAnsi="Times New Roman"/>
                </w:rPr>
                <w:t>GR 9</w:t>
              </w:r>
            </w:ins>
            <w:ins w:id="62" w:author="ch0118" w:date="2004-09-16T16:44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得福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畢芬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.8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硫滅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硫敵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7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硫賜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滅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1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.8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ins w:id="65" w:author="ch0118" w:date="2004-09-16T16:45:00Z"/>
              </w:rPr>
            </w:pPr>
            <w:r>
              <w:rPr>
                <w:rFonts w:ascii="Times New Roman" w:hAnsi="Times New Roman"/>
              </w:rPr>
              <w:t>PB 0.5</w:t>
            </w:r>
            <w:r>
              <w:rPr>
                <w:rFonts w:cs="標楷體"/>
              </w:rPr>
              <w:t>﹪</w:t>
            </w:r>
            <w:del w:id="63" w:author="ch0118" w:date="2004-09-16T16:45:00Z">
              <w:r>
                <w:rPr>
                  <w:rFonts w:ascii="Times New Roman" w:hAnsi="Times New Roman"/>
                </w:rPr>
                <w:delText>TB 0.05</w:delText>
              </w:r>
            </w:del>
            <w:del w:id="64" w:author="ch0118" w:date="2004-09-16T16:45:00Z">
              <w:r>
                <w:rPr>
                  <w:rFonts w:cs="標楷體"/>
                </w:rPr>
                <w:delText>﹪</w:delText>
              </w:r>
            </w:del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ins w:id="68" w:author="ch0118" w:date="2004-09-16T16:45:00Z"/>
              </w:rPr>
            </w:pPr>
            <w:ins w:id="66" w:author="ch0118" w:date="2004-09-16T16:45:00Z">
              <w:r>
                <w:rPr>
                  <w:rFonts w:ascii="Times New Roman" w:hAnsi="Times New Roman"/>
                </w:rPr>
                <w:t>SC 2.4</w:t>
              </w:r>
            </w:ins>
            <w:ins w:id="67" w:author="ch0118" w:date="2004-09-16T16:45:00Z">
              <w:r>
                <w:rPr>
                  <w:rFonts w:cs="標楷體"/>
                </w:rPr>
                <w:t>﹪</w:t>
              </w:r>
            </w:ins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ins w:id="71" w:author="ch0118" w:date="2004-09-16T16:45:00Z"/>
              </w:rPr>
            </w:pPr>
            <w:ins w:id="69" w:author="ch0118" w:date="2004-09-16T16:45:00Z">
              <w:r>
                <w:rPr>
                  <w:rFonts w:ascii="Times New Roman" w:hAnsi="Times New Roman"/>
                </w:rPr>
                <w:t>DP 0.055</w:t>
              </w:r>
            </w:ins>
            <w:ins w:id="70" w:author="ch0118" w:date="2004-09-16T16:45:00Z">
              <w:r>
                <w:rPr>
                  <w:rFonts w:cs="標楷體"/>
                </w:rPr>
                <w:t>﹪</w:t>
              </w:r>
            </w:ins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72" w:author="ch0118" w:date="2004-09-16T16:45:00Z">
              <w:r>
                <w:rPr>
                  <w:rFonts w:ascii="Times New Roman" w:hAnsi="Times New Roman"/>
                </w:rPr>
                <w:t>EW 2.8</w:t>
              </w:r>
            </w:ins>
            <w:ins w:id="73" w:author="ch0118" w:date="2004-09-16T16:45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陶斯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2.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2.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0.8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</w:t>
            </w:r>
            <w:r>
              <w:rPr>
                <w:rFonts w:ascii="Times New Roman" w:hAnsi="Times New Roman"/>
              </w:rPr>
              <w:t>4.9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U 1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ins w:id="74" w:author="ch0118" w:date="2004-09-16T16:45:00Z"/>
              </w:rPr>
            </w:pPr>
            <w:r>
              <w:rPr>
                <w:rFonts w:ascii="Times New Roman" w:hAnsi="Times New Roman"/>
              </w:rPr>
              <w:t>WP 2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ins w:id="77" w:author="ch0118" w:date="2004-09-16T16:45:00Z"/>
              </w:rPr>
            </w:pPr>
            <w:ins w:id="75" w:author="ch0118" w:date="2004-09-16T16:45:00Z">
              <w:r>
                <w:rPr>
                  <w:rFonts w:ascii="Times New Roman" w:hAnsi="Times New Roman"/>
                </w:rPr>
                <w:t>SM 10</w:t>
              </w:r>
            </w:ins>
            <w:ins w:id="76" w:author="ch0118" w:date="2004-09-16T16:45:00Z">
              <w:r>
                <w:rPr>
                  <w:rFonts w:cs="標楷體"/>
                </w:rPr>
                <w:t>﹪</w:t>
              </w:r>
            </w:ins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78" w:author="ch0118" w:date="2004-09-16T16:45:00Z">
              <w:r>
                <w:rPr>
                  <w:rFonts w:ascii="Times New Roman" w:hAnsi="Times New Roman"/>
                </w:rPr>
                <w:t>WP 50</w:t>
              </w:r>
            </w:ins>
            <w:ins w:id="79" w:author="ch0118" w:date="2004-09-16T16:45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陶斯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陶滅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陶毆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3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魚藤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3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硫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硫美文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3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滅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滅大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滅加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3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滅必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8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滅多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滅克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滅爾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2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滅蝨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6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滅賜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滅賜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裕必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3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3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裕馬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達馬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福化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福文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3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4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福保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4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福滅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3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福瑞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1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福賜米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2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福賜滅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2.3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撲芬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3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撲馬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7.8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81.4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L91.3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撲滅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3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5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L 9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4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樂馬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4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歐滅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毆殺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 7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毆殺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1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24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蝨必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繁米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37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繁米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6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賽扶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5.7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賽洛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.8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ins w:id="80" w:author="ch0118" w:date="2004-09-16T16:46:00Z"/>
              </w:rPr>
            </w:pPr>
            <w:r>
              <w:rPr>
                <w:rFonts w:ascii="Times New Roman" w:hAnsi="Times New Roman"/>
              </w:rPr>
              <w:t>WP 1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81" w:author="ch0118" w:date="2004-09-16T16:46:00Z">
              <w:r>
                <w:rPr>
                  <w:rFonts w:ascii="Times New Roman" w:hAnsi="Times New Roman"/>
                </w:rPr>
                <w:t>ME 2.5</w:t>
              </w:r>
            </w:ins>
            <w:ins w:id="82" w:author="ch0118" w:date="2004-09-16T16:46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賽滅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賽滅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ins w:id="83" w:author="ch0118" w:date="2004-09-16T16:46:00Z"/>
              </w:rPr>
            </w:pPr>
            <w:r>
              <w:rPr>
                <w:rFonts w:ascii="Times New Roman" w:hAnsi="Times New Roman"/>
              </w:rPr>
              <w:t>WP 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ins w:id="86" w:author="ch0118" w:date="2004-09-16T16:46:00Z"/>
              </w:rPr>
            </w:pPr>
            <w:ins w:id="84" w:author="ch0118" w:date="2004-09-16T16:46:00Z">
              <w:r>
                <w:rPr>
                  <w:rFonts w:ascii="Times New Roman" w:hAnsi="Times New Roman"/>
                </w:rPr>
                <w:t>EW 5</w:t>
              </w:r>
            </w:ins>
            <w:ins w:id="85" w:author="ch0118" w:date="2004-09-16T16:46:00Z">
              <w:r>
                <w:rPr>
                  <w:rFonts w:cs="標楷體"/>
                </w:rPr>
                <w:t>﹪</w:t>
              </w:r>
            </w:ins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87" w:author="ch0118" w:date="2004-09-16T16:46:00Z">
              <w:r>
                <w:rPr>
                  <w:rFonts w:ascii="Times New Roman" w:hAnsi="Times New Roman"/>
                </w:rPr>
                <w:t>ME 5</w:t>
              </w:r>
            </w:ins>
            <w:ins w:id="88" w:author="ch0118" w:date="2004-09-16T16:46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賽達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5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L 92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雙必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4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雙特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27.4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雙特氯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雙滅必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L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蘇力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3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 xml:space="preserve">WP </w:t>
            </w:r>
            <w:r>
              <w:rPr>
                <w:rFonts w:ascii="Times New Roman" w:hAnsi="Times New Roman"/>
              </w:rPr>
              <w:t>16000IU/mg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護賽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31.6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亞芬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免速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白克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3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賽滅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8.9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7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福隆納乃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3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加保福化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4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佈飛賽滅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3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硫敵芬化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4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89" w:author="ch0118" w:date="2004-09-16T16:52:00Z">
              <w:r>
                <w:rPr>
                  <w:rFonts w:ascii="Times New Roman" w:hAnsi="Times New Roman"/>
                </w:rPr>
                <w:t>阿巴汀</w:t>
              </w:r>
            </w:ins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90" w:author="ch0118" w:date="2004-09-16T16:52:00Z">
              <w:r>
                <w:rPr>
                  <w:rFonts w:ascii="Times New Roman" w:hAnsi="Times New Roman"/>
                </w:rPr>
                <w:t>EC 2</w:t>
              </w:r>
            </w:ins>
            <w:ins w:id="91" w:author="ch0118" w:date="2004-09-16T16:52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汰芬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2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貝他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賽扶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.9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依殺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2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佈飛百滅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33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益達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2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ins w:id="92" w:author="ch0118" w:date="2004-09-16T16:53:00Z"/>
              </w:rPr>
            </w:pPr>
            <w:r>
              <w:rPr>
                <w:rFonts w:ascii="Times New Roman" w:hAnsi="Times New Roman"/>
              </w:rPr>
              <w:t>SL 9.6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93" w:author="ch0118" w:date="2004-09-16T16:53:00Z">
              <w:r>
                <w:rPr>
                  <w:rFonts w:ascii="Times New Roman" w:hAnsi="Times New Roman"/>
                </w:rPr>
                <w:t>SC 18.2</w:t>
              </w:r>
            </w:ins>
            <w:ins w:id="94" w:author="ch0118" w:date="2004-09-16T16:53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芬諾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2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斜紋夜蛾費洛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R 91.2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甜菜夜蛾費洛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P 80.2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派滅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2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加謢滅必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免扶賽洛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1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亞滅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 2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益洛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42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95" w:author="ch0118" w:date="2004-09-16T16:53:00Z">
              <w:r>
                <w:rPr>
                  <w:rFonts w:ascii="Times New Roman" w:hAnsi="Times New Roman"/>
                </w:rPr>
                <w:t>可尼丁</w:t>
              </w:r>
            </w:ins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ins w:id="98" w:author="ch0118" w:date="2004-09-16T16:53:00Z"/>
              </w:rPr>
            </w:pPr>
            <w:ins w:id="96" w:author="ch0118" w:date="2004-09-16T16:53:00Z">
              <w:r>
                <w:rPr>
                  <w:rFonts w:ascii="Times New Roman" w:hAnsi="Times New Roman"/>
                </w:rPr>
                <w:t>GR 0.5</w:t>
              </w:r>
            </w:ins>
            <w:ins w:id="97" w:author="ch0118" w:date="2004-09-16T16:53:00Z">
              <w:r>
                <w:rPr>
                  <w:rFonts w:cs="標楷體"/>
                </w:rPr>
                <w:t>﹪</w:t>
              </w:r>
            </w:ins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99" w:author="ch0118" w:date="2004-09-16T16:53:00Z">
              <w:r>
                <w:rPr>
                  <w:rFonts w:ascii="Times New Roman" w:hAnsi="Times New Roman"/>
                </w:rPr>
                <w:t>SG 16</w:t>
              </w:r>
            </w:ins>
            <w:ins w:id="100" w:author="ch0118" w:date="2004-09-16T16:53:00Z">
              <w:r>
                <w:rPr>
                  <w:rFonts w:cs="標楷體"/>
                </w:rPr>
                <w:t>﹪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殺</w:t>
      </w:r>
      <w:r>
        <w:rPr>
          <w:rFonts w:ascii="Times New Roman" w:hAnsi="Times New Roman"/>
        </w:rPr>
        <w:t>蟎劑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6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5387"/>
      </w:tblGrid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亞</w:t>
            </w:r>
            <w:r>
              <w:rPr>
                <w:rFonts w:ascii="Times New Roman" w:hAnsi="Times New Roman" w:eastAsia="SimSun;宋体"/>
                <w:lang w:eastAsia="zh-CN"/>
              </w:rPr>
              <w:t>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克</w:t>
            </w:r>
            <w:r>
              <w:rPr>
                <w:rFonts w:ascii="Times New Roman" w:hAnsi="Times New Roman" w:eastAsia="SimSun;宋体"/>
                <w:lang w:eastAsia="zh-CN"/>
              </w:rPr>
              <w:t>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18.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3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2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ins w:id="101" w:author="ch0118" w:date="2004-09-16T16:56:00Z"/>
              </w:rPr>
            </w:pPr>
            <w:r>
              <w:rPr>
                <w:rFonts w:ascii="Times New Roman" w:hAnsi="Times New Roman"/>
              </w:rPr>
              <w:t>WP 3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102" w:author="ch0118" w:date="2004-09-16T16:56:00Z">
              <w:r>
                <w:rPr>
                  <w:rFonts w:ascii="Times New Roman" w:hAnsi="Times New Roman"/>
                </w:rPr>
                <w:t>WP 18.5</w:t>
              </w:r>
            </w:ins>
            <w:ins w:id="103" w:author="ch0118" w:date="2004-09-16T16:56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賽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C 5 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1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104" w:author="ch0118" w:date="2004-09-16T16:56:00Z">
              <w:r>
                <w:rPr>
                  <w:rFonts w:ascii="Times New Roman" w:hAnsi="Times New Roman"/>
                </w:rPr>
                <w:t>克芬</w:t>
              </w:r>
            </w:ins>
            <w:r>
              <w:rPr>
                <w:rFonts w:ascii="Times New Roman" w:hAnsi="Times New Roman" w:eastAsia="SimSun;宋体"/>
                <w:lang w:eastAsia="zh-CN"/>
              </w:rPr>
              <w:t>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105" w:author="ch0118" w:date="2004-09-16T16:57:00Z">
              <w:r>
                <w:rPr>
                  <w:rFonts w:ascii="Times New Roman" w:hAnsi="Times New Roman"/>
                </w:rPr>
                <w:t>SC 42</w:t>
              </w:r>
            </w:ins>
            <w:ins w:id="106" w:author="ch0118" w:date="2004-09-16T16:57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芬佈克</w:t>
            </w:r>
            <w:r>
              <w:rPr>
                <w:rFonts w:ascii="Times New Roman" w:hAnsi="Times New Roman" w:eastAsia="SimSun;宋体"/>
                <w:lang w:eastAsia="zh-CN"/>
              </w:rPr>
              <w:t>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3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芬佈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5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愛殺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6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新殺</w:t>
            </w:r>
            <w:r>
              <w:rPr>
                <w:rFonts w:ascii="Times New Roman" w:hAnsi="Times New Roman" w:eastAsia="SimSun;宋体"/>
                <w:lang w:eastAsia="zh-CN"/>
              </w:rPr>
              <w:t>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毆</w:t>
            </w:r>
            <w:r>
              <w:rPr>
                <w:rFonts w:ascii="Times New Roman" w:hAnsi="Times New Roman" w:eastAsia="SimSun;宋体"/>
                <w:lang w:eastAsia="zh-CN"/>
              </w:rPr>
              <w:t>蟎</w:t>
            </w:r>
            <w:r>
              <w:rPr>
                <w:rFonts w:ascii="Times New Roman" w:hAnsi="Times New Roman"/>
              </w:rPr>
              <w:t>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57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68.1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3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Times New Roman" w:hAnsi="Times New Roman" w:eastAsia="SimSun;宋体"/>
                <w:lang w:eastAsia="zh-CN"/>
              </w:rPr>
              <w:t>蟎</w:t>
            </w:r>
            <w:r>
              <w:rPr>
                <w:rFonts w:ascii="Times New Roman" w:hAnsi="Times New Roman"/>
              </w:rPr>
              <w:t>離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2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覆滅</w:t>
            </w:r>
            <w:r>
              <w:rPr>
                <w:rFonts w:ascii="Times New Roman" w:hAnsi="Times New Roman" w:eastAsia="SimSun;宋体"/>
                <w:lang w:eastAsia="zh-CN"/>
              </w:rPr>
              <w:t>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賽芬普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7.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11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佈賜芬</w:t>
            </w:r>
            <w:r>
              <w:rPr>
                <w:rFonts w:ascii="Times New Roman" w:hAnsi="Times New Roman" w:eastAsia="SimSun;宋体"/>
                <w:lang w:eastAsia="zh-CN"/>
              </w:rPr>
              <w:t>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4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新殺福化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芬殺</w:t>
            </w:r>
            <w:r>
              <w:rPr>
                <w:rFonts w:ascii="Times New Roman" w:hAnsi="Times New Roman" w:eastAsia="SimSun;宋体"/>
                <w:lang w:eastAsia="zh-CN"/>
              </w:rPr>
              <w:t>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1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阿納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3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達馬芬普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5</w:t>
            </w:r>
            <w:r>
              <w:rPr>
                <w:rFonts w:cs="標楷體"/>
              </w:rPr>
              <w:t>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殺線蟲劑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5387"/>
      </w:tblGrid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芬滅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1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二硫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1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伏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1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滅線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8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福賽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7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1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托福毆殺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10</w:t>
            </w:r>
            <w:r>
              <w:rPr>
                <w:rFonts w:cs="標楷體"/>
              </w:rPr>
              <w:t>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殺鼠劑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5387"/>
      </w:tblGrid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可滅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B 0.00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伏滅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B 0.00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得伐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0.1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殺鼠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 0.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P0.02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撲滅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B 0.005</w:t>
            </w:r>
            <w:r>
              <w:rPr>
                <w:rFonts w:cs="標楷體"/>
              </w:rPr>
              <w:t>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除草劑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5387"/>
      </w:tblGrid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丁拉甲護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6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丁拉免速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2.583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丁拉汰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8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丁拉芬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6.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7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丁拉殺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8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丁拉復祿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3.2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丁拉普芬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8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丁拉氯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4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丁拉樂滅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4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丁基拉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32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6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、四－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del w:id="109" w:author="ch0118" w:date="2004-09-16T16:57:00Z"/>
              </w:rPr>
            </w:pPr>
            <w:del w:id="107" w:author="ch0118" w:date="2004-09-16T16:57:00Z">
              <w:r>
                <w:rPr>
                  <w:rFonts w:ascii="Times New Roman" w:hAnsi="Times New Roman"/>
                </w:rPr>
                <w:delText>SL 40</w:delText>
              </w:r>
            </w:del>
            <w:del w:id="108" w:author="ch0118" w:date="2004-09-16T16:57:00Z">
              <w:r>
                <w:rPr>
                  <w:rFonts w:cs="標楷體"/>
                </w:rPr>
                <w:delText>﹪</w:delText>
              </w:r>
            </w:del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 72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 8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、四－地胺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4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、四－地鈉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 8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氯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61.6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巴拉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24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巴達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33.6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6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比達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36.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7.4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必芬普拉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4.2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必芬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1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7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達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del w:id="112" w:author="ch0118" w:date="2004-09-16T16:58:00Z"/>
              </w:rPr>
            </w:pPr>
            <w:del w:id="110" w:author="ch0118" w:date="2004-09-16T16:58:00Z">
              <w:r>
                <w:rPr>
                  <w:rFonts w:ascii="Times New Roman" w:hAnsi="Times New Roman"/>
                </w:rPr>
                <w:delText>GR 7.3</w:delText>
              </w:r>
            </w:del>
            <w:del w:id="111" w:author="ch0118" w:date="2004-09-16T16:58:00Z">
              <w:r>
                <w:rPr>
                  <w:rFonts w:cs="標楷體"/>
                </w:rPr>
                <w:delText>﹪</w:delText>
              </w:r>
            </w:del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44.1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甲氧基護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7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甲基合氯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10.6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甲基砷酸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35.2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4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伏寄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17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西殺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12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佈殺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5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免速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B 1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快伏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汰草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9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依滅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23.1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拉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45.1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1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施得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34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氟丙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1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氟氯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9.64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草殺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8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草脫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草滅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得拉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 8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得速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 63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殺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5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1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脫禾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1.4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莫多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莫多草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 46.3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復祿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</w:t>
            </w:r>
            <w:r>
              <w:rPr>
                <w:rFonts w:ascii="Times New Roman" w:hAnsi="Times New Roman"/>
              </w:rPr>
              <w:t>3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拉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2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普拉</w:t>
            </w:r>
            <w:r>
              <w:rPr>
                <w:rFonts w:ascii="Times New Roman" w:hAnsi="Times New Roman" w:eastAsia="SimSun;宋体"/>
                <w:lang w:eastAsia="zh-CN"/>
              </w:rPr>
              <w:t>萘</w:t>
            </w:r>
            <w:r>
              <w:rPr>
                <w:rFonts w:ascii="Times New Roman" w:hAnsi="Times New Roman"/>
              </w:rPr>
              <w:t>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9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拔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5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滅必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7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達有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80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嘉磷塞異丙胺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15.1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41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樂滅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12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25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2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稻得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72.31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嘉磷塞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三甲基硫鹽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13.1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嘉磷氟氯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33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固殺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13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" w:hAnsi="Times New Roman"/>
              </w:rPr>
            </w:pPr>
            <w:ins w:id="113" w:author="ch0118" w:date="2004-09-16T16:58:00Z">
              <w:r>
                <w:rPr>
                  <w:rFonts w:ascii="Times New Roman" w:hAnsi="Times New Roman"/>
                </w:rPr>
                <w:t>百速隆</w:t>
              </w:r>
            </w:ins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ins w:id="116" w:author="ch0118" w:date="2004-09-16T16:58:00Z"/>
              </w:rPr>
            </w:pPr>
            <w:ins w:id="114" w:author="ch0118" w:date="2004-09-16T16:58:00Z">
              <w:r>
                <w:rPr>
                  <w:rFonts w:ascii="Times New Roman" w:hAnsi="Times New Roman"/>
                </w:rPr>
                <w:t>TB 10</w:t>
              </w:r>
            </w:ins>
            <w:ins w:id="115" w:author="ch0118" w:date="2004-09-16T16:58:00Z">
              <w:r>
                <w:rPr>
                  <w:rFonts w:cs="標楷體"/>
                </w:rPr>
                <w:t>﹪</w:t>
              </w:r>
            </w:ins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117" w:author="ch0118" w:date="2004-09-16T16:58:00Z">
              <w:r>
                <w:rPr>
                  <w:rFonts w:ascii="Times New Roman" w:hAnsi="Times New Roman"/>
                </w:rPr>
                <w:t>WP 10</w:t>
              </w:r>
            </w:ins>
            <w:ins w:id="118" w:author="ch0118" w:date="2004-09-16T16:58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119" w:author="ch0118" w:date="2004-09-16T16:59:00Z">
              <w:r>
                <w:rPr>
                  <w:rFonts w:ascii="Times New Roman" w:hAnsi="Times New Roman"/>
                </w:rPr>
                <w:t>丁拉百速隆</w:t>
              </w:r>
            </w:ins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120" w:author="ch0118" w:date="2004-09-16T16:59:00Z">
              <w:r>
                <w:rPr>
                  <w:rFonts w:ascii="Times New Roman" w:hAnsi="Times New Roman"/>
                </w:rPr>
                <w:t>GR 2.57</w:t>
              </w:r>
            </w:ins>
            <w:ins w:id="121" w:author="ch0118" w:date="2004-09-16T16:59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免速普拉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1.8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汰硫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 32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汰硫免速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0.4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嘉磷塞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胺鹽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G 74.7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41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殺丹免速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5.1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滅芬免速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3.63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丁拉依速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2.7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122" w:author="ch0118" w:date="2004-09-16T16:59:00Z">
              <w:r>
                <w:rPr>
                  <w:rFonts w:ascii="Times New Roman" w:hAnsi="Times New Roman"/>
                </w:rPr>
                <w:t>滅芬草</w:t>
              </w:r>
            </w:ins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123" w:author="ch0118" w:date="2004-09-16T16:59:00Z">
              <w:r>
                <w:rPr>
                  <w:rFonts w:ascii="Times New Roman" w:hAnsi="Times New Roman"/>
                </w:rPr>
                <w:t>DT 70</w:t>
              </w:r>
            </w:ins>
            <w:ins w:id="124" w:author="ch0118" w:date="2004-09-16T16:59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125" w:author="ch0118" w:date="2004-09-16T17:00:00Z">
              <w:r>
                <w:rPr>
                  <w:rFonts w:ascii="Times New Roman" w:hAnsi="Times New Roman"/>
                </w:rPr>
                <w:t>可滅蹤</w:t>
              </w:r>
            </w:ins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126" w:author="ch0118" w:date="2004-09-16T17:00:00Z">
              <w:r>
                <w:rPr>
                  <w:rFonts w:ascii="Times New Roman" w:hAnsi="Times New Roman"/>
                </w:rPr>
                <w:t>EC 46.7</w:t>
              </w:r>
            </w:ins>
            <w:ins w:id="127" w:author="ch0118" w:date="2004-09-16T17:00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稻得免速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7.19</w:t>
            </w:r>
            <w:r>
              <w:rPr>
                <w:rFonts w:cs="標楷體"/>
              </w:rPr>
              <w:t>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植物生長調節劑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5387"/>
      </w:tblGrid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抑芽素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鉀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21.7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果收生長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1.9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勃激素</w:t>
            </w:r>
            <w:r>
              <w:rPr>
                <w:rFonts w:ascii="Times New Roman" w:hAnsi="Times New Roman"/>
              </w:rPr>
              <w:t>A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 2.7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2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B 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ins w:id="128" w:author="ch0118" w:date="2004-09-16T17:00:00Z"/>
              </w:rPr>
            </w:pPr>
            <w:r>
              <w:rPr>
                <w:rFonts w:ascii="Times New Roman" w:hAnsi="Times New Roman"/>
              </w:rPr>
              <w:t>WP 3.1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ins w:id="129" w:author="ch0118" w:date="2004-09-16T17:00:00Z">
              <w:r>
                <w:rPr>
                  <w:rFonts w:ascii="Times New Roman" w:hAnsi="Times New Roman"/>
                </w:rPr>
                <w:t>ST 10</w:t>
              </w:r>
            </w:ins>
            <w:ins w:id="130" w:author="ch0118" w:date="2004-09-16T17:00:00Z">
              <w:r>
                <w:rPr>
                  <w:rFonts w:cs="標楷體"/>
                </w:rPr>
                <w:t>﹪</w:t>
              </w:r>
            </w:ins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益收生長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39.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番茄生長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 0.15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Times New Roman" w:hAnsi="Times New Roman" w:eastAsia="SimSun;宋体"/>
                <w:lang w:eastAsia="zh-CN"/>
              </w:rPr>
              <w:t>萘</w:t>
            </w:r>
            <w:r>
              <w:rPr>
                <w:rFonts w:ascii="Times New Roman" w:hAnsi="Times New Roman"/>
              </w:rPr>
              <w:t>乙酸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 98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B 5</w:t>
            </w:r>
            <w:r>
              <w:rPr>
                <w:rFonts w:cs="標楷體"/>
              </w:rPr>
              <w:t>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除螺劑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5387"/>
      </w:tblGrid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聚乙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B 6</w:t>
            </w:r>
            <w:r>
              <w:rPr>
                <w:rFonts w:cs="標楷體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耐克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 70</w:t>
            </w:r>
            <w:r>
              <w:rPr>
                <w:rFonts w:cs="標楷體"/>
              </w:rPr>
              <w:t>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混合分類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5387"/>
      </w:tblGrid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撲殺培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 10</w:t>
            </w:r>
            <w:r>
              <w:rPr>
                <w:rFonts w:cs="標楷體"/>
              </w:rPr>
              <w:t>﹪</w:t>
            </w:r>
          </w:p>
        </w:tc>
      </w:tr>
    </w:tbl>
    <w:p>
      <w:pPr>
        <w:pStyle w:val="Normal"/>
        <w:autoSpaceDE w:val="false"/>
        <w:spacing w:lineRule="exact" w:line="180"/>
        <w:jc w:val="center"/>
        <w:rPr/>
      </w:pPr>
      <w:r>
        <w:rPr/>
      </w:r>
    </w:p>
    <w:p>
      <w:pPr>
        <w:pStyle w:val="Normal"/>
        <w:autoSpaceDE w:val="false"/>
        <w:spacing w:lineRule="exact" w:line="180"/>
        <w:jc w:val="both"/>
        <w:rPr/>
      </w:pPr>
      <w:r>
        <w:rPr/>
      </w:r>
    </w:p>
    <w:p>
      <w:pPr>
        <w:pStyle w:val="Normal"/>
        <w:autoSpaceDE w:val="false"/>
        <w:spacing w:lineRule="exact" w:line="180"/>
        <w:jc w:val="both"/>
        <w:rPr/>
      </w:pPr>
      <w:r>
        <w:rPr/>
        <w:t>備註：農藥劑型代碼名稱對照表，請詳附表。</w:t>
      </w:r>
    </w:p>
    <w:p>
      <w:pPr>
        <w:pStyle w:val="Normal"/>
        <w:autoSpaceDE w:val="false"/>
        <w:spacing w:lineRule="exact" w:line="180"/>
        <w:jc w:val="both"/>
        <w:rPr/>
      </w:pPr>
      <w:r>
        <w:rPr/>
      </w:r>
    </w:p>
    <w:p>
      <w:pPr>
        <w:pStyle w:val="Normal"/>
        <w:autoSpaceDE w:val="false"/>
        <w:spacing w:lineRule="exact" w:line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00:00Z</dcterms:created>
  <dc:creator>coa</dc:creator>
  <dc:description/>
  <dc:language>en-US</dc:language>
  <cp:lastModifiedBy>taca</cp:lastModifiedBy>
  <cp:lastPrinted>2004-09-24T15:23:00Z</cp:lastPrinted>
  <dcterms:modified xsi:type="dcterms:W3CDTF">2004-10-05T09:31:00Z</dcterms:modified>
  <cp:revision>3</cp:revision>
  <dc:subject/>
  <dc:title>     (PR13A0R1)                  行政院農業委員會             製表：091/01/18</dc:title>
</cp:coreProperties>
</file>