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5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1    0093    </w:t>
      </w:r>
      <w:r>
        <w:rPr/>
        <w:t xml:space="preserve">速殺旺             </w:t>
      </w:r>
      <w:r>
        <w:rPr/>
        <w:t>EC     50.000</w:t>
      </w:r>
      <w:r>
        <w:rPr/>
        <w:t xml:space="preserve">％                   撲滅松                華農企業股份有限公司            </w:t>
      </w:r>
      <w:r>
        <w:rPr/>
        <w:t xml:space="preserve">094/02/04  9414024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2    0156    </w:t>
      </w:r>
      <w:r>
        <w:rPr/>
        <w:t xml:space="preserve">草全除             </w:t>
      </w:r>
      <w:r>
        <w:rPr/>
        <w:t>EC     32.000</w:t>
      </w:r>
      <w:r>
        <w:rPr/>
        <w:t xml:space="preserve">％                   丁基拉草              興農股份有限公司                </w:t>
      </w:r>
      <w:r>
        <w:rPr/>
        <w:t xml:space="preserve">094/01/21  9414018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3    0216                       EC     44.000</w:t>
      </w:r>
      <w:r>
        <w:rPr/>
        <w:t xml:space="preserve">％                   大滅松                東和化學企業股份有限公司        </w:t>
      </w:r>
      <w:r>
        <w:rPr/>
        <w:t xml:space="preserve">094/01/06  9414001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4    0217    </w:t>
      </w:r>
      <w:r>
        <w:rPr/>
        <w:t xml:space="preserve">好克寶             </w:t>
      </w:r>
      <w:r>
        <w:rPr/>
        <w:t>EC     40.000</w:t>
      </w:r>
      <w:r>
        <w:rPr/>
        <w:t xml:space="preserve">％            混合   雙滅必蝨              東和化學企業股份有限公司        </w:t>
      </w:r>
      <w:r>
        <w:rPr/>
        <w:t xml:space="preserve">094/01/06  9414001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5    0255                       EC     95.000</w:t>
      </w:r>
      <w:r>
        <w:rPr/>
        <w:t xml:space="preserve">％                   礦物油                惠大實業股份有限公司            </w:t>
      </w:r>
      <w:r>
        <w:rPr/>
        <w:t xml:space="preserve">094/01/06  9414001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6    0262                       EC     40.000</w:t>
      </w:r>
      <w:r>
        <w:rPr/>
        <w:t xml:space="preserve">％            混合   雙滅必蝨              光華化學股份有限公司            </w:t>
      </w:r>
      <w:r>
        <w:rPr/>
        <w:t xml:space="preserve">094/01/06  9314350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7    0263                       EC     48.000</w:t>
      </w:r>
      <w:r>
        <w:rPr/>
        <w:t xml:space="preserve">％                   丙基喜樂松            光華化學股份有限公司            </w:t>
      </w:r>
      <w:r>
        <w:rPr/>
        <w:t xml:space="preserve">094/01/06  9314350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8    0264    </w:t>
      </w:r>
      <w:r>
        <w:rPr/>
        <w:t xml:space="preserve">速敏               </w:t>
      </w:r>
      <w:r>
        <w:rPr/>
        <w:t>WP     85.000</w:t>
      </w:r>
      <w:r>
        <w:rPr/>
        <w:t xml:space="preserve">％                   加保利                光華化學股份有限公司            </w:t>
      </w:r>
      <w:r>
        <w:rPr/>
        <w:t xml:space="preserve">094/02/18  9414041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9    0265                       DP     1.500</w:t>
      </w:r>
      <w:r>
        <w:rPr/>
        <w:t xml:space="preserve">％                    加保利                光華化學股份有限公司            </w:t>
      </w:r>
      <w:r>
        <w:rPr/>
        <w:t xml:space="preserve">094/02/18  9414041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0    0268    </w:t>
      </w:r>
      <w:r>
        <w:rPr/>
        <w:t xml:space="preserve">菜寶               </w:t>
      </w:r>
      <w:r>
        <w:rPr/>
        <w:t>WP     3.000</w:t>
      </w:r>
      <w:r>
        <w:rPr/>
        <w:t xml:space="preserve">％                    蘇力菌                台灣省農會附設各級農會農化廠    </w:t>
      </w:r>
      <w:r>
        <w:rPr/>
        <w:t xml:space="preserve">094/01/18  9414012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1    0269                       DP     3.000</w:t>
      </w:r>
      <w:r>
        <w:rPr/>
        <w:t xml:space="preserve">％                    安殺番                台灣省農會附設各級農會農化廠    </w:t>
      </w:r>
      <w:r>
        <w:rPr/>
        <w:t xml:space="preserve">094/01/18  9414012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2    0270    </w:t>
      </w:r>
      <w:r>
        <w:rPr/>
        <w:t xml:space="preserve">稻熱王             </w:t>
      </w:r>
      <w:r>
        <w:rPr/>
        <w:t>EC     2.400</w:t>
      </w:r>
      <w:r>
        <w:rPr/>
        <w:t xml:space="preserve">％                    保米黴素              台灣省農會附設各級農會農化廠    </w:t>
      </w:r>
      <w:r>
        <w:rPr/>
        <w:t xml:space="preserve">094/03/31  9414083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3    0278    </w:t>
      </w:r>
      <w:r>
        <w:rPr/>
        <w:t xml:space="preserve">喜稻能             </w:t>
      </w:r>
      <w:r>
        <w:rPr/>
        <w:t>EC     48.000</w:t>
      </w:r>
      <w:r>
        <w:rPr/>
        <w:t xml:space="preserve">％                   丙基喜樂松            華夏科學農化股份有限公司        </w:t>
      </w:r>
      <w:r>
        <w:rPr/>
        <w:t xml:space="preserve">094/02/04  9414024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4    0281    </w:t>
      </w:r>
      <w:r>
        <w:rPr/>
        <w:t xml:space="preserve">保生丹             </w:t>
      </w:r>
      <w:r>
        <w:rPr/>
        <w:t>SL     1.950</w:t>
      </w:r>
      <w:r>
        <w:rPr/>
        <w:t xml:space="preserve">％                    果收生長素            華夏科學農化股份有限公司        </w:t>
      </w:r>
      <w:r>
        <w:rPr/>
        <w:t xml:space="preserve">094/02/04  9414024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5    0283    </w:t>
      </w:r>
      <w:r>
        <w:rPr/>
        <w:t xml:space="preserve">美果松             </w:t>
      </w:r>
      <w:r>
        <w:rPr/>
        <w:t>WP     25.000</w:t>
      </w:r>
      <w:r>
        <w:rPr/>
        <w:t xml:space="preserve">％                   馬拉松                興農股份有限公司                </w:t>
      </w:r>
      <w:r>
        <w:rPr/>
        <w:t xml:space="preserve">094/02/25  9414049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6    0284    </w:t>
      </w:r>
      <w:r>
        <w:rPr/>
        <w:t xml:space="preserve">美果松             </w:t>
      </w:r>
      <w:r>
        <w:rPr/>
        <w:t>EC     50.000</w:t>
      </w:r>
      <w:r>
        <w:rPr/>
        <w:t xml:space="preserve">％                   馬拉松                興農股份有限公司                </w:t>
      </w:r>
      <w:r>
        <w:rPr/>
        <w:t xml:space="preserve">094/02/25  9414049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7    0308    </w:t>
      </w:r>
      <w:r>
        <w:rPr/>
        <w:t xml:space="preserve">美利斯             </w:t>
      </w:r>
      <w:r>
        <w:rPr/>
        <w:t>EC     25.000</w:t>
      </w:r>
      <w:r>
        <w:rPr/>
        <w:t xml:space="preserve">％                   滅賜松                華隆化學股份有限公司            </w:t>
      </w:r>
      <w:r>
        <w:rPr/>
        <w:t xml:space="preserve">094/01/07  9414003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8    0311                       EC     50.000</w:t>
      </w:r>
      <w:r>
        <w:rPr/>
        <w:t xml:space="preserve">％                   馬拉松                利臺化學工業股份有限公司        </w:t>
      </w:r>
      <w:r>
        <w:rPr/>
        <w:t xml:space="preserve">094/03/04  94140529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9    0312    </w:t>
      </w:r>
      <w:r>
        <w:rPr/>
        <w:t xml:space="preserve">新豐收多           </w:t>
      </w:r>
      <w:r>
        <w:rPr/>
        <w:t>EC     50.000</w:t>
      </w:r>
      <w:r>
        <w:rPr/>
        <w:t xml:space="preserve">％                   甲基巴拉松            利臺化學工業股份有限公司        </w:t>
      </w:r>
      <w:r>
        <w:rPr/>
        <w:t xml:space="preserve">094/03/04  941405293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5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0    0315    </w:t>
      </w:r>
      <w:r>
        <w:rPr/>
        <w:t xml:space="preserve">快靈               </w:t>
      </w:r>
      <w:r>
        <w:rPr/>
        <w:t>EC     50.000</w:t>
      </w:r>
      <w:r>
        <w:rPr/>
        <w:t xml:space="preserve">％                   甲基巴拉松            中國農業化工股份有限公司        </w:t>
      </w:r>
      <w:r>
        <w:rPr/>
        <w:t xml:space="preserve">094/02/14  9414036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1    0316                       EC     50.000</w:t>
      </w:r>
      <w:r>
        <w:rPr/>
        <w:t xml:space="preserve">％                   馬拉松                中國農業化工股份有限公司        </w:t>
      </w:r>
      <w:r>
        <w:rPr/>
        <w:t xml:space="preserve">094/02/14  9414035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2    0322    </w:t>
      </w:r>
      <w:r>
        <w:rPr/>
        <w:t xml:space="preserve">敵快殺             </w:t>
      </w:r>
      <w:r>
        <w:rPr/>
        <w:t>EC     50.000</w:t>
      </w:r>
      <w:r>
        <w:rPr/>
        <w:t xml:space="preserve">％                   甲基巴拉松            興農股份有限公司                </w:t>
      </w:r>
      <w:r>
        <w:rPr/>
        <w:t xml:space="preserve">094/02/25  9414049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3    0328    </w:t>
      </w:r>
      <w:r>
        <w:rPr/>
        <w:t xml:space="preserve">施美文             </w:t>
      </w:r>
      <w:r>
        <w:rPr/>
        <w:t>WP     85.000</w:t>
      </w:r>
      <w:r>
        <w:rPr/>
        <w:t xml:space="preserve">％                   加保利                東和化學企業股份有限公司        </w:t>
      </w:r>
      <w:r>
        <w:rPr/>
        <w:t xml:space="preserve">094/02/04  9414030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4    0335                       EC     50.000</w:t>
      </w:r>
      <w:r>
        <w:rPr/>
        <w:t xml:space="preserve">％                   馬拉松                大成化學工業股份有限公司        </w:t>
      </w:r>
      <w:r>
        <w:rPr/>
        <w:t xml:space="preserve">094/02/04  9414032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5    0336    </w:t>
      </w:r>
      <w:r>
        <w:rPr/>
        <w:t xml:space="preserve">福農收             </w:t>
      </w:r>
      <w:r>
        <w:rPr/>
        <w:t>EC     50.000</w:t>
      </w:r>
      <w:r>
        <w:rPr/>
        <w:t xml:space="preserve">％                   甲基巴拉松            大成化學工業股份有限公司        </w:t>
      </w:r>
      <w:r>
        <w:rPr/>
        <w:t xml:space="preserve">094/02/04  9414032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6    0337                       EC     25.000</w:t>
      </w:r>
      <w:r>
        <w:rPr/>
        <w:t xml:space="preserve">％                   拜裕松                大成化學工業股份有限公司        </w:t>
      </w:r>
      <w:r>
        <w:rPr/>
        <w:t xml:space="preserve">094/02/25  9414048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7    0338                       EC     57.000</w:t>
      </w:r>
      <w:r>
        <w:rPr/>
        <w:t xml:space="preserve">％                   毆多                大成化學工業股份有限公司        </w:t>
      </w:r>
      <w:r>
        <w:rPr/>
        <w:t xml:space="preserve">094/02/25  9414048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8    0353    </w:t>
      </w:r>
      <w:r>
        <w:rPr/>
        <w:t xml:space="preserve">美實多愛           </w:t>
      </w:r>
      <w:r>
        <w:rPr/>
        <w:t>EC     25.000</w:t>
      </w:r>
      <w:r>
        <w:rPr/>
        <w:t xml:space="preserve">％                   滅賜松                利臺化學工業股份有限公司        </w:t>
      </w:r>
      <w:r>
        <w:rPr/>
        <w:t xml:space="preserve">094/03/04  9414052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9    0354                       EC     50.000</w:t>
      </w:r>
      <w:r>
        <w:rPr/>
        <w:t xml:space="preserve">％                   賽達松                利臺化學工業股份有限公司        </w:t>
      </w:r>
      <w:r>
        <w:rPr/>
        <w:t xml:space="preserve">094/03/04  9414052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0    0356    </w:t>
      </w:r>
      <w:r>
        <w:rPr/>
        <w:t xml:space="preserve">富力收             </w:t>
      </w:r>
      <w:r>
        <w:rPr/>
        <w:t>EC     50.000</w:t>
      </w:r>
      <w:r>
        <w:rPr/>
        <w:t xml:space="preserve">％                   撲滅松                利臺化學工業股份有限公司        </w:t>
      </w:r>
      <w:r>
        <w:rPr/>
        <w:t xml:space="preserve">094/03/04  9414052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1    0357                       EC     60.000</w:t>
      </w:r>
      <w:r>
        <w:rPr/>
        <w:t xml:space="preserve">％                   大利松                利臺化學工業股份有限公司        </w:t>
      </w:r>
      <w:r>
        <w:rPr/>
        <w:t xml:space="preserve">094/03/04  9414052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2    0361    </w:t>
      </w:r>
      <w:r>
        <w:rPr/>
        <w:t xml:space="preserve">快速除             </w:t>
      </w:r>
      <w:r>
        <w:rPr/>
        <w:t>GR     5.000</w:t>
      </w:r>
      <w:r>
        <w:rPr/>
        <w:t xml:space="preserve">％                    丁基拉草              臺灣庵原農藥股份有限公司        </w:t>
      </w:r>
      <w:r>
        <w:rPr/>
        <w:t xml:space="preserve">094/02/25  9414048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3    0368    </w:t>
      </w:r>
      <w:r>
        <w:rPr/>
        <w:t xml:space="preserve">億農松             </w:t>
      </w:r>
      <w:r>
        <w:rPr/>
        <w:t>EC     50.000</w:t>
      </w:r>
      <w:r>
        <w:rPr/>
        <w:t xml:space="preserve">％                   賽達松                南億企業股份有限公司            </w:t>
      </w:r>
      <w:r>
        <w:rPr/>
        <w:t xml:space="preserve">094/03/14  9414064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4    0369    </w:t>
      </w:r>
      <w:r>
        <w:rPr/>
        <w:t xml:space="preserve">南億靈             </w:t>
      </w:r>
      <w:r>
        <w:rPr/>
        <w:t>SL     2.000</w:t>
      </w:r>
      <w:r>
        <w:rPr/>
        <w:t xml:space="preserve">％                    保米黴素              南億企業股份有限公司            </w:t>
      </w:r>
      <w:r>
        <w:rPr/>
        <w:t xml:space="preserve">094/03/14  9414064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5    0372                       EC     44.000</w:t>
      </w:r>
      <w:r>
        <w:rPr/>
        <w:t xml:space="preserve">％                   大滅松                中國農業化工股份有限公司        </w:t>
      </w:r>
      <w:r>
        <w:rPr/>
        <w:t xml:space="preserve">094/03/23  9414073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6    0373    </w:t>
      </w:r>
      <w:r>
        <w:rPr/>
        <w:t xml:space="preserve">利菜農             </w:t>
      </w:r>
      <w:r>
        <w:rPr/>
        <w:t>EC     50.000</w:t>
      </w:r>
      <w:r>
        <w:rPr/>
        <w:t xml:space="preserve">％                   賽達松                中國農業化工股份有限公司        </w:t>
      </w:r>
      <w:r>
        <w:rPr/>
        <w:t xml:space="preserve">094/03/23  9414073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7    0374    </w:t>
      </w:r>
      <w:r>
        <w:rPr/>
        <w:t xml:space="preserve">惠我農             </w:t>
      </w:r>
      <w:r>
        <w:rPr/>
        <w:t>EC     60.000</w:t>
      </w:r>
      <w:r>
        <w:rPr/>
        <w:t xml:space="preserve">％                   大利松                中國農業化工股份有限公司        </w:t>
      </w:r>
      <w:r>
        <w:rPr/>
        <w:t xml:space="preserve">094/03/23  9414073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8    0375    </w:t>
      </w:r>
      <w:r>
        <w:rPr/>
        <w:t xml:space="preserve">力拔松             </w:t>
      </w:r>
      <w:r>
        <w:rPr/>
        <w:t>EC     50.000</w:t>
      </w:r>
      <w:r>
        <w:rPr/>
        <w:t xml:space="preserve">％                   芬殺松                中國農業化工股份有限公司        </w:t>
      </w:r>
      <w:r>
        <w:rPr/>
        <w:t xml:space="preserve">094/03/23  941407358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5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9    0397    </w:t>
      </w:r>
      <w:r>
        <w:rPr/>
        <w:t xml:space="preserve">百賜達克           </w:t>
      </w:r>
      <w:r>
        <w:rPr/>
        <w:t>WP     75.000</w:t>
      </w:r>
      <w:r>
        <w:rPr/>
        <w:t xml:space="preserve">％                   滅普寧                臺灣庵原農藥股份有限公司        </w:t>
      </w:r>
      <w:r>
        <w:rPr/>
        <w:t xml:space="preserve">094/02/25  9414048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0    0403    </w:t>
      </w:r>
      <w:r>
        <w:rPr/>
        <w:t xml:space="preserve">新滅靈             </w:t>
      </w:r>
      <w:r>
        <w:rPr/>
        <w:t>EC     5.000</w:t>
      </w:r>
      <w:r>
        <w:rPr/>
        <w:t xml:space="preserve">％                    賽滅寧                臺灣庵原農藥股份有限公司        </w:t>
      </w:r>
      <w:r>
        <w:rPr/>
        <w:t xml:space="preserve">094/02/25  9414048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1    0404                       SL     50.000</w:t>
      </w:r>
      <w:r>
        <w:rPr/>
        <w:t xml:space="preserve">％                   達馬松                臺灣庵原農藥股份有限公司        </w:t>
      </w:r>
      <w:r>
        <w:rPr/>
        <w:t xml:space="preserve">094/02/25  9414048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2    0406                       EC     40.000</w:t>
      </w:r>
      <w:r>
        <w:rPr/>
        <w:t xml:space="preserve">％            混合   雙滅必蝨              臺灣庵原農藥股份有限公司        </w:t>
      </w:r>
      <w:r>
        <w:rPr/>
        <w:t xml:space="preserve">094/02/25  9414048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3    0418    </w:t>
      </w:r>
      <w:r>
        <w:rPr/>
        <w:t xml:space="preserve">好必蝨             </w:t>
      </w:r>
      <w:r>
        <w:rPr/>
        <w:t>WP     50.000</w:t>
      </w:r>
      <w:r>
        <w:rPr/>
        <w:t xml:space="preserve">％                   滅必蝨                光華化學股份有限公司            </w:t>
      </w:r>
      <w:r>
        <w:rPr/>
        <w:t xml:space="preserve">094/02/18  9414041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4    0446                       SP     95.000</w:t>
      </w:r>
      <w:r>
        <w:rPr/>
        <w:t xml:space="preserve">％                   三氯松                中國農業化工股份有限公司        </w:t>
      </w:r>
      <w:r>
        <w:rPr/>
        <w:t xml:space="preserve">094/03/23  9414073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5    0447    </w:t>
      </w:r>
      <w:r>
        <w:rPr/>
        <w:t xml:space="preserve">大益靈             </w:t>
      </w:r>
      <w:r>
        <w:rPr/>
        <w:t>WP     50.000</w:t>
      </w:r>
      <w:r>
        <w:rPr/>
        <w:t xml:space="preserve">％                   益滅松                中國農業化工股份有限公司        </w:t>
      </w:r>
      <w:r>
        <w:rPr/>
        <w:t xml:space="preserve">094/03/23  94140735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6    0449    </w:t>
      </w:r>
      <w:r>
        <w:rPr/>
        <w:t xml:space="preserve">保鏢               </w:t>
      </w:r>
      <w:r>
        <w:rPr/>
        <w:t>GR     4.000</w:t>
      </w:r>
      <w:r>
        <w:rPr/>
        <w:t xml:space="preserve">％                    培丹                  興農股份有限公司                </w:t>
      </w:r>
      <w:r>
        <w:rPr/>
        <w:t xml:space="preserve">094/01/18  9414013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7    0466    </w:t>
      </w:r>
      <w:r>
        <w:rPr/>
        <w:t xml:space="preserve">好速家寶           </w:t>
      </w:r>
      <w:r>
        <w:rPr/>
        <w:t>WP     85.000</w:t>
      </w:r>
      <w:r>
        <w:rPr/>
        <w:t xml:space="preserve">％                   加保利                好速化學股份有限公司            </w:t>
      </w:r>
      <w:r>
        <w:rPr/>
        <w:t xml:space="preserve">094/03/23  94140747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8    0468    </w:t>
      </w:r>
      <w:r>
        <w:rPr/>
        <w:t xml:space="preserve">好速–４５         </w:t>
      </w:r>
      <w:r>
        <w:rPr/>
        <w:t>WP     80.000</w:t>
      </w:r>
      <w:r>
        <w:rPr/>
        <w:t xml:space="preserve">％                   鋅錳乃浦              好速化學股份有限公司            </w:t>
      </w:r>
      <w:r>
        <w:rPr/>
        <w:t xml:space="preserve">094/03/23  94140747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9    0469    </w:t>
      </w:r>
      <w:r>
        <w:rPr/>
        <w:t xml:space="preserve">好馬松             </w:t>
      </w:r>
      <w:r>
        <w:rPr/>
        <w:t>EC     50.000</w:t>
      </w:r>
      <w:r>
        <w:rPr/>
        <w:t xml:space="preserve">％                   馬拉松                好速化學股份有限公司            </w:t>
      </w:r>
      <w:r>
        <w:rPr/>
        <w:t xml:space="preserve">094/02/22  9414044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0    0470    </w:t>
      </w:r>
      <w:r>
        <w:rPr/>
        <w:t xml:space="preserve">好速甲基           </w:t>
      </w:r>
      <w:r>
        <w:rPr/>
        <w:t>EC     50.000</w:t>
      </w:r>
      <w:r>
        <w:rPr/>
        <w:t xml:space="preserve">％                   甲基巴拉松            好速化學股份有限公司            </w:t>
      </w:r>
      <w:r>
        <w:rPr/>
        <w:t xml:space="preserve">094/02/22  9414044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1    0471    </w:t>
      </w:r>
      <w:r>
        <w:rPr/>
        <w:t xml:space="preserve">速雙滅             </w:t>
      </w:r>
      <w:r>
        <w:rPr/>
        <w:t>EC     40.000</w:t>
      </w:r>
      <w:r>
        <w:rPr/>
        <w:t xml:space="preserve">％            混合   雙滅必蝨              好速化學股份有限公司            </w:t>
      </w:r>
      <w:r>
        <w:rPr/>
        <w:t xml:space="preserve">094/03/23  94140747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2    0472    </w:t>
      </w:r>
      <w:r>
        <w:rPr/>
        <w:t xml:space="preserve">好速龍             </w:t>
      </w:r>
      <w:r>
        <w:rPr/>
        <w:t>SL     50.000</w:t>
      </w:r>
      <w:r>
        <w:rPr/>
        <w:t xml:space="preserve">％                   達馬松                好速化學股份有限公司            </w:t>
      </w:r>
      <w:r>
        <w:rPr/>
        <w:t xml:space="preserve">094/02/22  9414044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3    0473    </w:t>
      </w:r>
      <w:r>
        <w:rPr/>
        <w:t xml:space="preserve">好速紋             </w:t>
      </w:r>
      <w:r>
        <w:rPr/>
        <w:t>EC     16.500</w:t>
      </w:r>
      <w:r>
        <w:rPr/>
        <w:t xml:space="preserve">％                   滅紋                  好速化學股份有限公司            </w:t>
      </w:r>
      <w:r>
        <w:rPr/>
        <w:t xml:space="preserve">094/03/28  9414074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4    0474    </w:t>
      </w:r>
      <w:r>
        <w:rPr/>
        <w:t xml:space="preserve">好速滅蝨           </w:t>
      </w:r>
      <w:r>
        <w:rPr/>
        <w:t>EC     20.000</w:t>
      </w:r>
      <w:r>
        <w:rPr/>
        <w:t xml:space="preserve">％                   滅必蝨                好速化學股份有限公司            </w:t>
      </w:r>
      <w:r>
        <w:rPr/>
        <w:t xml:space="preserve">094/03/28  9414074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5    0475    </w:t>
      </w:r>
      <w:r>
        <w:rPr/>
        <w:t xml:space="preserve">好速刈             </w:t>
      </w:r>
      <w:r>
        <w:rPr/>
        <w:t>SL     24.000</w:t>
      </w:r>
      <w:r>
        <w:rPr/>
        <w:t xml:space="preserve">％                   巴拉刈                好速化學股份有限公司            </w:t>
      </w:r>
      <w:r>
        <w:rPr/>
        <w:t xml:space="preserve">094/03/28  9414074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6    0478    </w:t>
      </w:r>
      <w:r>
        <w:rPr/>
        <w:t xml:space="preserve">速好勝             </w:t>
      </w:r>
      <w:r>
        <w:rPr/>
        <w:t>SP     75.000</w:t>
      </w:r>
      <w:r>
        <w:rPr/>
        <w:t xml:space="preserve">％                   毆殺松                好速化學股份有限公司            </w:t>
      </w:r>
      <w:r>
        <w:rPr/>
        <w:t xml:space="preserve">094/02/22  9414044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7    0481    </w:t>
      </w:r>
      <w:r>
        <w:rPr/>
        <w:t xml:space="preserve">益農鉀素           </w:t>
      </w:r>
      <w:r>
        <w:rPr/>
        <w:t>SL     21.700</w:t>
      </w:r>
      <w:r>
        <w:rPr/>
        <w:t xml:space="preserve">％                   抑芽素   鉀鹽         惠光化學股份有限公司            </w:t>
      </w:r>
      <w:r>
        <w:rPr/>
        <w:t xml:space="preserve">094/02/22  941404501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5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8    0482    </w:t>
      </w:r>
      <w:r>
        <w:rPr/>
        <w:t xml:space="preserve">寶農收             </w:t>
      </w:r>
      <w:r>
        <w:rPr/>
        <w:t>EC     50.000</w:t>
      </w:r>
      <w:r>
        <w:rPr/>
        <w:t xml:space="preserve">％                   馬拉松                惠光化學股份有限公司            </w:t>
      </w:r>
      <w:r>
        <w:rPr/>
        <w:t xml:space="preserve">094/02/22  9414045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9    0484                       WP     25.000</w:t>
      </w:r>
      <w:r>
        <w:rPr/>
        <w:t xml:space="preserve">％                   馬拉松                惠光化學股份有限公司            </w:t>
      </w:r>
      <w:r>
        <w:rPr/>
        <w:t xml:space="preserve">094/02/22  9414044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0    0485    </w:t>
      </w:r>
      <w:r>
        <w:rPr/>
        <w:t xml:space="preserve">必好除             </w:t>
      </w:r>
      <w:r>
        <w:rPr/>
        <w:t>GR     5.000</w:t>
      </w:r>
      <w:r>
        <w:rPr/>
        <w:t xml:space="preserve">％                    丁基拉草              惠光化學股份有限公司            </w:t>
      </w:r>
      <w:r>
        <w:rPr/>
        <w:t xml:space="preserve">094/02/04  9414030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1    0486    </w:t>
      </w:r>
      <w:r>
        <w:rPr/>
        <w:t xml:space="preserve">永豐收             </w:t>
      </w:r>
      <w:r>
        <w:rPr/>
        <w:t>EC     50.000</w:t>
      </w:r>
      <w:r>
        <w:rPr/>
        <w:t xml:space="preserve">％                   甲基巴拉松            惠光化學股份有限公司            </w:t>
      </w:r>
      <w:r>
        <w:rPr/>
        <w:t xml:space="preserve">094/02/22  9414044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2    0488    </w:t>
      </w:r>
      <w:r>
        <w:rPr/>
        <w:t xml:space="preserve">毆特恩             </w:t>
      </w:r>
      <w:r>
        <w:rPr/>
        <w:t>SP     75.000</w:t>
      </w:r>
      <w:r>
        <w:rPr/>
        <w:t xml:space="preserve">％                   毆殺松                光華化學股份有限公司            </w:t>
      </w:r>
      <w:r>
        <w:rPr/>
        <w:t xml:space="preserve">094/03/04  9414054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3    0489    </w:t>
      </w:r>
      <w:r>
        <w:rPr/>
        <w:t xml:space="preserve">達力松             </w:t>
      </w:r>
      <w:r>
        <w:rPr/>
        <w:t>EC     50.000</w:t>
      </w:r>
      <w:r>
        <w:rPr/>
        <w:t xml:space="preserve">％                   甲基巴拉松            光華化學股份有限公司            </w:t>
      </w:r>
      <w:r>
        <w:rPr/>
        <w:t xml:space="preserve">094/02/18  9414041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4    0490                       EC     50.000</w:t>
      </w:r>
      <w:r>
        <w:rPr/>
        <w:t xml:space="preserve">％                   馬拉松                光華化學股份有限公司            </w:t>
      </w:r>
      <w:r>
        <w:rPr/>
        <w:t xml:space="preserve">094/02/18  9414041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5    0491    </w:t>
      </w:r>
      <w:r>
        <w:rPr/>
        <w:t xml:space="preserve">安多殺             </w:t>
      </w:r>
      <w:r>
        <w:rPr/>
        <w:t>DP     3.000</w:t>
      </w:r>
      <w:r>
        <w:rPr/>
        <w:t xml:space="preserve">％                    安殺番                光華化學股份有限公司            </w:t>
      </w:r>
      <w:r>
        <w:rPr/>
        <w:t xml:space="preserve">094/03/04  9414054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6    0502                       EC     50.000</w:t>
      </w:r>
      <w:r>
        <w:rPr/>
        <w:t xml:space="preserve">％                   芬殺松                大成化學工業股份有限公司        </w:t>
      </w:r>
      <w:r>
        <w:rPr/>
        <w:t xml:space="preserve">094/03/04  9414054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7    0503    </w:t>
      </w:r>
      <w:r>
        <w:rPr/>
        <w:t xml:space="preserve">大克安             </w:t>
      </w:r>
      <w:r>
        <w:rPr/>
        <w:t>EC     50.000</w:t>
      </w:r>
      <w:r>
        <w:rPr/>
        <w:t xml:space="preserve">％                   賽達松                大成化學工業股份有限公司        </w:t>
      </w:r>
      <w:r>
        <w:rPr/>
        <w:t xml:space="preserve">094/03/04  9414054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8    0505    </w:t>
      </w:r>
      <w:r>
        <w:rPr/>
        <w:t xml:space="preserve">利賜多             </w:t>
      </w:r>
      <w:r>
        <w:rPr/>
        <w:t>EC     25.000</w:t>
      </w:r>
      <w:r>
        <w:rPr/>
        <w:t xml:space="preserve">％                   滅賜松                大成化學工業股份有限公司        </w:t>
      </w:r>
      <w:r>
        <w:rPr/>
        <w:t xml:space="preserve">094/03/04  94140547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9    0506                       EC     60.000</w:t>
      </w:r>
      <w:r>
        <w:rPr/>
        <w:t xml:space="preserve">％                   大利松                大成化學工業股份有限公司        </w:t>
      </w:r>
      <w:r>
        <w:rPr/>
        <w:t xml:space="preserve">094/03/04  9414054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0    0511    </w:t>
      </w:r>
      <w:r>
        <w:rPr/>
        <w:t xml:space="preserve">包豐農             </w:t>
      </w:r>
      <w:r>
        <w:rPr/>
        <w:t>GR     12.000</w:t>
      </w:r>
      <w:r>
        <w:rPr/>
        <w:t xml:space="preserve">％            混合   撲殺賜圃              正豐化學股份有限公司            </w:t>
      </w:r>
      <w:r>
        <w:rPr/>
        <w:t xml:space="preserve">094/03/28  9414074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1    0555    </w:t>
      </w:r>
      <w:r>
        <w:rPr/>
        <w:t xml:space="preserve">益農產             </w:t>
      </w:r>
      <w:r>
        <w:rPr/>
        <w:t>UL     92.000</w:t>
      </w:r>
      <w:r>
        <w:rPr/>
        <w:t xml:space="preserve">％                   賽達松                台灣日產化工股份有限公司        </w:t>
      </w:r>
      <w:r>
        <w:rPr/>
        <w:t xml:space="preserve">094/01/06  9414002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2    0556    </w:t>
      </w:r>
      <w:r>
        <w:rPr/>
        <w:t xml:space="preserve">必效               </w:t>
      </w:r>
      <w:r>
        <w:rPr/>
        <w:t>EC     50.000</w:t>
      </w:r>
      <w:r>
        <w:rPr/>
        <w:t xml:space="preserve">％                   甲基巴拉松            台灣日產化工股份有限公司        </w:t>
      </w:r>
      <w:r>
        <w:rPr/>
        <w:t xml:space="preserve">094/03/16  94140677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3    0565    </w:t>
      </w:r>
      <w:r>
        <w:rPr/>
        <w:t xml:space="preserve">速殺             </w:t>
      </w:r>
      <w:r>
        <w:rPr/>
        <w:t>EC     46.500</w:t>
      </w:r>
      <w:r>
        <w:rPr/>
        <w:t xml:space="preserve">％                   愛殺松                台灣日產化工股份有限公司        </w:t>
      </w:r>
      <w:r>
        <w:rPr/>
        <w:t xml:space="preserve">094/03/16  9414067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4    0566    </w:t>
      </w:r>
      <w:r>
        <w:rPr/>
        <w:t xml:space="preserve">速美旺             </w:t>
      </w:r>
      <w:r>
        <w:rPr/>
        <w:t>EC     50.000</w:t>
      </w:r>
      <w:r>
        <w:rPr/>
        <w:t xml:space="preserve">％                   撲滅松                台灣日產化工股份有限公司        </w:t>
      </w:r>
      <w:r>
        <w:rPr/>
        <w:t xml:space="preserve">094/03/16  94140677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5    0585    </w:t>
      </w:r>
      <w:r>
        <w:rPr/>
        <w:t xml:space="preserve">固克松             </w:t>
      </w:r>
      <w:r>
        <w:rPr/>
        <w:t>EC     20.000</w:t>
      </w:r>
      <w:r>
        <w:rPr/>
        <w:t xml:space="preserve">％                   谷速松                中國農業化工股份有限公司        </w:t>
      </w:r>
      <w:r>
        <w:rPr/>
        <w:t xml:space="preserve">094/03/23  9414073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6    0615                       EC     20.000</w:t>
      </w:r>
      <w:r>
        <w:rPr/>
        <w:t xml:space="preserve">％                   谷速松                利臺化學工業股份有限公司        </w:t>
      </w:r>
      <w:r>
        <w:rPr/>
        <w:t xml:space="preserve">094/03/04  941405288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5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7    0622    </w:t>
      </w:r>
      <w:r>
        <w:rPr/>
        <w:t xml:space="preserve">特可豐             </w:t>
      </w:r>
      <w:r>
        <w:rPr/>
        <w:t>SP     80.000</w:t>
      </w:r>
      <w:r>
        <w:rPr/>
        <w:t xml:space="preserve">％                   三氯松                利臺化學工業股份有限公司        </w:t>
      </w:r>
      <w:r>
        <w:rPr/>
        <w:t xml:space="preserve">094/03/04  9414052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8    0625    </w:t>
      </w:r>
      <w:r>
        <w:rPr/>
        <w:t xml:space="preserve">新好松             </w:t>
      </w:r>
      <w:r>
        <w:rPr/>
        <w:t>WP     50.000</w:t>
      </w:r>
      <w:r>
        <w:rPr/>
        <w:t xml:space="preserve">％                   益滅松                惠光化學股份有限公司            </w:t>
      </w:r>
      <w:r>
        <w:rPr/>
        <w:t xml:space="preserve">094/03/11  9414061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9    0626    </w:t>
      </w:r>
      <w:r>
        <w:rPr/>
        <w:t xml:space="preserve">利滅松             </w:t>
      </w:r>
      <w:r>
        <w:rPr/>
        <w:t>EC     50.000</w:t>
      </w:r>
      <w:r>
        <w:rPr/>
        <w:t xml:space="preserve">％                   芬殺松                惠光化學股份有限公司            </w:t>
      </w:r>
      <w:r>
        <w:rPr/>
        <w:t xml:space="preserve">094/03/11  94140619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0    0628    </w:t>
      </w:r>
      <w:r>
        <w:rPr/>
        <w:t xml:space="preserve">易樂產             </w:t>
      </w:r>
      <w:r>
        <w:rPr/>
        <w:t>EC     50.000</w:t>
      </w:r>
      <w:r>
        <w:rPr/>
        <w:t xml:space="preserve">％                   賽達松                惠光化學股份有限公司            </w:t>
      </w:r>
      <w:r>
        <w:rPr/>
        <w:t xml:space="preserve">094/03/11  94140619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1    0630    </w:t>
      </w:r>
      <w:r>
        <w:rPr/>
        <w:t xml:space="preserve">可利農             </w:t>
      </w:r>
      <w:r>
        <w:rPr/>
        <w:t>EC     60.000</w:t>
      </w:r>
      <w:r>
        <w:rPr/>
        <w:t xml:space="preserve">％                   大利松                惠光化學股份有限公司            </w:t>
      </w:r>
      <w:r>
        <w:rPr/>
        <w:t xml:space="preserve">094/03/11  94140619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2    0631    </w:t>
      </w:r>
      <w:r>
        <w:rPr/>
        <w:t xml:space="preserve">萬敵死             </w:t>
      </w:r>
      <w:r>
        <w:rPr/>
        <w:t>SP     80.000</w:t>
      </w:r>
      <w:r>
        <w:rPr/>
        <w:t xml:space="preserve">％                   三氯松                惠光化學股份有限公司            </w:t>
      </w:r>
      <w:r>
        <w:rPr/>
        <w:t xml:space="preserve">094/03/11  9414061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3    0632    </w:t>
      </w:r>
      <w:r>
        <w:rPr/>
        <w:t xml:space="preserve">永滅蟲             </w:t>
      </w:r>
      <w:r>
        <w:rPr/>
        <w:t>EC     50.000</w:t>
      </w:r>
      <w:r>
        <w:rPr/>
        <w:t xml:space="preserve">％                   撲滅松                惠光化學股份有限公司            </w:t>
      </w:r>
      <w:r>
        <w:rPr/>
        <w:t xml:space="preserve">094/03/11  9414061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4    0633    </w:t>
      </w:r>
      <w:r>
        <w:rPr/>
        <w:t xml:space="preserve">毒絲本             </w:t>
      </w:r>
      <w:r>
        <w:rPr/>
        <w:t>WP     25.000</w:t>
      </w:r>
      <w:r>
        <w:rPr/>
        <w:t xml:space="preserve">％                   陶斯松                惠光化學股份有限公司            </w:t>
      </w:r>
      <w:r>
        <w:rPr/>
        <w:t xml:space="preserve">094/03/11  9414061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5    0634    </w:t>
      </w:r>
      <w:r>
        <w:rPr/>
        <w:t xml:space="preserve">黑仙               </w:t>
      </w:r>
      <w:r>
        <w:rPr/>
        <w:t>SP     75.000</w:t>
      </w:r>
      <w:r>
        <w:rPr/>
        <w:t xml:space="preserve">％                   毆殺松                惠光化學股份有限公司            </w:t>
      </w:r>
      <w:r>
        <w:rPr/>
        <w:t xml:space="preserve">094/03/11  9414061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6    0635    </w:t>
      </w:r>
      <w:r>
        <w:rPr/>
        <w:t xml:space="preserve">滅死多             </w:t>
      </w:r>
      <w:r>
        <w:rPr/>
        <w:t>EC     25.000</w:t>
      </w:r>
      <w:r>
        <w:rPr/>
        <w:t xml:space="preserve">％                   滅賜松                惠光化學股份有限公司            </w:t>
      </w:r>
      <w:r>
        <w:rPr/>
        <w:t xml:space="preserve">094/03/11  9414061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7    0642    </w:t>
      </w:r>
      <w:r>
        <w:rPr/>
        <w:t xml:space="preserve">速滅淨             </w:t>
      </w:r>
      <w:r>
        <w:rPr/>
        <w:t>DP     0.400</w:t>
      </w:r>
      <w:r>
        <w:rPr/>
        <w:t xml:space="preserve">％                    鐵甲砷酸銨            光華化學股份有限公司            </w:t>
      </w:r>
      <w:r>
        <w:rPr/>
        <w:t xml:space="preserve">094/03/04  9414054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8    0643    </w:t>
      </w:r>
      <w:r>
        <w:rPr/>
        <w:t xml:space="preserve">威力             </w:t>
      </w:r>
      <w:r>
        <w:rPr/>
        <w:t>WP     35.000</w:t>
      </w:r>
      <w:r>
        <w:rPr/>
        <w:t xml:space="preserve">％                   大克                光華化學股份有限公司            </w:t>
      </w:r>
      <w:r>
        <w:rPr/>
        <w:t xml:space="preserve">094/03/04  9414054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9    0644                       SP     80.000</w:t>
      </w:r>
      <w:r>
        <w:rPr/>
        <w:t xml:space="preserve">％                   三氯松                光華化學股份有限公司            </w:t>
      </w:r>
      <w:r>
        <w:rPr/>
        <w:t xml:space="preserve">094/03/04  9414054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0    0646    </w:t>
      </w:r>
      <w:r>
        <w:rPr/>
        <w:t xml:space="preserve">萬寧粉             </w:t>
      </w:r>
      <w:r>
        <w:rPr/>
        <w:t>WP     90.000</w:t>
      </w:r>
      <w:r>
        <w:rPr/>
        <w:t xml:space="preserve">％                   納乃得                光華化學股份有限公司            </w:t>
      </w:r>
      <w:r>
        <w:rPr/>
        <w:t xml:space="preserve">094/03/08  9414057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91    0657                       EC     50.000</w:t>
      </w:r>
      <w:r>
        <w:rPr/>
        <w:t xml:space="preserve">％                   馬拉松                華隆化學股份有限公司            </w:t>
      </w:r>
      <w:r>
        <w:rPr/>
        <w:t xml:space="preserve">094/02/04  9414031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2    0663    </w:t>
      </w:r>
      <w:r>
        <w:rPr/>
        <w:t xml:space="preserve">益速寶             </w:t>
      </w:r>
      <w:r>
        <w:rPr/>
        <w:t>EC     46.500</w:t>
      </w:r>
      <w:r>
        <w:rPr/>
        <w:t xml:space="preserve">％                   愛殺松                國豐化學工業股份有限公司        </w:t>
      </w:r>
      <w:r>
        <w:rPr/>
        <w:t xml:space="preserve">094/03/23  94140747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3    0676    </w:t>
      </w:r>
      <w:r>
        <w:rPr/>
        <w:t xml:space="preserve">田王–９           </w:t>
      </w:r>
      <w:r>
        <w:rPr/>
        <w:t>GR     9.000</w:t>
      </w:r>
      <w:r>
        <w:rPr/>
        <w:t xml:space="preserve">％                    汰草龍                興農股份有限公司                </w:t>
      </w:r>
      <w:r>
        <w:rPr/>
        <w:t xml:space="preserve">094/01/21  9414018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94    0688                       EC     25.000</w:t>
      </w:r>
      <w:r>
        <w:rPr/>
        <w:t xml:space="preserve">％                   毆殺松                眾益化學工業股份有限公司        </w:t>
      </w:r>
      <w:r>
        <w:rPr/>
        <w:t xml:space="preserve">094/03/29  9414078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5    0689    </w:t>
      </w:r>
      <w:r>
        <w:rPr/>
        <w:t xml:space="preserve">速勝               </w:t>
      </w:r>
      <w:r>
        <w:rPr/>
        <w:t>EC     25.000</w:t>
      </w:r>
      <w:r>
        <w:rPr/>
        <w:t xml:space="preserve">％                   毆殺松                臺益工業股份有限公司            </w:t>
      </w:r>
      <w:r>
        <w:rPr/>
        <w:t xml:space="preserve">094/03/28  941407464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5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6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6    0690    </w:t>
      </w:r>
      <w:r>
        <w:rPr/>
        <w:t xml:space="preserve">毒速丹             </w:t>
      </w:r>
      <w:r>
        <w:rPr/>
        <w:t>WP     25.000</w:t>
      </w:r>
      <w:r>
        <w:rPr/>
        <w:t xml:space="preserve">％                   陶斯松                臺益工業股份有限公司            </w:t>
      </w:r>
      <w:r>
        <w:rPr/>
        <w:t xml:space="preserve">094/03/28  9414074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7    0691    </w:t>
      </w:r>
      <w:r>
        <w:rPr/>
        <w:t xml:space="preserve">臺益毒速丹         </w:t>
      </w:r>
      <w:r>
        <w:rPr/>
        <w:t>EC     40.800</w:t>
      </w:r>
      <w:r>
        <w:rPr/>
        <w:t xml:space="preserve">％                   陶斯松                臺益工業股份有限公司            </w:t>
      </w:r>
      <w:r>
        <w:rPr/>
        <w:t xml:space="preserve">094/03/28  9414074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8    0692    </w:t>
      </w:r>
      <w:r>
        <w:rPr/>
        <w:t xml:space="preserve">克根水仙           </w:t>
      </w:r>
      <w:r>
        <w:rPr/>
        <w:t>SC     33.600</w:t>
      </w:r>
      <w:r>
        <w:rPr/>
        <w:t xml:space="preserve">％            混合   巴達刈                臺益工業股份有限公司            </w:t>
      </w:r>
      <w:r>
        <w:rPr/>
        <w:t xml:space="preserve">094/03/28  9414074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9    0694    </w:t>
      </w:r>
      <w:r>
        <w:rPr/>
        <w:t xml:space="preserve">白粉水仙           </w:t>
      </w:r>
      <w:r>
        <w:rPr/>
        <w:t>SC     25.000</w:t>
      </w:r>
      <w:r>
        <w:rPr/>
        <w:t xml:space="preserve">％                   依瑞莫                臺益工業股份有限公司            </w:t>
      </w:r>
      <w:r>
        <w:rPr/>
        <w:t xml:space="preserve">094/03/28  9414074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0    0695    </w:t>
      </w:r>
      <w:r>
        <w:rPr/>
        <w:t xml:space="preserve">萬得寧             </w:t>
      </w:r>
      <w:r>
        <w:rPr/>
        <w:t>SC     33.500</w:t>
      </w:r>
      <w:r>
        <w:rPr/>
        <w:t xml:space="preserve">％                   快得寧                光華化學股份有限公司            </w:t>
      </w:r>
      <w:r>
        <w:rPr/>
        <w:t xml:space="preserve">094/01/06  9314350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1    0696    </w:t>
      </w:r>
      <w:r>
        <w:rPr/>
        <w:t xml:space="preserve">樂克寧             </w:t>
      </w:r>
      <w:r>
        <w:rPr/>
        <w:t>SC     33.500</w:t>
      </w:r>
      <w:r>
        <w:rPr/>
        <w:t xml:space="preserve">％                   快得寧                嘉農企業股份有限公司            </w:t>
      </w:r>
      <w:r>
        <w:rPr/>
        <w:t xml:space="preserve">094/03/29  9414077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2    0698    </w:t>
      </w:r>
      <w:r>
        <w:rPr/>
        <w:t xml:space="preserve">萬全               </w:t>
      </w:r>
      <w:r>
        <w:rPr/>
        <w:t>GR     8.000</w:t>
      </w:r>
      <w:r>
        <w:rPr/>
        <w:t xml:space="preserve">％             混合   丁拉普芬草            台灣省農會附設各級農會農化廠    </w:t>
      </w:r>
      <w:r>
        <w:rPr/>
        <w:t xml:space="preserve">094/03/31  9414084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3    0699    </w:t>
      </w:r>
      <w:r>
        <w:rPr/>
        <w:t xml:space="preserve">靈得               </w:t>
      </w:r>
      <w:r>
        <w:rPr/>
        <w:t>WP     90.000</w:t>
      </w:r>
      <w:r>
        <w:rPr/>
        <w:t xml:space="preserve">％                   納乃得                台灣省農會附設各級農會農化廠    </w:t>
      </w:r>
      <w:r>
        <w:rPr/>
        <w:t xml:space="preserve">094/03/31  9414084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4    0700                       SL     50.000</w:t>
      </w:r>
      <w:r>
        <w:rPr/>
        <w:t xml:space="preserve">％                   達馬松                東和化學企業股份有限公司        </w:t>
      </w:r>
      <w:r>
        <w:rPr/>
        <w:t xml:space="preserve">094/03/18  9414070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5    0719    </w:t>
      </w:r>
      <w:r>
        <w:rPr/>
        <w:t xml:space="preserve">利百山             </w:t>
      </w:r>
      <w:r>
        <w:rPr/>
        <w:t>EC     50.000</w:t>
      </w:r>
      <w:r>
        <w:rPr/>
        <w:t xml:space="preserve">％                   芬殺松                光華化學股份有限公司            </w:t>
      </w:r>
      <w:r>
        <w:rPr/>
        <w:t xml:space="preserve">094/03/04  9414054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6    0721                       WP     70.000</w:t>
      </w:r>
      <w:r>
        <w:rPr/>
        <w:t xml:space="preserve">％                   甲基多保淨            光華化學股份有限公司            </w:t>
      </w:r>
      <w:r>
        <w:rPr/>
        <w:t xml:space="preserve">094/03/04  9414054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7    0722    </w:t>
      </w:r>
      <w:r>
        <w:rPr/>
        <w:t xml:space="preserve">猛山               </w:t>
      </w:r>
      <w:r>
        <w:rPr/>
        <w:t>WP     8.000</w:t>
      </w:r>
      <w:r>
        <w:rPr/>
        <w:t xml:space="preserve">％                    甲基砷酸鈣            光華化學股份有限公司            </w:t>
      </w:r>
      <w:r>
        <w:rPr/>
        <w:t xml:space="preserve">094/03/04  9414054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8    0725                       WP     50.000</w:t>
      </w:r>
      <w:r>
        <w:rPr/>
        <w:t xml:space="preserve">％                   免賴得                光華化學股份有限公司            </w:t>
      </w:r>
      <w:r>
        <w:rPr/>
        <w:t xml:space="preserve">094/03/04  9414054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9    0735    </w:t>
      </w:r>
      <w:r>
        <w:rPr/>
        <w:t xml:space="preserve">好助手             </w:t>
      </w:r>
      <w:r>
        <w:rPr/>
        <w:t>EC     50.000</w:t>
      </w:r>
      <w:r>
        <w:rPr/>
        <w:t xml:space="preserve">％                   賽達松                臺益工業股份有限公司            </w:t>
      </w:r>
      <w:r>
        <w:rPr/>
        <w:t xml:space="preserve">094/03/28  9414074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0    0737    </w:t>
      </w:r>
      <w:r>
        <w:rPr/>
        <w:t xml:space="preserve">永讚               </w:t>
      </w:r>
      <w:r>
        <w:rPr/>
        <w:t>EC     50.000</w:t>
      </w:r>
      <w:r>
        <w:rPr/>
        <w:t xml:space="preserve">％                   賽達松                眾益化學工業股份有限公司        </w:t>
      </w:r>
      <w:r>
        <w:rPr/>
        <w:t xml:space="preserve">094/03/29  9414078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11    0738                       EC     45.100</w:t>
      </w:r>
      <w:r>
        <w:rPr/>
        <w:t xml:space="preserve">％                   拉草                  眾益化學工業股份有限公司        </w:t>
      </w:r>
      <w:r>
        <w:rPr/>
        <w:t xml:space="preserve">094/03/29  9414078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2    0762    </w:t>
      </w:r>
      <w:r>
        <w:rPr/>
        <w:t xml:space="preserve">掃熱靈             </w:t>
      </w:r>
      <w:r>
        <w:rPr/>
        <w:t>WP     21.200</w:t>
      </w:r>
      <w:r>
        <w:rPr/>
        <w:t xml:space="preserve">％            混合   嘉賜熱                大勝化學工業股份有限公司        </w:t>
      </w:r>
      <w:r>
        <w:rPr/>
        <w:t xml:space="preserve">094/01/24  9414020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3    0765    </w:t>
      </w:r>
      <w:r>
        <w:rPr/>
        <w:t xml:space="preserve">加瑞農             </w:t>
      </w:r>
      <w:r>
        <w:rPr/>
        <w:t>WP     77.500</w:t>
      </w:r>
      <w:r>
        <w:rPr/>
        <w:t xml:space="preserve">％            混合   嘉賜銅                大勝化學工業股份有限公司        </w:t>
      </w:r>
      <w:r>
        <w:rPr/>
        <w:t xml:space="preserve">094/01/24  9414020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4    0767    </w:t>
      </w:r>
      <w:r>
        <w:rPr/>
        <w:t xml:space="preserve">富穗               </w:t>
      </w:r>
      <w:r>
        <w:rPr/>
        <w:t>EC     50.000</w:t>
      </w:r>
      <w:r>
        <w:rPr/>
        <w:t xml:space="preserve">％                   甲基巴拉松            大勝化學工業股份有限公司        </w:t>
      </w:r>
      <w:r>
        <w:rPr/>
        <w:t xml:space="preserve">094/01/24  941402066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5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7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15    0768                       EC     50.000</w:t>
      </w:r>
      <w:r>
        <w:rPr/>
        <w:t xml:space="preserve">％                   馬拉松                大勝化學工業股份有限公司        </w:t>
      </w:r>
      <w:r>
        <w:rPr/>
        <w:t xml:space="preserve">094/01/24  9414020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6    0782    </w:t>
      </w:r>
      <w:r>
        <w:rPr/>
        <w:t xml:space="preserve">新殺多             </w:t>
      </w:r>
      <w:r>
        <w:rPr/>
        <w:t>EC     50.000</w:t>
      </w:r>
      <w:r>
        <w:rPr/>
        <w:t xml:space="preserve">％                   甲基巴拉松            華農企業股份有限公司            </w:t>
      </w:r>
      <w:r>
        <w:rPr/>
        <w:t xml:space="preserve">094/03/02  9414051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17    0785                       SL     85.000</w:t>
      </w:r>
      <w:r>
        <w:rPr/>
        <w:t xml:space="preserve">％            混合   克蠅香                華農企業股份有限公司            </w:t>
      </w:r>
      <w:r>
        <w:rPr/>
        <w:t xml:space="preserve">094/02/04  9414024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18    0790                       GR     4.000</w:t>
      </w:r>
      <w:r>
        <w:rPr/>
        <w:t xml:space="preserve">％                    撲殺熱                台灣省農會附設各級農會農化廠    </w:t>
      </w:r>
      <w:r>
        <w:rPr/>
        <w:t xml:space="preserve">094/03/31  9414083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9    0800    </w:t>
      </w:r>
      <w:r>
        <w:rPr/>
        <w:t xml:space="preserve">愛克松             </w:t>
      </w:r>
      <w:r>
        <w:rPr/>
        <w:t>EC     50.000</w:t>
      </w:r>
      <w:r>
        <w:rPr/>
        <w:t xml:space="preserve">％                   甲基巴拉松            眾益化學工業股份有限公司        </w:t>
      </w:r>
      <w:r>
        <w:rPr/>
        <w:t xml:space="preserve">094/03/29  9414078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0    0801    </w:t>
      </w:r>
      <w:r>
        <w:rPr/>
        <w:t xml:space="preserve">眾果生             </w:t>
      </w:r>
      <w:r>
        <w:rPr/>
        <w:t>EC     50.000</w:t>
      </w:r>
      <w:r>
        <w:rPr/>
        <w:t xml:space="preserve">％                   馬拉松                眾益化學工業股份有限公司        </w:t>
      </w:r>
      <w:r>
        <w:rPr/>
        <w:t xml:space="preserve">094/03/24  9414078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1    0825    </w:t>
      </w:r>
      <w:r>
        <w:rPr/>
        <w:t xml:space="preserve">再生               </w:t>
      </w:r>
      <w:r>
        <w:rPr/>
        <w:t>WP     50.000</w:t>
      </w:r>
      <w:r>
        <w:rPr/>
        <w:t xml:space="preserve">％                   免賴得                世大農化工廠股份有限公司        </w:t>
      </w:r>
      <w:r>
        <w:rPr/>
        <w:t xml:space="preserve">094/03/29  9414078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2    0826    </w:t>
      </w:r>
      <w:r>
        <w:rPr/>
        <w:t xml:space="preserve">吉士能             </w:t>
      </w:r>
      <w:r>
        <w:rPr/>
        <w:t>EC     10.000</w:t>
      </w:r>
      <w:r>
        <w:rPr/>
        <w:t xml:space="preserve">％                   百滅寧                世大農化工廠股份有限公司        </w:t>
      </w:r>
      <w:r>
        <w:rPr/>
        <w:t xml:space="preserve">094/03/29  9414078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3    0828    </w:t>
      </w:r>
      <w:r>
        <w:rPr/>
        <w:t xml:space="preserve">全刈               </w:t>
      </w:r>
      <w:r>
        <w:rPr/>
        <w:t>SL     24.000</w:t>
      </w:r>
      <w:r>
        <w:rPr/>
        <w:t xml:space="preserve">％                   巴拉刈                世大農化工廠股份有限公司        </w:t>
      </w:r>
      <w:r>
        <w:rPr/>
        <w:t xml:space="preserve">094/03/29  9414078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4    0831    </w:t>
      </w:r>
      <w:r>
        <w:rPr/>
        <w:t xml:space="preserve">果多               </w:t>
      </w:r>
      <w:r>
        <w:rPr/>
        <w:t>SL     1.950</w:t>
      </w:r>
      <w:r>
        <w:rPr/>
        <w:t xml:space="preserve">％                    果收生長素            世大農化工廠股份有限公司        </w:t>
      </w:r>
      <w:r>
        <w:rPr/>
        <w:t xml:space="preserve">094/03/29  9414078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25    0842                       EC     50.000</w:t>
      </w:r>
      <w:r>
        <w:rPr/>
        <w:t xml:space="preserve">％                   甲基巴拉松            台灣省農會附設各級農會農化廠    </w:t>
      </w:r>
      <w:r>
        <w:rPr/>
        <w:t xml:space="preserve">094/03/31  9414083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26    0845                       EC     50.000</w:t>
      </w:r>
      <w:r>
        <w:rPr/>
        <w:t xml:space="preserve">％                   馬拉松                台灣省農會附設各級農會農化廠    </w:t>
      </w:r>
      <w:r>
        <w:rPr/>
        <w:t xml:space="preserve">094/03/31  94140839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7    0889    </w:t>
      </w:r>
      <w:r>
        <w:rPr/>
        <w:t xml:space="preserve">和滅松             </w:t>
      </w:r>
      <w:r>
        <w:rPr/>
        <w:t>EC     50.000</w:t>
      </w:r>
      <w:r>
        <w:rPr/>
        <w:t xml:space="preserve">％                   甲基巴拉松            東和化學企業股份有限公司        </w:t>
      </w:r>
      <w:r>
        <w:rPr/>
        <w:t xml:space="preserve">094/03/18  9414070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8    0904    </w:t>
      </w:r>
      <w:r>
        <w:rPr/>
        <w:t xml:space="preserve">好拔蟲             </w:t>
      </w:r>
      <w:r>
        <w:rPr/>
        <w:t>EC     50.000</w:t>
      </w:r>
      <w:r>
        <w:rPr/>
        <w:t xml:space="preserve">％                   芬殺松                好速化學股份有限公司            </w:t>
      </w:r>
      <w:r>
        <w:rPr/>
        <w:t xml:space="preserve">094/01/07  9414003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9    0909    </w:t>
      </w:r>
      <w:r>
        <w:rPr/>
        <w:t xml:space="preserve">雙寶               </w:t>
      </w:r>
      <w:r>
        <w:rPr/>
        <w:t>SL     50.000</w:t>
      </w:r>
      <w:r>
        <w:rPr/>
        <w:t xml:space="preserve">％            混合   雙特氯松              惠光化學股份有限公司            </w:t>
      </w:r>
      <w:r>
        <w:rPr/>
        <w:t xml:space="preserve">094/02/04  9414030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0    0910    </w:t>
      </w:r>
      <w:r>
        <w:rPr/>
        <w:t xml:space="preserve">惠滅蝨             </w:t>
      </w:r>
      <w:r>
        <w:rPr/>
        <w:t>DP     2.300</w:t>
      </w:r>
      <w:r>
        <w:rPr/>
        <w:t xml:space="preserve">％             混合   福賜滅蝨              惠光化學股份有限公司            </w:t>
      </w:r>
      <w:r>
        <w:rPr/>
        <w:t xml:space="preserve">094/02/04  9414030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1    0913    </w:t>
      </w:r>
      <w:r>
        <w:rPr/>
        <w:t xml:space="preserve">通寧               </w:t>
      </w:r>
      <w:r>
        <w:rPr/>
        <w:t>WP     90.000</w:t>
      </w:r>
      <w:r>
        <w:rPr/>
        <w:t xml:space="preserve">％                   納乃得                正豐化學股份有限公司            </w:t>
      </w:r>
      <w:r>
        <w:rPr/>
        <w:t xml:space="preserve">094/03/28  9414074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2    0914    </w:t>
      </w:r>
      <w:r>
        <w:rPr/>
        <w:t xml:space="preserve">能敵師             </w:t>
      </w:r>
      <w:r>
        <w:rPr/>
        <w:t>GR     5.000</w:t>
      </w:r>
      <w:r>
        <w:rPr/>
        <w:t xml:space="preserve">％                    陶斯松                正豐化學股份有限公司            </w:t>
      </w:r>
      <w:r>
        <w:rPr/>
        <w:t xml:space="preserve">094/03/28  9414074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3    0915    </w:t>
      </w:r>
      <w:r>
        <w:rPr/>
        <w:t xml:space="preserve">益必殺             </w:t>
      </w:r>
      <w:r>
        <w:rPr/>
        <w:t>UL     50.000</w:t>
      </w:r>
      <w:r>
        <w:rPr/>
        <w:t xml:space="preserve">％            混合   雙滅必蝨              眾益化學工業股份有限公司        </w:t>
      </w:r>
      <w:r>
        <w:rPr/>
        <w:t xml:space="preserve">094/03/29  941407884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5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8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4    0961    </w:t>
      </w:r>
      <w:r>
        <w:rPr/>
        <w:t xml:space="preserve">自立春             </w:t>
      </w:r>
      <w:r>
        <w:rPr/>
        <w:t>WP     50.000</w:t>
      </w:r>
      <w:r>
        <w:rPr/>
        <w:t xml:space="preserve">％            混合   益保扶                日農企業股份有限公司            </w:t>
      </w:r>
      <w:r>
        <w:rPr/>
        <w:t xml:space="preserve">094/03/02  9414050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5    0962    </w:t>
      </w:r>
      <w:r>
        <w:rPr/>
        <w:t xml:space="preserve">蓋好               </w:t>
      </w:r>
      <w:r>
        <w:rPr/>
        <w:t>DP     3.000</w:t>
      </w:r>
      <w:r>
        <w:rPr/>
        <w:t xml:space="preserve">％             混合   益丁滅蝨              日農企業股份有限公司            </w:t>
      </w:r>
      <w:r>
        <w:rPr/>
        <w:t xml:space="preserve">094/02/25  94140497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6    0963    </w:t>
      </w:r>
      <w:r>
        <w:rPr/>
        <w:t xml:space="preserve">自立穩收冬         </w:t>
      </w:r>
      <w:r>
        <w:rPr/>
        <w:t>WP     50.000</w:t>
      </w:r>
      <w:r>
        <w:rPr/>
        <w:t xml:space="preserve">％            混合   益滅蝨                日農企業股份有限公司            </w:t>
      </w:r>
      <w:r>
        <w:rPr/>
        <w:t xml:space="preserve">094/02/25  94140497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7    0964    </w:t>
      </w:r>
      <w:r>
        <w:rPr/>
        <w:t xml:space="preserve">自立穩收冬         </w:t>
      </w:r>
      <w:r>
        <w:rPr/>
        <w:t>DP     3.000</w:t>
      </w:r>
      <w:r>
        <w:rPr/>
        <w:t xml:space="preserve">％             混合   益滅蝨                日農企業股份有限公司            </w:t>
      </w:r>
      <w:r>
        <w:rPr/>
        <w:t xml:space="preserve">094/02/25  9414049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8    0979    </w:t>
      </w:r>
      <w:r>
        <w:rPr/>
        <w:t xml:space="preserve">金克參滅           </w:t>
      </w:r>
      <w:r>
        <w:rPr/>
        <w:t>EC     50.000</w:t>
      </w:r>
      <w:r>
        <w:rPr/>
        <w:t xml:space="preserve">％                   丁基滅必蝨            國豐化學工業股份有限公司        </w:t>
      </w:r>
      <w:r>
        <w:rPr/>
        <w:t xml:space="preserve">094/02/18  9414041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39    1014    </w:t>
      </w:r>
      <w:r>
        <w:rPr/>
        <w:t xml:space="preserve">稻熱             </w:t>
      </w:r>
      <w:r>
        <w:rPr/>
        <w:t>GR     6.000</w:t>
      </w:r>
      <w:r>
        <w:rPr/>
        <w:t xml:space="preserve">％                    撲殺熱                華農企業股份有限公司            </w:t>
      </w:r>
      <w:r>
        <w:rPr/>
        <w:t xml:space="preserve">094/03/02  9414051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0    1015    </w:t>
      </w:r>
      <w:r>
        <w:rPr/>
        <w:t xml:space="preserve">滿丹               </w:t>
      </w:r>
      <w:r>
        <w:rPr/>
        <w:t>SP     50.000</w:t>
      </w:r>
      <w:r>
        <w:rPr/>
        <w:t xml:space="preserve">％                   培丹                  華農企業股份有限公司            </w:t>
      </w:r>
      <w:r>
        <w:rPr/>
        <w:t xml:space="preserve">094/03/02  9414051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1    1016    </w:t>
      </w:r>
      <w:r>
        <w:rPr/>
        <w:t xml:space="preserve">倍單               </w:t>
      </w:r>
      <w:r>
        <w:rPr/>
        <w:t>GR     4.000</w:t>
      </w:r>
      <w:r>
        <w:rPr/>
        <w:t xml:space="preserve">％                    培丹                  華農企業股份有限公司            </w:t>
      </w:r>
      <w:r>
        <w:rPr/>
        <w:t xml:space="preserve">094/03/02  9414051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2    1022    </w:t>
      </w:r>
      <w:r>
        <w:rPr/>
        <w:t xml:space="preserve">金克蝨             </w:t>
      </w:r>
      <w:r>
        <w:rPr/>
        <w:t>DP     4.000</w:t>
      </w:r>
      <w:r>
        <w:rPr/>
        <w:t xml:space="preserve">％             混合   馬拉克蝨              正農化學股份有限公司            </w:t>
      </w:r>
      <w:r>
        <w:rPr/>
        <w:t xml:space="preserve">094/01/13  9414011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3    1023    </w:t>
      </w:r>
      <w:r>
        <w:rPr/>
        <w:t xml:space="preserve">直直春             </w:t>
      </w:r>
      <w:r>
        <w:rPr/>
        <w:t>WP     20.000</w:t>
      </w:r>
      <w:r>
        <w:rPr/>
        <w:t xml:space="preserve">％                   芬化利                大勝化學工業股份有限公司        </w:t>
      </w:r>
      <w:r>
        <w:rPr/>
        <w:t xml:space="preserve">094/01/24  9414020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4    1024    </w:t>
      </w:r>
      <w:r>
        <w:rPr/>
        <w:t xml:space="preserve">直直春             </w:t>
      </w:r>
      <w:r>
        <w:rPr/>
        <w:t>EC     10.000</w:t>
      </w:r>
      <w:r>
        <w:rPr/>
        <w:t xml:space="preserve">％                   芬化利                大勝化學工業股份有限公司        </w:t>
      </w:r>
      <w:r>
        <w:rPr/>
        <w:t xml:space="preserve">094/01/24  9414020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45    1036                       DP     4.000</w:t>
      </w:r>
      <w:r>
        <w:rPr/>
        <w:t xml:space="preserve">％             混合   雙必蝨                國豐化學工業股份有限公司        </w:t>
      </w:r>
      <w:r>
        <w:rPr/>
        <w:t xml:space="preserve">094/02/18  9414041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46    1055                       EC     50.000</w:t>
      </w:r>
      <w:r>
        <w:rPr/>
        <w:t xml:space="preserve">％                   馬拉松                國豐化學工業股份有限公司        </w:t>
      </w:r>
      <w:r>
        <w:rPr/>
        <w:t xml:space="preserve">094/02/18  9414041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7    1056    </w:t>
      </w:r>
      <w:r>
        <w:rPr/>
        <w:t xml:space="preserve">豐農松             </w:t>
      </w:r>
      <w:r>
        <w:rPr/>
        <w:t>EC     50.000</w:t>
      </w:r>
      <w:r>
        <w:rPr/>
        <w:t xml:space="preserve">％                   甲基巴拉松            國豐化學工業股份有限公司        </w:t>
      </w:r>
      <w:r>
        <w:rPr/>
        <w:t xml:space="preserve">094/02/18  9414041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8    1082    </w:t>
      </w:r>
      <w:r>
        <w:rPr/>
        <w:t xml:space="preserve">第特松             </w:t>
      </w:r>
      <w:r>
        <w:rPr/>
        <w:t>SP     80.000</w:t>
      </w:r>
      <w:r>
        <w:rPr/>
        <w:t xml:space="preserve">％                   三氯松                東和化學企業股份有限公司        </w:t>
      </w:r>
      <w:r>
        <w:rPr/>
        <w:t xml:space="preserve">094/03/18  9414070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9    1134    </w:t>
      </w:r>
      <w:r>
        <w:rPr/>
        <w:t xml:space="preserve">益速松             </w:t>
      </w:r>
      <w:r>
        <w:rPr/>
        <w:t>EC     46.500</w:t>
      </w:r>
      <w:r>
        <w:rPr/>
        <w:t xml:space="preserve">％                   愛殺松                大勝化學工業股份有限公司        </w:t>
      </w:r>
      <w:r>
        <w:rPr/>
        <w:t xml:space="preserve">094/03/23  9414073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0    1139    </w:t>
      </w:r>
      <w:r>
        <w:rPr/>
        <w:t xml:space="preserve">高級夏油九五       </w:t>
      </w:r>
      <w:r>
        <w:rPr/>
        <w:t>EC     95.000</w:t>
      </w:r>
      <w:r>
        <w:rPr/>
        <w:t xml:space="preserve">％                   礦物油                大勝化學工業股份有限公司        </w:t>
      </w:r>
      <w:r>
        <w:rPr/>
        <w:t xml:space="preserve">094/03/23  9414073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1    1140    </w:t>
      </w:r>
      <w:r>
        <w:rPr/>
        <w:t xml:space="preserve">新蝨寶             </w:t>
      </w:r>
      <w:r>
        <w:rPr/>
        <w:t>EC     40.000</w:t>
      </w:r>
      <w:r>
        <w:rPr/>
        <w:t xml:space="preserve">％            混合   雙滅必蝨              大勝化學工業股份有限公司        </w:t>
      </w:r>
      <w:r>
        <w:rPr/>
        <w:t xml:space="preserve">094/03/23  9414073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2    1141    </w:t>
      </w:r>
      <w:r>
        <w:rPr/>
        <w:t xml:space="preserve">必利菜             </w:t>
      </w:r>
      <w:r>
        <w:rPr/>
        <w:t>EC     50.000</w:t>
      </w:r>
      <w:r>
        <w:rPr/>
        <w:t xml:space="preserve">％                   賽達松                大勝化學工業股份有限公司        </w:t>
      </w:r>
      <w:r>
        <w:rPr/>
        <w:t xml:space="preserve">094/03/23  941407353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5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9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3    1188    </w:t>
      </w:r>
      <w:r>
        <w:rPr/>
        <w:t xml:space="preserve">多利農             </w:t>
      </w:r>
      <w:r>
        <w:rPr/>
        <w:t>GR     5.000</w:t>
      </w:r>
      <w:r>
        <w:rPr/>
        <w:t xml:space="preserve">％                    大利松                中國農業化工股份有限公司        </w:t>
      </w:r>
      <w:r>
        <w:rPr/>
        <w:t xml:space="preserve">094/03/23  9414073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4    1196    </w:t>
      </w:r>
      <w:r>
        <w:rPr/>
        <w:t xml:space="preserve">必滅             </w:t>
      </w:r>
      <w:r>
        <w:rPr/>
        <w:t>EC     20.000</w:t>
      </w:r>
      <w:r>
        <w:rPr/>
        <w:t xml:space="preserve">％                   三亞                華隆化學股份有限公司            </w:t>
      </w:r>
      <w:r>
        <w:rPr/>
        <w:t xml:space="preserve">094/03/14  94140640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5    1197    </w:t>
      </w:r>
      <w:r>
        <w:rPr/>
        <w:t xml:space="preserve">三落             </w:t>
      </w:r>
      <w:r>
        <w:rPr/>
        <w:t>EC     20.000</w:t>
      </w:r>
      <w:r>
        <w:rPr/>
        <w:t xml:space="preserve">％                   三亞                正農化學股份有限公司            </w:t>
      </w:r>
      <w:r>
        <w:rPr/>
        <w:t xml:space="preserve">094/03/14  9414064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6    1198    </w:t>
      </w:r>
      <w:r>
        <w:rPr/>
        <w:t xml:space="preserve">保穗旺             </w:t>
      </w:r>
      <w:r>
        <w:rPr/>
        <w:t>EC     40.000</w:t>
      </w:r>
      <w:r>
        <w:rPr/>
        <w:t xml:space="preserve">％                   亞賜圃                正農化學股份有限公司            </w:t>
      </w:r>
      <w:r>
        <w:rPr/>
        <w:t xml:space="preserve">094/03/14  9414064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7    1226    </w:t>
      </w:r>
      <w:r>
        <w:rPr/>
        <w:t xml:space="preserve">美賜福             </w:t>
      </w:r>
      <w:r>
        <w:rPr/>
        <w:t>EC     25.000</w:t>
      </w:r>
      <w:r>
        <w:rPr/>
        <w:t xml:space="preserve">％                   滅賜松                國豐化學工業股份有限公司        </w:t>
      </w:r>
      <w:r>
        <w:rPr/>
        <w:t xml:space="preserve">094/03/23  9414074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8    1227    </w:t>
      </w:r>
      <w:r>
        <w:rPr/>
        <w:t xml:space="preserve">菜利農             </w:t>
      </w:r>
      <w:r>
        <w:rPr/>
        <w:t>EC     50.000</w:t>
      </w:r>
      <w:r>
        <w:rPr/>
        <w:t xml:space="preserve">％                   賽達松                國豐化學工業股份有限公司        </w:t>
      </w:r>
      <w:r>
        <w:rPr/>
        <w:t xml:space="preserve">094/03/23  9414074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9    1379    </w:t>
      </w:r>
      <w:r>
        <w:rPr/>
        <w:t xml:space="preserve">可樂松             </w:t>
      </w:r>
      <w:r>
        <w:rPr/>
        <w:t>EC     20.000</w:t>
      </w:r>
      <w:r>
        <w:rPr/>
        <w:t xml:space="preserve">％                   撲滅松                瑞芳化工廠股份有限公司          </w:t>
      </w:r>
      <w:r>
        <w:rPr/>
        <w:t xml:space="preserve">094/03/09  9414059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0    1380    </w:t>
      </w:r>
      <w:r>
        <w:rPr/>
        <w:t xml:space="preserve">拉索               </w:t>
      </w:r>
      <w:r>
        <w:rPr/>
        <w:t>EC     45.100</w:t>
      </w:r>
      <w:r>
        <w:rPr/>
        <w:t xml:space="preserve">％                   拉草                  瑞芳化工廠股份有限公司          </w:t>
      </w:r>
      <w:r>
        <w:rPr/>
        <w:t xml:space="preserve">094/03/09  9414059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1    1381    </w:t>
      </w:r>
      <w:r>
        <w:rPr/>
        <w:t xml:space="preserve">美達               </w:t>
      </w:r>
      <w:r>
        <w:rPr/>
        <w:t>EC     25.000</w:t>
      </w:r>
      <w:r>
        <w:rPr/>
        <w:t xml:space="preserve">％                   滅賜松                瑞芳化工廠股份有限公司          </w:t>
      </w:r>
      <w:r>
        <w:rPr/>
        <w:t xml:space="preserve">094/03/09  9414059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2    4129    </w:t>
      </w:r>
      <w:r>
        <w:rPr/>
        <w:t xml:space="preserve">稻保               </w:t>
      </w:r>
      <w:r>
        <w:rPr/>
        <w:t>EC     50.000</w:t>
      </w:r>
      <w:r>
        <w:rPr/>
        <w:t xml:space="preserve">％                   護粒松                東和化學企業股份有限公司        </w:t>
      </w:r>
      <w:r>
        <w:rPr/>
        <w:t xml:space="preserve">094/01/06  9414001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3    4131    </w:t>
      </w:r>
      <w:r>
        <w:rPr/>
        <w:t xml:space="preserve">保農收             </w:t>
      </w:r>
      <w:r>
        <w:rPr/>
        <w:t>EC     25.000</w:t>
      </w:r>
      <w:r>
        <w:rPr/>
        <w:t xml:space="preserve">％                   毆殺松                興農股份有限公司                </w:t>
      </w:r>
      <w:r>
        <w:rPr/>
        <w:t xml:space="preserve">094/01/18  9414013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4    4134    </w:t>
      </w:r>
      <w:r>
        <w:rPr/>
        <w:t xml:space="preserve">穩剋               </w:t>
      </w:r>
      <w:r>
        <w:rPr/>
        <w:t>WP     50.000</w:t>
      </w:r>
      <w:r>
        <w:rPr/>
        <w:t xml:space="preserve">％                   芬佈賜                東和化學企業股份有限公司        </w:t>
      </w:r>
      <w:r>
        <w:rPr/>
        <w:t xml:space="preserve">094/03/18  9414070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5    4135    </w:t>
      </w:r>
      <w:r>
        <w:rPr/>
        <w:t xml:space="preserve">真甲意             </w:t>
      </w:r>
      <w:r>
        <w:rPr/>
        <w:t>GR     5.000</w:t>
      </w:r>
      <w:r>
        <w:rPr/>
        <w:t xml:space="preserve">％                    二硫松                臺益工業股份有限公司            </w:t>
      </w:r>
      <w:r>
        <w:rPr/>
        <w:t xml:space="preserve">094/03/28  9414074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6    4136    </w:t>
      </w:r>
      <w:r>
        <w:rPr/>
        <w:t xml:space="preserve">毒速丹             </w:t>
      </w:r>
      <w:r>
        <w:rPr/>
        <w:t>GR     5.000</w:t>
      </w:r>
      <w:r>
        <w:rPr/>
        <w:t xml:space="preserve">％                    陶斯松                臺益工業股份有限公司            </w:t>
      </w:r>
      <w:r>
        <w:rPr/>
        <w:t xml:space="preserve">094/03/28  9414074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67    4137                       WP     25.000</w:t>
      </w:r>
      <w:r>
        <w:rPr/>
        <w:t xml:space="preserve">％                   谷速松                臺益工業股份有限公司            </w:t>
      </w:r>
      <w:r>
        <w:rPr/>
        <w:t xml:space="preserve">094/03/28  94140745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68    4140                       EC     2.800</w:t>
      </w:r>
      <w:r>
        <w:rPr/>
        <w:t xml:space="preserve">％                    第滅寧                嘉農企業股份有限公司            </w:t>
      </w:r>
      <w:r>
        <w:rPr/>
        <w:t xml:space="preserve">094/03/29  9414077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9    4141    </w:t>
      </w:r>
      <w:r>
        <w:rPr/>
        <w:t xml:space="preserve">蟲斯斯             </w:t>
      </w:r>
      <w:r>
        <w:rPr/>
        <w:t>EC     25.000</w:t>
      </w:r>
      <w:r>
        <w:rPr/>
        <w:t xml:space="preserve">％            混合   陶斯寧                眾益化學工業股份有限公司        </w:t>
      </w:r>
      <w:r>
        <w:rPr/>
        <w:t xml:space="preserve">094/03/29  94140788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0    4142    </w:t>
      </w:r>
      <w:r>
        <w:rPr/>
        <w:t xml:space="preserve">保毒本             </w:t>
      </w:r>
      <w:r>
        <w:rPr/>
        <w:t>EC     40.800</w:t>
      </w:r>
      <w:r>
        <w:rPr/>
        <w:t xml:space="preserve">％                   陶斯松                眾益化學工業股份有限公司        </w:t>
      </w:r>
      <w:r>
        <w:rPr/>
        <w:t xml:space="preserve">094/03/29  9414078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1    4143    </w:t>
      </w:r>
      <w:r>
        <w:rPr/>
        <w:t xml:space="preserve">點點通             </w:t>
      </w:r>
      <w:r>
        <w:rPr/>
        <w:t>EC     25.000</w:t>
      </w:r>
      <w:r>
        <w:rPr/>
        <w:t xml:space="preserve">％            混合   陶斯寧                臺益工業股份有限公司            </w:t>
      </w:r>
      <w:r>
        <w:rPr/>
        <w:t xml:space="preserve">094/03/28  941407458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5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0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2    4144    </w:t>
      </w:r>
      <w:r>
        <w:rPr/>
        <w:t xml:space="preserve">嘉滅草             </w:t>
      </w:r>
      <w:r>
        <w:rPr/>
        <w:t>EC     32.000</w:t>
      </w:r>
      <w:r>
        <w:rPr/>
        <w:t xml:space="preserve">％                   丁基拉草              嘉農企業股份有限公司            </w:t>
      </w:r>
      <w:r>
        <w:rPr/>
        <w:t xml:space="preserve">094/03/29  94140772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3    4152    </w:t>
      </w:r>
      <w:r>
        <w:rPr/>
        <w:t xml:space="preserve">統殺粉             </w:t>
      </w:r>
      <w:r>
        <w:rPr/>
        <w:t>WP     25.000</w:t>
      </w:r>
      <w:r>
        <w:rPr/>
        <w:t xml:space="preserve">％                   陶斯松                光華化學股份有限公司            </w:t>
      </w:r>
      <w:r>
        <w:rPr/>
        <w:t xml:space="preserve">094/01/06  9314350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4    4153    </w:t>
      </w:r>
      <w:r>
        <w:rPr/>
        <w:t xml:space="preserve">紅蜘蛛敵           </w:t>
      </w:r>
      <w:r>
        <w:rPr/>
        <w:t>EC     5.000</w:t>
      </w:r>
      <w:r>
        <w:rPr/>
        <w:t xml:space="preserve">％                    合賽多                臺灣庵原農藥股份有限公司        </w:t>
      </w:r>
      <w:r>
        <w:rPr/>
        <w:t xml:space="preserve">094/02/25  9414048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5    4154    </w:t>
      </w:r>
      <w:r>
        <w:rPr/>
        <w:t xml:space="preserve">稻滿優             </w:t>
      </w:r>
      <w:r>
        <w:rPr/>
        <w:t>GR     6.000</w:t>
      </w:r>
      <w:r>
        <w:rPr/>
        <w:t xml:space="preserve">％                    撲殺熱                臺益工業股份有限公司            </w:t>
      </w:r>
      <w:r>
        <w:rPr/>
        <w:t xml:space="preserve">094/03/28  9414074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6    4155    </w:t>
      </w:r>
      <w:r>
        <w:rPr/>
        <w:t xml:space="preserve">高培冬             </w:t>
      </w:r>
      <w:r>
        <w:rPr/>
        <w:t>GR     6.500</w:t>
      </w:r>
      <w:r>
        <w:rPr/>
        <w:t xml:space="preserve">％             混合   滅蝨丹                臺益工業股份有限公司            </w:t>
      </w:r>
      <w:r>
        <w:rPr/>
        <w:t xml:space="preserve">094/03/28  9414074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77    4156                       SP     80.000</w:t>
      </w:r>
      <w:r>
        <w:rPr/>
        <w:t xml:space="preserve">％                   三氯松                臺益工業股份有限公司            </w:t>
      </w:r>
      <w:r>
        <w:rPr/>
        <w:t xml:space="preserve">094/03/28  9414074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8    4157    </w:t>
      </w:r>
      <w:r>
        <w:rPr/>
        <w:t xml:space="preserve">統殺               </w:t>
      </w:r>
      <w:r>
        <w:rPr/>
        <w:t>EC     40.800</w:t>
      </w:r>
      <w:r>
        <w:rPr/>
        <w:t xml:space="preserve">％                   陶斯松                光華化學股份有限公司            </w:t>
      </w:r>
      <w:r>
        <w:rPr/>
        <w:t xml:space="preserve">094/01/06  9314350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79    4158    </w:t>
      </w:r>
      <w:r>
        <w:rPr/>
        <w:t xml:space="preserve">斯               </w:t>
      </w:r>
      <w:r>
        <w:rPr/>
        <w:t>WP     50.000</w:t>
      </w:r>
      <w:r>
        <w:rPr/>
        <w:t xml:space="preserve">％                   芬佈賜                臺益工業股份有限公司            </w:t>
      </w:r>
      <w:r>
        <w:rPr/>
        <w:t xml:space="preserve">094/03/28  9414074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0    4159    </w:t>
      </w:r>
      <w:r>
        <w:rPr/>
        <w:t xml:space="preserve">助手               </w:t>
      </w:r>
      <w:r>
        <w:rPr/>
        <w:t>RB     6.000</w:t>
      </w:r>
      <w:r>
        <w:rPr/>
        <w:t xml:space="preserve">％                    聚乙醛                臺益工業股份有限公司            </w:t>
      </w:r>
      <w:r>
        <w:rPr/>
        <w:t xml:space="preserve">094/03/28  9414074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1    4160    </w:t>
      </w:r>
      <w:r>
        <w:rPr/>
        <w:t xml:space="preserve">瑞克寧             </w:t>
      </w:r>
      <w:r>
        <w:rPr/>
        <w:t>GR     10.000</w:t>
      </w:r>
      <w:r>
        <w:rPr/>
        <w:t xml:space="preserve">％                   托福松                瑞芳化工廠股份有限公司          </w:t>
      </w:r>
      <w:r>
        <w:rPr/>
        <w:t xml:space="preserve">094/01/24  9414020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2    4163    </w:t>
      </w:r>
      <w:r>
        <w:rPr/>
        <w:t xml:space="preserve">好採多             </w:t>
      </w:r>
      <w:r>
        <w:rPr/>
        <w:t>WP     75.000</w:t>
      </w:r>
      <w:r>
        <w:rPr/>
        <w:t xml:space="preserve">％                   鹼性氯氧化銅          瑞芳化工廠股份有限公司          </w:t>
      </w:r>
      <w:r>
        <w:rPr/>
        <w:t xml:space="preserve">094/03/04  9414055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3    4164    </w:t>
      </w:r>
      <w:r>
        <w:rPr/>
        <w:t xml:space="preserve">足本領             </w:t>
      </w:r>
      <w:r>
        <w:rPr/>
        <w:t>EC     80.000</w:t>
      </w:r>
      <w:r>
        <w:rPr/>
        <w:t xml:space="preserve">％                   滅線蟲                瑞芳化工廠股份有限公司          </w:t>
      </w:r>
      <w:r>
        <w:rPr/>
        <w:t xml:space="preserve">094/03/04  9414055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4    4165    </w:t>
      </w:r>
      <w:r>
        <w:rPr/>
        <w:t xml:space="preserve">禧多昇             </w:t>
      </w:r>
      <w:r>
        <w:rPr/>
        <w:t>EC     50.000</w:t>
      </w:r>
      <w:r>
        <w:rPr/>
        <w:t xml:space="preserve">％                   護粒松                大成化學工業股份有限公司        </w:t>
      </w:r>
      <w:r>
        <w:rPr/>
        <w:t xml:space="preserve">094/02/17  9414039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5    4167    </w:t>
      </w:r>
      <w:r>
        <w:rPr/>
        <w:t xml:space="preserve">來福               </w:t>
      </w:r>
      <w:r>
        <w:rPr/>
        <w:t>WP     50.000</w:t>
      </w:r>
      <w:r>
        <w:rPr/>
        <w:t xml:space="preserve">％                   免賴得                瑞芳化工廠股份有限公司          </w:t>
      </w:r>
      <w:r>
        <w:rPr/>
        <w:t xml:space="preserve">094/03/04  9414055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6    4168    </w:t>
      </w:r>
      <w:r>
        <w:rPr/>
        <w:t xml:space="preserve">祈多靈             </w:t>
      </w:r>
      <w:r>
        <w:rPr/>
        <w:t>WP     50.000</w:t>
      </w:r>
      <w:r>
        <w:rPr/>
        <w:t xml:space="preserve">％            混合   陶滅蝨                瑞芳化工廠股份有限公司          </w:t>
      </w:r>
      <w:r>
        <w:rPr/>
        <w:t xml:space="preserve">094/03/09  9414059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7    4448    </w:t>
      </w:r>
      <w:r>
        <w:rPr/>
        <w:t xml:space="preserve">包逸             </w:t>
      </w:r>
      <w:r>
        <w:rPr/>
        <w:t>WP     30.000</w:t>
      </w:r>
      <w:r>
        <w:rPr/>
        <w:t xml:space="preserve">％                   毆多                東和化學企業股份有限公司        </w:t>
      </w:r>
      <w:r>
        <w:rPr/>
        <w:t xml:space="preserve">094/02/14  9414034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8    4468    </w:t>
      </w:r>
      <w:r>
        <w:rPr/>
        <w:t xml:space="preserve">瓜瓜樂             </w:t>
      </w:r>
      <w:r>
        <w:rPr/>
        <w:t>EC     21.200</w:t>
      </w:r>
      <w:r>
        <w:rPr/>
        <w:t xml:space="preserve">％                   依滅列                東和化學企業股份有限公司        </w:t>
      </w:r>
      <w:r>
        <w:rPr/>
        <w:t xml:space="preserve">094/01/06  9414001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9    4473    </w:t>
      </w:r>
      <w:r>
        <w:rPr/>
        <w:t xml:space="preserve">福利松             </w:t>
      </w:r>
      <w:r>
        <w:rPr/>
        <w:t>EC     50.000</w:t>
      </w:r>
      <w:r>
        <w:rPr/>
        <w:t xml:space="preserve">％                   撲滅松                東和化學企業股份有限公司        </w:t>
      </w:r>
      <w:r>
        <w:rPr/>
        <w:t xml:space="preserve">094/01/06  9414001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0    4477    </w:t>
      </w:r>
      <w:r>
        <w:rPr/>
        <w:t xml:space="preserve">尚介霸             </w:t>
      </w:r>
      <w:r>
        <w:rPr/>
        <w:t>EC     40.000</w:t>
      </w:r>
      <w:r>
        <w:rPr/>
        <w:t xml:space="preserve">％                   滅大松                東和化學企業股份有限公司        </w:t>
      </w:r>
      <w:r>
        <w:rPr/>
        <w:t xml:space="preserve">094/01/06  941400148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5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1    4479    </w:t>
      </w:r>
      <w:r>
        <w:rPr/>
        <w:t xml:space="preserve">水噹噹             </w:t>
      </w:r>
      <w:r>
        <w:rPr/>
        <w:t>EC     25.000</w:t>
      </w:r>
      <w:r>
        <w:rPr/>
        <w:t xml:space="preserve">％            混合   陶斯寧                東和化學企業股份有限公司        </w:t>
      </w:r>
      <w:r>
        <w:rPr/>
        <w:t xml:space="preserve">094/01/06  9414001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2    4489    </w:t>
      </w:r>
      <w:r>
        <w:rPr/>
        <w:t xml:space="preserve">滅薊               </w:t>
      </w:r>
      <w:r>
        <w:rPr/>
        <w:t>WP     50.000</w:t>
      </w:r>
      <w:r>
        <w:rPr/>
        <w:t xml:space="preserve">％                   滅賜克                興農股份有限公司                </w:t>
      </w:r>
      <w:r>
        <w:rPr/>
        <w:t xml:space="preserve">094/01/18  9414013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93    4495                       WP     35.000</w:t>
      </w:r>
      <w:r>
        <w:rPr/>
        <w:t xml:space="preserve">％                   滅達樂                嘉農企業股份有限公司            </w:t>
      </w:r>
      <w:r>
        <w:rPr/>
        <w:t xml:space="preserve">094/03/29  9414077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4    4496    </w:t>
      </w:r>
      <w:r>
        <w:rPr/>
        <w:t xml:space="preserve">光華馬拉松         </w:t>
      </w:r>
      <w:r>
        <w:rPr/>
        <w:t>WP     25.000</w:t>
      </w:r>
      <w:r>
        <w:rPr/>
        <w:t xml:space="preserve">％                   馬拉松                光華化學股份有限公司            </w:t>
      </w:r>
      <w:r>
        <w:rPr/>
        <w:t xml:space="preserve">094/01/06  9314350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5    4497    </w:t>
      </w:r>
      <w:r>
        <w:rPr/>
        <w:t xml:space="preserve">好利丹精           </w:t>
      </w:r>
      <w:r>
        <w:rPr/>
        <w:t>SC     40.640</w:t>
      </w:r>
      <w:r>
        <w:rPr/>
        <w:t xml:space="preserve">％                   加保扶                光華化學股份有限公司            </w:t>
      </w:r>
      <w:r>
        <w:rPr/>
        <w:t xml:space="preserve">094/01/06  9314350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6    4500    </w:t>
      </w:r>
      <w:r>
        <w:rPr/>
        <w:t xml:space="preserve">無芬寧             </w:t>
      </w:r>
      <w:r>
        <w:rPr/>
        <w:t>WP     25.000</w:t>
      </w:r>
      <w:r>
        <w:rPr/>
        <w:t xml:space="preserve">％                   三泰芬                嘉農企業股份有限公司            </w:t>
      </w:r>
      <w:r>
        <w:rPr/>
        <w:t xml:space="preserve">094/03/29  9414077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7    4505    </w:t>
      </w:r>
      <w:r>
        <w:rPr/>
        <w:t xml:space="preserve">冬冬好             </w:t>
      </w:r>
      <w:r>
        <w:rPr/>
        <w:t>WP     50.000</w:t>
      </w:r>
      <w:r>
        <w:rPr/>
        <w:t xml:space="preserve">％            混合   益保扶                東和化學企業股份有限公司        </w:t>
      </w:r>
      <w:r>
        <w:rPr/>
        <w:t xml:space="preserve">094/03/18  9414070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8    4506    </w:t>
      </w:r>
      <w:r>
        <w:rPr/>
        <w:t xml:space="preserve">大稻穗             </w:t>
      </w:r>
      <w:r>
        <w:rPr/>
        <w:t>WP     25.000</w:t>
      </w:r>
      <w:r>
        <w:rPr/>
        <w:t xml:space="preserve">％                   賓克隆                東和化學企業股份有限公司        </w:t>
      </w:r>
      <w:r>
        <w:rPr/>
        <w:t xml:space="preserve">094/03/18  9414070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9    4507    </w:t>
      </w:r>
      <w:r>
        <w:rPr/>
        <w:t xml:space="preserve">普克菌             </w:t>
      </w:r>
      <w:r>
        <w:rPr/>
        <w:t>EC     25.000</w:t>
      </w:r>
      <w:r>
        <w:rPr/>
        <w:t xml:space="preserve">％                   普克利                建農化工廠股份有限公司          </w:t>
      </w:r>
      <w:r>
        <w:rPr/>
        <w:t xml:space="preserve">094/02/04  9414032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0    4510    </w:t>
      </w:r>
      <w:r>
        <w:rPr/>
        <w:t xml:space="preserve">克煞蟲             </w:t>
      </w:r>
      <w:r>
        <w:rPr/>
        <w:t>EC     40.000</w:t>
      </w:r>
      <w:r>
        <w:rPr/>
        <w:t xml:space="preserve">％                   滅大松                興農股份有限公司                </w:t>
      </w:r>
      <w:r>
        <w:rPr/>
        <w:t xml:space="preserve">094/01/21  9414018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1    4513    </w:t>
      </w:r>
      <w:r>
        <w:rPr/>
        <w:t xml:space="preserve">馬上安             </w:t>
      </w:r>
      <w:r>
        <w:rPr/>
        <w:t>WP     25.000</w:t>
      </w:r>
      <w:r>
        <w:rPr/>
        <w:t xml:space="preserve">％                   馬拉松                東和化學企業股份有限公司        </w:t>
      </w:r>
      <w:r>
        <w:rPr/>
        <w:t xml:space="preserve">094/03/18  9414070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2    4514    </w:t>
      </w:r>
      <w:r>
        <w:rPr/>
        <w:t xml:space="preserve">新招               </w:t>
      </w:r>
      <w:r>
        <w:rPr/>
        <w:t>WP     50.000</w:t>
      </w:r>
      <w:r>
        <w:rPr/>
        <w:t xml:space="preserve">％            混合   陶滅蝨                東和化學企業股份有限公司        </w:t>
      </w:r>
      <w:r>
        <w:rPr/>
        <w:t xml:space="preserve">094/03/18  9414070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3    4519    </w:t>
      </w:r>
      <w:r>
        <w:rPr/>
        <w:t xml:space="preserve">黑賽松             </w:t>
      </w:r>
      <w:r>
        <w:rPr/>
        <w:t>EC     25.000</w:t>
      </w:r>
      <w:r>
        <w:rPr/>
        <w:t xml:space="preserve">％                   毆殺松                東和化學企業股份有限公司        </w:t>
      </w:r>
      <w:r>
        <w:rPr/>
        <w:t xml:space="preserve">094/03/18  9414070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4    4522    </w:t>
      </w:r>
      <w:r>
        <w:rPr/>
        <w:t xml:space="preserve">保粒讚             </w:t>
      </w:r>
      <w:r>
        <w:rPr/>
        <w:t xml:space="preserve">SG     50%(POLYOXIN-B             </w:t>
      </w:r>
      <w:r>
        <w:rPr/>
        <w:t xml:space="preserve">保粒黴素   甲         興農股份有限公司                </w:t>
      </w:r>
      <w:r>
        <w:rPr/>
        <w:t xml:space="preserve">094/01/21  9414018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</w:t>
      </w:r>
      <w:r>
        <w:rPr/>
        <w:t xml:space="preserve">500,000AmBu/g)           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5    4523    </w:t>
      </w:r>
      <w:r>
        <w:rPr/>
        <w:t xml:space="preserve">尚勇               </w:t>
      </w:r>
      <w:r>
        <w:rPr/>
        <w:t>WP     40.000</w:t>
      </w:r>
      <w:r>
        <w:rPr/>
        <w:t xml:space="preserve">％            混合   益滅賽寧              東和化學企業股份有限公司        </w:t>
      </w:r>
      <w:r>
        <w:rPr/>
        <w:t xml:space="preserve">094/03/18  9414070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6    4524    </w:t>
      </w:r>
      <w:r>
        <w:rPr/>
        <w:t xml:space="preserve">黑白絕             </w:t>
      </w:r>
      <w:r>
        <w:rPr/>
        <w:t>EC     21.200</w:t>
      </w:r>
      <w:r>
        <w:rPr/>
        <w:t xml:space="preserve">％                   依滅列                利臺化學工業股份有限公司        </w:t>
      </w:r>
      <w:r>
        <w:rPr/>
        <w:t xml:space="preserve">094/03/04  9414052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7    4525    </w:t>
      </w:r>
      <w:r>
        <w:rPr/>
        <w:t xml:space="preserve">霉絕               </w:t>
      </w:r>
      <w:r>
        <w:rPr/>
        <w:t>WP     40.000</w:t>
      </w:r>
      <w:r>
        <w:rPr/>
        <w:t xml:space="preserve">％                   腐絕                  光華化學股份有限公司            </w:t>
      </w:r>
      <w:r>
        <w:rPr/>
        <w:t xml:space="preserve">094/02/18  9414041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8    4527    </w:t>
      </w:r>
      <w:r>
        <w:rPr/>
        <w:t xml:space="preserve">賓棒               </w:t>
      </w:r>
      <w:r>
        <w:rPr/>
        <w:t>WP     25.000</w:t>
      </w:r>
      <w:r>
        <w:rPr/>
        <w:t xml:space="preserve">％                   賓克隆                世大農化工廠股份有限公司        </w:t>
      </w:r>
      <w:r>
        <w:rPr/>
        <w:t xml:space="preserve">094/01/24  941401772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5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9    4532    </w:t>
      </w:r>
      <w:r>
        <w:rPr/>
        <w:t xml:space="preserve">速菌淨             </w:t>
      </w:r>
      <w:r>
        <w:rPr/>
        <w:t>SC     41.800</w:t>
      </w:r>
      <w:r>
        <w:rPr/>
        <w:t xml:space="preserve">％                   腐絕                  光華化學股份有限公司            </w:t>
      </w:r>
      <w:r>
        <w:rPr/>
        <w:t xml:space="preserve">094/02/18  9414041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0    4533    </w:t>
      </w:r>
      <w:r>
        <w:rPr/>
        <w:t xml:space="preserve">鄉土情             </w:t>
      </w:r>
      <w:r>
        <w:rPr/>
        <w:t>EC     25.000</w:t>
      </w:r>
      <w:r>
        <w:rPr/>
        <w:t xml:space="preserve">％                   撲克拉                華隆化學股份有限公司            </w:t>
      </w:r>
      <w:r>
        <w:rPr/>
        <w:t xml:space="preserve">094/02/04  9414031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1    4534    </w:t>
      </w:r>
      <w:r>
        <w:rPr/>
        <w:t xml:space="preserve">太喜               </w:t>
      </w:r>
      <w:r>
        <w:rPr/>
        <w:t>EC     2.800</w:t>
      </w:r>
      <w:r>
        <w:rPr/>
        <w:t xml:space="preserve">％                    第滅寧                國豐化學工業股份有限公司        </w:t>
      </w:r>
      <w:r>
        <w:rPr/>
        <w:t xml:space="preserve">094/03/23  9414074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2    4535    </w:t>
      </w:r>
      <w:r>
        <w:rPr/>
        <w:t xml:space="preserve">金剋星             </w:t>
      </w:r>
      <w:r>
        <w:rPr/>
        <w:t>EC     3.000</w:t>
      </w:r>
      <w:r>
        <w:rPr/>
        <w:t xml:space="preserve">％                    亞滅寧                利臺化學工業股份有限公司        </w:t>
      </w:r>
      <w:r>
        <w:rPr/>
        <w:t xml:space="preserve">094/03/04  94140528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3    4536    </w:t>
      </w:r>
      <w:r>
        <w:rPr/>
        <w:t xml:space="preserve">總穗能             </w:t>
      </w:r>
      <w:r>
        <w:rPr/>
        <w:t>WP     25.000</w:t>
      </w:r>
      <w:r>
        <w:rPr/>
        <w:t xml:space="preserve">％                   賓克隆                利臺化學工業股份有限公司        </w:t>
      </w:r>
      <w:r>
        <w:rPr/>
        <w:t xml:space="preserve">094/03/04  94140529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4    4537    </w:t>
      </w:r>
      <w:r>
        <w:rPr/>
        <w:t xml:space="preserve">大蟲寶             </w:t>
      </w:r>
      <w:r>
        <w:rPr/>
        <w:t>EC     25.000</w:t>
      </w:r>
      <w:r>
        <w:rPr/>
        <w:t xml:space="preserve">％                   毆殺松                大成化學工業股份有限公司        </w:t>
      </w:r>
      <w:r>
        <w:rPr/>
        <w:t xml:space="preserve">094/02/17  9414039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5    4539    </w:t>
      </w:r>
      <w:r>
        <w:rPr/>
        <w:t xml:space="preserve">白菇淨             </w:t>
      </w:r>
      <w:r>
        <w:rPr/>
        <w:t>SC     52.000</w:t>
      </w:r>
      <w:r>
        <w:rPr/>
        <w:t xml:space="preserve">％                   可濕性硫黃            光華化學股份有限公司            </w:t>
      </w:r>
      <w:r>
        <w:rPr/>
        <w:t xml:space="preserve">094/03/04  9414054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6    4540    </w:t>
      </w:r>
      <w:r>
        <w:rPr/>
        <w:t xml:space="preserve">速蟲淨             </w:t>
      </w:r>
      <w:r>
        <w:rPr/>
        <w:t>EC     60.000</w:t>
      </w:r>
      <w:r>
        <w:rPr/>
        <w:t xml:space="preserve">％                   大利松                光華化學股份有限公司            </w:t>
      </w:r>
      <w:r>
        <w:rPr/>
        <w:t xml:space="preserve">094/03/04  9414054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7    4541    </w:t>
      </w:r>
      <w:r>
        <w:rPr/>
        <w:t xml:space="preserve">保效               </w:t>
      </w:r>
      <w:r>
        <w:rPr/>
        <w:t>SL     35.000</w:t>
      </w:r>
      <w:r>
        <w:rPr/>
        <w:t xml:space="preserve">％            混合   福文松                惠光化學股份有限公司            </w:t>
      </w:r>
      <w:r>
        <w:rPr/>
        <w:t xml:space="preserve">094/02/22  9414045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8    4542    </w:t>
      </w:r>
      <w:r>
        <w:rPr/>
        <w:t xml:space="preserve">農總通             </w:t>
      </w:r>
      <w:r>
        <w:rPr/>
        <w:t>WP     5.000</w:t>
      </w:r>
      <w:r>
        <w:rPr/>
        <w:t xml:space="preserve">％                    三泰芬                南億企業股份有限公司            </w:t>
      </w:r>
      <w:r>
        <w:rPr/>
        <w:t xml:space="preserve">094/03/29  9414078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9    4543    </w:t>
      </w:r>
      <w:r>
        <w:rPr/>
        <w:t xml:space="preserve">宜路發             </w:t>
      </w:r>
      <w:r>
        <w:rPr/>
        <w:t>SL     50.000</w:t>
      </w:r>
      <w:r>
        <w:rPr/>
        <w:t xml:space="preserve">％                   歐滅松                南億企業股份有限公司            </w:t>
      </w:r>
      <w:r>
        <w:rPr/>
        <w:t xml:space="preserve">094/03/29  9414078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0    4870    </w:t>
      </w:r>
      <w:r>
        <w:rPr/>
        <w:t xml:space="preserve">殺能蟲             </w:t>
      </w:r>
      <w:r>
        <w:rPr/>
        <w:t>SL     8.900</w:t>
      </w:r>
      <w:r>
        <w:rPr/>
        <w:t xml:space="preserve">％                    賽滅淨                興農股份有限公司                </w:t>
      </w:r>
      <w:r>
        <w:rPr/>
        <w:t xml:space="preserve">094/01/18  9414013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1    4871    </w:t>
      </w:r>
      <w:r>
        <w:rPr/>
        <w:t xml:space="preserve">嘉益扶             </w:t>
      </w:r>
      <w:r>
        <w:rPr/>
        <w:t>EC     48.340</w:t>
      </w:r>
      <w:r>
        <w:rPr/>
        <w:t xml:space="preserve">％                   丁基加保扶            嘉農企業股份有限公司            </w:t>
      </w:r>
      <w:r>
        <w:rPr/>
        <w:t xml:space="preserve">094/03/29  9414077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2    4872    </w:t>
      </w:r>
      <w:r>
        <w:rPr/>
        <w:t xml:space="preserve">興農生             </w:t>
      </w:r>
      <w:r>
        <w:rPr/>
        <w:t>SC     33.000</w:t>
      </w:r>
      <w:r>
        <w:rPr/>
        <w:t xml:space="preserve">％                   鋅錳乃浦              興農股份有限公司                </w:t>
      </w:r>
      <w:r>
        <w:rPr/>
        <w:t xml:space="preserve">094/01/21  9414018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3    4875    </w:t>
      </w:r>
      <w:r>
        <w:rPr/>
        <w:t xml:space="preserve">魚寶               </w:t>
      </w:r>
      <w:r>
        <w:rPr/>
        <w:t>EC     44.000</w:t>
      </w:r>
      <w:r>
        <w:rPr/>
        <w:t xml:space="preserve">％                   亞培松                臺聯實業股份有限公司            </w:t>
      </w:r>
      <w:r>
        <w:rPr/>
        <w:t xml:space="preserve">094/03/09  94140590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4    4876    </w:t>
      </w:r>
      <w:r>
        <w:rPr/>
        <w:t xml:space="preserve">草穩剋             </w:t>
      </w:r>
      <w:r>
        <w:rPr/>
        <w:t>EC     10.600</w:t>
      </w:r>
      <w:r>
        <w:rPr/>
        <w:t xml:space="preserve">％                   甲基合氯氟            興農股份有限公司                </w:t>
      </w:r>
      <w:r>
        <w:rPr/>
        <w:t xml:space="preserve">094/02/25  9414049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5    4879    </w:t>
      </w:r>
      <w:r>
        <w:rPr/>
        <w:t xml:space="preserve">蟲蹤無             </w:t>
      </w:r>
      <w:r>
        <w:rPr/>
        <w:t>EC     2.800</w:t>
      </w:r>
      <w:r>
        <w:rPr/>
        <w:t xml:space="preserve">％                    畢芬寧                興農股份有限公司                </w:t>
      </w:r>
      <w:r>
        <w:rPr/>
        <w:t xml:space="preserve">094/02/25  9414049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6    4883    </w:t>
      </w:r>
      <w:r>
        <w:rPr/>
        <w:t xml:space="preserve">大發財             </w:t>
      </w:r>
      <w:r>
        <w:rPr/>
        <w:t>SC     40.640</w:t>
      </w:r>
      <w:r>
        <w:rPr/>
        <w:t xml:space="preserve">％                   加保扶                大成化學工業股份有限公司        </w:t>
      </w:r>
      <w:r>
        <w:rPr/>
        <w:t xml:space="preserve">094/02/17  9414039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7    4884    </w:t>
      </w:r>
      <w:r>
        <w:rPr/>
        <w:t xml:space="preserve">金功伕             </w:t>
      </w:r>
      <w:r>
        <w:rPr/>
        <w:t>EC     2.800</w:t>
      </w:r>
      <w:r>
        <w:rPr/>
        <w:t xml:space="preserve">％                    賽洛寧                國豐化學工業股份有限公司        </w:t>
      </w:r>
      <w:r>
        <w:rPr/>
        <w:t xml:space="preserve">094/03/23  941407479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5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28    4886                       EC     10.000</w:t>
      </w:r>
      <w:r>
        <w:rPr/>
        <w:t xml:space="preserve">％                   百滅寧                臺聯實業股份有限公司            </w:t>
      </w:r>
      <w:r>
        <w:rPr/>
        <w:t xml:space="preserve">094/03/09  94140590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29    5031                       EC     30.000</w:t>
      </w:r>
      <w:r>
        <w:rPr/>
        <w:t xml:space="preserve">％            混合   撲芬松                立農化學股份有限公司            </w:t>
      </w:r>
      <w:r>
        <w:rPr/>
        <w:t xml:space="preserve">094/01/13  94140089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0    5032    </w:t>
      </w:r>
      <w:r>
        <w:rPr/>
        <w:t xml:space="preserve">代喜多             </w:t>
      </w:r>
      <w:r>
        <w:rPr/>
        <w:t>SC     2.400</w:t>
      </w:r>
      <w:r>
        <w:rPr/>
        <w:t xml:space="preserve">％                    第滅寧                瑞芳化工廠股份有限公司          </w:t>
      </w:r>
      <w:r>
        <w:rPr/>
        <w:t xml:space="preserve">094/01/18  94140151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31    5033                       SL     9.600</w:t>
      </w:r>
      <w:r>
        <w:rPr/>
        <w:t xml:space="preserve">％                    益達胺                光華化學股份有限公司            </w:t>
      </w:r>
      <w:r>
        <w:rPr/>
        <w:t xml:space="preserve">094/01/18  94140151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32    5034                       EC     10.000</w:t>
      </w:r>
      <w:r>
        <w:rPr/>
        <w:t xml:space="preserve">％                   菲克利                嘉農企業股份有限公司            </w:t>
      </w:r>
      <w:r>
        <w:rPr/>
        <w:t xml:space="preserve">094/02/04  94140327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3    5035    </w:t>
      </w:r>
      <w:r>
        <w:rPr/>
        <w:t xml:space="preserve">滅蟲利             </w:t>
      </w:r>
      <w:r>
        <w:rPr/>
        <w:t>EC     20.000</w:t>
      </w:r>
      <w:r>
        <w:rPr/>
        <w:t xml:space="preserve">％                   芬化利                台灣日產化工股份有限公司        </w:t>
      </w:r>
      <w:r>
        <w:rPr/>
        <w:t xml:space="preserve">094/02/04  941403281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4    5036    </w:t>
      </w:r>
      <w:r>
        <w:rPr/>
        <w:t xml:space="preserve">絕王               </w:t>
      </w:r>
      <w:r>
        <w:rPr/>
        <w:t xml:space="preserve">WP     16,000IU/MG                </w:t>
      </w:r>
      <w:r>
        <w:rPr/>
        <w:t xml:space="preserve">蘇力菌                嘉農企業股份有限公司            </w:t>
      </w:r>
      <w:r>
        <w:rPr/>
        <w:t xml:space="preserve">094/02/05  94140328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35    5037                       EC     20.000</w:t>
      </w:r>
      <w:r>
        <w:rPr/>
        <w:t xml:space="preserve">％                   芬化利                立農化學股份有限公司            </w:t>
      </w:r>
      <w:r>
        <w:rPr/>
        <w:t xml:space="preserve">094/02/18  94140412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36    5038                       EC     10.000</w:t>
      </w:r>
      <w:r>
        <w:rPr/>
        <w:t xml:space="preserve">％                   菲克利                惠大實業股份有限公司            </w:t>
      </w:r>
      <w:r>
        <w:rPr/>
        <w:t xml:space="preserve">094/02/23  94140465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</w:t>
      </w:r>
      <w:r>
        <w:rPr/>
        <w:t>236</w:t>
      </w:r>
      <w:r>
        <w:rPr/>
        <w:t xml:space="preserve">張                                           農藥共計：   </w:t>
      </w:r>
      <w:r>
        <w:rPr/>
        <w:t>100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5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1    0148                       EC     50.000</w:t>
      </w:r>
      <w:r>
        <w:rPr/>
        <w:t xml:space="preserve">％                   甲基巴拉松            傑華有限公司                    </w:t>
      </w:r>
      <w:r>
        <w:rPr/>
        <w:t xml:space="preserve">094/02/22  94140439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班牙</w:t>
      </w:r>
      <w:r>
        <w:rPr/>
        <w:t xml:space="preserve">)PRODUCTOS CRUZ VERDE,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S. A.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2    0151                       EC     44.000</w:t>
      </w:r>
      <w:r>
        <w:rPr/>
        <w:t xml:space="preserve">％                   大滅松                傑華有限公司                    </w:t>
      </w:r>
      <w:r>
        <w:rPr/>
        <w:t xml:space="preserve">094/02/22  94140439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班牙</w:t>
      </w:r>
      <w:r>
        <w:rPr/>
        <w:t xml:space="preserve">)PRODUCTOS CRUZ VERDE,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S. A.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3    0154                       WP     85.000</w:t>
      </w:r>
      <w:r>
        <w:rPr/>
        <w:t xml:space="preserve">％                   加保利                傑華有限公司                    </w:t>
      </w:r>
      <w:r>
        <w:rPr/>
        <w:t xml:space="preserve">094/02/20  9414043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班牙</w:t>
      </w:r>
      <w:r>
        <w:rPr/>
        <w:t xml:space="preserve">)PRODUCTOS CRUZ VERDE,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S. A.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4    0155                       EC     50.000</w:t>
      </w:r>
      <w:r>
        <w:rPr/>
        <w:t xml:space="preserve">％                   撲滅松                傑華有限公司                    </w:t>
      </w:r>
      <w:r>
        <w:rPr/>
        <w:t xml:space="preserve">094/02/22  9414043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班牙</w:t>
      </w:r>
      <w:r>
        <w:rPr/>
        <w:t xml:space="preserve">)PRODUCTOS CRUZ VERDE,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S. A.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5    0157    </w:t>
      </w:r>
      <w:r>
        <w:rPr/>
        <w:t xml:space="preserve">美果寧             </w:t>
      </w:r>
      <w:r>
        <w:rPr/>
        <w:t>WP     65.000</w:t>
      </w:r>
      <w:r>
        <w:rPr/>
        <w:t xml:space="preserve">％                   多寧                  傑華有限公司                    </w:t>
      </w:r>
      <w:r>
        <w:rPr/>
        <w:t xml:space="preserve">094/02/22  9414043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班牙</w:t>
      </w:r>
      <w:r>
        <w:rPr/>
        <w:t xml:space="preserve">)PRODUCTOS CRUZ VERDE,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S. A.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6    0162    </w:t>
      </w:r>
      <w:r>
        <w:rPr/>
        <w:t xml:space="preserve">穩               </w:t>
      </w:r>
      <w:r>
        <w:rPr/>
        <w:t>WP     25.000</w:t>
      </w:r>
      <w:r>
        <w:rPr/>
        <w:t xml:space="preserve">％                   布芬淨                日佳農藥股份有限公司            </w:t>
      </w:r>
      <w:r>
        <w:rPr/>
        <w:t xml:space="preserve">094/03/22  9414073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HON NOHYAKU CO., LTD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7    0166    </w:t>
      </w:r>
      <w:r>
        <w:rPr/>
        <w:t xml:space="preserve">萬生｜２００       </w:t>
      </w:r>
      <w:r>
        <w:rPr/>
        <w:t>WP     80.000</w:t>
      </w:r>
      <w:r>
        <w:rPr/>
        <w:t xml:space="preserve">％                   鋅錳乃浦              台灣杜邦股份有限公司            </w:t>
      </w:r>
      <w:r>
        <w:rPr/>
        <w:t xml:space="preserve">094/01/28  9414022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哥倫比亞</w:t>
      </w:r>
      <w:r>
        <w:rPr/>
        <w:t xml:space="preserve">)GRIFFIN DE COLUMBIA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S.A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8    0181    </w:t>
      </w:r>
      <w:r>
        <w:rPr/>
        <w:t xml:space="preserve">滿穗寧             </w:t>
      </w:r>
      <w:r>
        <w:rPr/>
        <w:t>WP     25.000</w:t>
      </w:r>
      <w:r>
        <w:rPr/>
        <w:t xml:space="preserve">％                   賓克隆                拜耳作物科學股份有限公司        </w:t>
      </w:r>
      <w:r>
        <w:rPr/>
        <w:t xml:space="preserve">094/03/01  9414048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9    0195    </w:t>
      </w:r>
      <w:r>
        <w:rPr/>
        <w:t xml:space="preserve">除害寧             </w:t>
      </w:r>
      <w:r>
        <w:rPr/>
        <w:t>EC     10.000</w:t>
      </w:r>
      <w:r>
        <w:rPr/>
        <w:t xml:space="preserve">％                   百滅寧                生力化學工業股份有限公司        </w:t>
      </w:r>
      <w:r>
        <w:rPr/>
        <w:t xml:space="preserve">094/02/01  9414026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0    0196    </w:t>
      </w:r>
      <w:r>
        <w:rPr/>
        <w:t xml:space="preserve">滴死               </w:t>
      </w:r>
      <w:r>
        <w:rPr/>
        <w:t>EC     2.800</w:t>
      </w:r>
      <w:r>
        <w:rPr/>
        <w:t xml:space="preserve">％                    第滅寧                生力化學工業股份有限公司        </w:t>
      </w:r>
      <w:r>
        <w:rPr/>
        <w:t xml:space="preserve">094/02/01  9414026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5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1    0197    </w:t>
      </w:r>
      <w:r>
        <w:rPr/>
        <w:t xml:space="preserve">滅必死             </w:t>
      </w:r>
      <w:r>
        <w:rPr/>
        <w:t>WP     50.000</w:t>
      </w:r>
      <w:r>
        <w:rPr/>
        <w:t xml:space="preserve">％                   滅必蝨                生力化學工業股份有限公司        </w:t>
      </w:r>
      <w:r>
        <w:rPr/>
        <w:t xml:space="preserve">094/02/01  9414026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2    0198    </w:t>
      </w:r>
      <w:r>
        <w:rPr/>
        <w:t xml:space="preserve">歐斯巴克           </w:t>
      </w:r>
      <w:r>
        <w:rPr/>
        <w:t>EC     50.000</w:t>
      </w:r>
      <w:r>
        <w:rPr/>
        <w:t xml:space="preserve">％                   丁基滅必蝨            生力化學工業股份有限公司        </w:t>
      </w:r>
      <w:r>
        <w:rPr/>
        <w:t xml:space="preserve">094/02/01  9414026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3    0199    </w:t>
      </w:r>
      <w:r>
        <w:rPr/>
        <w:t xml:space="preserve">速捕殺             </w:t>
      </w:r>
      <w:r>
        <w:rPr/>
        <w:t>EC     40.000</w:t>
      </w:r>
      <w:r>
        <w:rPr/>
        <w:t xml:space="preserve">％                   滅大松                生力化學工業股份有限公司        </w:t>
      </w:r>
      <w:r>
        <w:rPr/>
        <w:t xml:space="preserve">094/02/01  9414026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4    0200    </w:t>
      </w:r>
      <w:r>
        <w:rPr/>
        <w:t xml:space="preserve">巴斯松             </w:t>
      </w:r>
      <w:r>
        <w:rPr/>
        <w:t>EC     50.000</w:t>
      </w:r>
      <w:r>
        <w:rPr/>
        <w:t xml:space="preserve">％                   賽達松                生力化學工業股份有限公司        </w:t>
      </w:r>
      <w:r>
        <w:rPr/>
        <w:t xml:space="preserve">094/02/01  9414026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5    0614    </w:t>
      </w:r>
      <w:r>
        <w:rPr/>
        <w:t xml:space="preserve">松樹甲基           </w:t>
      </w:r>
      <w:r>
        <w:rPr/>
        <w:t>EC     50.000</w:t>
      </w:r>
      <w:r>
        <w:rPr/>
        <w:t xml:space="preserve">％                   甲基巴拉松            松樹國際有限公司                </w:t>
      </w:r>
      <w:r>
        <w:rPr/>
        <w:t xml:space="preserve">094/01/25  941401778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6    0615    </w:t>
      </w:r>
      <w:r>
        <w:rPr/>
        <w:t xml:space="preserve">松拜裕爽           </w:t>
      </w:r>
      <w:r>
        <w:rPr/>
        <w:t>EC     25.000</w:t>
      </w:r>
      <w:r>
        <w:rPr/>
        <w:t xml:space="preserve">％                   拜裕松                松樹國際有限公司                </w:t>
      </w:r>
      <w:r>
        <w:rPr/>
        <w:t xml:space="preserve">094/01/25  941401778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7    0723    </w:t>
      </w:r>
      <w:r>
        <w:rPr/>
        <w:t xml:space="preserve">松樹必爽           </w:t>
      </w:r>
      <w:r>
        <w:rPr/>
        <w:t>EC     35.000</w:t>
      </w:r>
      <w:r>
        <w:rPr/>
        <w:t xml:space="preserve">％                   裕必松                松樹國際有限公司                </w:t>
      </w:r>
      <w:r>
        <w:rPr/>
        <w:t xml:space="preserve">094/01/25  941401778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8    0724    </w:t>
      </w:r>
      <w:r>
        <w:rPr/>
        <w:t>松樹殺</w:t>
      </w:r>
      <w:r>
        <w:rPr/>
        <w:t>?            EC     46.500</w:t>
      </w:r>
      <w:r>
        <w:rPr/>
        <w:t xml:space="preserve">％                   愛殺松                松樹國際有限公司                </w:t>
      </w:r>
      <w:r>
        <w:rPr/>
        <w:t xml:space="preserve">094/01/25  941401778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9    0725    </w:t>
      </w:r>
      <w:r>
        <w:rPr/>
        <w:t xml:space="preserve">松樹丁基           </w:t>
      </w:r>
      <w:r>
        <w:rPr/>
        <w:t>EC     32.000</w:t>
      </w:r>
      <w:r>
        <w:rPr/>
        <w:t xml:space="preserve">％                   丁基拉草              松樹國際有限公司                </w:t>
      </w:r>
      <w:r>
        <w:rPr/>
        <w:t xml:space="preserve">094/01/25  941401778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0    0975    </w:t>
      </w:r>
      <w:r>
        <w:rPr/>
        <w:t xml:space="preserve">包剋草             </w:t>
      </w:r>
      <w:r>
        <w:rPr/>
        <w:t>SL     20.100</w:t>
      </w:r>
      <w:r>
        <w:rPr/>
        <w:t xml:space="preserve">％                   亞喜芬                東鋒股份有限公司                </w:t>
      </w:r>
      <w:r>
        <w:rPr/>
        <w:t xml:space="preserve">094/01/20  9414015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UNITED PHOSPHORUS INC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1    0993    </w:t>
      </w:r>
      <w:r>
        <w:rPr/>
        <w:t xml:space="preserve">好年冬精           </w:t>
      </w:r>
      <w:r>
        <w:rPr/>
        <w:t>SC     44.000</w:t>
      </w:r>
      <w:r>
        <w:rPr/>
        <w:t xml:space="preserve">％                   加保扶                國際技術社股份有限公司          </w:t>
      </w:r>
      <w:r>
        <w:rPr/>
        <w:t xml:space="preserve">094/01/25  94140081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FMC CORPORATION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2    1010    </w:t>
      </w:r>
      <w:r>
        <w:rPr/>
        <w:t xml:space="preserve">百季寧             </w:t>
      </w:r>
      <w:r>
        <w:rPr/>
        <w:t>EC     10.000</w:t>
      </w:r>
      <w:r>
        <w:rPr/>
        <w:t xml:space="preserve">％                   百滅寧                雅飛有限公司                    </w:t>
      </w:r>
      <w:r>
        <w:rPr/>
        <w:t xml:space="preserve">094/01/12  94140052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PROTEX S. A.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5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6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3    1073    </w:t>
      </w:r>
      <w:r>
        <w:rPr/>
        <w:t xml:space="preserve">新星               </w:t>
      </w:r>
      <w:r>
        <w:rPr/>
        <w:t>EC     37.000</w:t>
      </w:r>
      <w:r>
        <w:rPr/>
        <w:t xml:space="preserve">％                   護矽得                台灣杜邦股份有限公司            </w:t>
      </w:r>
      <w:r>
        <w:rPr/>
        <w:t xml:space="preserve">094/02/14  9414031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DU PONT DE NEMOURS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FRANCE). S.A.S.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4    1074    </w:t>
      </w:r>
      <w:r>
        <w:rPr/>
        <w:t xml:space="preserve">成果               </w:t>
      </w:r>
      <w:r>
        <w:rPr/>
        <w:t>EC     13.400</w:t>
      </w:r>
      <w:r>
        <w:rPr/>
        <w:t xml:space="preserve">％                   邁克尼                台灣道禮股份有限公司            </w:t>
      </w:r>
      <w:r>
        <w:rPr/>
        <w:t xml:space="preserve">094/03/28  9414080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義大利</w:t>
      </w:r>
      <w:r>
        <w:rPr/>
        <w:t xml:space="preserve">)DOW AGROSCIENCES B.V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5    1100    </w:t>
      </w:r>
      <w:r>
        <w:rPr/>
        <w:t xml:space="preserve">松大滅松           </w:t>
      </w:r>
      <w:r>
        <w:rPr/>
        <w:t>EC     44.000</w:t>
      </w:r>
      <w:r>
        <w:rPr/>
        <w:t xml:space="preserve">％                   大滅松                松樹國際有限公司                </w:t>
      </w:r>
      <w:r>
        <w:rPr/>
        <w:t xml:space="preserve">094/01/25  941401778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6    1145    </w:t>
      </w:r>
      <w:r>
        <w:rPr/>
        <w:t xml:space="preserve">松樹黑豹           </w:t>
      </w:r>
      <w:r>
        <w:rPr/>
        <w:t>EC     5.000</w:t>
      </w:r>
      <w:r>
        <w:rPr/>
        <w:t xml:space="preserve">％                    賽滅寧                松樹國際有限公司                </w:t>
      </w:r>
      <w:r>
        <w:rPr/>
        <w:t xml:space="preserve">094/01/25  941401778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7    1149    </w:t>
      </w:r>
      <w:r>
        <w:rPr/>
        <w:t xml:space="preserve">松艾立精           </w:t>
      </w:r>
      <w:r>
        <w:rPr/>
        <w:t>EC     20.000</w:t>
      </w:r>
      <w:r>
        <w:rPr/>
        <w:t xml:space="preserve">％                   芬化利                松樹國際有限公司                </w:t>
      </w:r>
      <w:r>
        <w:rPr/>
        <w:t xml:space="preserve">094/01/25  941401776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ORISSA)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8    1156    </w:t>
      </w:r>
      <w:r>
        <w:rPr/>
        <w:t xml:space="preserve">松賽滅得           </w:t>
      </w:r>
      <w:r>
        <w:rPr/>
        <w:t>GR     10.000</w:t>
      </w:r>
      <w:r>
        <w:rPr/>
        <w:t xml:space="preserve">％                   福瑞松                松樹國際有限公司                </w:t>
      </w:r>
      <w:r>
        <w:rPr/>
        <w:t xml:space="preserve">094/01/25  941401778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9    1157    </w:t>
      </w:r>
      <w:r>
        <w:rPr/>
        <w:t xml:space="preserve">松樹納克           </w:t>
      </w:r>
      <w:r>
        <w:rPr/>
        <w:t>WP     50.000</w:t>
      </w:r>
      <w:r>
        <w:rPr/>
        <w:t xml:space="preserve">％                   加保利                松樹國際有限公司                </w:t>
      </w:r>
      <w:r>
        <w:rPr/>
        <w:t xml:space="preserve">094/01/25  941401778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0    1160    </w:t>
      </w:r>
      <w:r>
        <w:rPr/>
        <w:t xml:space="preserve">松樹億力           </w:t>
      </w:r>
      <w:r>
        <w:rPr/>
        <w:t>WP     50.000</w:t>
      </w:r>
      <w:r>
        <w:rPr/>
        <w:t xml:space="preserve">％                   免賴得                松樹國際有限公司                </w:t>
      </w:r>
      <w:r>
        <w:rPr/>
        <w:t xml:space="preserve">094/01/25  941401778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1    1161    </w:t>
      </w:r>
      <w:r>
        <w:rPr/>
        <w:t xml:space="preserve">松巴司丁           </w:t>
      </w:r>
      <w:r>
        <w:rPr/>
        <w:t>WP     50.000</w:t>
      </w:r>
      <w:r>
        <w:rPr/>
        <w:t xml:space="preserve">％                   貝芬替                松樹國際有限公司                </w:t>
      </w:r>
      <w:r>
        <w:rPr/>
        <w:t xml:space="preserve">094/01/25  941401778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2    1188    </w:t>
      </w:r>
      <w:r>
        <w:rPr/>
        <w:t xml:space="preserve">松二四地           </w:t>
      </w:r>
      <w:r>
        <w:rPr/>
        <w:t>SP     80.000</w:t>
      </w:r>
      <w:r>
        <w:rPr/>
        <w:t xml:space="preserve">％                   二、四－地鈉鹽        松樹國際有限公司                </w:t>
      </w:r>
      <w:r>
        <w:rPr/>
        <w:t xml:space="preserve">094/01/25  941401776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ORISSA)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3    1209    </w:t>
      </w:r>
      <w:r>
        <w:rPr/>
        <w:t xml:space="preserve">松穩夠本           </w:t>
      </w:r>
      <w:r>
        <w:rPr/>
        <w:t>EC     40.800</w:t>
      </w:r>
      <w:r>
        <w:rPr/>
        <w:t xml:space="preserve">％                   陶斯松                松樹國際有限公司                </w:t>
      </w:r>
      <w:r>
        <w:rPr/>
        <w:t xml:space="preserve">094/01/25  941401778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4    1210    </w:t>
      </w:r>
      <w:r>
        <w:rPr/>
        <w:t xml:space="preserve">松穩夠本           </w:t>
      </w:r>
      <w:r>
        <w:rPr/>
        <w:t>WP     25.000</w:t>
      </w:r>
      <w:r>
        <w:rPr/>
        <w:t xml:space="preserve">％                   陶斯松                松樹國際有限公司                </w:t>
      </w:r>
      <w:r>
        <w:rPr/>
        <w:t xml:space="preserve">094/01/25  941401778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5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7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5    1281    </w:t>
      </w:r>
      <w:r>
        <w:rPr/>
        <w:t xml:space="preserve">松樹效寧           </w:t>
      </w:r>
      <w:r>
        <w:rPr/>
        <w:t>EC     10.000</w:t>
      </w:r>
      <w:r>
        <w:rPr/>
        <w:t xml:space="preserve">％                   百滅寧                松樹國際有限公司                </w:t>
      </w:r>
      <w:r>
        <w:rPr/>
        <w:t xml:space="preserve">094/01/25  94140177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MI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6    1282    </w:t>
      </w:r>
      <w:r>
        <w:rPr/>
        <w:t xml:space="preserve">松樹克螺           </w:t>
      </w:r>
      <w:r>
        <w:rPr/>
        <w:t>RB     6.000</w:t>
      </w:r>
      <w:r>
        <w:rPr/>
        <w:t xml:space="preserve">％                    聚乙醛                松樹國際有限公司                </w:t>
      </w:r>
      <w:r>
        <w:rPr/>
        <w:t xml:space="preserve">094/01/25  94140177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MI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7    1295    </w:t>
      </w:r>
      <w:r>
        <w:rPr/>
        <w:t xml:space="preserve">松樹滅精           </w:t>
      </w:r>
      <w:r>
        <w:rPr/>
        <w:t>EC     20.000</w:t>
      </w:r>
      <w:r>
        <w:rPr/>
        <w:t xml:space="preserve">％                   芬化利                松樹國際有限公司                </w:t>
      </w:r>
      <w:r>
        <w:rPr/>
        <w:t xml:space="preserve">094/01/25  941401778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8    1296    </w:t>
      </w:r>
      <w:r>
        <w:rPr/>
        <w:t xml:space="preserve">松樹黑寶           </w:t>
      </w:r>
      <w:r>
        <w:rPr/>
        <w:t>EC     5.000</w:t>
      </w:r>
      <w:r>
        <w:rPr/>
        <w:t xml:space="preserve">％                    賽滅寧                松樹國際有限公司                </w:t>
      </w:r>
      <w:r>
        <w:rPr/>
        <w:t xml:space="preserve">094/01/25  941401776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ORISSA)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9    1302    </w:t>
      </w:r>
      <w:r>
        <w:rPr/>
        <w:t xml:space="preserve">松樹賽寧           </w:t>
      </w:r>
      <w:r>
        <w:rPr/>
        <w:t>EC     5.000</w:t>
      </w:r>
      <w:r>
        <w:rPr/>
        <w:t xml:space="preserve">％                    賽滅寧                松樹國際有限公司                </w:t>
      </w:r>
      <w:r>
        <w:rPr/>
        <w:t xml:space="preserve">094/01/25  94140177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MI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0    1303    </w:t>
      </w:r>
      <w:r>
        <w:rPr/>
        <w:t xml:space="preserve">松樹大禧           </w:t>
      </w:r>
      <w:r>
        <w:rPr/>
        <w:t>EC     2.800</w:t>
      </w:r>
      <w:r>
        <w:rPr/>
        <w:t xml:space="preserve">％                    第滅寧                松樹國際有限公司                </w:t>
      </w:r>
      <w:r>
        <w:rPr/>
        <w:t xml:space="preserve">094/01/25  94140177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MI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1    1311    </w:t>
      </w:r>
      <w:r>
        <w:rPr/>
        <w:t xml:space="preserve">松樹治           </w:t>
      </w:r>
      <w:r>
        <w:rPr/>
        <w:t>EC     46.500</w:t>
      </w:r>
      <w:r>
        <w:rPr/>
        <w:t xml:space="preserve">％                   愛殺松                松樹國際有限公司                </w:t>
      </w:r>
      <w:r>
        <w:rPr/>
        <w:t xml:space="preserve">094/01/25  941401776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ORISSA)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2    1318    </w:t>
      </w:r>
      <w:r>
        <w:rPr/>
        <w:t xml:space="preserve">松好作夥           </w:t>
      </w:r>
      <w:r>
        <w:rPr/>
        <w:t>WP     25.000</w:t>
      </w:r>
      <w:r>
        <w:rPr/>
        <w:t xml:space="preserve">％                   陶斯松                松樹國際有限公司                </w:t>
      </w:r>
      <w:r>
        <w:rPr/>
        <w:t xml:space="preserve">094/01/25  941401776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ORISSA)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3    1319    </w:t>
      </w:r>
      <w:r>
        <w:rPr/>
        <w:t xml:space="preserve">松好作夥           </w:t>
      </w:r>
      <w:r>
        <w:rPr/>
        <w:t>EC     40.800</w:t>
      </w:r>
      <w:r>
        <w:rPr/>
        <w:t xml:space="preserve">％                   陶斯松                松樹國際有限公司                </w:t>
      </w:r>
      <w:r>
        <w:rPr/>
        <w:t xml:space="preserve">094/01/25  941401776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ORISSA)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4    1320    </w:t>
      </w:r>
      <w:r>
        <w:rPr/>
        <w:t xml:space="preserve">松樹歐仙           </w:t>
      </w:r>
      <w:r>
        <w:rPr/>
        <w:t>SP     75.000</w:t>
      </w:r>
      <w:r>
        <w:rPr/>
        <w:t xml:space="preserve">％                   毆殺松                松樹國際有限公司                </w:t>
      </w:r>
      <w:r>
        <w:rPr/>
        <w:t xml:space="preserve">094/01/25  941401776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ORISSA)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5    1339    </w:t>
      </w:r>
      <w:r>
        <w:rPr/>
        <w:t xml:space="preserve">松裕必爽           </w:t>
      </w:r>
      <w:r>
        <w:rPr/>
        <w:t>EC     35.000</w:t>
      </w:r>
      <w:r>
        <w:rPr/>
        <w:t xml:space="preserve">％                   裕必松                松樹國際有限公司                </w:t>
      </w:r>
      <w:r>
        <w:rPr/>
        <w:t xml:space="preserve">094/01/25  941401776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ORISSA)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6    1366    </w:t>
      </w:r>
      <w:r>
        <w:rPr/>
        <w:t xml:space="preserve">炭剋               </w:t>
      </w:r>
      <w:r>
        <w:rPr/>
        <w:t xml:space="preserve">EC     250 G/L (25% W/V)          </w:t>
      </w:r>
      <w:r>
        <w:rPr/>
        <w:t xml:space="preserve">待克利                台灣先正達股份有限公司          </w:t>
      </w:r>
      <w:r>
        <w:rPr/>
        <w:t xml:space="preserve">094/01/26  9414018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5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8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7    1369    </w:t>
      </w:r>
      <w:r>
        <w:rPr/>
        <w:t xml:space="preserve">殺玉             </w:t>
      </w:r>
      <w:r>
        <w:rPr/>
        <w:t>EC     46.500</w:t>
      </w:r>
      <w:r>
        <w:rPr/>
        <w:t xml:space="preserve">％                   愛殺松                翰金興業有限公司                </w:t>
      </w:r>
      <w:r>
        <w:rPr/>
        <w:t xml:space="preserve">094/02/01  9414026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LLIS INDIA LIMITED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8    1376    </w:t>
      </w:r>
      <w:r>
        <w:rPr/>
        <w:t xml:space="preserve">銅高尚             </w:t>
      </w:r>
      <w:r>
        <w:rPr/>
        <w:t>SC     27.120</w:t>
      </w:r>
      <w:r>
        <w:rPr/>
        <w:t xml:space="preserve">％                   三元硫酸銅            台灣日產化工股份有限公司        </w:t>
      </w:r>
      <w:r>
        <w:rPr/>
        <w:t xml:space="preserve">094/02/15  9414032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奧地利</w:t>
      </w:r>
      <w:r>
        <w:rPr/>
        <w:t xml:space="preserve">)NUFARM GMBH &amp; CO KG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9    1377    </w:t>
      </w:r>
      <w:r>
        <w:rPr/>
        <w:t xml:space="preserve">勝               </w:t>
      </w:r>
      <w:r>
        <w:rPr/>
        <w:t>WP     20.000</w:t>
      </w:r>
      <w:r>
        <w:rPr/>
        <w:t xml:space="preserve">％                   畢達本                台灣日產化工股份有限公司        </w:t>
      </w:r>
      <w:r>
        <w:rPr/>
        <w:t xml:space="preserve">094/03/11  9414058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SSAN CHEMICAL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USTRIES LTD.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0    1408    </w:t>
      </w:r>
      <w:r>
        <w:rPr/>
        <w:t xml:space="preserve">早生果             </w:t>
      </w:r>
      <w:r>
        <w:rPr/>
        <w:t>TB     5.000</w:t>
      </w:r>
      <w:r>
        <w:rPr/>
        <w:t xml:space="preserve">％                    乙酸鈉              全臺農藥有限公司                </w:t>
      </w:r>
      <w:r>
        <w:rPr/>
        <w:t xml:space="preserve">094/03/02  94140497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希臘</w:t>
      </w:r>
      <w:r>
        <w:rPr/>
        <w:t xml:space="preserve">)PHYTORGAN S.A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1    1456    </w:t>
      </w:r>
      <w:r>
        <w:rPr/>
        <w:t xml:space="preserve">松克魔粒           </w:t>
      </w:r>
      <w:r>
        <w:rPr/>
        <w:t>WP     80.000</w:t>
      </w:r>
      <w:r>
        <w:rPr/>
        <w:t xml:space="preserve">％                   可濕性硫黃            松樹國際有限公司                </w:t>
      </w:r>
      <w:r>
        <w:rPr/>
        <w:t xml:space="preserve">094/01/25  94140177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MI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2    1458    </w:t>
      </w:r>
      <w:r>
        <w:rPr/>
        <w:t xml:space="preserve">松大樂剷           </w:t>
      </w:r>
      <w:r>
        <w:rPr/>
        <w:t>WP     60.000</w:t>
      </w:r>
      <w:r>
        <w:rPr/>
        <w:t xml:space="preserve">％                   貝芬替                松樹國際有限公司                </w:t>
      </w:r>
      <w:r>
        <w:rPr/>
        <w:t xml:space="preserve">094/01/25  94140177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MI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3    1459    </w:t>
      </w:r>
      <w:r>
        <w:rPr/>
        <w:t xml:space="preserve">松毒斯粉           </w:t>
      </w:r>
      <w:r>
        <w:rPr/>
        <w:t>WP     25.000</w:t>
      </w:r>
      <w:r>
        <w:rPr/>
        <w:t xml:space="preserve">％                   陶斯松                松樹國際有限公司                </w:t>
      </w:r>
      <w:r>
        <w:rPr/>
        <w:t xml:space="preserve">094/01/25  94140177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MI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4    1460    </w:t>
      </w:r>
      <w:r>
        <w:rPr/>
        <w:t xml:space="preserve">松樹勝           </w:t>
      </w:r>
      <w:r>
        <w:rPr/>
        <w:t>WP     50.000</w:t>
      </w:r>
      <w:r>
        <w:rPr/>
        <w:t xml:space="preserve">％                   芬佈賜                松樹國際有限公司                </w:t>
      </w:r>
      <w:r>
        <w:rPr/>
        <w:t xml:space="preserve">094/01/25  94140177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MI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5    1461    </w:t>
      </w:r>
      <w:r>
        <w:rPr/>
        <w:t xml:space="preserve">農多利             </w:t>
      </w:r>
      <w:r>
        <w:rPr/>
        <w:t>WP     30.000</w:t>
      </w:r>
      <w:r>
        <w:rPr/>
        <w:t xml:space="preserve">％                   裕必松                松樹國際有限公司                </w:t>
      </w:r>
      <w:r>
        <w:rPr/>
        <w:t xml:space="preserve">094/01/25  94140177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MI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6    1462    </w:t>
      </w:r>
      <w:r>
        <w:rPr/>
        <w:t xml:space="preserve">松好斯本           </w:t>
      </w:r>
      <w:r>
        <w:rPr/>
        <w:t>EC     40.800</w:t>
      </w:r>
      <w:r>
        <w:rPr/>
        <w:t xml:space="preserve">％                   陶斯松                松樹國際有限公司                </w:t>
      </w:r>
      <w:r>
        <w:rPr/>
        <w:t xml:space="preserve">094/01/25  94140177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MI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7    1464    </w:t>
      </w:r>
      <w:r>
        <w:rPr/>
        <w:t xml:space="preserve">松樹三六           </w:t>
      </w:r>
      <w:r>
        <w:rPr/>
        <w:t>SP     80.000</w:t>
      </w:r>
      <w:r>
        <w:rPr/>
        <w:t xml:space="preserve">％                   三氯松                松樹國際有限公司                </w:t>
      </w:r>
      <w:r>
        <w:rPr/>
        <w:t xml:space="preserve">094/01/25  94140177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MI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8    1467    </w:t>
      </w:r>
      <w:r>
        <w:rPr/>
        <w:t xml:space="preserve">松蘇力菌           </w:t>
      </w:r>
      <w:r>
        <w:rPr/>
        <w:t xml:space="preserve">WP     16,000IU/MG                </w:t>
      </w:r>
      <w:r>
        <w:rPr/>
        <w:t xml:space="preserve">蘇力菌                松樹國際有限公司                </w:t>
      </w:r>
      <w:r>
        <w:rPr/>
        <w:t xml:space="preserve">094/01/25  94140177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MI LIMITED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5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9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9    1505    </w:t>
      </w:r>
      <w:r>
        <w:rPr/>
        <w:t xml:space="preserve">松樹萬靈           </w:t>
      </w:r>
      <w:r>
        <w:rPr/>
        <w:t>WP     90.000</w:t>
      </w:r>
      <w:r>
        <w:rPr/>
        <w:t xml:space="preserve">％                   納乃得                松樹國際有限公司                </w:t>
      </w:r>
      <w:r>
        <w:rPr/>
        <w:t xml:space="preserve">094/01/25  941401776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ORISSA)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0    1506    </w:t>
      </w:r>
      <w:r>
        <w:rPr/>
        <w:t xml:space="preserve">松樹靈水           </w:t>
      </w:r>
      <w:r>
        <w:rPr/>
        <w:t>SL     24.000</w:t>
      </w:r>
      <w:r>
        <w:rPr/>
        <w:t xml:space="preserve">％                   納乃得                松樹國際有限公司                </w:t>
      </w:r>
      <w:r>
        <w:rPr/>
        <w:t xml:space="preserve">094/01/25  941401776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ORISSA)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1    1519    </w:t>
      </w:r>
      <w:r>
        <w:rPr/>
        <w:t xml:space="preserve">松三太子           </w:t>
      </w:r>
      <w:r>
        <w:rPr/>
        <w:t>WP     25.000</w:t>
      </w:r>
      <w:r>
        <w:rPr/>
        <w:t xml:space="preserve">％                   三泰芬                松樹國際有限公司                </w:t>
      </w:r>
      <w:r>
        <w:rPr/>
        <w:t xml:space="preserve">094/01/25  94140177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MI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2    1556    </w:t>
      </w:r>
      <w:r>
        <w:rPr/>
        <w:t xml:space="preserve">松疫奇棒           </w:t>
      </w:r>
      <w:r>
        <w:rPr/>
        <w:t>SC     33.500</w:t>
      </w:r>
      <w:r>
        <w:rPr/>
        <w:t xml:space="preserve">％                   快得寧                松樹國際有限公司                </w:t>
      </w:r>
      <w:r>
        <w:rPr/>
        <w:t xml:space="preserve">094/01/25  94140177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MI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3    1557    </w:t>
      </w:r>
      <w:r>
        <w:rPr/>
        <w:t xml:space="preserve">松疫急粉           </w:t>
      </w:r>
      <w:r>
        <w:rPr/>
        <w:t>WP     40.000</w:t>
      </w:r>
      <w:r>
        <w:rPr/>
        <w:t xml:space="preserve">％                   快得寧                松樹國際有限公司                </w:t>
      </w:r>
      <w:r>
        <w:rPr/>
        <w:t xml:space="preserve">094/01/25  94140177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MI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4    1571    </w:t>
      </w:r>
      <w:r>
        <w:rPr/>
        <w:t xml:space="preserve">松樹腐絕           </w:t>
      </w:r>
      <w:r>
        <w:rPr/>
        <w:t>WP     40.000</w:t>
      </w:r>
      <w:r>
        <w:rPr/>
        <w:t xml:space="preserve">％                   腐絕                  松樹國際有限公司                </w:t>
      </w:r>
      <w:r>
        <w:rPr/>
        <w:t xml:space="preserve">094/01/25  94140177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MI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5    1572    </w:t>
      </w:r>
      <w:r>
        <w:rPr/>
        <w:t xml:space="preserve">松腐絕精           </w:t>
      </w:r>
      <w:r>
        <w:rPr/>
        <w:t>SC     41.800</w:t>
      </w:r>
      <w:r>
        <w:rPr/>
        <w:t xml:space="preserve">％                   腐絕                  松樹國際有限公司                </w:t>
      </w:r>
      <w:r>
        <w:rPr/>
        <w:t xml:space="preserve">094/01/25  94140177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MI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6    1614                       WP     25.000</w:t>
      </w:r>
      <w:r>
        <w:rPr/>
        <w:t xml:space="preserve">％                   三泰芬                松樹國際有限公司                </w:t>
      </w:r>
      <w:r>
        <w:rPr/>
        <w:t xml:space="preserve">094/01/25  941401776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ORISSA)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7    1634    </w:t>
      </w:r>
      <w:r>
        <w:rPr/>
        <w:t xml:space="preserve">松樹保淨           </w:t>
      </w:r>
      <w:r>
        <w:rPr/>
        <w:t>WP     70.000</w:t>
      </w:r>
      <w:r>
        <w:rPr/>
        <w:t xml:space="preserve">％                   甲基多保淨            松樹國際有限公司                </w:t>
      </w:r>
      <w:r>
        <w:rPr/>
        <w:t xml:space="preserve">094/01/25  94140177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MI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8    1708    </w:t>
      </w:r>
      <w:r>
        <w:rPr/>
        <w:t xml:space="preserve">松樹馬拉           </w:t>
      </w:r>
      <w:r>
        <w:rPr/>
        <w:t>WP     25.000</w:t>
      </w:r>
      <w:r>
        <w:rPr/>
        <w:t xml:space="preserve">％                   馬拉松                松樹國際有限公司                </w:t>
      </w:r>
      <w:r>
        <w:rPr/>
        <w:t xml:space="preserve">094/01/25  941401776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ORISSA)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9    1711    </w:t>
      </w:r>
      <w:r>
        <w:rPr/>
        <w:t xml:space="preserve">松勝精           </w:t>
      </w:r>
      <w:r>
        <w:rPr/>
        <w:t>SC     50.000</w:t>
      </w:r>
      <w:r>
        <w:rPr/>
        <w:t xml:space="preserve">％                   芬佈賜                松樹國際有限公司                </w:t>
      </w:r>
      <w:r>
        <w:rPr/>
        <w:t xml:space="preserve">094/01/25  94140177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MI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0    1712    </w:t>
      </w:r>
      <w:r>
        <w:rPr/>
        <w:t xml:space="preserve">松樹達樂           </w:t>
      </w:r>
      <w:r>
        <w:rPr/>
        <w:t>WP     35.000</w:t>
      </w:r>
      <w:r>
        <w:rPr/>
        <w:t xml:space="preserve">％                   滅達樂                松樹國際有限公司                </w:t>
      </w:r>
      <w:r>
        <w:rPr/>
        <w:t xml:space="preserve">094/01/25  94140177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MI LIMITED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5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0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1    1713    </w:t>
      </w:r>
      <w:r>
        <w:rPr/>
        <w:t xml:space="preserve">松樹益收           </w:t>
      </w:r>
      <w:r>
        <w:rPr/>
        <w:t>SL     39.500</w:t>
      </w:r>
      <w:r>
        <w:rPr/>
        <w:t xml:space="preserve">％                   益收生長素            松樹國際有限公司                </w:t>
      </w:r>
      <w:r>
        <w:rPr/>
        <w:t xml:space="preserve">094/01/25  94140177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MI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2    1754    </w:t>
      </w:r>
      <w:r>
        <w:rPr/>
        <w:t xml:space="preserve">松樹您好           </w:t>
      </w:r>
      <w:r>
        <w:rPr/>
        <w:t>EC     25.000</w:t>
      </w:r>
      <w:r>
        <w:rPr/>
        <w:t xml:space="preserve">％                   撲克拉                松樹國際有限公司                </w:t>
      </w:r>
      <w:r>
        <w:rPr/>
        <w:t xml:space="preserve">094/01/25  94140177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MI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3    1798    </w:t>
      </w:r>
      <w:r>
        <w:rPr/>
        <w:t xml:space="preserve">拜樂精             </w:t>
      </w:r>
      <w:r>
        <w:rPr/>
        <w:t>EW     5.000</w:t>
      </w:r>
      <w:r>
        <w:rPr/>
        <w:t xml:space="preserve">％                    賽扶寧                拜耳作物科學股份有限公司        </w:t>
      </w:r>
      <w:r>
        <w:rPr/>
        <w:t xml:space="preserve">094/03/01  9414048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4    1799    </w:t>
      </w:r>
      <w:r>
        <w:rPr/>
        <w:t xml:space="preserve">農稼福             </w:t>
      </w:r>
      <w:r>
        <w:rPr/>
        <w:t>WP     40.000</w:t>
      </w:r>
      <w:r>
        <w:rPr/>
        <w:t xml:space="preserve">％            混合   貝芬依滅列            雅飛有限公司                    </w:t>
      </w:r>
      <w:r>
        <w:rPr/>
        <w:t xml:space="preserve">094/03/02  9414049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CHIMAC-AGRIPHAR S.A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5    1803    </w:t>
      </w:r>
      <w:r>
        <w:rPr/>
        <w:t xml:space="preserve">松亞滅寧           </w:t>
      </w:r>
      <w:r>
        <w:rPr/>
        <w:t>EC     3.000</w:t>
      </w:r>
      <w:r>
        <w:rPr/>
        <w:t xml:space="preserve">％                    亞滅寧                松樹國際有限公司                </w:t>
      </w:r>
      <w:r>
        <w:rPr/>
        <w:t xml:space="preserve">094/01/25  94140177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MI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6    1807    </w:t>
      </w:r>
      <w:r>
        <w:rPr/>
        <w:t xml:space="preserve">速寧               </w:t>
      </w:r>
      <w:r>
        <w:rPr/>
        <w:t>EC     5.000</w:t>
      </w:r>
      <w:r>
        <w:rPr/>
        <w:t xml:space="preserve">％                    賽滅寧                翰金興業有限公司                </w:t>
      </w:r>
      <w:r>
        <w:rPr/>
        <w:t xml:space="preserve">094/02/01  9414026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LLIS INDIA LIMITED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7    1809    </w:t>
      </w:r>
      <w:r>
        <w:rPr/>
        <w:t>新</w:t>
      </w:r>
      <w:r>
        <w:rPr/>
        <w:t>-</w:t>
      </w:r>
      <w:r>
        <w:rPr/>
        <w:t xml:space="preserve">農治            </w:t>
      </w:r>
      <w:r>
        <w:rPr/>
        <w:t>WG     10.000</w:t>
      </w:r>
      <w:r>
        <w:rPr/>
        <w:t xml:space="preserve">％                   待克利                台灣先正達股份有限公司          </w:t>
      </w:r>
      <w:r>
        <w:rPr/>
        <w:t xml:space="preserve">094/02/22  9414042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8    1827    </w:t>
      </w:r>
      <w:r>
        <w:rPr/>
        <w:t xml:space="preserve">牽成               </w:t>
      </w:r>
      <w:r>
        <w:rPr/>
        <w:t>WP     2.000</w:t>
      </w:r>
      <w:r>
        <w:rPr/>
        <w:t xml:space="preserve">％                    嘉賜黴素              大勝化學工業股份有限公司        </w:t>
      </w:r>
      <w:r>
        <w:rPr/>
        <w:t xml:space="preserve">094/02/02  9414030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HOKKO CHEMICAL INDUSTRY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9    1828    </w:t>
      </w:r>
      <w:r>
        <w:rPr/>
        <w:t xml:space="preserve">牽成               </w:t>
      </w:r>
      <w:r>
        <w:rPr/>
        <w:t>SL     2.000</w:t>
      </w:r>
      <w:r>
        <w:rPr/>
        <w:t xml:space="preserve">％                    嘉賜黴素              大勝化學工業股份有限公司        </w:t>
      </w:r>
      <w:r>
        <w:rPr/>
        <w:t xml:space="preserve">094/02/15  9414030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HOKKO CHEMICAL INDUSTRY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0    1829    </w:t>
      </w:r>
      <w:r>
        <w:rPr/>
        <w:t xml:space="preserve">金灼灼             </w:t>
      </w:r>
      <w:r>
        <w:rPr/>
        <w:t>WP     15.000</w:t>
      </w:r>
      <w:r>
        <w:rPr/>
        <w:t xml:space="preserve">％                   易胺座                大勝化學工業股份有限公司        </w:t>
      </w:r>
      <w:r>
        <w:rPr/>
        <w:t xml:space="preserve">094/02/02  9414030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HOKKO CHEMICAL INDUSTRY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1    1831    </w:t>
      </w:r>
      <w:r>
        <w:rPr/>
        <w:t xml:space="preserve">來仙               </w:t>
      </w:r>
      <w:r>
        <w:rPr/>
        <w:t>WP     80.000</w:t>
      </w:r>
      <w:r>
        <w:rPr/>
        <w:t xml:space="preserve">％                   鋅錳乃浦              雅飛有限公司                    </w:t>
      </w:r>
      <w:r>
        <w:rPr/>
        <w:t xml:space="preserve">094/03/22  94140702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INDOFIL CHEMICAL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MPANY   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5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2    1834    </w:t>
      </w:r>
      <w:r>
        <w:rPr/>
        <w:t xml:space="preserve">草無影             </w:t>
      </w:r>
      <w:r>
        <w:rPr/>
        <w:t>EC     23.500</w:t>
      </w:r>
      <w:r>
        <w:rPr/>
        <w:t xml:space="preserve">％                   復祿芬                東鋒股份有限公司                </w:t>
      </w:r>
      <w:r>
        <w:rPr/>
        <w:t xml:space="preserve">094/01/18  94140092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以色列</w:t>
      </w:r>
      <w:r>
        <w:rPr/>
        <w:t xml:space="preserve">)AGAN CHEMICAL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MANUFACTURERS LTD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3    1835    </w:t>
      </w:r>
      <w:r>
        <w:rPr/>
        <w:t xml:space="preserve">互利讚             </w:t>
      </w:r>
      <w:r>
        <w:rPr/>
        <w:t>SC     10.400</w:t>
      </w:r>
      <w:r>
        <w:rPr/>
        <w:t xml:space="preserve">％                   蘇力菌                互利成股份有限公司              </w:t>
      </w:r>
      <w:r>
        <w:rPr/>
        <w:t xml:space="preserve">094/01/26  9414020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NATURAL PLANT PROTECTION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4    1850    </w:t>
      </w:r>
      <w:r>
        <w:rPr/>
        <w:t xml:space="preserve">允妥當             </w:t>
      </w:r>
      <w:r>
        <w:rPr/>
        <w:t>EC     5.000</w:t>
      </w:r>
      <w:r>
        <w:rPr/>
        <w:t xml:space="preserve">％                    克福隆                東鋒股份有限公司                </w:t>
      </w:r>
      <w:r>
        <w:rPr/>
        <w:t xml:space="preserve">094/02/15  94140319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5    1853    </w:t>
      </w:r>
      <w:r>
        <w:rPr/>
        <w:t xml:space="preserve">樂富果             </w:t>
      </w:r>
      <w:r>
        <w:rPr/>
        <w:t>WP     50.000</w:t>
      </w:r>
      <w:r>
        <w:rPr/>
        <w:t xml:space="preserve">％                   依普同                拜耳作物科學股份有限公司        </w:t>
      </w:r>
      <w:r>
        <w:rPr/>
        <w:t xml:space="preserve">094/03/18  9414064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尼</w:t>
      </w:r>
      <w:r>
        <w:rPr/>
        <w:t xml:space="preserve">)PT. BAYER INDONESIA TBK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6    1854    </w:t>
      </w:r>
      <w:r>
        <w:rPr/>
        <w:t xml:space="preserve">松寧               </w:t>
      </w:r>
      <w:r>
        <w:rPr/>
        <w:t>WP     25.000</w:t>
      </w:r>
      <w:r>
        <w:rPr/>
        <w:t xml:space="preserve">％                   陶斯松                翰金興業有限公司                </w:t>
      </w:r>
      <w:r>
        <w:rPr/>
        <w:t xml:space="preserve">094/03/17  9414065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EXCEL CROP CARE  LIMITED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7    1983    </w:t>
      </w:r>
      <w:r>
        <w:rPr/>
        <w:t xml:space="preserve">松百萬分           </w:t>
      </w:r>
      <w:r>
        <w:rPr/>
        <w:t>WP     25.000</w:t>
      </w:r>
      <w:r>
        <w:rPr/>
        <w:t xml:space="preserve">％                   百滅寧                松樹國際有限公司                </w:t>
      </w:r>
      <w:r>
        <w:rPr/>
        <w:t xml:space="preserve">094/01/25  94140177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MI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8    2028    </w:t>
      </w:r>
      <w:r>
        <w:rPr/>
        <w:t xml:space="preserve">松好過冬           </w:t>
      </w:r>
      <w:r>
        <w:rPr/>
        <w:t>WP     40.000</w:t>
      </w:r>
      <w:r>
        <w:rPr/>
        <w:t xml:space="preserve">％                   丁基加保扶            松樹國際有限公司                </w:t>
      </w:r>
      <w:r>
        <w:rPr/>
        <w:t xml:space="preserve">094/01/25  94140177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MI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9    2030    </w:t>
      </w:r>
      <w:r>
        <w:rPr/>
        <w:t xml:space="preserve">松好年精           </w:t>
      </w:r>
      <w:r>
        <w:rPr/>
        <w:t>EC     48.340</w:t>
      </w:r>
      <w:r>
        <w:rPr/>
        <w:t xml:space="preserve">％                   丁基加保扶            松樹國際有限公司                </w:t>
      </w:r>
      <w:r>
        <w:rPr/>
        <w:t xml:space="preserve">094/01/25  94140177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MI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0    2061    </w:t>
      </w:r>
      <w:r>
        <w:rPr/>
        <w:t xml:space="preserve">松介清虫           </w:t>
      </w:r>
      <w:r>
        <w:rPr/>
        <w:t>SL     50.000</w:t>
      </w:r>
      <w:r>
        <w:rPr/>
        <w:t xml:space="preserve">％                   歐滅松                松樹國際有限公司                </w:t>
      </w:r>
      <w:r>
        <w:rPr/>
        <w:t xml:space="preserve">094/01/25  94140177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MI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91    2062                       WP     40.000</w:t>
      </w:r>
      <w:r>
        <w:rPr/>
        <w:t xml:space="preserve">％                   撲滅松                松樹國際有限公司                </w:t>
      </w:r>
      <w:r>
        <w:rPr/>
        <w:t xml:space="preserve">094/01/25  94140177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MI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2    2072    </w:t>
      </w:r>
      <w:r>
        <w:rPr/>
        <w:t xml:space="preserve">松樂富國           </w:t>
      </w:r>
      <w:r>
        <w:rPr/>
        <w:t>WP     50.000</w:t>
      </w:r>
      <w:r>
        <w:rPr/>
        <w:t xml:space="preserve">％                   依普同                松樹國際有限公司                </w:t>
      </w:r>
      <w:r>
        <w:rPr/>
        <w:t xml:space="preserve">094/01/25  94140177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MI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3    2073    </w:t>
      </w:r>
      <w:r>
        <w:rPr/>
        <w:t xml:space="preserve">松速滅松           </w:t>
      </w:r>
      <w:r>
        <w:rPr/>
        <w:t>EC     50.000</w:t>
      </w:r>
      <w:r>
        <w:rPr/>
        <w:t xml:space="preserve">％                   撲滅松                松樹國際有限公司                </w:t>
      </w:r>
      <w:r>
        <w:rPr/>
        <w:t xml:space="preserve">094/01/25  94140177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MI LIMITED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5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4    2074    </w:t>
      </w:r>
      <w:r>
        <w:rPr/>
        <w:t xml:space="preserve">松樹掃           </w:t>
      </w:r>
      <w:r>
        <w:rPr/>
        <w:t>EC     20.000</w:t>
      </w:r>
      <w:r>
        <w:rPr/>
        <w:t xml:space="preserve">％                   三亞                松樹國際有限公司                </w:t>
      </w:r>
      <w:r>
        <w:rPr/>
        <w:t xml:space="preserve">094/01/25  94140177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MI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5    2077    </w:t>
      </w:r>
      <w:r>
        <w:rPr/>
        <w:t xml:space="preserve">松樹賽得           </w:t>
      </w:r>
      <w:r>
        <w:rPr/>
        <w:t>WP     80.000</w:t>
      </w:r>
      <w:r>
        <w:rPr/>
        <w:t xml:space="preserve">％                   福賽得                松樹國際有限公司                </w:t>
      </w:r>
      <w:r>
        <w:rPr/>
        <w:t xml:space="preserve">094/01/25  94140177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MI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6    2082    </w:t>
      </w:r>
      <w:r>
        <w:rPr/>
        <w:t xml:space="preserve">松樹滅           </w:t>
      </w:r>
      <w:r>
        <w:rPr/>
        <w:t>EC     10.000</w:t>
      </w:r>
      <w:r>
        <w:rPr/>
        <w:t xml:space="preserve">％                   芬普寧                松樹國際有限公司                </w:t>
      </w:r>
      <w:r>
        <w:rPr/>
        <w:t xml:space="preserve">094/01/25  94140177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MI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7    2133    </w:t>
      </w:r>
      <w:r>
        <w:rPr/>
        <w:t xml:space="preserve">霸生               </w:t>
      </w:r>
      <w:r>
        <w:rPr/>
        <w:t>WP     80.000</w:t>
      </w:r>
      <w:r>
        <w:rPr/>
        <w:t xml:space="preserve">％                   鋅錳乃浦              安農股份有限公司                </w:t>
      </w:r>
      <w:r>
        <w:rPr/>
        <w:t xml:space="preserve">094/01/06  9414002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SABERO ORGANICS GUJARAT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8    2134    </w:t>
      </w:r>
      <w:r>
        <w:rPr/>
        <w:t xml:space="preserve">太陽星             </w:t>
      </w:r>
      <w:r>
        <w:rPr/>
        <w:t>WG     15.000</w:t>
      </w:r>
      <w:r>
        <w:rPr/>
        <w:t xml:space="preserve">％                   亞速隆                拜耳作物科學股份有限公司        </w:t>
      </w:r>
      <w:r>
        <w:rPr/>
        <w:t xml:space="preserve">094/03/01  9414049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GmbH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9    2144    </w:t>
      </w:r>
      <w:r>
        <w:rPr/>
        <w:t xml:space="preserve">惠光農有發         </w:t>
      </w:r>
      <w:r>
        <w:rPr/>
        <w:t>CS     5.000</w:t>
      </w:r>
      <w:r>
        <w:rPr/>
        <w:t xml:space="preserve">％                    合芬寧                惠光化學股份有限公司            </w:t>
      </w:r>
      <w:r>
        <w:rPr/>
        <w:t xml:space="preserve">094/02/25  9414044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MITSUI CHEMICALS, INC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0    2145    </w:t>
      </w:r>
      <w:r>
        <w:rPr/>
        <w:t xml:space="preserve">法台寶             </w:t>
      </w:r>
      <w:r>
        <w:rPr/>
        <w:t>SC     4.950</w:t>
      </w:r>
      <w:r>
        <w:rPr/>
        <w:t xml:space="preserve">％                    芬普尼                拜耳作物科學股份有限公司        </w:t>
      </w:r>
      <w:r>
        <w:rPr/>
        <w:t xml:space="preserve">094/03/22  9414073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BAYER CROPSCIENCE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1    2337    </w:t>
      </w:r>
      <w:r>
        <w:rPr/>
        <w:t xml:space="preserve">速利清             </w:t>
      </w:r>
      <w:r>
        <w:rPr/>
        <w:t>EC     25.000</w:t>
      </w:r>
      <w:r>
        <w:rPr/>
        <w:t xml:space="preserve">％                   普克利                耕得貿易股份有限公司            </w:t>
      </w:r>
      <w:r>
        <w:rPr/>
        <w:t xml:space="preserve">094/01/10  931434941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Devidayal Sales Limited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2    2338    </w:t>
      </w:r>
      <w:r>
        <w:rPr/>
        <w:t xml:space="preserve">治紋淨             </w:t>
      </w:r>
      <w:r>
        <w:rPr/>
        <w:t>EC     10.000</w:t>
      </w:r>
      <w:r>
        <w:rPr/>
        <w:t xml:space="preserve">％                   菲克利                東鋒股份有限公司                </w:t>
      </w:r>
      <w:r>
        <w:rPr/>
        <w:t xml:space="preserve">094/01/12  94140082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DONGBU FINE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HEMICALS CO.,LTD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3    2339    </w:t>
      </w:r>
      <w:r>
        <w:rPr/>
        <w:t xml:space="preserve">天禧               </w:t>
      </w:r>
      <w:r>
        <w:rPr/>
        <w:t>SC     2.400</w:t>
      </w:r>
      <w:r>
        <w:rPr/>
        <w:t xml:space="preserve">％                    第滅寧                合林企業有限公司                </w:t>
      </w:r>
      <w:r>
        <w:rPr/>
        <w:t xml:space="preserve">094/01/12  94140081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.Pvt.Ltd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4    2340    </w:t>
      </w:r>
      <w:r>
        <w:rPr/>
        <w:t xml:space="preserve">探克               </w:t>
      </w:r>
      <w:r>
        <w:rPr/>
        <w:t>EC     24.900</w:t>
      </w:r>
      <w:r>
        <w:rPr/>
        <w:t xml:space="preserve">％                   待克利                雅飛有限公司                    </w:t>
      </w:r>
      <w:r>
        <w:rPr/>
        <w:t xml:space="preserve">094/01/18  94140092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DONGBU FINE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HEMICALS CO.,LTD.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5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5    2341    </w:t>
      </w:r>
      <w:r>
        <w:rPr/>
        <w:t xml:space="preserve">新力               </w:t>
      </w:r>
      <w:r>
        <w:rPr/>
        <w:t>WG     80.000</w:t>
      </w:r>
      <w:r>
        <w:rPr/>
        <w:t xml:space="preserve">％                   可濕性硫黃            德城行有限公司                  </w:t>
      </w:r>
      <w:r>
        <w:rPr/>
        <w:t xml:space="preserve">094/01/19  94140092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I.A.&amp;I.C.CHEM PVT.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6    2342    </w:t>
      </w:r>
      <w:r>
        <w:rPr/>
        <w:t xml:space="preserve">飛快利             </w:t>
      </w:r>
      <w:r>
        <w:rPr/>
        <w:t>EC     10.000</w:t>
      </w:r>
      <w:r>
        <w:rPr/>
        <w:t xml:space="preserve">％                   菲克利                雅飛有限公司                    </w:t>
      </w:r>
      <w:r>
        <w:rPr/>
        <w:t xml:space="preserve">094/01/18  941400931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ALFA (SAIGON) COMPANY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7    2343    </w:t>
      </w:r>
      <w:r>
        <w:rPr/>
        <w:t xml:space="preserve">普利多             </w:t>
      </w:r>
      <w:r>
        <w:rPr/>
        <w:t>EC     25.000</w:t>
      </w:r>
      <w:r>
        <w:rPr/>
        <w:t xml:space="preserve">％                   普克利                翰金興業有限公司                </w:t>
      </w:r>
      <w:r>
        <w:rPr/>
        <w:t xml:space="preserve">094/01/18  94140093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NAGARJUNA AGRICHEM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8    2344    </w:t>
      </w:r>
      <w:r>
        <w:rPr/>
        <w:t xml:space="preserve">新力精             </w:t>
      </w:r>
      <w:r>
        <w:rPr/>
        <w:t>SC     52.000</w:t>
      </w:r>
      <w:r>
        <w:rPr/>
        <w:t xml:space="preserve">％                   可濕性硫黃            德城行有限公司                  </w:t>
      </w:r>
      <w:r>
        <w:rPr/>
        <w:t xml:space="preserve">094/01/24  94140160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I.A.&amp;I.C.CHEM PVT.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9    2345    </w:t>
      </w:r>
      <w:r>
        <w:rPr/>
        <w:t xml:space="preserve">報喜               </w:t>
      </w:r>
      <w:r>
        <w:rPr/>
        <w:t>SC     2.400</w:t>
      </w:r>
      <w:r>
        <w:rPr/>
        <w:t xml:space="preserve">％                    第滅寧                易利特開發有限公司              </w:t>
      </w:r>
      <w:r>
        <w:rPr/>
        <w:t xml:space="preserve">094/02/02  94140302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HERANBA INDUSTRIES LTD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0    2346    </w:t>
      </w:r>
      <w:r>
        <w:rPr/>
        <w:t xml:space="preserve">煞菌精             </w:t>
      </w:r>
      <w:r>
        <w:rPr/>
        <w:t>EC     25.000</w:t>
      </w:r>
      <w:r>
        <w:rPr/>
        <w:t xml:space="preserve">％                   普克利                台灣日產化工股份有限公司        </w:t>
      </w:r>
      <w:r>
        <w:rPr/>
        <w:t xml:space="preserve">094/02/05  94140264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. LTD.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TIRUCHIRAPALL1)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1    2347    </w:t>
      </w:r>
      <w:r>
        <w:rPr/>
        <w:t xml:space="preserve">高利               </w:t>
      </w:r>
      <w:r>
        <w:rPr/>
        <w:t>SC     5.000</w:t>
      </w:r>
      <w:r>
        <w:rPr/>
        <w:t xml:space="preserve">％                    菲克利                雅飛有限公司                    </w:t>
      </w:r>
      <w:r>
        <w:rPr/>
        <w:t xml:space="preserve">094/02/15  94140326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DONGBU FINE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HEMICALS CO,LTD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2    2348    </w:t>
      </w:r>
      <w:r>
        <w:rPr/>
        <w:t xml:space="preserve">克火蟻             </w:t>
      </w:r>
      <w:r>
        <w:rPr/>
        <w:t>RB     0.015</w:t>
      </w:r>
      <w:r>
        <w:rPr/>
        <w:t xml:space="preserve">％                    賜諾殺                台灣道禮股份有限公司            </w:t>
      </w:r>
      <w:r>
        <w:rPr/>
        <w:t xml:space="preserve">094/02/14  94140302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DOW AGROSCIENCES LLC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3    2349    </w:t>
      </w:r>
      <w:r>
        <w:rPr/>
        <w:t xml:space="preserve">蟲敗敗             </w:t>
      </w:r>
      <w:r>
        <w:rPr/>
        <w:t>EC     2.800</w:t>
      </w:r>
      <w:r>
        <w:rPr/>
        <w:t xml:space="preserve">％                    賽洛寧                易利特開發有限公司              </w:t>
      </w:r>
      <w:r>
        <w:rPr/>
        <w:t xml:space="preserve">094/02/22  94140437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. LTD.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TIRUCHIRAPALL1)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5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4    2350    </w:t>
      </w:r>
      <w:r>
        <w:rPr/>
        <w:t xml:space="preserve">除露霸             </w:t>
      </w:r>
      <w:r>
        <w:rPr/>
        <w:t>WP     72.000</w:t>
      </w:r>
      <w:r>
        <w:rPr/>
        <w:t xml:space="preserve">％                   鋅錳克絕              瑞福企業有限公司                </w:t>
      </w:r>
      <w:r>
        <w:rPr/>
        <w:t xml:space="preserve">094/03/09  94140554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約旦</w:t>
      </w:r>
      <w:r>
        <w:rPr/>
        <w:t xml:space="preserve">)VETERINARY AND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ICULTURAL PRODUCT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MANUFACTURING CO., LTD.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5    2351    </w:t>
      </w:r>
      <w:r>
        <w:rPr/>
        <w:t xml:space="preserve">祥冷攢             </w:t>
      </w:r>
      <w:r>
        <w:rPr/>
        <w:t>EC     2.800</w:t>
      </w:r>
      <w:r>
        <w:rPr/>
        <w:t xml:space="preserve">％                    賽洛寧                嘉濱貿易有限公司                </w:t>
      </w:r>
      <w:r>
        <w:rPr/>
        <w:t xml:space="preserve">094/03/09  94140555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BIOQUEST INTERNATIONAL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6    2352    </w:t>
      </w:r>
      <w:r>
        <w:rPr/>
        <w:t xml:space="preserve">嘉濱鋅錳乃浦       </w:t>
      </w:r>
      <w:r>
        <w:rPr/>
        <w:t>WP     80.000</w:t>
      </w:r>
      <w:r>
        <w:rPr/>
        <w:t xml:space="preserve">％                   鋅錳乃浦              臺聯實業股份有限公司            </w:t>
      </w:r>
      <w:r>
        <w:rPr/>
        <w:t xml:space="preserve">094/03/28  94140805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保加利亞</w:t>
      </w:r>
      <w:r>
        <w:rPr/>
        <w:t xml:space="preserve">)AGRIA S.A.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</w:t>
      </w:r>
      <w:r>
        <w:rPr/>
        <w:t>116</w:t>
      </w:r>
      <w:r>
        <w:rPr/>
        <w:t xml:space="preserve">張                                           農藥共計：    </w:t>
      </w:r>
      <w:r>
        <w:rPr/>
        <w:t>69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5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1    0028    </w:t>
      </w:r>
      <w:r>
        <w:rPr/>
        <w:t xml:space="preserve">達克靈             </w:t>
      </w:r>
      <w:r>
        <w:rPr/>
        <w:t>TECH   98.000</w:t>
      </w:r>
      <w:r>
        <w:rPr/>
        <w:t xml:space="preserve">％                   四氯異苯            臺灣庵原農藥股份有限公司        </w:t>
      </w:r>
      <w:r>
        <w:rPr/>
        <w:t xml:space="preserve">094/01/12  9414005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DS BIOTECH K.K.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2    0030    </w:t>
      </w:r>
      <w:r>
        <w:rPr/>
        <w:t xml:space="preserve">住友速滅精         </w:t>
      </w:r>
      <w:r>
        <w:rPr/>
        <w:t>TECH   92.000</w:t>
      </w:r>
      <w:r>
        <w:rPr/>
        <w:t xml:space="preserve">％                   芬化利                台灣住友化學股份有限公司        </w:t>
      </w:r>
      <w:r>
        <w:rPr/>
        <w:t xml:space="preserve">094/01/06  9414001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UMITOMO CHEMICAL CO.,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3    0061                       TECH   97.000</w:t>
      </w:r>
      <w:r>
        <w:rPr/>
        <w:t xml:space="preserve">％                   撲殺熱                臺灣三笠化學工業股份有限公司    </w:t>
      </w:r>
      <w:r>
        <w:rPr/>
        <w:t xml:space="preserve">094/03/17  94140640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MEIJI SEIKA KAISHA, LTD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4    0264                       TECH   96.000</w:t>
      </w:r>
      <w:r>
        <w:rPr/>
        <w:t xml:space="preserve">％                   依得利                優品化學工業股份有限公司        </w:t>
      </w:r>
      <w:r>
        <w:rPr/>
        <w:t xml:space="preserve">094/02/15  9414027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CROMPTON MANUFACTURING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MPANY, INC.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5    0408    </w:t>
      </w:r>
      <w:r>
        <w:rPr/>
        <w:t xml:space="preserve">住友瑞發           </w:t>
      </w:r>
      <w:r>
        <w:rPr/>
        <w:t>TECH   79.000</w:t>
      </w:r>
      <w:r>
        <w:rPr/>
        <w:t xml:space="preserve">％                   益化利                台灣住友化學股份有限公司        </w:t>
      </w:r>
      <w:r>
        <w:rPr/>
        <w:t xml:space="preserve">094/01/04  93143480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UMITOMO CHEMICAL CO.,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6    0415    </w:t>
      </w:r>
      <w:r>
        <w:rPr/>
        <w:t xml:space="preserve">樂斯本             </w:t>
      </w:r>
      <w:r>
        <w:rPr/>
        <w:t>TECH   97.000</w:t>
      </w:r>
      <w:r>
        <w:rPr/>
        <w:t xml:space="preserve">％                   陶斯松                台灣道禮股份有限公司            </w:t>
      </w:r>
      <w:r>
        <w:rPr/>
        <w:t xml:space="preserve">094/03/09  9414057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DOW AGROSCIENCES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7    0587    </w:t>
      </w:r>
      <w:r>
        <w:rPr/>
        <w:t xml:space="preserve">氰胺草殺淨         </w:t>
      </w:r>
      <w:r>
        <w:rPr/>
        <w:t>TECH   95.000</w:t>
      </w:r>
      <w:r>
        <w:rPr/>
        <w:t xml:space="preserve">％                   草殺淨                台灣巴斯夫股份有限公司          </w:t>
      </w:r>
      <w:r>
        <w:rPr/>
        <w:t xml:space="preserve">094/02/18  9414037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義大利</w:t>
      </w:r>
      <w:r>
        <w:rPr/>
        <w:t xml:space="preserve">)OXON ITALIA S.P.A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8    0592                       TECH   90.000</w:t>
      </w:r>
      <w:r>
        <w:rPr/>
        <w:t xml:space="preserve">％                   芬化利                翰金興業有限公司                </w:t>
      </w:r>
      <w:r>
        <w:rPr/>
        <w:t xml:space="preserve">094/02/01  9414026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LLIS INDIA LIMITED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9    0594    </w:t>
      </w:r>
      <w:r>
        <w:rPr/>
        <w:t xml:space="preserve">億路發             </w:t>
      </w:r>
      <w:r>
        <w:rPr/>
        <w:t>TECH   95.000</w:t>
      </w:r>
      <w:r>
        <w:rPr/>
        <w:t xml:space="preserve">％                   阿納寧                拜耳作物科學股份有限公司        </w:t>
      </w:r>
      <w:r>
        <w:rPr/>
        <w:t xml:space="preserve">094/01/20  9414015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BILAG INDUSTRIES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PRIVATE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0    0653    </w:t>
      </w:r>
      <w:r>
        <w:rPr/>
        <w:t xml:space="preserve">拜可               </w:t>
      </w:r>
      <w:r>
        <w:rPr/>
        <w:t>TECH   97.000</w:t>
      </w:r>
      <w:r>
        <w:rPr/>
        <w:t xml:space="preserve">％                   比多農                拜耳作物科學股份有限公司        </w:t>
      </w:r>
      <w:r>
        <w:rPr/>
        <w:t xml:space="preserve">094/03/11  9414054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以色列</w:t>
      </w:r>
      <w:r>
        <w:rPr/>
        <w:t xml:space="preserve">)MAKHTESHIM CHEMIC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WORKS LTD.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4/05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6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4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4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1    0654                       TECH   96.000</w:t>
      </w:r>
      <w:r>
        <w:rPr/>
        <w:t xml:space="preserve">％                   左旋莫多草            台灣先正達股份有限公司          </w:t>
      </w:r>
      <w:r>
        <w:rPr/>
        <w:t xml:space="preserve">094/01/26  9414018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2    0656    </w:t>
      </w:r>
      <w:r>
        <w:rPr/>
        <w:t xml:space="preserve">住友文谷粒         </w:t>
      </w:r>
      <w:r>
        <w:rPr/>
        <w:t>TECH   95.000</w:t>
      </w:r>
      <w:r>
        <w:rPr/>
        <w:t xml:space="preserve">％                   福拉比                台灣住友化學股份有限公司        </w:t>
      </w:r>
      <w:r>
        <w:rPr/>
        <w:t xml:space="preserve">094/01/06  94140015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UMITOMO CHEMICAL CO.,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3    0657                       TECH   92.000</w:t>
      </w:r>
      <w:r>
        <w:rPr/>
        <w:t xml:space="preserve">％                   百滅寧                興農股份有限公司                </w:t>
      </w:r>
      <w:r>
        <w:rPr/>
        <w:t xml:space="preserve">094/01/18  9414010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AGROS CHEMICALS INDIA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4    0660    </w:t>
      </w:r>
      <w:r>
        <w:rPr/>
        <w:t xml:space="preserve">貝芬替             </w:t>
      </w:r>
      <w:r>
        <w:rPr/>
        <w:t>TECH   98.000</w:t>
      </w:r>
      <w:r>
        <w:rPr/>
        <w:t xml:space="preserve">％                   貝芬替                興農股份有限公司                </w:t>
      </w:r>
      <w:r>
        <w:rPr/>
        <w:t xml:space="preserve">094/03/22  9414074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中國</w:t>
      </w:r>
      <w:r>
        <w:rPr/>
        <w:t xml:space="preserve">)KAJO AGROCHEMICAL CO.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,LTD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5    0713    </w:t>
      </w:r>
      <w:r>
        <w:rPr/>
        <w:t xml:space="preserve">滅達樂             </w:t>
      </w:r>
      <w:r>
        <w:rPr/>
        <w:t>TECH   98.000</w:t>
      </w:r>
      <w:r>
        <w:rPr/>
        <w:t xml:space="preserve">％                   滅達樂                臺聯實業股份有限公司            </w:t>
      </w:r>
      <w:r>
        <w:rPr/>
        <w:t xml:space="preserve">094/01/06  93143494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PARIJAT AGENCIES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6    0714                       TECH   98.000</w:t>
      </w:r>
      <w:r>
        <w:rPr/>
        <w:t xml:space="preserve">％                   培丹                  正農化學股份有限公司            </w:t>
      </w:r>
      <w:r>
        <w:rPr/>
        <w:t xml:space="preserve">094/02/02  94140302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中國</w:t>
      </w:r>
      <w:r>
        <w:rPr/>
        <w:t xml:space="preserve">)ANDA CHEMICALS LIMITED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7    0715    </w:t>
      </w:r>
      <w:r>
        <w:rPr/>
        <w:t xml:space="preserve">滅草胺             </w:t>
      </w:r>
      <w:r>
        <w:rPr/>
        <w:t>TECH   95.000</w:t>
      </w:r>
      <w:r>
        <w:rPr/>
        <w:t xml:space="preserve">％                   滅草胺                景茂貿易有限公司                </w:t>
      </w:r>
      <w:r>
        <w:rPr/>
        <w:t xml:space="preserve">094/03/22  94140702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GHARDA CHEMICALS LIMITED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8    0716    </w:t>
      </w:r>
      <w:r>
        <w:rPr/>
        <w:t xml:space="preserve">益達胺             </w:t>
      </w:r>
      <w:r>
        <w:rPr/>
        <w:t>TECH   94.000</w:t>
      </w:r>
      <w:r>
        <w:rPr/>
        <w:t xml:space="preserve">％                   益達胺                貝士得開發企業有限公司          </w:t>
      </w:r>
      <w:r>
        <w:rPr/>
        <w:t xml:space="preserve">094/03/28  94140784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BILAG INDUSTRIES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PRIVATE LIMITED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 </w:t>
      </w:r>
      <w:r>
        <w:rPr/>
        <w:t>18</w:t>
      </w:r>
      <w:r>
        <w:rPr/>
        <w:t xml:space="preserve">張                                           農藥共計：    </w:t>
      </w:r>
      <w:r>
        <w:rPr/>
        <w:t>17</w:t>
      </w:r>
      <w:r>
        <w:rPr/>
        <w:t>種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本期許可證共計：   </w:t>
      </w:r>
      <w:r>
        <w:rPr/>
        <w:t>370</w:t>
      </w:r>
      <w:r>
        <w:rPr/>
        <w:t xml:space="preserve">張                                           農藥共計：   </w:t>
      </w:r>
      <w:r>
        <w:rPr/>
        <w:t>137</w:t>
      </w:r>
      <w:r>
        <w:rPr/>
        <w:t>種</w:t>
      </w:r>
    </w:p>
    <w:p>
      <w:pPr>
        <w:pStyle w:val="Normal"/>
        <w:autoSpaceDE w:val="false"/>
        <w:spacing w:lineRule="exact" w:line="240"/>
        <w:rPr/>
      </w:pPr>
      <w:r>
        <w:rPr/>
      </w:r>
    </w:p>
    <w:sectPr>
      <w:type w:val="nextPage"/>
      <w:pgSz w:orient="landscape" w:w="20636" w:h="14570"/>
      <w:pgMar w:left="567" w:right="567" w:gutter="0" w:header="0" w:top="1417" w:footer="0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3:00:00Z</dcterms:created>
  <dc:creator>megan</dc:creator>
  <dc:description/>
  <cp:keywords/>
  <dc:language>en-US</dc:language>
  <cp:lastModifiedBy>taca</cp:lastModifiedBy>
  <cp:lastPrinted>2005-05-06T10:28:00Z</cp:lastPrinted>
  <dcterms:modified xsi:type="dcterms:W3CDTF">2005-05-06T03:00:00Z</dcterms:modified>
  <cp:revision>2</cp:revision>
  <dc:subject/>
  <dc:title>      (PR1310R1)                                                         行政院農業委員會                                             </dc:title>
</cp:coreProperties>
</file>