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10015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9.04.09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五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九年四月九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四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上海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忠孝西路一段</w:t>
      </w:r>
      <w:r>
        <w:rPr>
          <w:rFonts w:eastAsia="標楷體" w:cs="標楷體" w:ascii="標楷體" w:hAnsi="標楷體"/>
          <w:sz w:val="26"/>
        </w:rPr>
        <w:t xml:space="preserve">38 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許美環、劉哲仁、鄧啟銘、施智能、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鍾振平、李橫彰、黃子濤、黃逸鵬、黃東煌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鄭瑞峯、林進國、蒲秀滿、陳靜瑛、吳德棋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陳順郎、林俊誠、黃育清、高慶平、王滌資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黃人傑、許靖東、黃汝珍、王輝煌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列席顧問：賴錫卿、曾福成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八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各位理、監事同仁、顧問、大家好：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近一兩個月來，市場更景氣有轉好的趨勢，感覺上最壞的情況已經過去，希望大家生意都能改善。這些日子以來，農藥感覺上比較平靜，沒有開什麼會議，倒是肥料有微生物修訂法案的會議，許多微生物肥料的品目都陸續在制定中，這之中的草案，都有轉給大家，請大家仔細閱讀，另外有關於食品菌例如納豆、酵母等食品菌的其他項目請向公會反應，目前公告有十六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種菌種，除此之外都要做肥效實驗，一旦要做試驗的話就要花很多的錢跟時間，這不是我們樂見的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去年抽驗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740 </w:t>
      </w:r>
      <w:r>
        <w:rPr>
          <w:rFonts w:ascii="標楷體" w:hAnsi="標楷體" w:eastAsia="標楷體"/>
          <w:sz w:val="26"/>
        </w:rPr>
        <w:t>件肥料當中，有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54 </w:t>
      </w:r>
      <w:r>
        <w:rPr>
          <w:rFonts w:ascii="標楷體" w:hAnsi="標楷體" w:eastAsia="標楷體"/>
          <w:sz w:val="26"/>
        </w:rPr>
        <w:t>件不合格，其中以有機質肥料抽得比較多，以前進口肥料同意以降低標準去登記，導致標示於登記証不符的現象，因為國外廠商也不可能為國內廠商去變更包裝標示，所以進口肥料業者應該注意，一定要在貨架（</w:t>
      </w:r>
      <w:r>
        <w:rPr>
          <w:rFonts w:eastAsia="標楷體" w:ascii="標楷體" w:hAnsi="標楷體"/>
          <w:sz w:val="26"/>
        </w:rPr>
        <w:t>PALLET</w:t>
      </w:r>
      <w:r>
        <w:rPr>
          <w:rFonts w:ascii="標楷體" w:hAnsi="標楷體" w:eastAsia="標楷體"/>
          <w:sz w:val="26"/>
        </w:rPr>
        <w:t>）上面貼標示，尤其是在貨櫃門的明顯處，如果不這樣做，海關可能會要求每包都要貼上標示，這樣就會很麻煩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今天出門有看到農藥跟肥料的公告，請大家仔細看清楚，有意見要反應，不管是肥料的修法，還是農藥的農藥標準規格準則，其中較明顯的改變是標準規格準則裏面有效成分加入原體的部份，還有懸浮率的部份，描述的比較簡化，目前市面上抽驗懸浮率仍有十幾％不合格率，這方面還需要我們跟防檢局多做溝通，以上報告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長、各位理、監事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屆的會務運作一切正常，沒有異常情形，謝謝！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六、來賓致詞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;Batang" w:eastAsia="標楷體"/>
          <w:sz w:val="26"/>
        </w:rPr>
        <w:t>（</w:t>
      </w:r>
      <w:r>
        <w:rPr>
          <w:rFonts w:eastAsia="標楷體" w:cs="New Gulim;Batang" w:ascii="標楷體" w:hAnsi="標楷體"/>
          <w:sz w:val="26"/>
        </w:rPr>
        <w:t>1</w:t>
      </w:r>
      <w:r>
        <w:rPr>
          <w:rFonts w:ascii="標楷體" w:hAnsi="標楷體" w:cs="New Gulim;Batang" w:eastAsia="標楷體"/>
          <w:sz w:val="26"/>
        </w:rPr>
        <w:t>）賴顧問錫卿：</w:t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;Batang" w:eastAsia="標楷體"/>
          <w:sz w:val="26"/>
        </w:rPr>
        <w:t>理事長、各位理、理監事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;Batang" w:eastAsia="標楷體"/>
          <w:sz w:val="26"/>
        </w:rPr>
        <w:t>上次在農糧署開的肥料標示會議，有一些要注意的事項，雖說是注意事項，但其實已經是規定，其中對氮、磷、鉀功能，標示上不准有『促進發芽分化、擴大根群、促進分枝等功效』，這是有違肥料學的基本常識，這位讀畜牧的組長，根本不懂肥料，連中興大學吳教授都聽不下去，跳出來跟他辯駁，他還是以他的歪理認為這些還是不能寫在標示上，所以爾後肥料同業在申請標示時，要避開這些用詞，但在說明書上是可以寫的，感覺上肥料管到這個程度，實在有點離譜。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;Batang" w:eastAsia="標楷體"/>
          <w:sz w:val="26"/>
        </w:rPr>
        <w:t>（</w:t>
      </w:r>
      <w:r>
        <w:rPr>
          <w:rFonts w:eastAsia="標楷體" w:cs="New Gulim;Batang" w:ascii="標楷體" w:hAnsi="標楷體"/>
          <w:sz w:val="26"/>
        </w:rPr>
        <w:t>4</w:t>
      </w:r>
      <w:r>
        <w:rPr>
          <w:rFonts w:ascii="標楷體" w:hAnsi="標楷體" w:cs="New Gulim;Batang" w:eastAsia="標楷體"/>
          <w:sz w:val="26"/>
        </w:rPr>
        <w:t>）曾顧問福成：</w:t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;Batang" w:eastAsia="標楷體"/>
          <w:sz w:val="26"/>
        </w:rPr>
        <w:t>理事長、各位大家好：</w:t>
      </w:r>
    </w:p>
    <w:p>
      <w:pPr>
        <w:pStyle w:val="Normal"/>
        <w:ind w:left="1297" w:hanging="39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;Batang" w:eastAsia="標楷體"/>
          <w:sz w:val="26"/>
        </w:rPr>
        <w:t>首先回應賴顧問就肥料部分說說個人想法，印象中有看到肥料田間試驗規範草案，好像未來肥料登記也要做田間試驗的樣子，這像是步上中國大陸的後塵，在大陸肥料登記，某些肥料是要做田間試驗的，台灣是否跟進，可能是早晚要面對的問題。另外有關農藥部分，『抽換』定義的案子，據我所知，將視個案而定，有機會大家再多予討論。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七、報告事項：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eastAsia="標楷體" w:cs="New Gulim;Batang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會員動態：本會迄九十九年四月九日止，貿易商會員計有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34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本會九十九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九年四月九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746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 10</w:t>
      </w:r>
      <w:r>
        <w:rPr>
          <w:rFonts w:eastAsia="標楷體" w:ascii="標楷體" w:hAnsi="標楷體"/>
          <w:sz w:val="26"/>
        </w:rPr>
        <w:t xml:space="preserve">0% )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573,500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88.83 %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3</w:t>
      </w:r>
      <w:r>
        <w:rPr>
          <w:rFonts w:ascii="標楷體" w:hAnsi="標楷體" w:eastAsia="標楷體"/>
          <w:sz w:val="26"/>
        </w:rPr>
        <w:t>）本會</w:t>
      </w:r>
      <w:r>
        <w:rPr>
          <w:rFonts w:eastAsia="標楷體" w:ascii="標楷體" w:hAnsi="標楷體"/>
          <w:sz w:val="26"/>
        </w:rPr>
        <w:t>2010</w:t>
      </w:r>
      <w:r>
        <w:rPr>
          <w:rFonts w:ascii="標楷體" w:hAnsi="標楷體" w:eastAsia="標楷體"/>
          <w:sz w:val="26"/>
        </w:rPr>
        <w:t>年版會員名錄籌辦進度，已進行到最後校對，今年的廣告，至目前金額統計為三十六萬元，感謝理、監事、顧問同仁的大力贊助，還有幾位理、監事尚未下廣告訂單，今天會後聚餐時請會刊召集人蒲常務理事再當面確認一下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防檢局人事異動，</w:t>
      </w:r>
      <w:r>
        <w:rPr>
          <w:rFonts w:eastAsia="標楷體" w:ascii="標楷體" w:hAnsi="標楷體"/>
          <w:sz w:val="26"/>
        </w:rPr>
        <w:t>99.03.01.</w:t>
      </w:r>
      <w:r>
        <w:rPr>
          <w:rFonts w:ascii="標楷體" w:hAnsi="標楷體" w:eastAsia="標楷體"/>
          <w:sz w:val="26"/>
        </w:rPr>
        <w:t>由張世楊先生接任主秘一職，另外，黃鈺婷技正於</w:t>
      </w:r>
      <w:r>
        <w:rPr>
          <w:rFonts w:eastAsia="標楷體" w:ascii="標楷體" w:hAnsi="標楷體"/>
          <w:sz w:val="26"/>
        </w:rPr>
        <w:t>99.03.16.</w:t>
      </w:r>
      <w:r>
        <w:rPr>
          <w:rFonts w:ascii="標楷體" w:hAnsi="標楷體" w:eastAsia="標楷體"/>
          <w:sz w:val="26"/>
        </w:rPr>
        <w:t>升任植物防疫組緊急防疫科科長，本會致贈蘭花祝賀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(5)</w:t>
      </w:r>
      <w:r>
        <w:rPr>
          <w:rFonts w:ascii="標楷體" w:hAnsi="標楷體" w:eastAsia="標楷體"/>
          <w:sz w:val="26"/>
        </w:rPr>
        <w:t>本會理事李冠賢先生因職務變動，變更該公司會員代表為廖睿緘先生並於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 xml:space="preserve">日請辭本會理事一職，秘書處徵詢第一順位方麗萍小姐及第二順位李聰哲先生，皆無遞補理事之意願，故由第三順位國際技術社 </w:t>
      </w:r>
      <w:r>
        <w:rPr>
          <w:rFonts w:ascii="標楷體" w:hAnsi="標楷體" w:eastAsia="標楷體"/>
          <w:sz w:val="26"/>
        </w:rPr>
        <w:t>–</w:t>
      </w:r>
      <w:r>
        <w:rPr>
          <w:rFonts w:ascii="標楷體" w:hAnsi="標楷體" w:eastAsia="標楷體"/>
          <w:sz w:val="26"/>
        </w:rPr>
        <w:t xml:space="preserve"> 許美環小姐遞補本會理事一職。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 xml:space="preserve">）『肥料種類品目及規格』修正，於 </w:t>
      </w:r>
      <w:r>
        <w:rPr>
          <w:rFonts w:eastAsia="標楷體" w:ascii="標楷體" w:hAnsi="標楷體"/>
          <w:sz w:val="26"/>
        </w:rPr>
        <w:t>4/8</w:t>
      </w:r>
      <w:r>
        <w:rPr>
          <w:rFonts w:ascii="標楷體" w:hAnsi="標楷體" w:eastAsia="標楷體"/>
          <w:sz w:val="26"/>
        </w:rPr>
        <w:t>日正式公告生效，本會已即時轉知會員，延宕二年多的肥料登記證因重金屬過量而延伸之展延問題，終於有解決的方法，請會員即日起向農糧署申辦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現在進行農藥委員會報告：</w:t>
      </w:r>
    </w:p>
    <w:p>
      <w:pPr>
        <w:pStyle w:val="Normal"/>
        <w:autoSpaceDE w:val="false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Courier New" w:eastAsia="標楷體"/>
          <w:sz w:val="26"/>
        </w:rPr>
        <w:t>水稻市場因嘉南平原缺水，面積減少，嘉義後來有補種，台南休耕比較嚴重，蔬果因氣候忽冷忽熱的因素影響不小，南部的缺水情況至今尚無改善，。但稻熱病有發生，主因是早上露水多有利稻熱病菌孢子發芽外，禁用三苯醋錫可能也是個原因。</w:t>
      </w:r>
    </w:p>
    <w:p>
      <w:pPr>
        <w:pStyle w:val="Normal"/>
        <w:autoSpaceDE w:val="false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農藥市場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 xml:space="preserve">me-too </w:t>
      </w:r>
      <w:r>
        <w:rPr>
          <w:rFonts w:ascii="標楷體" w:hAnsi="標楷體" w:cs="Courier New" w:eastAsia="標楷體"/>
          <w:sz w:val="26"/>
        </w:rPr>
        <w:t>殺價情況持續發生，國內工廠以薄利多銷方式在做生意，國外及中國大陸供應廠商價格均有調高的局勢，運輸費用也在調漲。</w:t>
      </w:r>
      <w:r>
        <w:rPr>
          <w:rFonts w:eastAsia="標楷體" w:cs="Courier New" w:ascii="標楷體" w:hAnsi="標楷體"/>
          <w:sz w:val="26"/>
        </w:rPr>
        <w:t>ECFA</w:t>
      </w:r>
      <w:r>
        <w:rPr>
          <w:rFonts w:ascii="標楷體" w:hAnsi="標楷體" w:cs="Courier New" w:eastAsia="標楷體"/>
          <w:sz w:val="26"/>
        </w:rPr>
        <w:t>的相關議題，農產品應該是不會被開放，大陸成品農藥據了解在民國</w:t>
      </w:r>
      <w:r>
        <w:rPr>
          <w:rFonts w:eastAsia="標楷體" w:cs="Courier New" w:ascii="標楷體" w:hAnsi="標楷體"/>
          <w:sz w:val="26"/>
        </w:rPr>
        <w:t>105</w:t>
      </w:r>
      <w:r>
        <w:rPr>
          <w:rFonts w:ascii="標楷體" w:hAnsi="標楷體" w:cs="Courier New" w:eastAsia="標楷體"/>
          <w:sz w:val="26"/>
        </w:rPr>
        <w:t>年前都應該不會開放。其實中國大陸的農藥登記也是慢慢變得不容易，台灣市場少、有飽和的現象，企業合併狀況已經出現，聽說南部有人工廠不再續租，經營的困難，工商因有固定資產，且人工眾多，比貿易商更不好經營運作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本次上海的農藥展，參展的人比以前多，但看起來參觀的人數卻比較少，感覺上臺灣去的人也較去年少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防檢局與農藥所對延伸使用很認真的在思考，評估可行性，進而公布延伸使用範圍，對我們來說是好事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新的農藥標準規格準則已經出爐，懸浮率平均還是在</w:t>
      </w:r>
      <w:r>
        <w:rPr>
          <w:rFonts w:eastAsia="標楷體" w:cs="Courier New" w:ascii="標楷體" w:hAnsi="標楷體"/>
          <w:sz w:val="26"/>
        </w:rPr>
        <w:t>60</w:t>
      </w:r>
      <w:r>
        <w:rPr>
          <w:rFonts w:ascii="標楷體" w:hAnsi="標楷體" w:cs="Courier New" w:eastAsia="標楷體"/>
          <w:sz w:val="26"/>
        </w:rPr>
        <w:t>％，好多知名大廠在懸浮率測試都有問題，不知是檢驗方法的不同，還是有其他問題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蒲副召集人秀滿：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 xml:space="preserve">日前有去上『既有化學物質提報宣導說明會』，預計此法將在明年六月實施，政府希望所有的化學物質都能在今年年底以前申報，以建立化學物質資料庫，未來海關抽驗，如果不是資料庫裡的資料，即視為新物質，就要更麻煩的送一大堆資料進行安全評估，所以成品與原體農藥的副料，應該要申報，請大家配合辦理，將配方裡的副料向『國家化學物質登錄管理專案辦公室』申報，將來法源依據是”勞工安全衛生法”，且先進國家都已被有完善的資料庫，未來如果農藥要出口，也被進口國對應到，所以希望大家都能關心這件事，儘早配合辦理。 </w:t>
      </w:r>
      <w:r>
        <w:rPr>
          <w:rFonts w:eastAsia="標楷體" w:cs="Courier New" w:ascii="標楷體" w:hAnsi="標楷體"/>
          <w:sz w:val="26"/>
        </w:rPr>
        <w:br/>
      </w:r>
      <w:r>
        <w:rPr>
          <w:rFonts w:eastAsia="標楷體" w:cs="Courier New" w:ascii="標楷體" w:hAnsi="標楷體"/>
          <w:sz w:val="26"/>
        </w:rPr>
        <w:t xml:space="preserve">    </w:t>
      </w:r>
      <w:r>
        <w:rPr>
          <w:rFonts w:ascii="標楷體" w:hAnsi="標楷體" w:cs="Courier New" w:eastAsia="標楷體"/>
          <w:sz w:val="26"/>
        </w:rPr>
        <w:t>今天早上有看到新公告的農藥標準規格準則，要花時間去看，大家如有意見，請反應到公會，再去跟防檢局討論。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      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理事長、顧問及各位理、監事同仁：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今早總幹事已將農糧處公告之複合肥料品目規格內容</w:t>
      </w:r>
      <w:r>
        <w:rPr>
          <w:rFonts w:eastAsia="標楷體" w:ascii="標楷體" w:hAnsi="標楷體"/>
          <w:sz w:val="26"/>
        </w:rPr>
        <w:t>E-mail</w:t>
      </w:r>
      <w:r>
        <w:rPr>
          <w:rFonts w:ascii="標楷體" w:hAnsi="標楷體" w:eastAsia="標楷體"/>
          <w:sz w:val="26"/>
        </w:rPr>
        <w:t>給大家，請各位同仁詳加研讀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針對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>日中興新村召開的『微生物肥料登記管理及相關法規增修訂』及『肥料標示規範及有機農業適用肥料標示規定』之會議記錄，總幹事也於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E-mail</w:t>
      </w:r>
      <w:r>
        <w:rPr>
          <w:rFonts w:ascii="標楷體" w:hAnsi="標楷體" w:eastAsia="標楷體"/>
          <w:sz w:val="26"/>
        </w:rPr>
        <w:t>給本會會員，亦請諸位詳加研讀，今將較重要部分在此報告：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肥料如符合微生物肥料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項時，則應登記為微生物肥料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微生物肥料之生物毒性及環境生態實驗報告，農糧署將定期於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、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及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召開審查會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微生物肥料登記管理及相關法規增修訂草案，同仁如有任何修正意見，請務必於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日前傳真到公會，將彙整後行文農糧署，以利儘早依法令修正程序公告實施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肥料包裝容器或說明書上，如標示『學術單位，試驗所技術授權轉移』或『本產品符合有機驗證，有機農業栽培可用</w:t>
      </w:r>
      <w:r>
        <w:rPr>
          <w:rFonts w:eastAsia="標楷體" w:ascii="標楷體" w:hAnsi="標楷體"/>
          <w:sz w:val="26"/>
        </w:rPr>
        <w:t>...</w:t>
      </w:r>
      <w:r>
        <w:rPr>
          <w:rFonts w:ascii="標楷體" w:hAnsi="標楷體" w:eastAsia="標楷體"/>
          <w:sz w:val="26"/>
        </w:rPr>
        <w:t>等』，請務必標示『証明文件，字號、文號』等證明文件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肥料標示增列：電話、廠商商品名稱及原產地。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一肥一證，切勿一證多商品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69" w:hanging="78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九年度二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69" w:hanging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68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九十九年度二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390"/>
        <w:rPr>
          <w:sz w:val="26"/>
        </w:rPr>
      </w:pPr>
      <w:r>
        <w:rPr>
          <w:rFonts w:cs="細明體;MingLiU"/>
          <w:sz w:val="26"/>
        </w:rPr>
        <w:t xml:space="preserve"> 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cs="細明體;MingLiU"/>
          <w:sz w:val="26"/>
        </w:rPr>
        <w:t xml:space="preserve">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核本會第七屆第二次會員大會代表人資格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已於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9.03.08.</w:t>
      </w:r>
      <w:r>
        <w:rPr>
          <w:rFonts w:ascii="標楷體" w:hAnsi="標楷體" w:eastAsia="標楷體"/>
          <w:sz w:val="26"/>
        </w:rPr>
        <w:t>北市植保琮字第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號函週知全體會</w:t>
      </w:r>
    </w:p>
    <w:p>
      <w:pPr>
        <w:pStyle w:val="Style15"/>
        <w:ind w:firstLine="24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員依法辦理會籍清查及更正會員代表。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茲已造具會員代表名冊，詳如附件二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核本會第七屆第二次會員代表大會之提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 xml:space="preserve">說  明：本會依法於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9.03.08.</w:t>
      </w:r>
      <w:r>
        <w:rPr>
          <w:rFonts w:ascii="標楷體" w:hAnsi="標楷體" w:eastAsia="標楷體"/>
          <w:sz w:val="26"/>
        </w:rPr>
        <w:t>北市植保琮字第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號函辦理徵求大會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案。有關資料俟彙總整理後，於現場分發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因無會員有提案，故且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請討論邀請參加本會第七屆第二次會員大會 </w:t>
      </w:r>
      <w:r>
        <w:rPr>
          <w:rFonts w:eastAsia="標楷體" w:ascii="標楷體" w:hAnsi="標楷體"/>
          <w:sz w:val="26"/>
        </w:rPr>
        <w:t>(99.05.14.)</w:t>
      </w:r>
      <w:r>
        <w:rPr>
          <w:rFonts w:ascii="標楷體" w:hAnsi="標楷體" w:eastAsia="標楷體"/>
          <w:sz w:val="26"/>
        </w:rPr>
        <w:t>之來賓名單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請與會全體理、監事共同推薦，以供會務人員去函邀請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>註：檢附上次會員大會之貴賓名單，以供參攷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修正後照案通過，授權秘書處處理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七屆第二次會員大會程序及使用時間分配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檢附大會程序供與會出席理、監事同仁參考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338" w:hanging="1560"/>
        <w:rPr/>
      </w:pPr>
      <w:r>
        <w:rPr>
          <w:rFonts w:ascii="標楷體" w:hAnsi="標楷體" w:eastAsia="標楷體"/>
          <w:sz w:val="26"/>
        </w:rPr>
        <w:t>理事會決議：照案通過，專題演講部分擬由杜邦公司協調</w:t>
      </w:r>
      <w:r>
        <w:rPr>
          <w:rFonts w:eastAsia="標楷體" w:ascii="標楷體" w:hAnsi="標楷體"/>
          <w:sz w:val="26"/>
        </w:rPr>
        <w:t>CropLife</w:t>
      </w:r>
      <w:r>
        <w:rPr>
          <w:rFonts w:ascii="標楷體" w:hAnsi="標楷體" w:eastAsia="標楷體"/>
          <w:sz w:val="26"/>
        </w:rPr>
        <w:t>派人主講，並登錄農藥管理人複訓時數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、請公會明確將『既有化學物質提報作業』之各項說明、表格、資料等</w:t>
      </w:r>
    </w:p>
    <w:p>
      <w:pPr>
        <w:pStyle w:val="Style15"/>
        <w:ind w:firstLine="16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轉知會員，以便會員有所遵循。（提案人：鄭常務理事瑞峰）</w:t>
      </w:r>
    </w:p>
    <w:p>
      <w:pPr>
        <w:pStyle w:val="Style15"/>
        <w:ind w:firstLine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6"/>
        </w:rPr>
        <w:t xml:space="preserve">  </w:t>
      </w:r>
      <w:bookmarkEnd w:id="0"/>
      <w:bookmarkEnd w:id="1"/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eastAsia="標楷體"/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Sun;宋体"/>
    </w:rPr>
  </w:style>
  <w:style w:type="character" w:styleId="WW8Num33z0">
    <w:name w:val="WW8Num33z0"/>
    <w:qFormat/>
    <w:rPr>
      <w:rFonts w:ascii="Times New Roman" w:hAnsi="Times New Roman" w:eastAsia="新細明體;P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;Batang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;Batang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1:00Z</dcterms:created>
  <dc:creator>張金輝</dc:creator>
  <dc:description/>
  <cp:keywords/>
  <dc:language>en-US</dc:language>
  <cp:lastModifiedBy>user</cp:lastModifiedBy>
  <cp:lastPrinted>2010-03-02T15:43:00Z</cp:lastPrinted>
  <dcterms:modified xsi:type="dcterms:W3CDTF">2010-04-19T01:39:00Z</dcterms:modified>
  <cp:revision>7</cp:revision>
  <dc:subject/>
  <dc:title>                                                                             N:\HE504\y2k\DU0037-3</dc:title>
</cp:coreProperties>
</file>