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7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7047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6.12.14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七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六年十二月十四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世貿聯誼社</w:t>
      </w:r>
      <w:r>
        <w:rPr>
          <w:rFonts w:eastAsia="標楷體" w:ascii="標楷體" w:hAnsi="標楷體"/>
          <w:sz w:val="26"/>
        </w:rPr>
        <w:t>3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國譽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基隆路一段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王輝煌、陳順郎、鍾振平、林進國、吳炳鑫、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林俊誠、蒲秀滿、廖順賢、陳文堂、蔡啟志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許靖東、鄭瑞峯、黃人傑、張賢懿、李冠賢、黃育清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王瑞琮、陳靜瑛、林素貞、黃永川、方麗萍、黃汝珍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黄玉雪、謝榮藤、曾福成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貴賓：黃宗德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                     紀錄：張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九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在歲末的此時，召開本會今年最後一次的理、監事會，先預祝大家新年、耶誕快樂，在今年雖有颱風侵襲，造成物價上漲，但從大家的笑容中可以看出，今年應該是風調雨順，業績也應該都有所成長的一年，祝福大家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/>
      </w:pPr>
      <w:r>
        <w:rPr>
          <w:rFonts w:ascii="標楷體" w:hAnsi="標楷體" w:eastAsia="標楷體"/>
          <w:sz w:val="26"/>
        </w:rPr>
        <w:t>今天理、監事的出席率很高，再則，也請秘書處邀請本業的一些先進前輩出席今晚的宴會，稍待會陸續到達，今天的名人演講，我特別邀請我的好朋友，是一位易經專家，來講人相學，我想爾後的理、監事會名人演講部分，盡量邀請一些不同領域的專家，來講些風花雪月的雅事，提高大家聽演講的興趣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/>
      </w:pPr>
      <w:r>
        <w:rPr>
          <w:rFonts w:ascii="標楷體" w:hAnsi="標楷體" w:eastAsia="標楷體"/>
          <w:sz w:val="26"/>
        </w:rPr>
        <w:t>最近有些同業在彰濱工業區完成建廠，是值得恭賀的，也是我們農藥行業進步與形象提升的象徵，雖然我們的行業有經營上的困頓的地方，但透過公會資訊傳遞與市場秩序維持，讓各位理、監事兩三個月有機會聚集在一起，放鬆心情，把團體當作是俱樂部，互相交誼鼓勵，本行業是不可或缺的行業，大家共同維護本業形象與對農業的關心，也是大家工作上的事業重心所在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/>
      </w:pPr>
      <w:r>
        <w:rPr>
          <w:rFonts w:ascii="標楷體" w:hAnsi="標楷體" w:eastAsia="標楷體"/>
          <w:sz w:val="26"/>
        </w:rPr>
        <w:t>本人最近有跟一個工商團體到越南考察，看到我們農藥界的許多人在那邊設廠，都做得不錯，這是一項利基，因為越南與中國接壤，原物料取得方便，加工出口到東南亞寮國緬甸、或是台灣，都是很好的通路，我想不只是越南，也可以在印度、印尼設廠，追求事業的另一項生機，不必守在島內，面對嚴厲的競爭，這是個人提供的一些意見，供大家參考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近來中國大陸農藥的狀態，劇毒農藥達馬松將禁用，嘉磷塞的價格也上飆到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塊多美金，下個月可能突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元美金新高，時勢變遷下，環保意識抬頭，退稅也取消，農藥工廠將從目前的兩千多家，預估到</w:t>
      </w:r>
      <w:r>
        <w:rPr>
          <w:rFonts w:eastAsia="標楷體" w:ascii="標楷體" w:hAnsi="標楷體"/>
          <w:sz w:val="26"/>
        </w:rPr>
        <w:t>2010</w:t>
      </w:r>
      <w:r>
        <w:rPr>
          <w:rFonts w:ascii="標楷體" w:hAnsi="標楷體" w:eastAsia="標楷體"/>
          <w:sz w:val="26"/>
        </w:rPr>
        <w:t>年將減至</w:t>
      </w:r>
      <w:r>
        <w:rPr>
          <w:rFonts w:eastAsia="標楷體" w:ascii="標楷體" w:hAnsi="標楷體"/>
          <w:sz w:val="26"/>
        </w:rPr>
        <w:t>700</w:t>
      </w:r>
      <w:r>
        <w:rPr>
          <w:rFonts w:ascii="標楷體" w:hAnsi="標楷體" w:eastAsia="標楷體"/>
          <w:sz w:val="26"/>
        </w:rPr>
        <w:t>家，中國大陸的契機不再，合成農藥或許是台灣農藥工廠的轉機，所以台灣業者的自我升級，觀念轉變，雖是小島，也可以轉進全世界，走出一條康莊大道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對於目前防檢局農藥法子法規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>項的修正案，防檢局密集召開會議，幾乎每星期都開，已經開了六次，感謝農藥委員會的委員們，不辭辛勞，踴躍出席，特別感謝召集人蔡崇禮兄領導有方，整個團隊為業界作最大的努力，當然也有理、監事同仁的關注，不分彼此，提供意見，最後，再次感謝大家今天的出席，祝大家身體健康，聖誕節快樂，</w:t>
      </w:r>
      <w:r>
        <w:rPr>
          <w:rFonts w:eastAsia="標楷體" w:ascii="標楷體" w:hAnsi="標楷體"/>
          <w:sz w:val="26"/>
        </w:rPr>
        <w:t>HAPPY NEW YEAR</w:t>
      </w:r>
      <w:r>
        <w:rPr>
          <w:rFonts w:ascii="標楷體" w:hAnsi="標楷體" w:eastAsia="標楷體"/>
          <w:sz w:val="26"/>
        </w:rPr>
        <w:t>！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各位理、監事同仁好久不見，本人因為身體狀況的關係，有一段時間在醫院，一段時間在家調養，這段時間，公會總幹事每個月會拿公會的資料向我報告，而對於公司部分，也交棒給股東，很高興跟大家見面，但要說一些題外話：我以前有痛風的毛病，吃止痛藥造成腎臟傷害，醫生很早前就提醒我要有洗腎的心理準備，此次因胃酸逆流病發而住院，整層樓都是腎臟病患，有六七成都是糖尿病引起，這跟國人飲食過油過鹹有很大關係，還有就是服藥引起，所以提醒各位在身體健檢抽血時，要驗肝腎功能，一有毛病，就要立即治療。病人是沒有職業身份性別的差別，沒有健康身體，一切都得放棄，所以請大家要珍惜自己的身體，最後祝大家都能身體健康，精神愉快。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Normal"/>
        <w:ind w:left="120" w:right="5" w:firstLine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ind w:left="120" w:right="5" w:firstLine="2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黃顧問宗德</w:t>
      </w:r>
    </w:p>
    <w:p>
      <w:pPr>
        <w:pStyle w:val="Normal"/>
        <w:ind w:left="120" w:right="5" w:firstLine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0" w:right="5" w:firstLine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很高興又跟大家在這裏聚集開會，回應王常務監事的話題，還是健康最重要，到這把年紀，身體常常會討價還價，所以老伴很重要，平時要好好保養身體，錢賺多少放一邊，顧好身子才有未來。在最近這段時間中，外在有原物料上漲，有錢不一定能買到貨的困擾，內有防檢局似乎政策上的緊縮，業界大家都很忍耐，不過還是要業界團結一氣，不分工商，共同來爭取應有的權益。</w:t>
      </w:r>
    </w:p>
    <w:p>
      <w:pPr>
        <w:pStyle w:val="Normal"/>
        <w:ind w:left="120" w:right="5" w:firstLine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left="560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壹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張總幹事金輝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六年十二月十三日止，貿易商會員計有</w:t>
      </w:r>
      <w:r>
        <w:rPr>
          <w:rFonts w:eastAsia="標楷體" w:cs="標楷體" w:ascii="標楷體" w:hAnsi="標楷體"/>
          <w:sz w:val="26"/>
        </w:rPr>
        <w:t>119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41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新加入會員： 無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退會會員 ： 無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六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六年十二月十三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851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 10</w:t>
      </w:r>
      <w:r>
        <w:rPr>
          <w:rFonts w:eastAsia="標楷體" w:ascii="標楷體" w:hAnsi="標楷體"/>
          <w:sz w:val="26"/>
        </w:rPr>
        <w:t xml:space="preserve">0% )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836,000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99.19 %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）由台灣昆蟲學會主辦，</w:t>
      </w:r>
      <w:r>
        <w:rPr>
          <w:rFonts w:ascii="標楷體" w:hAnsi="標楷體" w:eastAsia="標楷體"/>
          <w:sz w:val="26"/>
        </w:rPr>
        <w:t>於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（六）晚上六時，假台中縣大里市天野餐廳舉辦臺灣大學陳秋男教授、中興大學施劍鎣教授及屏東科技大學賴博</w:t>
      </w:r>
      <w:r>
        <w:rPr>
          <w:rFonts w:ascii="標楷體" w:hAnsi="標楷體" w:eastAsia="標楷體"/>
          <w:sz w:val="26"/>
        </w:rPr>
        <w:t>永</w:t>
      </w:r>
      <w:r>
        <w:rPr>
          <w:rFonts w:ascii="標楷體" w:hAnsi="標楷體" w:eastAsia="標楷體"/>
          <w:sz w:val="26"/>
        </w:rPr>
        <w:t>教授</w:t>
      </w:r>
      <w:r>
        <w:rPr>
          <w:rFonts w:ascii="標楷體" w:hAnsi="標楷體" w:eastAsia="標楷體"/>
          <w:sz w:val="26"/>
        </w:rPr>
        <w:t>榮退</w:t>
      </w:r>
      <w:r>
        <w:rPr>
          <w:rFonts w:ascii="標楷體" w:hAnsi="標楷體" w:eastAsia="標楷體"/>
          <w:sz w:val="26"/>
        </w:rPr>
        <w:t>惜別感恩餐會</w:t>
      </w:r>
      <w:r>
        <w:rPr>
          <w:rFonts w:ascii="標楷體" w:hAnsi="標楷體" w:eastAsia="標楷體"/>
          <w:sz w:val="26"/>
        </w:rPr>
        <w:t>，本會特別募集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 xml:space="preserve">家會員，各出資新台幣 </w:t>
      </w:r>
      <w:r>
        <w:rPr>
          <w:rFonts w:eastAsia="標楷體" w:ascii="標楷體" w:hAnsi="標楷體"/>
          <w:sz w:val="26"/>
        </w:rPr>
        <w:t xml:space="preserve">500 </w:t>
      </w:r>
      <w:r>
        <w:rPr>
          <w:rFonts w:ascii="標楷體" w:hAnsi="標楷體" w:eastAsia="標楷體"/>
          <w:sz w:val="26"/>
        </w:rPr>
        <w:t>元，訂製三座翠玉白菜，本會蔡理事長特別從日本趕回出席盛會，代表本會，同時也邀請現場有出資的會員公司代表上台，一同致贈紀念品與三位教授，相關活動及照片，也有製作網頁，放置在本會網站上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財務狀況，截至十一月底，結餘金額為新台幣 </w:t>
      </w:r>
      <w:r>
        <w:rPr>
          <w:rFonts w:eastAsia="標楷體" w:ascii="標楷體" w:hAnsi="標楷體"/>
          <w:sz w:val="26"/>
        </w:rPr>
        <w:t>406,225.-</w:t>
      </w:r>
      <w:r>
        <w:rPr>
          <w:rFonts w:ascii="標楷體" w:hAnsi="標楷體" w:eastAsia="標楷體"/>
          <w:sz w:val="26"/>
        </w:rPr>
        <w:t xml:space="preserve">，預估十二月的所有花費約在 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萬元，所以本會本年的財務，應尚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萬元的結餘。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有關因應農藥管理法修正後，牽動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 xml:space="preserve">項子法修訂，防檢局密集召開修法會議，分別在 </w:t>
      </w:r>
      <w:r>
        <w:rPr>
          <w:rFonts w:eastAsia="標楷體" w:ascii="標楷體" w:hAnsi="標楷體"/>
          <w:sz w:val="26"/>
        </w:rPr>
        <w:t>96.10.22.</w:t>
      </w:r>
      <w:r>
        <w:rPr>
          <w:rFonts w:ascii="標楷體" w:hAnsi="標楷體" w:eastAsia="標楷體"/>
          <w:sz w:val="26"/>
        </w:rPr>
        <w:t>召開第一次，</w:t>
      </w:r>
      <w:r>
        <w:rPr>
          <w:rFonts w:eastAsia="標楷體" w:ascii="標楷體" w:hAnsi="標楷體"/>
          <w:sz w:val="26"/>
        </w:rPr>
        <w:t>11.02.</w:t>
      </w:r>
      <w:r>
        <w:rPr>
          <w:rFonts w:ascii="標楷體" w:hAnsi="標楷體" w:eastAsia="標楷體"/>
          <w:sz w:val="26"/>
        </w:rPr>
        <w:t>第二次，</w:t>
      </w:r>
      <w:r>
        <w:rPr>
          <w:rFonts w:eastAsia="標楷體" w:ascii="標楷體" w:hAnsi="標楷體"/>
          <w:sz w:val="26"/>
        </w:rPr>
        <w:t>11.07.</w:t>
      </w:r>
      <w:r>
        <w:rPr>
          <w:rFonts w:ascii="標楷體" w:hAnsi="標楷體" w:eastAsia="標楷體"/>
          <w:sz w:val="26"/>
        </w:rPr>
        <w:t>第三次，</w:t>
      </w:r>
      <w:r>
        <w:rPr>
          <w:rFonts w:eastAsia="標楷體" w:ascii="標楷體" w:hAnsi="標楷體"/>
          <w:sz w:val="26"/>
        </w:rPr>
        <w:t>11.14.</w:t>
      </w:r>
      <w:r>
        <w:rPr>
          <w:rFonts w:ascii="標楷體" w:hAnsi="標楷體" w:eastAsia="標楷體"/>
          <w:sz w:val="26"/>
        </w:rPr>
        <w:t>第四次，</w:t>
      </w:r>
      <w:r>
        <w:rPr>
          <w:rFonts w:eastAsia="標楷體" w:ascii="標楷體" w:hAnsi="標楷體"/>
          <w:sz w:val="26"/>
        </w:rPr>
        <w:t>11.29.</w:t>
      </w:r>
      <w:r>
        <w:rPr>
          <w:rFonts w:ascii="標楷體" w:hAnsi="標楷體" w:eastAsia="標楷體"/>
          <w:sz w:val="26"/>
        </w:rPr>
        <w:t>第五次，</w:t>
      </w:r>
      <w:r>
        <w:rPr>
          <w:rFonts w:eastAsia="標楷體" w:ascii="標楷體" w:hAnsi="標楷體"/>
          <w:sz w:val="26"/>
        </w:rPr>
        <w:t>12.12.</w:t>
      </w:r>
      <w:r>
        <w:rPr>
          <w:rFonts w:ascii="標楷體" w:hAnsi="標楷體" w:eastAsia="標楷體"/>
          <w:sz w:val="26"/>
        </w:rPr>
        <w:t>第六次，本會農藥委員會委員均不辭辛勞，踴躍參加，目前審核通過的有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販賣業管理人員訓練及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管理法施行細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標示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廣告申請審查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檢查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檢舉或協助查緝禁偽劣農藥獎勵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理化性與毒理試驗準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成品農藥委託加工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生產業及販賣業者評鑑獎勵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標準規格準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代噴技術人員訓練辦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上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項子法因較無爭議，先予通過，未來還需面對業界關心的批次污染限量基準，以後會將開會的資訊通知各理、監事同仁，希望能集思廣益共同努力，爭取業界最大的權益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六）大家手上有新的農藥登記作業流程圖，目前還沒定案，屬於防檢局的構想，因為田間試驗這塊怎麼做還沒敲定，先提供大家做參考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貳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藥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召集人崇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40" w:firstLine="59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位理、監事同仁大家好，我想修法是我們農藥委員會重要的任務，我與總幹事、楊顧問共同討論，做出一張比較表，詳如附件一。對於限量基準，也有做一張統計表，詳如附件二，我在此一一宣讀並詳細說明。</w:t>
      </w:r>
    </w:p>
    <w:p>
      <w:pPr>
        <w:pStyle w:val="Style15"/>
        <w:ind w:left="240" w:firstLine="59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left="358" w:hanging="47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肥料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召集人文堂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358" w:hanging="47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left="478" w:hanging="59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本委員會於這段期間內，並無召開會議，其間也沒有關於肥料的公文，所以沒什麼重要事項要報告，目前因為肥料取消進口檢驗，改為市面抽驗，所以在市場抽驗方面會比較嚴格，而且也會是一種常態，希望大家能注意這一點。另外，肥料品目修正後，明年起，可能要驗有害成分，最近標檢局花蓮分局因為市面抽驗多，所以送驗時間拉長，相對大家經營肥料的成本也會提高一點。</w:t>
      </w:r>
    </w:p>
    <w:p>
      <w:pPr>
        <w:pStyle w:val="Style15"/>
        <w:ind w:left="478" w:hanging="59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六年度八、九及十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九十六年度八、九及十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審核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589" w:hanging="53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七年度歲入歲出預算案及九十七年度工作計畫案。</w:t>
      </w:r>
    </w:p>
    <w:p>
      <w:pPr>
        <w:pStyle w:val="Style15"/>
        <w:ind w:left="5573"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依據工商團體財務處理辦法第十一條</w:t>
      </w:r>
      <w:r>
        <w:rPr>
          <w:rFonts w:ascii="標楷體" w:hAnsi="標楷體" w:cs="標楷體" w:eastAsia="標楷體"/>
          <w:sz w:val="26"/>
        </w:rPr>
        <w:t>規定，工商團體應於年度開始前兩</w:t>
      </w:r>
    </w:p>
    <w:p>
      <w:pPr>
        <w:pStyle w:val="Style15"/>
        <w:ind w:left="1686" w:hanging="390"/>
        <w:rPr/>
      </w:pPr>
      <w:r>
        <w:rPr>
          <w:rFonts w:ascii="標楷體" w:hAnsi="標楷體" w:cs="標楷體" w:eastAsia="標楷體"/>
          <w:sz w:val="26"/>
        </w:rPr>
        <w:t>個月，由理事會編造年度工作計畫及收支預算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四及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686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669" w:hanging="741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理、監</w:t>
      </w:r>
      <w:r>
        <w:rPr>
          <w:rFonts w:ascii="標楷體" w:hAnsi="標楷體" w:cs="標楷體" w:eastAsia="標楷體"/>
          <w:sz w:val="26"/>
        </w:rPr>
        <w:t>事聯席會九十七年度之例行會議預定日期案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依據本會章程第三十七條規定，擬定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七年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理、事聯席會之開會日期，詳如下列：                              </w:t>
      </w:r>
    </w:p>
    <w:p>
      <w:pPr>
        <w:pStyle w:val="Style15"/>
        <w:ind w:left="1556" w:hanging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)97.03.28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第六屆第八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eastAsia="標楷體"/>
          <w:sz w:val="26"/>
        </w:rPr>
        <w:t>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決議本會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之決算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97.04.25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九次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審查會員之資格及大會提案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3)97.05.30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三次會員大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4)97.09.26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十次理、監事聯席會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5)97.12.12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十一次理、監事聯席會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討論本會第六屆第三次會員大會之召開日期及其地點案。</w:t>
      </w:r>
    </w:p>
    <w:p>
      <w:pPr>
        <w:pStyle w:val="Style15"/>
        <w:ind w:left="358" w:firstLine="58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依據本會章程第三十二條規定，每年應召開會員大會一次。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第六屆第三次會員大會暫訂於九十七年五月三十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台北凱撒大飯店召開。提請討論。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本會第六屆第二次會員大會</w:t>
      </w:r>
      <w:r>
        <w:rPr>
          <w:rFonts w:eastAsia="標楷體" w:ascii="標楷體" w:hAnsi="標楷體"/>
          <w:sz w:val="26"/>
        </w:rPr>
        <w:t>(96.06.01.)</w:t>
      </w:r>
      <w:r>
        <w:rPr>
          <w:rFonts w:ascii="標楷體" w:hAnsi="標楷體" w:eastAsia="標楷體"/>
          <w:sz w:val="26"/>
        </w:rPr>
        <w:t>已於台北凱撒大飯店圓滿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先予通過，授權理事長於三月底前若有尋覓新地點再提出報告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二ＯＯ八年最新會員名錄之編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00" w:hanging="26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本會九十六年度會員之退會家數甚多，故有必要依慣例每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籌劃編印最新會員名錄，以便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度會員大會時，分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全體會員。請推選會刊主編負責人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一致推舉方監事麗萍膺任主編負責人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、建議本會下次理、監事會（</w:t>
      </w:r>
      <w:r>
        <w:rPr>
          <w:rFonts w:eastAsia="標楷體" w:ascii="標楷體" w:hAnsi="標楷體"/>
          <w:sz w:val="26"/>
        </w:rPr>
        <w:t>97.03.28.</w:t>
      </w:r>
      <w:r>
        <w:rPr>
          <w:rFonts w:ascii="標楷體" w:hAnsi="標楷體" w:eastAsia="標楷體"/>
          <w:sz w:val="26"/>
        </w:rPr>
        <w:t>）變更會議地點，改於花蓮召開案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</w:t>
      </w:r>
      <w:r>
        <w:rPr>
          <w:rFonts w:ascii="標楷體" w:hAnsi="標楷體" w:eastAsia="標楷體"/>
          <w:sz w:val="26"/>
        </w:rPr>
        <w:t>（鄭常務理事瑞峰提）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本案委請秘書處統籌策劃，於本月底前完成路程規劃，並於明年初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函理、監事同仁做意願調查，元月底前完成報名手續。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left="360" w:hanging="0"/>
        <w:rPr/>
      </w:pPr>
      <w:r>
        <w:rPr>
          <w:rFonts w:ascii="標楷體" w:hAnsi="標楷體" w:eastAsia="標楷體"/>
          <w:sz w:val="26"/>
        </w:rPr>
        <w:t xml:space="preserve">會後邀請易經專家 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 xml:space="preserve"> 阮呂仁傑先生，主講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何透過「見相識人」得以「知人善任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介紹見相識人之基礎，與肢體語言所代表之個性，演講內容精彩，笑聲連連，與會來賓咸感獲益良多，欲罷不能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 xml:space="preserve">會後聚餐，由蔡理事長啟志作東招待。  </w:t>
      </w:r>
    </w:p>
    <w:p>
      <w:pPr>
        <w:pStyle w:val="Style15"/>
        <w:ind w:firstLine="117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聚餐時間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午六時三十一分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Sun;宋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5:00Z</dcterms:created>
  <dc:creator>張金輝</dc:creator>
  <dc:description/>
  <cp:keywords/>
  <dc:language>en-US</dc:language>
  <cp:lastModifiedBy>TULIPA</cp:lastModifiedBy>
  <cp:lastPrinted>2007-10-17T11:53:00Z</cp:lastPrinted>
  <dcterms:modified xsi:type="dcterms:W3CDTF">2007-12-25T07:06:00Z</dcterms:modified>
  <cp:revision>11</cp:revision>
  <dc:subject/>
  <dc:title>                                                                             N:\HE504\y2k\DU0037-3</dc:title>
</cp:coreProperties>
</file>