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9" w:hanging="0"/>
        <w:jc w:val="both"/>
        <w:rPr>
          <w:rFonts w:eastAsia="圖龍中圓"/>
          <w:sz w:val="32"/>
        </w:rPr>
      </w:pPr>
      <w:r>
        <w:rPr>
          <w:rFonts w:eastAsia="Times New Roman"/>
          <w:spacing w:val="60"/>
          <w:sz w:val="32"/>
        </w:rPr>
        <w:t xml:space="preserve">      </w:t>
      </w:r>
      <w:r>
        <w:rPr>
          <w:rFonts w:eastAsia="圖龍中圓"/>
          <w:spacing w:val="60"/>
          <w:sz w:val="32"/>
        </w:rPr>
        <w:t>農藥登記資料審查資料摘要</w:t>
      </w:r>
      <w:r>
        <w:rPr>
          <w:rFonts w:eastAsia="圖龍中圓"/>
          <w:sz w:val="32"/>
        </w:rPr>
        <w:t>表</w:t>
      </w:r>
    </w:p>
    <w:p>
      <w:pPr>
        <w:pStyle w:val="Normal"/>
        <w:rPr>
          <w:rFonts w:eastAsia="圖龍中圓"/>
          <w:sz w:val="32"/>
        </w:rPr>
      </w:pPr>
      <w:r>
        <w:rPr>
          <w:rFonts w:eastAsia="圖龍中圓"/>
          <w:sz w:val="32"/>
        </w:rPr>
      </w:r>
    </w:p>
    <w:tbl>
      <w:tblPr>
        <w:tblW w:w="95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3"/>
        <w:gridCol w:w="511"/>
        <w:gridCol w:w="2039"/>
        <w:gridCol w:w="563"/>
        <w:gridCol w:w="233"/>
        <w:gridCol w:w="23"/>
        <w:gridCol w:w="546"/>
        <w:gridCol w:w="594"/>
        <w:gridCol w:w="1239"/>
        <w:gridCol w:w="1314"/>
        <w:gridCol w:w="1767"/>
      </w:tblGrid>
      <w:tr>
        <w:trPr/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請廠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地址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話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傳真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負責人簽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農藥名稱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防治對象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請類別</w:t>
            </w:r>
          </w:p>
        </w:tc>
        <w:tc>
          <w:tcPr>
            <w:tcW w:w="9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     )A.</w:t>
            </w:r>
            <w:r>
              <w:rPr/>
              <w:t>新有效成分農藥</w:t>
            </w:r>
            <w:r>
              <w:rPr/>
              <w:br/>
              <w:t>(     )B.</w:t>
            </w:r>
            <w:r>
              <w:rPr/>
              <w:t>新劑型、新含量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*</w:t>
            </w:r>
            <w:r>
              <w:rPr/>
              <w:t>請打ˇ</w:t>
            </w:r>
            <w:r>
              <w:rPr/>
              <w:t>)</w:t>
              <w:br/>
              <w:t>(     )C.</w:t>
            </w:r>
            <w:r>
              <w:rPr/>
              <w:t>舊農藥新使用範圍</w:t>
            </w:r>
            <w:r>
              <w:rPr/>
              <w:br/>
              <w:t>(     )D.</w:t>
            </w:r>
            <w:r>
              <w:rPr>
                <w:rFonts w:ascii="新細明體;PMingLiU" w:hAnsi="新細明體;PMingLiU"/>
              </w:rPr>
              <w:t>已核准登記滿八年農藥</w:t>
            </w:r>
          </w:p>
        </w:tc>
      </w:tr>
      <w:tr>
        <w:trPr/>
        <w:tc>
          <w:tcPr>
            <w:tcW w:w="9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已申請或登記記錄：</w:t>
            </w:r>
            <w:r>
              <w:rPr/>
              <w:br/>
            </w:r>
            <w:r>
              <w:rPr/>
              <w:t>劑型含量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使用範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許可證號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壹、產品組成及說明：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28"/>
        <w:gridCol w:w="539"/>
        <w:gridCol w:w="198"/>
        <w:gridCol w:w="1276"/>
        <w:gridCol w:w="2041"/>
        <w:gridCol w:w="284"/>
        <w:gridCol w:w="482"/>
        <w:gridCol w:w="369"/>
        <w:gridCol w:w="85"/>
        <w:gridCol w:w="199"/>
        <w:gridCol w:w="851"/>
        <w:gridCol w:w="1314"/>
      </w:tblGrid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.</w:t>
            </w:r>
            <w:r>
              <w:rPr/>
              <w:t>普通名稱：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4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.</w:t>
            </w:r>
            <w:r>
              <w:rPr/>
              <w:t>構造式：</w:t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2.</w:t>
            </w:r>
            <w:r>
              <w:rPr/>
              <w:t>劑型含量：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.</w:t>
            </w:r>
            <w:r>
              <w:rPr/>
              <w:t>化學名稱：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4.</w:t>
            </w:r>
            <w:r>
              <w:rPr/>
              <w:t>化學式：</w:t>
            </w:r>
          </w:p>
        </w:tc>
        <w:tc>
          <w:tcPr>
            <w:tcW w:w="49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.</w:t>
            </w:r>
            <w:r>
              <w:rPr/>
              <w:t>原體製造工廠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7.</w:t>
            </w:r>
            <w:r>
              <w:rPr/>
              <w:t>成品製造工廠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14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原體成分說明：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成分名稱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CAS#)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含量</w:t>
            </w:r>
            <w:r>
              <w:rPr/>
              <w:t>(%)</w:t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上限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下限</w:t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8.</w:t>
            </w:r>
            <w:r>
              <w:rPr/>
              <w:t>有效成分</w:t>
            </w:r>
          </w:p>
        </w:tc>
        <w:tc>
          <w:tcPr>
            <w:tcW w:w="4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9.</w:t>
            </w:r>
            <w:r>
              <w:rPr/>
              <w:t>其他成分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含不純物</w:t>
            </w:r>
            <w:r>
              <w:rPr/>
              <w:t>)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8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041"/>
        <w:gridCol w:w="2041"/>
        <w:gridCol w:w="567"/>
        <w:gridCol w:w="1703"/>
      </w:tblGrid>
      <w:tr>
        <w:trPr/>
        <w:tc>
          <w:tcPr>
            <w:tcW w:w="8195" w:type="dxa"/>
            <w:gridSpan w:val="5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成品成分說明：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成分名稱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CAS#)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含量</w:t>
            </w:r>
            <w:r>
              <w:rPr/>
              <w:t>(%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0.</w:t>
            </w:r>
            <w:r>
              <w:rPr/>
              <w:t>有效成分</w:t>
            </w:r>
          </w:p>
        </w:tc>
        <w:tc>
          <w:tcPr>
            <w:tcW w:w="4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1.</w:t>
            </w:r>
            <w:r>
              <w:rPr/>
              <w:t>其他成分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　（含不純物）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480" w:leader="none"/>
        </w:tabs>
        <w:spacing w:lineRule="atLeast" w:line="360"/>
        <w:ind w:left="1803" w:hanging="1803"/>
        <w:rPr/>
      </w:pPr>
      <w:r>
        <w:rPr/>
        <w:t>　＊如有請填入</w:t>
      </w:r>
      <w:r>
        <w:br w:type="page"/>
      </w:r>
    </w:p>
    <w:p>
      <w:pPr>
        <w:pStyle w:val="Normal"/>
        <w:tabs>
          <w:tab w:val="clear" w:pos="482"/>
          <w:tab w:val="left" w:pos="360" w:leader="none"/>
          <w:tab w:val="left" w:pos="480" w:leader="none"/>
        </w:tabs>
        <w:ind w:left="1803" w:hanging="1803"/>
        <w:rPr/>
      </w:pPr>
      <w:r>
        <w:rPr/>
      </w:r>
    </w:p>
    <w:tbl>
      <w:tblPr>
        <w:tblW w:w="8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4"/>
        <w:gridCol w:w="283"/>
        <w:gridCol w:w="227"/>
        <w:gridCol w:w="113"/>
        <w:gridCol w:w="114"/>
        <w:gridCol w:w="28"/>
        <w:gridCol w:w="369"/>
        <w:gridCol w:w="623"/>
        <w:gridCol w:w="1078"/>
        <w:gridCol w:w="284"/>
        <w:gridCol w:w="679"/>
        <w:gridCol w:w="172"/>
        <w:gridCol w:w="283"/>
        <w:gridCol w:w="227"/>
        <w:gridCol w:w="340"/>
        <w:gridCol w:w="454"/>
        <w:gridCol w:w="565"/>
        <w:gridCol w:w="1476"/>
      </w:tblGrid>
      <w:tr>
        <w:trPr/>
        <w:tc>
          <w:tcPr>
            <w:tcW w:w="2041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>
                <w:u w:val="single"/>
              </w:rPr>
            </w:pPr>
            <w:r>
              <w:rPr/>
              <w:t>貳、理化性</w:t>
            </w:r>
          </w:p>
        </w:tc>
        <w:tc>
          <w:tcPr>
            <w:tcW w:w="6692" w:type="dxa"/>
            <w:gridSpan w:val="14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>
                <w:u w:val="single"/>
              </w:rPr>
            </w:pPr>
            <w:r>
              <w:rPr/>
              <w:t>一</w:t>
            </w:r>
            <w:r>
              <w:rPr/>
              <w:t>.</w:t>
            </w:r>
            <w:r>
              <w:rPr/>
              <w:t>原體</w:t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>
                <w:u w:val="single"/>
              </w:rPr>
            </w:pPr>
            <w:r>
              <w:rPr/>
              <w:t>12.</w:t>
            </w:r>
            <w:r>
              <w:rPr/>
              <w:t>顏色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>
                <w:u w:val="single"/>
              </w:rPr>
            </w:pPr>
            <w:r>
              <w:rPr/>
              <w:t>13.</w:t>
            </w:r>
            <w:r>
              <w:rPr/>
              <w:t>物理狀態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14.</w:t>
            </w:r>
            <w:r>
              <w:rPr/>
              <w:t>氣味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15.</w:t>
            </w:r>
            <w:r>
              <w:rPr/>
              <w:t>蒸氣壓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 xml:space="preserve">mmHg(   </w:t>
            </w:r>
            <w:r>
              <w:rPr>
                <w:rFonts w:cs="新細明體;PMingLiU" w:ascii="新細明體;PMingLiU" w:hAnsi="新細明體;PMingLiU"/>
                <w:u w:val="single"/>
              </w:rPr>
              <w:t></w:t>
            </w:r>
            <w:r>
              <w:rPr>
                <w:u w:val="single"/>
              </w:rPr>
              <w:t>) mPa</w:t>
            </w:r>
          </w:p>
        </w:tc>
      </w:tr>
      <w:tr>
        <w:trPr/>
        <w:tc>
          <w:tcPr>
            <w:tcW w:w="2155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16.</w:t>
            </w:r>
            <w:r>
              <w:rPr/>
              <w:t>密度或比重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17.</w:t>
            </w:r>
            <w:r>
              <w:rPr/>
              <w:t>閃火點</w:t>
            </w:r>
          </w:p>
        </w:tc>
        <w:tc>
          <w:tcPr>
            <w:tcW w:w="30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</w:t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18.</w:t>
            </w:r>
            <w:r>
              <w:rPr/>
              <w:t>沸點</w:t>
            </w:r>
            <w:r>
              <w:rPr/>
              <w:t>(</w:t>
            </w:r>
            <w:r>
              <w:rPr/>
              <w:t>或分解點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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19.</w:t>
            </w:r>
            <w:r>
              <w:rPr/>
              <w:t>熔點</w:t>
            </w:r>
          </w:p>
        </w:tc>
        <w:tc>
          <w:tcPr>
            <w:tcW w:w="3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</w:t>
            </w:r>
          </w:p>
        </w:tc>
      </w:tr>
      <w:tr>
        <w:trPr/>
        <w:tc>
          <w:tcPr>
            <w:tcW w:w="1928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20.</w:t>
            </w:r>
            <w:r>
              <w:rPr/>
              <w:t>水溶解度</w:t>
            </w:r>
          </w:p>
        </w:tc>
        <w:tc>
          <w:tcPr>
            <w:tcW w:w="68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28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21.</w:t>
            </w:r>
            <w:r>
              <w:rPr/>
              <w:t>脂溶解度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22.</w:t>
            </w:r>
            <w:r>
              <w:rPr/>
              <w:t>安定性</w:t>
            </w:r>
          </w:p>
        </w:tc>
        <w:tc>
          <w:tcPr>
            <w:tcW w:w="28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>
                <w:u w:val="single"/>
              </w:rPr>
            </w:pPr>
            <w:r>
              <w:rPr/>
              <w:t>金屬：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光：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溫度：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23.</w:t>
            </w:r>
            <w:r>
              <w:rPr/>
              <w:t>酸鹼性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24.</w:t>
            </w:r>
            <w:r>
              <w:rPr/>
              <w:t>爆炸性</w:t>
            </w:r>
          </w:p>
        </w:tc>
        <w:tc>
          <w:tcPr>
            <w:tcW w:w="30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25.</w:t>
            </w:r>
            <w:r>
              <w:rPr/>
              <w:t>燃燒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26.</w:t>
            </w:r>
            <w:r>
              <w:rPr/>
              <w:t>混合性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27.</w:t>
            </w:r>
            <w:r>
              <w:rPr/>
              <w:t>貯存安定性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年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28.</w:t>
            </w:r>
            <w:r>
              <w:rPr/>
              <w:t>黏性</w:t>
            </w:r>
          </w:p>
        </w:tc>
        <w:tc>
          <w:tcPr>
            <w:tcW w:w="3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29.</w:t>
            </w:r>
            <w:r>
              <w:rPr/>
              <w:t>腐蝕性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5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30.</w:t>
            </w:r>
            <w:r>
              <w:rPr/>
              <w:t>辛醇</w:t>
            </w:r>
            <w:r>
              <w:rPr/>
              <w:t>/</w:t>
            </w:r>
            <w:r>
              <w:rPr/>
              <w:t>水分配係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31.</w:t>
            </w:r>
            <w:r>
              <w:rPr/>
              <w:t>解離常數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5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"/>
        <w:gridCol w:w="227"/>
        <w:gridCol w:w="17"/>
        <w:gridCol w:w="471"/>
        <w:gridCol w:w="5"/>
        <w:gridCol w:w="2059"/>
        <w:gridCol w:w="6"/>
        <w:gridCol w:w="5"/>
        <w:gridCol w:w="273"/>
        <w:gridCol w:w="6"/>
        <w:gridCol w:w="5"/>
        <w:gridCol w:w="846"/>
        <w:gridCol w:w="260"/>
        <w:gridCol w:w="11"/>
        <w:gridCol w:w="6"/>
        <w:gridCol w:w="227"/>
        <w:gridCol w:w="2818"/>
        <w:gridCol w:w="12"/>
        <w:gridCol w:w="5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成品：</w:t>
            </w:r>
          </w:p>
        </w:tc>
        <w:tc>
          <w:tcPr>
            <w:tcW w:w="7315" w:type="dxa"/>
            <w:gridSpan w:val="17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32.</w:t>
            </w:r>
            <w:r>
              <w:rPr/>
              <w:t>顏色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61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33.</w:t>
            </w:r>
            <w:r>
              <w:rPr/>
              <w:t>物理狀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34.</w:t>
            </w:r>
            <w:r>
              <w:rPr/>
              <w:t>氣味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35.</w:t>
            </w:r>
            <w:r>
              <w:rPr/>
              <w:t>酸鹼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36.</w:t>
            </w:r>
            <w:r>
              <w:rPr/>
              <w:t>密度或比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37.</w:t>
            </w:r>
            <w:r>
              <w:rPr/>
              <w:t>黏性</w:t>
            </w:r>
          </w:p>
        </w:tc>
        <w:tc>
          <w:tcPr>
            <w:tcW w:w="33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38.</w:t>
            </w:r>
            <w:r>
              <w:rPr/>
              <w:t>燃燒性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39.</w:t>
            </w:r>
            <w:r>
              <w:rPr/>
              <w:t>爆炸性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40.</w:t>
            </w:r>
            <w:r>
              <w:rPr/>
              <w:t>貯存安定性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年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41.</w:t>
            </w:r>
            <w:r>
              <w:rPr/>
              <w:t>混合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42.</w:t>
            </w:r>
            <w:r>
              <w:rPr/>
              <w:t>腐蝕性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964"/>
        <w:gridCol w:w="1814"/>
        <w:gridCol w:w="1418"/>
        <w:gridCol w:w="1588"/>
      </w:tblGrid>
      <w:tr>
        <w:trPr/>
        <w:tc>
          <w:tcPr>
            <w:tcW w:w="8732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參、分析方法</w:t>
            </w:r>
          </w:p>
        </w:tc>
      </w:tr>
      <w:tr>
        <w:trPr/>
        <w:tc>
          <w:tcPr>
            <w:tcW w:w="391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43.</w:t>
            </w:r>
            <w:r>
              <w:rPr/>
              <w:t>化學或生物分析方法：原體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rPr/>
            </w:pPr>
            <w:r>
              <w:rPr/>
              <w:t>成品</w:t>
            </w:r>
            <w:r>
              <w:rPr/>
              <w:t>(</w:t>
            </w:r>
            <w:r>
              <w:rPr/>
              <w:t>混合劑</w:t>
            </w:r>
            <w:r>
              <w:rPr/>
              <w:t>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pacing w:lineRule="atLeast" w:line="360"/>
              <w:jc w:val="right"/>
              <w:rPr/>
            </w:pPr>
            <w:r>
              <w:rPr/>
              <w:t>44.</w:t>
            </w:r>
            <w:r>
              <w:rPr/>
              <w:t>作物殘留分析方法</w:t>
            </w:r>
          </w:p>
        </w:tc>
        <w:tc>
          <w:tcPr>
            <w:tcW w:w="57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480" w:leader="none"/>
        </w:tabs>
        <w:ind w:left="1803" w:hanging="180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360" w:leader="none"/>
          <w:tab w:val="left" w:pos="480" w:leader="none"/>
        </w:tabs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360" w:leader="none"/>
          <w:tab w:val="left" w:pos="480" w:leader="none"/>
        </w:tabs>
        <w:ind w:left="1803" w:hanging="108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482"/>
          <w:tab w:val="left" w:pos="240" w:leader="none"/>
        </w:tabs>
        <w:ind w:left="1803" w:hanging="1803"/>
        <w:rPr/>
      </w:pPr>
      <w:r>
        <w:rPr/>
      </w:r>
    </w:p>
    <w:tbl>
      <w:tblPr>
        <w:tblW w:w="8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28"/>
        <w:gridCol w:w="227"/>
        <w:gridCol w:w="227"/>
        <w:gridCol w:w="6"/>
        <w:gridCol w:w="164"/>
        <w:gridCol w:w="284"/>
        <w:gridCol w:w="1140"/>
        <w:gridCol w:w="113"/>
        <w:gridCol w:w="1457"/>
        <w:gridCol w:w="40"/>
        <w:gridCol w:w="244"/>
        <w:gridCol w:w="567"/>
        <w:gridCol w:w="40"/>
        <w:gridCol w:w="737"/>
        <w:gridCol w:w="141"/>
        <w:gridCol w:w="86"/>
        <w:gridCol w:w="133"/>
        <w:gridCol w:w="434"/>
        <w:gridCol w:w="765"/>
        <w:gridCol w:w="275"/>
        <w:gridCol w:w="11"/>
      </w:tblGrid>
      <w:tr>
        <w:trPr/>
        <w:tc>
          <w:tcPr>
            <w:tcW w:w="8735" w:type="dxa"/>
            <w:gridSpan w:val="21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肆、毒理試驗</w:t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一、急性毒性試驗</w:t>
            </w:r>
          </w:p>
        </w:tc>
        <w:tc>
          <w:tcPr>
            <w:tcW w:w="6467" w:type="dxa"/>
            <w:gridSpan w:val="1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45.</w:t>
            </w:r>
            <w:r>
              <w:rPr/>
              <w:t>經口服</w:t>
            </w:r>
          </w:p>
        </w:tc>
        <w:tc>
          <w:tcPr>
            <w:tcW w:w="7091" w:type="dxa"/>
            <w:gridSpan w:val="19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鼠</w:t>
            </w:r>
            <w:r>
              <w:rPr/>
              <w:t>(</w:t>
            </w:r>
            <w:r>
              <w:rPr/>
              <w:t>雌</w:t>
            </w:r>
            <w:r>
              <w:rPr/>
              <w:t>)  LD</w:t>
            </w:r>
            <w:r>
              <w:rPr>
                <w:sz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原體</w:t>
            </w:r>
            <w:r>
              <w:rPr/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LD</w:t>
            </w:r>
            <w:r>
              <w:rPr>
                <w:sz w:val="16"/>
              </w:rPr>
              <w:t>50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成品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雄</w:t>
            </w:r>
            <w:r>
              <w:rPr/>
              <w:t>)  LD</w:t>
            </w:r>
            <w:r>
              <w:rPr>
                <w:sz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原體</w:t>
            </w:r>
            <w:r>
              <w:rPr/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LD</w:t>
            </w:r>
            <w:r>
              <w:rPr>
                <w:sz w:val="16"/>
              </w:rPr>
              <w:t>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成品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鼷鼠</w:t>
            </w:r>
            <w:r>
              <w:rPr/>
              <w:t>(</w:t>
            </w:r>
            <w:r>
              <w:rPr/>
              <w:t>雌</w:t>
            </w:r>
            <w:r>
              <w:rPr/>
              <w:t>)  LD</w:t>
            </w:r>
            <w:r>
              <w:rPr>
                <w:sz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原體</w:t>
            </w:r>
            <w:r>
              <w:rPr/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LD</w:t>
            </w:r>
            <w:r>
              <w:rPr>
                <w:sz w:val="16"/>
              </w:rPr>
              <w:t>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成品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雄</w:t>
            </w:r>
            <w:r>
              <w:rPr/>
              <w:t>)  LD</w:t>
            </w:r>
            <w:r>
              <w:rPr>
                <w:sz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原體</w:t>
            </w:r>
            <w:r>
              <w:rPr/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LD</w:t>
            </w:r>
            <w:r>
              <w:rPr>
                <w:sz w:val="16"/>
              </w:rPr>
              <w:t>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成品</w:t>
            </w:r>
            <w:r>
              <w:rPr/>
              <w:t>)</w:t>
            </w:r>
          </w:p>
        </w:tc>
      </w:tr>
      <w:tr>
        <w:trPr/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46.</w:t>
            </w:r>
            <w:r>
              <w:rPr/>
              <w:t>經皮膚</w:t>
            </w:r>
          </w:p>
        </w:tc>
        <w:tc>
          <w:tcPr>
            <w:tcW w:w="7091" w:type="dxa"/>
            <w:gridSpan w:val="19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兔</w:t>
            </w:r>
            <w:r>
              <w:rPr>
                <w:rFonts w:eastAsia="Times New Roman"/>
              </w:rPr>
              <w:t xml:space="preserve">     </w:t>
            </w:r>
            <w:r>
              <w:rPr/>
              <w:t>LD</w:t>
            </w:r>
            <w:r>
              <w:rPr>
                <w:sz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原體</w:t>
            </w:r>
            <w:r>
              <w:rPr/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LD</w:t>
            </w:r>
            <w:r>
              <w:rPr>
                <w:sz w:val="16"/>
              </w:rPr>
              <w:t>50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成品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其他</w:t>
            </w: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)LD</w:t>
            </w:r>
            <w:r>
              <w:rPr>
                <w:sz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原體</w:t>
            </w:r>
            <w:r>
              <w:rPr/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LD</w:t>
            </w:r>
            <w:r>
              <w:rPr>
                <w:sz w:val="16"/>
              </w:rPr>
              <w:t>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Kg(</w:t>
            </w:r>
            <w:r>
              <w:rPr/>
              <w:t>成品</w:t>
            </w:r>
            <w:r>
              <w:rPr/>
              <w:t>)</w:t>
            </w:r>
          </w:p>
        </w:tc>
      </w:tr>
      <w:tr>
        <w:trPr/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47.</w:t>
            </w:r>
            <w:r>
              <w:rPr/>
              <w:t>經呼吸</w:t>
            </w:r>
          </w:p>
        </w:tc>
        <w:tc>
          <w:tcPr>
            <w:tcW w:w="7091" w:type="dxa"/>
            <w:gridSpan w:val="19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雌</w:t>
            </w:r>
            <w:r>
              <w:rPr/>
              <w:t>)LC</w:t>
            </w:r>
            <w:r>
              <w:rPr>
                <w:sz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L(</w:t>
            </w:r>
            <w:r>
              <w:rPr/>
              <w:t>原體</w:t>
            </w:r>
            <w:r>
              <w:rPr/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LC</w:t>
            </w:r>
            <w:r>
              <w:rPr>
                <w:sz w:val="16"/>
              </w:rPr>
              <w:t>50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/L(</w:t>
            </w:r>
            <w:r>
              <w:rPr/>
              <w:t>成品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 (</w:t>
            </w:r>
            <w:r>
              <w:rPr/>
              <w:t>雄</w:t>
            </w:r>
            <w:r>
              <w:rPr/>
              <w:t>)LC</w:t>
            </w:r>
            <w:r>
              <w:rPr>
                <w:sz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/L(</w:t>
            </w:r>
            <w:r>
              <w:rPr/>
              <w:t>原體</w:t>
            </w:r>
            <w:r>
              <w:rPr/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LC</w:t>
            </w:r>
            <w:r>
              <w:rPr>
                <w:sz w:val="16"/>
              </w:rPr>
              <w:t>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mg//L(</w:t>
            </w:r>
            <w:r>
              <w:rPr/>
              <w:t>成品</w:t>
            </w:r>
            <w:r>
              <w:rPr/>
              <w:t>)</w:t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48.</w:t>
            </w:r>
            <w:r>
              <w:rPr/>
              <w:t>眼剌激性</w:t>
            </w:r>
          </w:p>
        </w:tc>
        <w:tc>
          <w:tcPr>
            <w:tcW w:w="6864" w:type="dxa"/>
            <w:gridSpan w:val="18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原體：</w:t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成品：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49.</w:t>
            </w:r>
            <w:r>
              <w:rPr/>
              <w:t>皮膚剌激性</w:t>
            </w:r>
          </w:p>
        </w:tc>
        <w:tc>
          <w:tcPr>
            <w:tcW w:w="6620" w:type="dxa"/>
            <w:gridSpan w:val="1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原體：</w:t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成品：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50.</w:t>
            </w:r>
            <w:r>
              <w:rPr/>
              <w:t>皮膚過敏性</w:t>
            </w:r>
          </w:p>
        </w:tc>
        <w:tc>
          <w:tcPr>
            <w:tcW w:w="3204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51.</w:t>
            </w:r>
            <w:r>
              <w:rPr/>
              <w:t>遲發性神經毒</w:t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原體：</w:t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有：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center"/>
              <w:rPr/>
            </w:pPr>
            <w:r>
              <w:rPr/>
              <w:t>，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劑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。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成品：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無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7"/>
        <w:gridCol w:w="567"/>
        <w:gridCol w:w="227"/>
        <w:gridCol w:w="28"/>
        <w:gridCol w:w="1673"/>
        <w:gridCol w:w="3232"/>
        <w:gridCol w:w="113"/>
        <w:gridCol w:w="1134"/>
      </w:tblGrid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二、亞慢性毒性試驗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52.</w:t>
            </w:r>
            <w:r>
              <w:rPr/>
              <w:t>經口服</w:t>
            </w:r>
            <w:r>
              <w:rPr/>
              <w:t>(90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6407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鼠</w:t>
            </w:r>
            <w:r>
              <w:rPr/>
              <w:t>(</w:t>
            </w:r>
            <w:r>
              <w:rPr/>
              <w:t>雌</w:t>
            </w:r>
            <w:r>
              <w:rPr/>
              <w:t xml:space="preserve">)  </w:t>
            </w:r>
            <w:r>
              <w:rPr/>
              <w:t>無毒害藥量</w:t>
            </w:r>
            <w:r>
              <w:rPr/>
              <w:t>(NOEL)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雄</w:t>
            </w:r>
            <w:r>
              <w:rPr/>
              <w:t xml:space="preserve">)  </w:t>
            </w:r>
            <w:r>
              <w:rPr/>
              <w:t>無毒害藥量</w:t>
            </w:r>
            <w:r>
              <w:rPr/>
              <w:t>(NOEL)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鼷鼠</w:t>
            </w:r>
            <w:r>
              <w:rPr/>
              <w:t>(</w:t>
            </w:r>
            <w:r>
              <w:rPr/>
              <w:t>雌</w:t>
            </w:r>
            <w:r>
              <w:rPr/>
              <w:t xml:space="preserve">)  </w:t>
            </w:r>
            <w:r>
              <w:rPr/>
              <w:t>無毒害藥量</w:t>
            </w:r>
            <w:r>
              <w:rPr/>
              <w:t>(NOEL)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其他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(</w:t>
            </w:r>
            <w:r>
              <w:rPr/>
              <w:t>雄</w:t>
            </w:r>
            <w:r>
              <w:rPr/>
              <w:t xml:space="preserve">) </w:t>
            </w:r>
            <w:r>
              <w:rPr>
                <w:spacing w:val="-6"/>
              </w:rPr>
              <w:t>無毒害藥量</w:t>
            </w:r>
            <w:r>
              <w:rPr>
                <w:spacing w:val="-6"/>
              </w:rPr>
              <w:t>(NOEL)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53.</w:t>
            </w:r>
            <w:r>
              <w:rPr/>
              <w:t>經呼吸</w:t>
            </w:r>
            <w:r>
              <w:rPr/>
              <w:t>(90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6407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鼠</w:t>
            </w:r>
            <w:r>
              <w:rPr/>
              <w:t>(</w:t>
            </w:r>
            <w:r>
              <w:rPr/>
              <w:t>雌</w:t>
            </w:r>
            <w:r>
              <w:rPr/>
              <w:t xml:space="preserve">)  </w:t>
            </w:r>
            <w:r>
              <w:rPr/>
              <w:t>無毒害藥量</w:t>
            </w:r>
            <w:r>
              <w:rPr/>
              <w:t>(NOEL)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雄</w:t>
            </w:r>
            <w:r>
              <w:rPr/>
              <w:t xml:space="preserve">)  </w:t>
            </w:r>
            <w:r>
              <w:rPr/>
              <w:t>無毒害藥量</w:t>
            </w:r>
            <w:r>
              <w:rPr/>
              <w:t>(NOEL)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55.</w:t>
            </w:r>
            <w:r>
              <w:rPr/>
              <w:t>神經毒性</w:t>
            </w:r>
            <w:r>
              <w:rPr/>
              <w:t>(90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61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70"/>
        <w:gridCol w:w="85"/>
        <w:gridCol w:w="255"/>
        <w:gridCol w:w="312"/>
        <w:gridCol w:w="1333"/>
        <w:gridCol w:w="538"/>
        <w:gridCol w:w="794"/>
        <w:gridCol w:w="851"/>
        <w:gridCol w:w="113"/>
        <w:gridCol w:w="936"/>
        <w:gridCol w:w="113"/>
        <w:gridCol w:w="765"/>
        <w:gridCol w:w="369"/>
        <w:gridCol w:w="482"/>
        <w:gridCol w:w="1135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三、慢性毒性試驗</w:t>
            </w:r>
          </w:p>
        </w:tc>
        <w:tc>
          <w:tcPr>
            <w:tcW w:w="6464" w:type="dxa"/>
            <w:gridSpan w:val="1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56.</w:t>
            </w:r>
            <w:r>
              <w:rPr/>
              <w:t>長期餵食試驗</w:t>
            </w:r>
          </w:p>
        </w:tc>
        <w:tc>
          <w:tcPr>
            <w:tcW w:w="6379" w:type="dxa"/>
            <w:gridSpan w:val="11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鼠</w:t>
            </w:r>
            <w:r>
              <w:rPr/>
              <w:t>(</w:t>
            </w:r>
            <w:r>
              <w:rPr/>
              <w:t>雌</w:t>
            </w:r>
            <w:r>
              <w:rPr/>
              <w:t xml:space="preserve">)  </w:t>
            </w:r>
            <w:r>
              <w:rPr/>
              <w:t>無毒害藥量</w:t>
            </w:r>
            <w:r>
              <w:rPr/>
              <w:t>(NOEL)</w:t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雄</w:t>
            </w:r>
            <w:r>
              <w:rPr/>
              <w:t xml:space="preserve">)  </w:t>
            </w:r>
            <w:r>
              <w:rPr/>
              <w:t>無毒害藥量</w:t>
            </w:r>
            <w:r>
              <w:rPr/>
              <w:t>(NOEL)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狗</w:t>
            </w:r>
            <w:r>
              <w:rPr/>
              <w:t>(</w:t>
            </w:r>
            <w:r>
              <w:rPr/>
              <w:t>雌</w:t>
            </w:r>
            <w:r>
              <w:rPr/>
              <w:t xml:space="preserve">)  </w:t>
            </w:r>
            <w:r>
              <w:rPr/>
              <w:t>無毒害藥量</w:t>
            </w:r>
            <w:r>
              <w:rPr/>
              <w:t>(NOEL)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雄</w:t>
            </w:r>
            <w:r>
              <w:rPr/>
              <w:t xml:space="preserve">)  </w:t>
            </w:r>
            <w:r>
              <w:rPr/>
              <w:t>無毒害藥量</w:t>
            </w:r>
            <w:r>
              <w:rPr/>
              <w:t>(NOEL)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57.</w:t>
            </w:r>
            <w:r>
              <w:rPr/>
              <w:t>致腫瘤毒性試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24" w:type="dxa"/>
            <w:gridSpan w:val="10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鼠</w:t>
            </w:r>
            <w:r>
              <w:rPr/>
              <w:t>(</w:t>
            </w:r>
            <w:r>
              <w:rPr/>
              <w:t>雌</w:t>
            </w:r>
            <w:r>
              <w:rPr/>
              <w:t xml:space="preserve">)  </w:t>
            </w:r>
            <w:r>
              <w:rPr/>
              <w:t>異常症狀最低藥量</w:t>
            </w:r>
            <w:r>
              <w:rPr/>
              <w:t>(LEL)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雄</w:t>
            </w:r>
            <w:r>
              <w:rPr/>
              <w:t xml:space="preserve">)  </w:t>
            </w:r>
            <w:r>
              <w:rPr/>
              <w:t>異常症狀最低藥量</w:t>
            </w:r>
            <w:r>
              <w:rPr/>
              <w:t>(LEL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鼷鼠</w:t>
            </w:r>
            <w:r>
              <w:rPr/>
              <w:t>(</w:t>
            </w:r>
            <w:r>
              <w:rPr/>
              <w:t>雌</w:t>
            </w:r>
            <w:r>
              <w:rPr/>
              <w:t xml:space="preserve">)  </w:t>
            </w:r>
            <w:r>
              <w:rPr/>
              <w:t>異常症狀最低藥量</w:t>
            </w:r>
            <w:r>
              <w:rPr/>
              <w:t>(LEL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雄</w:t>
            </w:r>
            <w:r>
              <w:rPr/>
              <w:t xml:space="preserve">)  </w:t>
            </w:r>
            <w:r>
              <w:rPr/>
              <w:t>異常症狀最低藥量</w:t>
            </w:r>
            <w:r>
              <w:rPr/>
              <w:t>(LEL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58.</w:t>
            </w:r>
            <w:r>
              <w:rPr/>
              <w:t>後代繁殖試驗</w:t>
            </w:r>
            <w:r>
              <w:rPr/>
              <w:t>-</w:t>
            </w:r>
            <w:r>
              <w:rPr/>
              <w:t>二代</w:t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鼠</w:t>
            </w:r>
            <w:r>
              <w:rPr/>
              <w:t>/</w:t>
            </w:r>
            <w:r>
              <w:rPr/>
              <w:t>其他</w:t>
            </w: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無毒害藥量</w:t>
            </w:r>
            <w:r>
              <w:rPr/>
              <w:t>(NOEL)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59.</w:t>
            </w:r>
            <w:r>
              <w:rPr/>
              <w:t>畸型性試驗</w:t>
            </w:r>
          </w:p>
        </w:tc>
        <w:tc>
          <w:tcPr>
            <w:tcW w:w="6634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鼠</w:t>
            </w:r>
            <w:r>
              <w:rPr/>
              <w:t>/</w:t>
            </w:r>
            <w:r>
              <w:rPr/>
              <w:t>其他</w:t>
            </w: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無毒害藥量</w:t>
            </w:r>
            <w:r>
              <w:rPr/>
              <w:t>(NOEL)</w:t>
            </w:r>
            <w:r>
              <w:rPr/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：孕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  <w:r>
              <w:rPr/>
              <w:t>，胚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</w:tr>
      <w:tr>
        <w:trPr/>
        <w:tc>
          <w:tcPr>
            <w:tcW w:w="4791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兔</w:t>
            </w:r>
            <w:r>
              <w:rPr/>
              <w:t>/</w:t>
            </w:r>
            <w:r>
              <w:rPr/>
              <w:t>其他</w:t>
            </w: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無毒害藥量</w:t>
            </w:r>
            <w:r>
              <w:rPr/>
              <w:t>(NOEL)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：孕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  <w:r>
              <w:rPr/>
              <w:t>，胚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mg/kg/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794"/>
        <w:gridCol w:w="482"/>
        <w:gridCol w:w="2665"/>
        <w:gridCol w:w="113"/>
        <w:gridCol w:w="794"/>
        <w:gridCol w:w="454"/>
        <w:gridCol w:w="567"/>
        <w:gridCol w:w="851"/>
        <w:gridCol w:w="794"/>
        <w:gridCol w:w="340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四、細胞變異性試驗</w:t>
            </w:r>
          </w:p>
        </w:tc>
        <w:tc>
          <w:tcPr>
            <w:tcW w:w="7854" w:type="dxa"/>
            <w:gridSpan w:val="10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60.</w:t>
            </w:r>
            <w:r>
              <w:rPr/>
              <w:t>基因變異性試驗方法：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正反應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劑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負反應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61.</w:t>
            </w:r>
            <w:r>
              <w:rPr/>
              <w:t>染色體結構變異試驗方法：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正反應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劑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負反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62.</w:t>
            </w:r>
            <w:r>
              <w:rPr/>
              <w:t>其他變異性試驗方法：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正反應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劑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負反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27"/>
        <w:gridCol w:w="510"/>
        <w:gridCol w:w="454"/>
        <w:gridCol w:w="5443"/>
      </w:tblGrid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五、生物代謝試驗</w:t>
            </w:r>
          </w:p>
        </w:tc>
        <w:tc>
          <w:tcPr>
            <w:tcW w:w="6407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63.</w:t>
            </w:r>
            <w:r>
              <w:rPr/>
              <w:t>動物體代謝試驗：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試驗動物：</w:t>
            </w:r>
          </w:p>
        </w:tc>
        <w:tc>
          <w:tcPr>
            <w:tcW w:w="66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吸收速率：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主要分佈器官及比率：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排泄途徑：</w:t>
            </w:r>
          </w:p>
        </w:tc>
        <w:tc>
          <w:tcPr>
            <w:tcW w:w="66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代謝途徑：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主要代謝物：</w:t>
            </w:r>
          </w:p>
        </w:tc>
        <w:tc>
          <w:tcPr>
            <w:tcW w:w="6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840" w:leader="none"/>
        </w:tabs>
        <w:ind w:left="1803" w:hanging="1563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 </w:t>
      </w:r>
    </w:p>
    <w:tbl>
      <w:tblPr>
        <w:tblW w:w="8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55"/>
        <w:gridCol w:w="454"/>
        <w:gridCol w:w="5897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64.</w:t>
            </w:r>
            <w:r>
              <w:rPr/>
              <w:t>植物體代謝試驗：</w:t>
            </w:r>
          </w:p>
        </w:tc>
        <w:tc>
          <w:tcPr>
            <w:tcW w:w="589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試驗作物：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吸收情形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分佈組織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代謝途徑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主要代謝物：</w:t>
            </w:r>
          </w:p>
        </w:tc>
        <w:tc>
          <w:tcPr>
            <w:tcW w:w="6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51"/>
        <w:gridCol w:w="113"/>
        <w:gridCol w:w="681"/>
        <w:gridCol w:w="28"/>
        <w:gridCol w:w="510"/>
        <w:gridCol w:w="170"/>
        <w:gridCol w:w="1050"/>
        <w:gridCol w:w="368"/>
        <w:gridCol w:w="255"/>
        <w:gridCol w:w="29"/>
        <w:gridCol w:w="56"/>
        <w:gridCol w:w="851"/>
        <w:gridCol w:w="1713"/>
        <w:gridCol w:w="113"/>
        <w:gridCol w:w="357"/>
        <w:gridCol w:w="567"/>
        <w:gridCol w:w="114"/>
      </w:tblGrid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六、環境安全性試驗</w:t>
            </w:r>
          </w:p>
        </w:tc>
        <w:tc>
          <w:tcPr>
            <w:tcW w:w="6181" w:type="dxa"/>
            <w:gridSpan w:val="1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65.</w:t>
            </w:r>
            <w:r>
              <w:rPr/>
              <w:t>水解試驗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主要水解產物：</w:t>
            </w:r>
          </w:p>
        </w:tc>
        <w:tc>
          <w:tcPr>
            <w:tcW w:w="44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4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半生期：</w:t>
            </w:r>
          </w:p>
        </w:tc>
        <w:tc>
          <w:tcPr>
            <w:tcW w:w="3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(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p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66.</w:t>
            </w:r>
            <w:r>
              <w:rPr/>
              <w:t>水中光分解試驗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主要分解產物：</w:t>
            </w:r>
          </w:p>
        </w:tc>
        <w:tc>
          <w:tcPr>
            <w:tcW w:w="3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半生期：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67.</w:t>
            </w:r>
            <w:r>
              <w:rPr/>
              <w:t>土中光分解試驗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主要分解產物：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半生期：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68.</w:t>
            </w:r>
            <w:r>
              <w:rPr/>
              <w:t>土壤中代謝試驗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土壤特性：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代謝情形：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438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</w:t>
            </w:r>
            <w:r>
              <w:rPr/>
              <w:t>0.01ppm</w:t>
            </w:r>
            <w:r>
              <w:rPr/>
              <w:t>之殘留物：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438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>
                <w:sz w:val="22"/>
              </w:rPr>
            </w:pPr>
            <w:r>
              <w:rPr/>
              <w:t>半生期：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10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69.</w:t>
            </w:r>
            <w:r>
              <w:rPr/>
              <w:t>土壤中移動性試驗</w:t>
            </w:r>
            <w:r>
              <w:rPr/>
              <w:t>(</w:t>
            </w:r>
            <w:r>
              <w:rPr/>
              <w:t>浸出性及吸附性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3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82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Rf</w:t>
            </w:r>
            <w:r>
              <w:rPr/>
              <w:t>值：</w:t>
            </w:r>
          </w:p>
        </w:tc>
        <w:tc>
          <w:tcPr>
            <w:tcW w:w="2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Kd</w:t>
            </w:r>
            <w:r>
              <w:rPr/>
              <w:t>值：</w:t>
            </w:r>
          </w:p>
        </w:tc>
        <w:tc>
          <w:tcPr>
            <w:tcW w:w="28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70.</w:t>
            </w:r>
            <w:r>
              <w:rPr/>
              <w:t>土壤中消散性試驗：</w:t>
            </w:r>
          </w:p>
        </w:tc>
        <w:tc>
          <w:tcPr>
            <w:tcW w:w="56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4"/>
        <w:gridCol w:w="113"/>
        <w:gridCol w:w="226"/>
        <w:gridCol w:w="171"/>
        <w:gridCol w:w="141"/>
        <w:gridCol w:w="256"/>
        <w:gridCol w:w="84"/>
        <w:gridCol w:w="57"/>
        <w:gridCol w:w="313"/>
        <w:gridCol w:w="10"/>
        <w:gridCol w:w="329"/>
        <w:gridCol w:w="171"/>
        <w:gridCol w:w="209"/>
        <w:gridCol w:w="159"/>
        <w:gridCol w:w="284"/>
        <w:gridCol w:w="142"/>
        <w:gridCol w:w="380"/>
        <w:gridCol w:w="782"/>
        <w:gridCol w:w="256"/>
        <w:gridCol w:w="481"/>
        <w:gridCol w:w="256"/>
        <w:gridCol w:w="539"/>
        <w:gridCol w:w="1247"/>
        <w:gridCol w:w="84"/>
        <w:gridCol w:w="11"/>
        <w:gridCol w:w="6"/>
        <w:gridCol w:w="409"/>
        <w:gridCol w:w="11"/>
      </w:tblGrid>
      <w:tr>
        <w:trPr/>
        <w:tc>
          <w:tcPr>
            <w:tcW w:w="3742" w:type="dxa"/>
            <w:gridSpan w:val="1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七、對鳥類及水生生物毒性試驗</w:t>
            </w:r>
          </w:p>
        </w:tc>
        <w:tc>
          <w:tcPr>
            <w:tcW w:w="499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71.</w:t>
            </w:r>
            <w:r>
              <w:rPr/>
              <w:t>淡水魚</w:t>
            </w:r>
            <w:r>
              <w:rPr/>
              <w:t>(</w:t>
            </w:r>
            <w:r>
              <w:rPr/>
              <w:t>虹鱒</w:t>
            </w:r>
            <w:r>
              <w:rPr/>
              <w:t>)</w:t>
            </w:r>
            <w:r>
              <w:rPr/>
              <w:t>或其他</w:t>
            </w:r>
            <w:r>
              <w:rPr/>
              <w:t>(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)</w:t>
            </w:r>
            <w:r>
              <w:rPr/>
              <w:t>：</w:t>
            </w:r>
          </w:p>
        </w:tc>
        <w:tc>
          <w:tcPr>
            <w:tcW w:w="4610" w:type="dxa"/>
            <w:gridSpan w:val="11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LC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96hr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or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48hr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原體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ppm</w:t>
            </w:r>
            <w:r>
              <w:rPr/>
              <w:t>；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成品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ppm</w:t>
            </w:r>
          </w:p>
        </w:tc>
      </w:tr>
      <w:tr>
        <w:trPr/>
        <w:tc>
          <w:tcPr>
            <w:tcW w:w="2693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72.</w:t>
            </w:r>
            <w:r>
              <w:rPr/>
              <w:t>無脊椎水生生物</w:t>
            </w:r>
            <w:r>
              <w:rPr/>
              <w:t>(</w:t>
            </w:r>
          </w:p>
        </w:tc>
        <w:tc>
          <w:tcPr>
            <w:tcW w:w="20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)</w:t>
            </w:r>
            <w:r>
              <w:rPr/>
              <w:t>：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EC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48hr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or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3hr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原體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ppm</w:t>
            </w:r>
            <w:r>
              <w:rPr/>
              <w:t>；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成品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ppm</w:t>
            </w:r>
          </w:p>
        </w:tc>
      </w:tr>
      <w:tr>
        <w:trPr/>
        <w:tc>
          <w:tcPr>
            <w:tcW w:w="2381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73.</w:t>
            </w:r>
            <w:r>
              <w:rPr/>
              <w:t>鳥類毒性試驗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330" w:type="dxa"/>
            <w:gridSpan w:val="1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試驗鳥類：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口服急毒性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LD</w:t>
            </w:r>
            <w:r>
              <w:rPr>
                <w:sz w:val="16"/>
              </w:rPr>
              <w:t>50</w:t>
            </w:r>
          </w:p>
        </w:tc>
        <w:tc>
          <w:tcPr>
            <w:tcW w:w="21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試驗鳥類：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餵食毒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LC</w:t>
            </w:r>
            <w:r>
              <w:rPr>
                <w:sz w:val="16"/>
              </w:rPr>
              <w:t>5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55"/>
        <w:gridCol w:w="1094"/>
        <w:gridCol w:w="4320"/>
      </w:tblGrid>
      <w:tr>
        <w:trPr/>
        <w:tc>
          <w:tcPr>
            <w:tcW w:w="4468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八、對非目標昆蟲毒性</w:t>
            </w:r>
            <w:r>
              <w:rPr/>
              <w:t>(</w:t>
            </w:r>
            <w:r>
              <w:rPr/>
              <w:t>蜜源植物必需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74.</w:t>
            </w:r>
            <w:r>
              <w:rPr/>
              <w:t>蜜蜂接觸急毒性：</w:t>
            </w:r>
            <w:r>
              <w:rPr/>
              <w:t>LD</w:t>
            </w:r>
            <w:r>
              <w:rPr>
                <w:sz w:val="16"/>
              </w:rPr>
              <w:t>50</w:t>
            </w:r>
          </w:p>
        </w:tc>
        <w:tc>
          <w:tcPr>
            <w:tcW w:w="5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其他有益昆蟲急毒性</w:t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880"/>
      </w:tblGrid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、對蚯蚓毒性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75</w:t>
            </w:r>
            <w:r>
              <w:rPr/>
              <w:t xml:space="preserve"> LD</w:t>
            </w:r>
            <w:r>
              <w:rPr>
                <w:sz w:val="16"/>
              </w:rPr>
              <w:t>50</w:t>
            </w:r>
            <w:r>
              <w:rPr/>
              <w:t>：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880"/>
      </w:tblGrid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十、對非目標植物毒性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76</w:t>
            </w:r>
            <w:r>
              <w:rPr/>
              <w:t>敏感植物科別：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944"/>
        <w:gridCol w:w="5960"/>
        <w:gridCol w:w="11"/>
      </w:tblGrid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伍、使用方法及注意事項：</w:t>
            </w:r>
          </w:p>
        </w:tc>
        <w:tc>
          <w:tcPr>
            <w:tcW w:w="5971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7</w:t>
            </w:r>
            <w:r>
              <w:rPr/>
              <w:t>7</w:t>
            </w:r>
            <w:r>
              <w:rPr/>
              <w:t>.</w:t>
            </w:r>
          </w:p>
        </w:tc>
        <w:tc>
          <w:tcPr>
            <w:tcW w:w="7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860"/>
        <w:gridCol w:w="6120"/>
      </w:tblGrid>
      <w:tr>
        <w:trPr/>
        <w:tc>
          <w:tcPr>
            <w:tcW w:w="278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陸、國內外田間藥效試驗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7</w:t>
            </w:r>
            <w:r>
              <w:rPr/>
              <w:t>8</w:t>
            </w:r>
            <w:r>
              <w:rPr/>
              <w:t>.</w:t>
            </w:r>
            <w:r>
              <w:rPr/>
              <w:t>作物名稱</w:t>
            </w:r>
          </w:p>
        </w:tc>
        <w:tc>
          <w:tcPr>
            <w:tcW w:w="6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防治對象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224"/>
        <w:gridCol w:w="6929"/>
      </w:tblGrid>
      <w:tr>
        <w:trPr/>
        <w:tc>
          <w:tcPr>
            <w:tcW w:w="218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柒、容許量資料：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7</w:t>
            </w:r>
            <w:r>
              <w:rPr/>
              <w:t>9</w:t>
            </w:r>
            <w:r>
              <w:rPr/>
              <w:t>.</w:t>
            </w:r>
          </w:p>
        </w:tc>
        <w:tc>
          <w:tcPr>
            <w:tcW w:w="8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"/>
        <w:gridCol w:w="408"/>
        <w:gridCol w:w="255"/>
        <w:gridCol w:w="408"/>
        <w:gridCol w:w="255"/>
        <w:gridCol w:w="361"/>
        <w:gridCol w:w="271"/>
        <w:gridCol w:w="255"/>
        <w:gridCol w:w="408"/>
        <w:gridCol w:w="255"/>
        <w:gridCol w:w="408"/>
        <w:gridCol w:w="255"/>
        <w:gridCol w:w="408"/>
        <w:gridCol w:w="260"/>
        <w:gridCol w:w="403"/>
        <w:gridCol w:w="342"/>
        <w:gridCol w:w="321"/>
        <w:gridCol w:w="663"/>
        <w:gridCol w:w="663"/>
        <w:gridCol w:w="663"/>
        <w:gridCol w:w="10"/>
        <w:gridCol w:w="55"/>
      </w:tblGrid>
      <w:tr>
        <w:trPr/>
        <w:tc>
          <w:tcPr>
            <w:tcW w:w="3388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both"/>
              <w:rPr/>
            </w:pPr>
            <w:r>
              <w:rPr/>
              <w:t>捌、商品化文件</w:t>
            </w:r>
            <w:r>
              <w:rPr/>
              <w:t>(</w:t>
            </w:r>
            <w:r>
              <w:rPr/>
              <w:t>新藥劑必需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585" w:type="dxa"/>
            <w:gridSpan w:val="15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7</w:t>
            </w:r>
            <w:r>
              <w:rPr/>
              <w:t>9</w:t>
            </w:r>
            <w:r>
              <w:rPr/>
              <w:t>.</w:t>
            </w:r>
            <w:r>
              <w:rPr/>
              <w:t>美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日本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英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德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澳洲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法國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加拿大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瑞士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荷蘭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jc w:val="right"/>
              <w:rPr/>
            </w:pPr>
            <w:r>
              <w:rPr/>
              <w:t>歐盟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pacing w:lineRule="atLeast" w:line="360"/>
              <w:rPr/>
            </w:pPr>
            <w:r>
              <w:rPr/>
              <w:t>(</w:t>
            </w:r>
            <w:r>
              <w:rPr/>
              <w:t>以上圈選</w:t>
            </w:r>
            <w:r>
              <w:rPr/>
              <w:t>)</w:t>
            </w:r>
          </w:p>
        </w:tc>
      </w:tr>
    </w:tbl>
    <w:p>
      <w:pPr>
        <w:pStyle w:val="Normal"/>
        <w:ind w:left="1803" w:hanging="1563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1701" w:footer="992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center"/>
      <w:outlineLvl w:val="0"/>
    </w:pPr>
    <w:rPr>
      <w:rFonts w:ascii="Arial" w:hAnsi="Arial" w:eastAsia="圖龍中圓" w:cs="Arial"/>
      <w:kern w:val="2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3">
    <w:name w:val="內文3"/>
    <w:basedOn w:val="Normal"/>
    <w:qFormat/>
    <w:pPr>
      <w:ind w:left="1106" w:hanging="170"/>
      <w:jc w:val="both"/>
    </w:pPr>
    <w:rPr/>
  </w:style>
  <w:style w:type="paragraph" w:styleId="4">
    <w:name w:val="內文4"/>
    <w:basedOn w:val="Normal"/>
    <w:qFormat/>
    <w:pPr>
      <w:ind w:left="1361" w:hanging="284"/>
      <w:jc w:val="both"/>
    </w:pPr>
    <w:rPr/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spacing w:before="120" w:after="120"/>
      <w:ind w:hanging="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5:51:00Z</dcterms:created>
  <dc:creator>guest</dc:creator>
  <dc:description/>
  <dc:language>en-US</dc:language>
  <cp:lastModifiedBy>郭嬌紋</cp:lastModifiedBy>
  <cp:lastPrinted>2000-07-04T18:02:00Z</cp:lastPrinted>
  <dcterms:modified xsi:type="dcterms:W3CDTF">2000-07-07T05:51:00Z</dcterms:modified>
  <cp:revision>2</cp:revision>
  <dc:subject/>
  <dc:title>農藥資料摘要表</dc:title>
</cp:coreProperties>
</file>